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1"/>
          <w:szCs w:val="31"/>
          <w:lang w:val="kk-KZ"/>
        </w:rPr>
        <w:t>Қазақстан Республикасы Білім және ғылым министрлігі</w:t>
      </w:r>
    </w:p>
    <w:p>
      <w:pPr>
        <w:pStyle w:val="Normal"/>
        <w:jc w:val="center"/>
        <w:rPr/>
      </w:pPr>
      <w:r>
        <w:rPr>
          <w:sz w:val="31"/>
          <w:szCs w:val="31"/>
          <w:lang w:val="kk-KZ"/>
        </w:rPr>
        <w:t>М.Өтемісов атындағы Батыс Қазақстан мемлекеттік университеті</w:t>
      </w:r>
    </w:p>
    <w:p>
      <w:pPr>
        <w:pStyle w:val="Normal"/>
        <w:jc w:val="center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center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Ғылыми кітапхана</w:t>
      </w:r>
    </w:p>
    <w:p>
      <w:pPr>
        <w:pStyle w:val="Normal"/>
        <w:jc w:val="center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Ақпараттық технология және библиография бөлімі</w:t>
      </w:r>
    </w:p>
    <w:p>
      <w:pPr>
        <w:pStyle w:val="Normal"/>
        <w:jc w:val="center"/>
        <w:rPr>
          <w:b/>
          <w:b/>
          <w:bCs/>
          <w:sz w:val="40"/>
          <w:szCs w:val="40"/>
          <w:lang w:val="kk-KZ"/>
        </w:rPr>
      </w:pPr>
      <w:r>
        <w:rPr>
          <w:b/>
          <w:bCs/>
          <w:sz w:val="40"/>
          <w:szCs w:val="40"/>
          <w:lang w:val="kk-KZ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kk-KZ"/>
        </w:rPr>
        <w:t>ЖАҢА ӘДЕБИЕТТЕР БИБЛИОГРАФИЯЛЫҚ ЖОЛКӨРСЕТКІШІ (2018 жыл)</w:t>
      </w:r>
    </w:p>
    <w:p>
      <w:pPr>
        <w:pStyle w:val="Normal"/>
        <w:jc w:val="center"/>
        <w:rPr>
          <w:b/>
          <w:b/>
          <w:bCs/>
          <w:sz w:val="40"/>
          <w:szCs w:val="40"/>
          <w:lang w:val="kk-KZ"/>
        </w:rPr>
      </w:pPr>
      <w:r>
        <w:rPr>
          <w:b/>
          <w:bCs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2023" w:leader="none"/>
        </w:tabs>
        <w:rPr>
          <w:b/>
          <w:b/>
          <w:bCs/>
          <w:sz w:val="40"/>
          <w:szCs w:val="40"/>
          <w:lang w:val="kk-KZ"/>
        </w:rPr>
      </w:pPr>
      <w:r>
        <w:rPr>
          <w:b/>
          <w:bCs/>
          <w:sz w:val="40"/>
          <w:szCs w:val="40"/>
          <w:lang w:val="kk-KZ"/>
        </w:rPr>
        <w:tab/>
        <w:t>БИБЛИОГРАФИЧЕСКИЙ ПУТЕВОДИТЕЛЬ  НОВЫХ ПОСТУПЛЕНИЙ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kk-KZ"/>
        </w:rPr>
        <w:t>(2018 год)</w:t>
      </w:r>
    </w:p>
    <w:p>
      <w:pPr>
        <w:pStyle w:val="Normal"/>
        <w:jc w:val="both"/>
        <w:rPr>
          <w:b/>
          <w:b/>
          <w:bCs/>
          <w:sz w:val="31"/>
          <w:szCs w:val="31"/>
          <w:lang w:val="kk-KZ"/>
        </w:rPr>
      </w:pPr>
      <w:r>
        <w:rPr>
          <w:b/>
          <w:bCs/>
          <w:sz w:val="31"/>
          <w:szCs w:val="31"/>
          <w:lang w:val="kk-KZ"/>
        </w:rPr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 xml:space="preserve">            </w:t>
      </w:r>
      <w:r>
        <w:rPr>
          <w:sz w:val="31"/>
          <w:szCs w:val="31"/>
          <w:lang w:val="en-US" w:eastAsia="en-US"/>
        </w:rPr>
        <w:drawing>
          <wp:inline distT="0" distB="0" distL="0" distR="0">
            <wp:extent cx="16971645" cy="30010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164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 xml:space="preserve">              </w:t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 xml:space="preserve">            </w:t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 xml:space="preserve">        </w:t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center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Орал, 2018</w:t>
      </w:r>
    </w:p>
    <w:p>
      <w:pPr>
        <w:pStyle w:val="Normal"/>
        <w:jc w:val="both"/>
        <w:rPr>
          <w:sz w:val="31"/>
          <w:szCs w:val="31"/>
          <w:lang w:val="kk-KZ" w:eastAsia="en-US"/>
        </w:rPr>
      </w:pPr>
      <w:r>
        <w:rPr>
          <w:sz w:val="31"/>
          <w:szCs w:val="31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478155</wp:posOffset>
                </wp:positionV>
                <wp:extent cx="3429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37.6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ind w:right="-2" w:hanging="0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ОЖ   059.3</w:t>
      </w:r>
    </w:p>
    <w:p>
      <w:pPr>
        <w:pStyle w:val="Normal"/>
        <w:ind w:right="-2" w:hanging="0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БЖ   91 </w:t>
      </w:r>
    </w:p>
    <w:p>
      <w:pPr>
        <w:pStyle w:val="Normal"/>
        <w:ind w:right="-2" w:hanging="0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 12</w:t>
      </w:r>
    </w:p>
    <w:p>
      <w:pPr>
        <w:pStyle w:val="Normal"/>
        <w:ind w:right="-2" w:hanging="0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right="-2" w:hanging="0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right="-2" w:hanging="0"/>
        <w:rPr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ұрастырушылар:</w:t>
      </w:r>
      <w:r>
        <w:rPr>
          <w:sz w:val="28"/>
          <w:szCs w:val="28"/>
          <w:lang w:val="kk-KZ"/>
        </w:rPr>
        <w:t xml:space="preserve">  </w:t>
        <w:tab/>
      </w:r>
      <w:r>
        <w:rPr>
          <w:b/>
          <w:sz w:val="28"/>
          <w:szCs w:val="28"/>
          <w:lang w:val="kk-KZ"/>
        </w:rPr>
        <w:t>Джанбаева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Г.И. </w:t>
      </w:r>
      <w:r>
        <w:rPr>
          <w:sz w:val="28"/>
          <w:szCs w:val="28"/>
          <w:lang w:val="kk-KZ"/>
        </w:rPr>
        <w:t xml:space="preserve">– ақпараттық  технология және       </w:t>
      </w:r>
    </w:p>
    <w:p>
      <w:pPr>
        <w:pStyle w:val="Normal"/>
        <w:ind w:right="-2" w:hanging="0"/>
        <w:rPr/>
      </w:pPr>
      <w:r>
        <w:rPr>
          <w:sz w:val="28"/>
          <w:szCs w:val="28"/>
          <w:lang w:val="kk-KZ"/>
        </w:rPr>
        <w:t xml:space="preserve">                                 </w:t>
      </w:r>
      <w:r>
        <w:rPr>
          <w:sz w:val="28"/>
          <w:szCs w:val="28"/>
          <w:lang w:val="kk-KZ"/>
        </w:rPr>
        <w:tab/>
        <w:t>библиография бөлімінің меңгерушісі</w:t>
      </w:r>
    </w:p>
    <w:p>
      <w:pPr>
        <w:pStyle w:val="Normal"/>
        <w:ind w:right="-2" w:hanging="0"/>
        <w:rPr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</w:t>
      </w:r>
      <w:r>
        <w:rPr>
          <w:b/>
          <w:sz w:val="28"/>
          <w:szCs w:val="28"/>
          <w:lang w:val="kk-KZ"/>
        </w:rPr>
        <w:t>Наугольная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А.В.</w:t>
      </w:r>
      <w:r>
        <w:rPr>
          <w:sz w:val="28"/>
          <w:szCs w:val="28"/>
          <w:lang w:val="kk-KZ"/>
        </w:rPr>
        <w:t xml:space="preserve">– ақпараттық технология және      </w:t>
      </w:r>
    </w:p>
    <w:p>
      <w:pPr>
        <w:pStyle w:val="Normal"/>
        <w:ind w:right="-2" w:hanging="0"/>
        <w:rPr/>
      </w:pPr>
      <w:r>
        <w:rPr>
          <w:sz w:val="28"/>
          <w:szCs w:val="28"/>
          <w:lang w:val="kk-KZ"/>
        </w:rPr>
        <w:t xml:space="preserve">                                 </w:t>
      </w:r>
      <w:r>
        <w:rPr>
          <w:sz w:val="28"/>
          <w:szCs w:val="28"/>
          <w:lang w:val="kk-KZ"/>
        </w:rPr>
        <w:tab/>
        <w:t>библиография бөлімінің библиографы</w:t>
      </w:r>
    </w:p>
    <w:p>
      <w:pPr>
        <w:pStyle w:val="Normal"/>
        <w:ind w:left="2880" w:right="-2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Жүсіпова А.С. - </w:t>
      </w:r>
      <w:r>
        <w:rPr>
          <w:sz w:val="28"/>
          <w:szCs w:val="28"/>
          <w:lang w:val="kk-KZ"/>
        </w:rPr>
        <w:t>әдебиеттерді жинақтау және өндеу бөлімінің кітапханашысы</w:t>
      </w:r>
    </w:p>
    <w:p>
      <w:pPr>
        <w:pStyle w:val="Normal"/>
        <w:ind w:right="-2" w:hanging="0"/>
        <w:rPr/>
      </w:pPr>
      <w:r>
        <w:rPr>
          <w:sz w:val="28"/>
          <w:szCs w:val="28"/>
          <w:lang w:val="kk-KZ"/>
        </w:rPr>
        <w:t xml:space="preserve">                                 </w:t>
      </w:r>
      <w:r>
        <w:rPr>
          <w:sz w:val="28"/>
          <w:szCs w:val="28"/>
          <w:lang w:val="kk-KZ"/>
        </w:rPr>
        <w:tab/>
      </w:r>
    </w:p>
    <w:p>
      <w:pPr>
        <w:pStyle w:val="Normal"/>
        <w:ind w:right="-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2" w:hanging="0"/>
        <w:rPr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ауапты редакторы</w:t>
      </w:r>
      <w:r>
        <w:rPr>
          <w:sz w:val="28"/>
          <w:szCs w:val="28"/>
          <w:lang w:val="kk-KZ"/>
        </w:rPr>
        <w:t xml:space="preserve">: </w:t>
      </w:r>
      <w:r>
        <w:rPr>
          <w:b/>
          <w:sz w:val="28"/>
          <w:szCs w:val="28"/>
          <w:lang w:val="kk-KZ"/>
        </w:rPr>
        <w:t>Алимбекерова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Т.Е. </w:t>
      </w:r>
      <w:r>
        <w:rPr>
          <w:sz w:val="28"/>
          <w:szCs w:val="28"/>
          <w:lang w:val="kk-KZ"/>
        </w:rPr>
        <w:t xml:space="preserve">- М.Өтемісов атындағы </w:t>
      </w:r>
    </w:p>
    <w:p>
      <w:pPr>
        <w:pStyle w:val="Normal"/>
        <w:ind w:right="-2" w:hanging="0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</w:t>
      </w:r>
      <w:r>
        <w:rPr>
          <w:sz w:val="28"/>
          <w:szCs w:val="28"/>
          <w:lang w:val="kk-KZ"/>
        </w:rPr>
        <w:tab/>
        <w:t>БҚМУ ғылыми кітапханасының директоры</w:t>
      </w:r>
    </w:p>
    <w:p>
      <w:pPr>
        <w:pStyle w:val="Normal"/>
        <w:ind w:right="-2" w:hanging="0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right="-2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right="-2" w:firstLine="540"/>
        <w:jc w:val="both"/>
        <w:rPr/>
      </w:pPr>
      <w:r>
        <w:rPr>
          <w:b/>
          <w:bCs/>
          <w:sz w:val="28"/>
          <w:szCs w:val="28"/>
          <w:lang w:val="kk-KZ"/>
        </w:rPr>
        <w:t>Жаңа басылымдар библиографиялық жолкөрсеткіш</w:t>
      </w:r>
      <w:r>
        <w:rPr>
          <w:b/>
          <w:bCs/>
          <w:i/>
          <w:sz w:val="28"/>
          <w:szCs w:val="28"/>
          <w:lang w:val="kk-KZ"/>
        </w:rPr>
        <w:t xml:space="preserve"> (2018жыл)</w:t>
      </w:r>
      <w:r>
        <w:rPr>
          <w:b/>
          <w:sz w:val="28"/>
          <w:szCs w:val="28"/>
          <w:lang w:val="kk-KZ"/>
        </w:rPr>
        <w:t>/</w:t>
      </w:r>
      <w:r>
        <w:rPr>
          <w:sz w:val="28"/>
          <w:szCs w:val="28"/>
          <w:lang w:val="kk-KZ"/>
        </w:rPr>
        <w:t>құраст.: Г.И. Джанбаева, А.В.Наугольная,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А.С. Жүсіпова; жауапты ред. </w:t>
      </w:r>
      <w:r>
        <w:rPr>
          <w:spacing w:val="-4"/>
          <w:sz w:val="28"/>
          <w:szCs w:val="28"/>
          <w:lang w:val="kk-KZ"/>
        </w:rPr>
        <w:t xml:space="preserve">Т.Е. Алимбекерова. </w:t>
      </w:r>
      <w:r>
        <w:rPr>
          <w:b/>
          <w:spacing w:val="-4"/>
          <w:sz w:val="28"/>
          <w:szCs w:val="28"/>
          <w:lang w:val="kk-KZ"/>
        </w:rPr>
        <w:t xml:space="preserve">- </w:t>
      </w:r>
      <w:r>
        <w:rPr>
          <w:spacing w:val="-4"/>
          <w:sz w:val="28"/>
          <w:szCs w:val="28"/>
          <w:lang w:val="kk-KZ"/>
        </w:rPr>
        <w:t xml:space="preserve">Орал: </w:t>
      </w:r>
      <w:r>
        <w:rPr>
          <w:spacing w:val="-4"/>
          <w:sz w:val="28"/>
          <w:szCs w:val="28"/>
          <w:lang w:val="kk-KZ" w:eastAsia="ko-KR"/>
        </w:rPr>
        <w:t>М.Өтемісов  атындағы БҚМУ   РБО, 2018.-  58 б.</w:t>
      </w:r>
    </w:p>
    <w:p>
      <w:pPr>
        <w:pStyle w:val="Normal"/>
        <w:ind w:right="-2" w:hanging="0"/>
        <w:jc w:val="both"/>
        <w:rPr>
          <w:i/>
          <w:i/>
          <w:spacing w:val="-4"/>
          <w:sz w:val="28"/>
          <w:szCs w:val="28"/>
          <w:lang w:val="kk-KZ" w:eastAsia="ko-KR"/>
        </w:rPr>
      </w:pPr>
      <w:r>
        <w:rPr>
          <w:i/>
          <w:spacing w:val="-4"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00" w:leader="none"/>
        </w:tabs>
        <w:ind w:right="-2" w:hanging="0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right="-2" w:hanging="0"/>
        <w:jc w:val="center"/>
        <w:rPr>
          <w:i/>
          <w:i/>
          <w:sz w:val="28"/>
          <w:szCs w:val="28"/>
          <w:lang w:val="kk-KZ" w:eastAsia="ko-KR"/>
        </w:rPr>
      </w:pPr>
      <w:r>
        <w:rPr>
          <w:i/>
          <w:sz w:val="28"/>
          <w:szCs w:val="28"/>
          <w:lang w:val="kk-KZ" w:eastAsia="ko-KR"/>
        </w:rPr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  <w:lang w:val="kk-KZ" w:eastAsia="ko-KR"/>
        </w:rPr>
        <w:t>© М.Өтемісов атындағы РБО, 2018</w:t>
      </w:r>
    </w:p>
    <w:p>
      <w:pPr>
        <w:pStyle w:val="Normal"/>
        <w:jc w:val="right"/>
        <w:rPr>
          <w:sz w:val="31"/>
          <w:szCs w:val="31"/>
          <w:lang w:val="kk-KZ" w:eastAsia="ko-KR"/>
        </w:rPr>
      </w:pPr>
      <w:r>
        <w:rPr>
          <w:sz w:val="31"/>
          <w:szCs w:val="31"/>
          <w:lang w:val="kk-KZ" w:eastAsia="ko-KR"/>
        </w:rPr>
      </w:r>
    </w:p>
    <w:p>
      <w:pPr>
        <w:pStyle w:val="Normal"/>
        <w:jc w:val="both"/>
        <w:rPr>
          <w:sz w:val="31"/>
          <w:szCs w:val="31"/>
          <w:lang w:val="kk-KZ" w:eastAsia="en-US"/>
        </w:rPr>
      </w:pPr>
      <w:r>
        <w:rPr>
          <w:sz w:val="31"/>
          <w:szCs w:val="31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30835</wp:posOffset>
                </wp:positionV>
                <wp:extent cx="3429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26.0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both"/>
        <w:rPr>
          <w:bCs/>
          <w:sz w:val="31"/>
          <w:szCs w:val="31"/>
          <w:lang w:val="kk-KZ" w:eastAsia="en-US"/>
        </w:rPr>
      </w:pPr>
      <w:r>
        <w:rPr>
          <w:bCs/>
          <w:sz w:val="31"/>
          <w:szCs w:val="31"/>
          <w:lang w:val="kk-KZ" w:eastAsia="en-US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  <w:t>Оқырманға / Читателю</w:t>
      </w:r>
    </w:p>
    <w:p>
      <w:pPr>
        <w:pStyle w:val="Normal"/>
        <w:ind w:right="-2" w:hanging="0"/>
        <w:rPr>
          <w:b/>
          <w:b/>
          <w:bCs/>
          <w:i/>
          <w:i/>
          <w:color w:val="000000"/>
          <w:sz w:val="28"/>
          <w:szCs w:val="28"/>
          <w:lang w:val="kk-KZ" w:eastAsia="ko-KR"/>
        </w:rPr>
      </w:pPr>
      <w:r>
        <w:rPr>
          <w:b/>
          <w:bCs/>
          <w:i/>
          <w:color w:val="000000"/>
          <w:sz w:val="28"/>
          <w:szCs w:val="28"/>
          <w:lang w:val="kk-KZ" w:eastAsia="ko-KR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val="kk-KZ" w:eastAsia="en-US"/>
        </w:rPr>
        <w:t>М.Өтемісов атындағы БҚМУ Ғылыми кітапханасының «Ақпараттық технология және библиография» бөлімі кітапхана қорына жаңа келіп түскен мерзімді басылымдар квартал сайын «Жаңа мерзімді басылымдар бюллетенін» ұсынып отырад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>«Жаңа мерзімді басылымдар бюллетені» БҚМУ оқытушы-профессорлар құрамына, магистранттарға, жалпы студент қауымына жаңа әдебиеттермен таныстыру мақсатында ұсынылады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kk-KZ"/>
        </w:rPr>
        <w:t>Отдел  информационных технологий и библиографии научной библиотеки ЗКГУ им. М. Утемисова каждый квартал предоставляет «Бюллетень новых периодических изданий», отражающий в себе сведения о текщих поступлениях за І, ІІ квартал 2018 года в фонд библиоте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kk-KZ"/>
        </w:rPr>
        <w:t>Целью данного издания является информирование  профессорско-преподавательского состава ЗКГУ, магистрантов и студентов текущей информацией, опубликованной в периодических изданиях и сборниках.</w:t>
      </w:r>
    </w:p>
    <w:p>
      <w:pPr>
        <w:pStyle w:val="Normal"/>
        <w:spacing w:lineRule="auto" w:line="36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ind w:right="-2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ind w:right="-2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ind w:right="-2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ind w:right="-2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Cs/>
          <w:sz w:val="31"/>
          <w:szCs w:val="31"/>
          <w:lang w:val="kk-KZ" w:eastAsia="en-US"/>
        </w:rPr>
      </w:pPr>
      <w:r>
        <w:rPr>
          <w:bCs/>
          <w:sz w:val="31"/>
          <w:szCs w:val="31"/>
          <w:lang w:val="kk-KZ" w:eastAsia="en-US"/>
        </w:rPr>
      </w:r>
    </w:p>
    <w:p>
      <w:pPr>
        <w:pStyle w:val="Normal"/>
        <w:jc w:val="both"/>
        <w:rPr>
          <w:bCs/>
          <w:sz w:val="31"/>
          <w:szCs w:val="31"/>
          <w:lang w:val="kk-KZ" w:eastAsia="en-US"/>
        </w:rPr>
      </w:pPr>
      <w:r>
        <w:rPr>
          <w:bCs/>
          <w:sz w:val="31"/>
          <w:szCs w:val="31"/>
          <w:lang w:val="kk-KZ" w:eastAsia="en-US"/>
        </w:rPr>
      </w:r>
    </w:p>
    <w:p>
      <w:pPr>
        <w:pStyle w:val="Normal"/>
        <w:jc w:val="both"/>
        <w:rPr>
          <w:bCs/>
          <w:sz w:val="31"/>
          <w:szCs w:val="31"/>
          <w:lang w:val="kk-KZ" w:eastAsia="en-US"/>
        </w:rPr>
      </w:pPr>
      <w:r>
        <w:rPr>
          <w:bCs/>
          <w:sz w:val="31"/>
          <w:szCs w:val="31"/>
          <w:lang w:val="kk-KZ" w:eastAsia="en-US"/>
        </w:rPr>
      </w:r>
    </w:p>
    <w:p>
      <w:pPr>
        <w:pStyle w:val="Normal"/>
        <w:jc w:val="both"/>
        <w:rPr>
          <w:bCs/>
          <w:sz w:val="31"/>
          <w:szCs w:val="31"/>
          <w:lang w:val="kk-KZ" w:eastAsia="en-US"/>
        </w:rPr>
      </w:pPr>
      <w:r>
        <w:rPr>
          <w:bCs/>
          <w:sz w:val="31"/>
          <w:szCs w:val="31"/>
          <w:lang w:val="kk-KZ" w:eastAsia="en-US"/>
        </w:rPr>
      </w:r>
    </w:p>
    <w:p>
      <w:pPr>
        <w:pStyle w:val="Normal"/>
        <w:jc w:val="both"/>
        <w:rPr>
          <w:bCs/>
          <w:sz w:val="31"/>
          <w:szCs w:val="31"/>
          <w:lang w:val="kk-KZ" w:eastAsia="en-US"/>
        </w:rPr>
      </w:pPr>
      <w:r>
        <w:rPr>
          <w:bCs/>
          <w:sz w:val="31"/>
          <w:szCs w:val="31"/>
          <w:lang w:val="kk-KZ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НИГИ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2. Жаратылыстану ғылымдары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Естественные науки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Energy and environment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: gerad 25th Anniversary Series / edited by: L. Richard, W. Jean-Philippe, Z. Georges. - United States of America: Springer Science, 2005. - 282 p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Epigenetics, Brain and </w:t>
      </w:r>
      <w:r>
        <w:rPr>
          <w:sz w:val="28"/>
          <w:szCs w:val="28"/>
          <w:lang w:val="en-US"/>
        </w:rPr>
        <w:t>Behavior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: research and Perspectives in Neurosciences / editors: P.Corsi, Y.Christen. - Germany: Springer-Verlag Berlin Heidelberg, 2012. - 163 p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Pawley, J. </w:t>
      </w:r>
      <w:r>
        <w:rPr>
          <w:sz w:val="28"/>
          <w:szCs w:val="28"/>
          <w:lang w:val="en-US"/>
        </w:rPr>
        <w:t>Handbook of Biological Confocal Microscopy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 / J. Pawley. - Netherlands: Springer Science, 2006. - 985 p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en-US"/>
        </w:rPr>
        <w:t>Plant Physiological Ecology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 / second edition: H. Lambers, F. Stuart Chapin III, T. Pons. - Netherlands: Springer Science, 2008. - 605 p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en-US"/>
        </w:rPr>
        <w:t>Republican public association</w:t>
      </w:r>
      <w:r>
        <w:rPr>
          <w:sz w:val="28"/>
          <w:szCs w:val="28"/>
          <w:lang w:val="en-US"/>
        </w:rPr>
        <w:t xml:space="preserve"> Kazakhstan national geographic society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. - Astana: Kazakhstan National Geographic Society, 2016. - 800 tg.</w:t>
        <w:softHyphen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Textbook of Nanoscience</w:t>
      </w:r>
      <w:r>
        <w:rPr>
          <w:sz w:val="28"/>
          <w:szCs w:val="28"/>
          <w:lang w:val="en-US"/>
        </w:rPr>
        <w:t xml:space="preserve"> and Nanotechnology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 / second edition: B. S. Murty, P. Shankar. - India: Universities Press Private Limited, 2013. - 236 p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Абдибаттаева, М. М.</w:t>
      </w:r>
      <w:r>
        <w:rPr>
          <w:sz w:val="28"/>
          <w:szCs w:val="28"/>
          <w:lang w:val="kk-KZ"/>
        </w:rPr>
        <w:t xml:space="preserve"> Өнеркәсіптік желдету [Текст]: оқу құралы / М. М. Абдибаттаева, К. С. Итжанова. - Алматы: Қазақ университеті, 2017. - 386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билканова, Ф. Ж.</w:t>
      </w:r>
      <w:r>
        <w:rPr>
          <w:sz w:val="28"/>
          <w:szCs w:val="28"/>
        </w:rPr>
        <w:t xml:space="preserve"> Аналитикалық химия. Талдаудың химиялық әдістері [Текст]: оқулық / Ф. Ж. Абилканова. - Алматы: "Бастау", 2018. - 28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билканова, Ф. Ж.</w:t>
      </w:r>
      <w:r>
        <w:rPr>
          <w:sz w:val="28"/>
          <w:szCs w:val="28"/>
        </w:rPr>
        <w:t xml:space="preserve"> Аналитическая химия. Химические методы анализа [Текст] : учебник и практикум для ВУЗов / Ф. Ж. Абилканова. - Алматы: "Бастау", 2018. - 28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брахамс, П. </w:t>
      </w:r>
      <w:r>
        <w:rPr>
          <w:sz w:val="28"/>
          <w:szCs w:val="28"/>
        </w:rPr>
        <w:t>Анатомия человека [Текст]: атлас / П. Абрахамс. - Астана: Фолиант, 2017. - 25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йдос, Е. Ж.</w:t>
      </w:r>
      <w:r>
        <w:rPr>
          <w:sz w:val="28"/>
          <w:szCs w:val="28"/>
        </w:rPr>
        <w:t xml:space="preserve"> Жоғары математика-3 [Текст]: оқулық. 3-кітап / Е. Ж. Айдос. - Алматы: Бастау, 2010. - 521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Аймақов, О. А.</w:t>
      </w:r>
      <w:r>
        <w:rPr>
          <w:sz w:val="28"/>
          <w:szCs w:val="28"/>
          <w:lang w:val="kk-KZ"/>
        </w:rPr>
        <w:t xml:space="preserve"> Химияның теориялық негіздері [Текст] : оқу құралы / О. А. Аймақов. - Алматы: "Бастау", 2018. - 232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Ақанбай, Н. </w:t>
      </w:r>
      <w:r>
        <w:rPr>
          <w:sz w:val="28"/>
          <w:szCs w:val="28"/>
          <w:lang w:val="kk-KZ"/>
        </w:rPr>
        <w:t>Ықтималдықтар теориясы және математикалық статистика: оқулық [Текст] :. өңд., толықт. 2-бас. / Н. Ақанбай. – Алматы: Қазақ университеті, 2017. - 442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ктуальные проблемы чистой </w:t>
      </w:r>
      <w:r>
        <w:rPr>
          <w:sz w:val="28"/>
          <w:szCs w:val="28"/>
        </w:rPr>
        <w:t>и прикладной математики [Текст]: международная конференция. 11 августа 2017 года / ред. Т. Ш. Кальменов. - Алматы: Институт математики и математического моделирования, 2017. - 17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лдибеков, Т. М.</w:t>
      </w:r>
      <w:r>
        <w:rPr>
          <w:sz w:val="28"/>
          <w:szCs w:val="28"/>
        </w:rPr>
        <w:t xml:space="preserve"> Дифференциалдық теңдеулер [Текст] : оқу құралы / Т. М. Алдибеков. - Алматы: Қазақ университеті, 2017. - 255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лыбаева, Р. А.</w:t>
      </w:r>
      <w:r>
        <w:rPr>
          <w:sz w:val="28"/>
          <w:szCs w:val="28"/>
        </w:rPr>
        <w:t xml:space="preserve"> Охрана наземных и водных экосистем [Текст] : учебное пособие / Р. А. Алыбаева. - Алматы: Қазақ университеті, 2011. - 30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ндреева, И. И.</w:t>
      </w:r>
      <w:r>
        <w:rPr>
          <w:sz w:val="28"/>
          <w:szCs w:val="28"/>
        </w:rPr>
        <w:t xml:space="preserve"> Ботаника [Текст]: (Учебники и учеб.пособия для студентов высш.учеб.заведений). 4-е изд. / И. И. Андреева, Л. С. Родман. - Москва: КолосС, 2010. - 58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скарова, А. С.</w:t>
      </w:r>
      <w:r>
        <w:rPr>
          <w:sz w:val="28"/>
          <w:szCs w:val="28"/>
        </w:rPr>
        <w:t xml:space="preserve"> Статистическое моделирование распада, дисперсии и испарения жидких капель при высокой турбулентности [Текст]: монография / А. С. Аскарова, С. А. Болегенова, Ш. С. Оспанова. - Алматы: Қазақ университеті, 2017. - 15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Асқарова, М. А. </w:t>
      </w:r>
      <w:r>
        <w:rPr>
          <w:sz w:val="28"/>
          <w:szCs w:val="28"/>
          <w:lang w:val="kk-KZ"/>
        </w:rPr>
        <w:t>Экологиялық-географиялық болжамдардың негіздері [Текст]: оқу құралы / М. А. Асқарова. - Алматы : Қазақ университеті, 2015. - 302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стана</w:t>
      </w:r>
      <w:r>
        <w:rPr>
          <w:sz w:val="28"/>
          <w:szCs w:val="28"/>
        </w:rPr>
        <w:t xml:space="preserve"> [Текст]: архитектурный путеводитель / сост. Ф. Мойзер. – Астана: Фолиант, 2017. - 22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стана. Сәулеттік жолсілтеме</w:t>
      </w:r>
      <w:r>
        <w:rPr>
          <w:sz w:val="28"/>
          <w:szCs w:val="28"/>
        </w:rPr>
        <w:t xml:space="preserve"> [Текст] / құраст. Ф. Мойзер. – Астана: Фолиант, 2017. - 22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Әлімқұлова, Р. </w:t>
      </w:r>
      <w:r>
        <w:rPr>
          <w:sz w:val="28"/>
          <w:szCs w:val="28"/>
          <w:lang w:val="kk-KZ"/>
        </w:rPr>
        <w:t>Биология [Текст]: жалпы білім беретін мектептің 8-сыныбына арналған оқулық / Р. Әлімқұлова, Р. Сәтімбеков, А. Соловьева. - Алматы: Атамұра, 2016. - 320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Базарбаева, Т. А.</w:t>
      </w:r>
      <w:r>
        <w:rPr>
          <w:sz w:val="28"/>
          <w:szCs w:val="28"/>
        </w:rPr>
        <w:t xml:space="preserve"> Геоэкология [Текст]: оқу құралы / Т. А. Базарбаева. – Алматы: Қазақ университеті, 2014. - 260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аянауыл</w:t>
      </w:r>
      <w:r>
        <w:rPr>
          <w:sz w:val="28"/>
          <w:szCs w:val="28"/>
        </w:rPr>
        <w:t xml:space="preserve"> [Текст]: карта сызбасы. – Павлодар: Павлодар География Үйі,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Биловицкий, М. </w:t>
      </w:r>
      <w:r>
        <w:rPr>
          <w:sz w:val="28"/>
          <w:szCs w:val="28"/>
        </w:rPr>
        <w:t>ThoiSoi. Увлекательная химия металлов и их соединений [Текст] / М. Биловицкий. – Москва: АСТ, 2017. - 17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Биогеографиялық терминдердің орысша-қазақша</w:t>
      </w:r>
      <w:r>
        <w:rPr>
          <w:sz w:val="28"/>
          <w:szCs w:val="28"/>
          <w:lang w:val="kk-KZ"/>
        </w:rPr>
        <w:t xml:space="preserve"> түсіндірме сөздігі [Текст] / Ж. Ү. Мамытов [и др.]. – Алматы : Қазақ университеті, 2013. - 77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Благовещенский, В. П.</w:t>
      </w:r>
      <w:r>
        <w:rPr>
          <w:sz w:val="28"/>
          <w:szCs w:val="28"/>
          <w:lang w:val="kk-KZ"/>
        </w:rPr>
        <w:t xml:space="preserve"> Іле Алатауының шыңдары мен мұздықтары [Текст]: фотоальбом = Пики и ледники иле Алатау: Фотоальбом = Peaks and glaciers of Ile Alatau : Photoalbum / В. П. Благовещенский. - Алматы : Казахстанское национальное географическое общество, 2014. - 238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ожбанов, А. Ж.</w:t>
      </w:r>
      <w:r>
        <w:rPr>
          <w:sz w:val="28"/>
          <w:szCs w:val="28"/>
        </w:rPr>
        <w:t xml:space="preserve"> Экотоксикология [Текст]: оқу құралы / А. Ж. Божбанов, Ғ. Ж. Медеуова. - [Б. м.]: "Экономика баспасы", 2014. - 25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үгінгі Орал</w:t>
      </w:r>
      <w:r>
        <w:rPr>
          <w:sz w:val="28"/>
          <w:szCs w:val="28"/>
        </w:rPr>
        <w:t xml:space="preserve"> [Текст]: фотоальбом = Уральск сегодня: Фотоальбом. - Орал: Полиграф сервис, 2002. - 5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елямов, Т. Т.</w:t>
      </w:r>
      <w:r>
        <w:rPr>
          <w:sz w:val="28"/>
          <w:szCs w:val="28"/>
        </w:rPr>
        <w:t xml:space="preserve"> Современные методы математического моделирования [Текст] : учебное пособие / Т. Т. Велямов. - Алматы: Экономика, 2017. - 35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илесов, Е.Н. </w:t>
      </w:r>
      <w:r>
        <w:rPr>
          <w:sz w:val="28"/>
          <w:szCs w:val="28"/>
        </w:rPr>
        <w:t>Динамика и современное состояние оледенения гор Казахстана [Текст]: монография / Е.Н. Вилесов. - Алматы: Қазақ университеті, 2016. - 26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авва, Н. Ф.</w:t>
      </w:r>
      <w:r>
        <w:rPr>
          <w:sz w:val="28"/>
          <w:szCs w:val="28"/>
        </w:rPr>
        <w:t xml:space="preserve"> Физико-химические методы анализа [Текст]: учебное пособие / Н. Ф. Гавва, С. Н. Мантлер, Г. М. Жуманазарова. - Алматы: "Бастау", 2018. - 25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авва, Н. Ф.</w:t>
      </w:r>
      <w:r>
        <w:rPr>
          <w:sz w:val="28"/>
          <w:szCs w:val="28"/>
        </w:rPr>
        <w:t xml:space="preserve"> Физикалық-химиялық талдаудың әдістері [Текст]: оқу құралы / Н. Ф. Гавва, С. Н. Мантлер, Г. М. Жуманазарова. - Алматы: "Бастау", 2018. - 22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Ділман, Т. Б.</w:t>
      </w:r>
      <w:r>
        <w:rPr>
          <w:sz w:val="28"/>
          <w:szCs w:val="28"/>
          <w:lang w:val="kk-KZ"/>
        </w:rPr>
        <w:t xml:space="preserve"> Сандық әдістер [Текст]: оқу-әдістемелік құрал / Т. Б. Ділман, А. Т. Ділманова. - Қызылорда: Қызылорда-Қанағаты, 2015. - 352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Дүрмекбаева, Ш. Н.</w:t>
      </w:r>
      <w:r>
        <w:rPr>
          <w:sz w:val="28"/>
          <w:szCs w:val="28"/>
          <w:lang w:val="kk-KZ"/>
        </w:rPr>
        <w:t xml:space="preserve"> Биология пәні бойынша тест тапсыпмалары жинағы [Текст]: БЖСБ-ға дайындалуға арналған. 9 сынып. 4-бас / Ш. Н. Дүрмекбаева, Ж. М. Қарабаева, Г. С. Ларионова. - Көкшетау: Келешек-2030, 2016. - 158 б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Дюсебаева, М. А.</w:t>
      </w:r>
      <w:r>
        <w:rPr>
          <w:sz w:val="28"/>
          <w:szCs w:val="28"/>
          <w:lang w:val="kk-KZ"/>
        </w:rPr>
        <w:t xml:space="preserve"> Органикалық заттар мен материалдарды талдау әдістері [Текст]: оқу құралы / М. А. Дюсебаева. – Алматы: Қазақ университеті, 2017. - 128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Ерубаева, Г. К.</w:t>
      </w:r>
      <w:r>
        <w:rPr>
          <w:sz w:val="28"/>
          <w:szCs w:val="28"/>
        </w:rPr>
        <w:t xml:space="preserve"> Экологический мониторинг [Текст]: учебное пособие / Г. К. Ерубаева, А. К. Таныбаева. - Алматы: Қазақ университеті, 2015. - 10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Жалпы астрономия</w:t>
      </w:r>
      <w:r>
        <w:rPr>
          <w:sz w:val="28"/>
          <w:szCs w:val="28"/>
        </w:rPr>
        <w:t xml:space="preserve"> [Текст]: оқу құралы / З. Ж. Жаңабаев, А. Ж. Наурызбаева. - 9-е изд. - Алматы: Қазақ университеті, 2017. - 194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Жүнісова, Ж. Х.</w:t>
      </w:r>
      <w:r>
        <w:rPr>
          <w:sz w:val="28"/>
          <w:szCs w:val="28"/>
          <w:lang w:val="kk-KZ"/>
        </w:rPr>
        <w:t xml:space="preserve"> Интегралданатын дифференциалдық теңдеулер [Текст] : монография / Ж. Х. Жүнісова. - Алматы: Қазақ университеті, 2017. - 160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Жұбаназарова, Н. С.</w:t>
      </w:r>
      <w:r>
        <w:rPr>
          <w:sz w:val="28"/>
          <w:szCs w:val="28"/>
          <w:lang w:val="kk-KZ"/>
        </w:rPr>
        <w:t xml:space="preserve"> Математикалық ойлау іс-әрекетінің теориялық және қолданбалы зерттелуі [Текст]: монография / Н. С. Жұбаназарова. - Алматы: Қазақ университеті, 2017. - 148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Жұманов, К. Б.</w:t>
      </w:r>
      <w:r>
        <w:rPr>
          <w:sz w:val="28"/>
          <w:szCs w:val="28"/>
          <w:lang w:val="kk-KZ"/>
        </w:rPr>
        <w:t xml:space="preserve"> Атомдық физика [Текст]: оқу құралы / К. Б. Жұманов, Г. Н. Шынықұлова. - Алматы: Қазақ университеті, 2016. - 198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ващенко, А.Т.</w:t>
      </w:r>
      <w:r>
        <w:rPr>
          <w:sz w:val="28"/>
          <w:szCs w:val="28"/>
        </w:rPr>
        <w:t xml:space="preserve"> МикроРНК. Функция, свойства, применение [Текст]: монография / А. Т. Иващенко, Р. Е. Ниязова. – Алматы: Қазақ университеті, 2016. - 318 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сахов, А. А.</w:t>
      </w:r>
      <w:r>
        <w:rPr>
          <w:sz w:val="28"/>
          <w:szCs w:val="28"/>
        </w:rPr>
        <w:t xml:space="preserve"> Практикум по численным методам и математическому моделированию физических процессов [Текст]: учебное пособие / А. А. Исахов. - Алматы: Қазақ университеті, 2017. - 210 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азешев, А. </w:t>
      </w:r>
      <w:r>
        <w:rPr>
          <w:sz w:val="28"/>
          <w:szCs w:val="28"/>
        </w:rPr>
        <w:t>Математический анализ в примерах и задачах [Текст]: учебное пособие / А. Казешев, А. М. Искакова. - Алматы: Экономика, 2013. - 26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Какимжанов, Е. Х. </w:t>
      </w:r>
      <w:r>
        <w:rPr>
          <w:sz w:val="28"/>
          <w:szCs w:val="28"/>
          <w:lang w:val="kk-KZ"/>
        </w:rPr>
        <w:t>Геоақпараттық жүйедегі агроландшафттардың картографиялық негізі [Текст]: монография / Е. Х. Какимжанов. - Алматы: Қазақ университеті, 2013. - 149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Қалиасқарова, З. Қ. </w:t>
      </w:r>
      <w:r>
        <w:rPr>
          <w:sz w:val="28"/>
          <w:szCs w:val="28"/>
          <w:lang w:val="kk-KZ"/>
        </w:rPr>
        <w:t>Экожүйелік қызметтер үшін төлемдер [Текст]: оқу құралы / З. Қ. Қалиасқарова. - Алматы: Қазақ университеті, 2014. - 114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Көшім, Ә. Ғ.</w:t>
      </w:r>
      <w:r>
        <w:rPr>
          <w:sz w:val="28"/>
          <w:szCs w:val="28"/>
          <w:lang w:val="kk-KZ"/>
        </w:rPr>
        <w:t xml:space="preserve"> Географиялық картографиялау: табиғат карталары [Текст]: оқу құралы / Ә. Ғ. Көшім. - Алматы: Қазақ университеті, 2014. - 108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Көшім, Ә. Ғ.</w:t>
      </w:r>
      <w:r>
        <w:rPr>
          <w:sz w:val="28"/>
          <w:szCs w:val="28"/>
          <w:lang w:val="kk-KZ"/>
        </w:rPr>
        <w:t xml:space="preserve"> Картаны жобалау және құрастыру [Текст]: оқу құралы / Ә. Ғ. Көшім. - Алматы: Қазақ университеті, 2014. - 139 б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Cs/>
          <w:sz w:val="28"/>
          <w:szCs w:val="28"/>
          <w:lang w:val="kk-KZ"/>
        </w:rPr>
        <w:t>Қуатбаев, А. Т.</w:t>
      </w:r>
      <w:r>
        <w:rPr>
          <w:sz w:val="28"/>
          <w:szCs w:val="28"/>
          <w:lang w:val="kk-KZ"/>
        </w:rPr>
        <w:t xml:space="preserve"> Экология және қоршаған орта проблемалары [Текст]: оқу құралы / А. Т. Қуатбаев. - Алматы: Қазақ университеті, 2011. - 350 б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Құдайбергенов, К. К.</w:t>
      </w:r>
      <w:r>
        <w:rPr>
          <w:sz w:val="28"/>
          <w:szCs w:val="28"/>
          <w:lang w:val="kk-KZ"/>
        </w:rPr>
        <w:t xml:space="preserve"> Қатты дене химиясы [Текст]: оқу құралы / К. К. Құдайбергенов. - Алматы: Қазақ университеті, 2017. - 240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Құлажанов, Қ. С.</w:t>
      </w:r>
      <w:r>
        <w:rPr>
          <w:sz w:val="28"/>
          <w:szCs w:val="28"/>
          <w:lang w:val="kk-KZ"/>
        </w:rPr>
        <w:t xml:space="preserve"> Бейорганикалық химияның негіздері [Текст]: оқулық / Қ. С. Құлажанов, М. Ш. Сүлейменова, Ж. Б. Хамзина. - Алматы: Экономика, 2015. - 568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айсеня, Л. И.</w:t>
      </w:r>
      <w:r>
        <w:rPr>
          <w:sz w:val="28"/>
          <w:szCs w:val="28"/>
        </w:rPr>
        <w:t xml:space="preserve"> Справочник по математике [Текст]: основные понятия формулы / Л. И. Майсеня. - Кокшетау: Келешек-2030, 2014. - 400 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Максаковский, В. П.</w:t>
      </w:r>
      <w:r>
        <w:rPr>
          <w:sz w:val="28"/>
          <w:szCs w:val="28"/>
          <w:lang w:val="kk-KZ"/>
        </w:rPr>
        <w:t xml:space="preserve"> Дүниежүзінің экономикалық, әлеуметтік және саяси географиясы [Текст]: оқу құралы. </w:t>
      </w:r>
      <w:r>
        <w:rPr>
          <w:sz w:val="28"/>
          <w:szCs w:val="28"/>
        </w:rPr>
        <w:t>1-бөлім / В. П. Максаковский, Ш. М. Надыров, Ә. Т. Мылқайдаров. - Алматы: Қазақ университеті, 2013. - 176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Математика пәнін тереңдете</w:t>
      </w:r>
      <w:r>
        <w:rPr>
          <w:sz w:val="28"/>
          <w:szCs w:val="28"/>
          <w:lang w:val="kk-KZ"/>
        </w:rPr>
        <w:t xml:space="preserve"> оқытатын сыныптарда негізгі орта мектеп курсы бойынша жазбаша емтихан өткізуге арналған тапсырмалар жинағы [Текст]: оқу құралы / құраст. Н. В. Егоркина. - Көкшетау: Келешек-2030, 2016. - 161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еждународная конференция "Актуальные </w:t>
      </w:r>
      <w:r>
        <w:rPr>
          <w:sz w:val="28"/>
          <w:szCs w:val="28"/>
        </w:rPr>
        <w:t>проблемы чистой и прикладной математики", посвященная 100-летию со дня рождения академика Тайманова Асана Дабсовича: программа. - Алматы: Институт математики и математического моделирования, 2017. - 1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Нәжіпқызы, М. </w:t>
      </w:r>
      <w:r>
        <w:rPr>
          <w:sz w:val="28"/>
          <w:szCs w:val="28"/>
          <w:lang w:val="kk-KZ"/>
        </w:rPr>
        <w:t>Наноматериалдар мен нанотехнологиялар [Текст]: оқу құралы / М. Нәжіпқызы. - Алматы: Қазақ университеті, 2017. - 248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кулова, Н. М. </w:t>
      </w:r>
      <w:r>
        <w:rPr>
          <w:sz w:val="28"/>
          <w:szCs w:val="28"/>
        </w:rPr>
        <w:t>Структура и динамика сообществ млекопитающих Западного Казахстана [Текст] / Н. М. Окулова, А. К. Гражданов, В. В. Неронов. - Москва: Творчество научных изданий КМК, 2016. - 92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разбаев, Ә. Е.</w:t>
      </w:r>
      <w:r>
        <w:rPr>
          <w:sz w:val="28"/>
          <w:szCs w:val="28"/>
        </w:rPr>
        <w:t xml:space="preserve"> Экотоксикология [Текст]: оқу құралы / Ә. Е. Оразбаев. - Алматы: Қазақ университеті, 2014. - 277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Өсімдіктер цитогенетикасы</w:t>
      </w:r>
      <w:r>
        <w:rPr>
          <w:sz w:val="28"/>
          <w:szCs w:val="28"/>
        </w:rPr>
        <w:t xml:space="preserve"> [Текст]: оқу құралы / Ж. Ж. Шулембаева [и др.]. - Алматы: Қазақ университеті, 2017. - 154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Рыспеков, Т. Р.</w:t>
      </w:r>
      <w:r>
        <w:rPr>
          <w:sz w:val="28"/>
          <w:szCs w:val="28"/>
          <w:lang w:val="kk-KZ"/>
        </w:rPr>
        <w:t xml:space="preserve"> Табиғи ортаның мониторингі [Текст]: оқу құралы / Т. Р. Рыспеков. - Алматы: Қазақ университеті, 2016. - 202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Сарсенбаев, М. С. </w:t>
      </w:r>
      <w:r>
        <w:rPr>
          <w:sz w:val="28"/>
          <w:szCs w:val="28"/>
          <w:lang w:val="kk-KZ"/>
        </w:rPr>
        <w:t>Су ресурстары: мәселелері, бағалау және басқару [Текст]: оқу құралы / М. С. Сарсенбаев, Ж. А. Жанабаева. - Алматы: Қазақ университеті, 2016. - 94 б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временные рельефообразующие процессы</w:t>
      </w:r>
      <w:r>
        <w:rPr>
          <w:sz w:val="28"/>
          <w:szCs w:val="28"/>
        </w:rPr>
        <w:t xml:space="preserve"> в нефтедобывающих районах Заподного Казахстана [Текст]: монография / А. Ғ. Көшім [и др.]. - Алматы: Қазақ университеті, 2014. - 20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Усманова, М. Б.</w:t>
      </w:r>
      <w:r>
        <w:rPr>
          <w:sz w:val="28"/>
          <w:szCs w:val="28"/>
          <w:lang w:val="kk-KZ"/>
        </w:rPr>
        <w:t xml:space="preserve"> Химия. Жалпы білім беретін мектептің 8-11 сыныптарына, жоғарғы оқу орындарына түсетін талапкерлерге арналған [Текст]: анықтамалық құрал. </w:t>
      </w:r>
      <w:r>
        <w:rPr>
          <w:sz w:val="28"/>
          <w:szCs w:val="28"/>
        </w:rPr>
        <w:t>2-бас., өңделген / М. Б. Усманова, Қ. Н. Сақариянова. - Алматы: Атамұра, 2014. - 38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Френкель, Е. Н.</w:t>
      </w:r>
      <w:r>
        <w:rPr>
          <w:sz w:val="28"/>
          <w:szCs w:val="28"/>
        </w:rPr>
        <w:t xml:space="preserve"> Самоучитель по химии, или Пособие для тех, кто уже немного знает и хочет узнать больше: неорганическая химия [Текст]: пособие. 2 уровень / Е. Н. Френкель. - Ростов-на-Дону: Феникс, 2017. - 24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Хамитов, А. Ж.</w:t>
      </w:r>
      <w:r>
        <w:rPr>
          <w:sz w:val="28"/>
          <w:szCs w:val="28"/>
        </w:rPr>
        <w:t xml:space="preserve"> Полевая практика [Текст]: учебно-методическое пособие / А. Ж. Хамитов, А. К. Таныбаева. - Алматы: Қазақ университеті, 2015. - 14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Химия пәні бойынша</w:t>
      </w:r>
      <w:r>
        <w:rPr>
          <w:sz w:val="28"/>
          <w:szCs w:val="28"/>
          <w:lang w:val="kk-KZ"/>
        </w:rPr>
        <w:t xml:space="preserve"> лабораториялық жұмыстарға әдістемелік нұсқаулар [Текст] / құраст.-авт.: А. Қ. Баешова, А. О. Едигеева. - Алматы: Қазақ университеті, 2017. - 104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Химия</w:t>
      </w:r>
      <w:r>
        <w:rPr>
          <w:sz w:val="28"/>
          <w:szCs w:val="28"/>
          <w:lang w:val="kk-KZ"/>
        </w:rPr>
        <w:t xml:space="preserve"> [Текст]: жалпы білім беретін мектептің жаратылыстану-математика бағытындағы 11-сыныбына арналған оқулық. 3-бас. / Ә. Темірболатова [и др.]. - Алматы: Мектеп, 2015. - 336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Химиялық энзимология негіздері</w:t>
      </w:r>
      <w:r>
        <w:rPr>
          <w:sz w:val="28"/>
          <w:szCs w:val="28"/>
          <w:lang w:val="kk-KZ"/>
        </w:rPr>
        <w:t xml:space="preserve"> [Текст]: оқу құралы / Ә. Қ. Қоқанбаев [и др.]. - Алматы: Қазақ университеті, 2016. - 376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Хрестоматия по географии</w:t>
      </w:r>
      <w:r>
        <w:rPr>
          <w:sz w:val="28"/>
          <w:szCs w:val="28"/>
        </w:rPr>
        <w:t xml:space="preserve"> Павлодарской области [Текст] / сост. Э. Д. Соколкин; ред. А. А. Веревкин. - Павлодар: Казахстанское национальное географическое общество, 2016. - 40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Шамғонов, А. </w:t>
      </w:r>
      <w:r>
        <w:rPr>
          <w:sz w:val="28"/>
          <w:szCs w:val="28"/>
          <w:lang w:val="kk-KZ"/>
        </w:rPr>
        <w:t>"Ата мекен" бірлестігі: ұйымдастырылуы, қызметі және нәтижелері [Текст] / А. Шамғонов. - Атырау: "Атырау-Ақпарат", 2016. - 167 б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br/>
        <w:t xml:space="preserve">Шуптар, В. В. </w:t>
      </w:r>
      <w:r>
        <w:rPr>
          <w:sz w:val="28"/>
          <w:szCs w:val="28"/>
          <w:lang w:val="kk-KZ"/>
        </w:rPr>
        <w:t>Avalon Travel Guides Ұлытау: Туристік жол көрсеткіші [Текст]: қарағанды "Авалон" тарихи-географиялық қоғамы / В. В. Шуптар. - Қарағанды: "Авалон" тарихи-географиялық қоғамы, 2016. - 100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Эколого-геоморфологические системы платформенно-денудационных</w:t>
      </w:r>
      <w:r>
        <w:rPr>
          <w:sz w:val="28"/>
          <w:szCs w:val="28"/>
        </w:rPr>
        <w:t xml:space="preserve"> равнин горнорудных районов аридной зоны Казахстана (Центральный Казахстан) [Текст]: монография / Р. Т. Бексеитова [и др.]. - Алматы: Қазақ университеті, 2015. - 152 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30. Техника. Техникалық ғылымдар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Техника. Технические науки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br/>
        <w:t xml:space="preserve">Hall, C. </w:t>
      </w:r>
      <w:r>
        <w:rPr>
          <w:sz w:val="28"/>
          <w:szCs w:val="28"/>
          <w:lang w:val="en-US"/>
        </w:rPr>
        <w:t>Energy and the Wealth of Nations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: understanding the Biophysical Economy / C. Hall, K. Kligaard. - Netherlands: Springer Science, 2012. - 407 p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дильбекова, А. О. </w:t>
      </w:r>
      <w:r>
        <w:rPr>
          <w:sz w:val="28"/>
          <w:szCs w:val="28"/>
        </w:rPr>
        <w:t>Коллоидно-химические основы подготовки нефти [Текст]: учебное пособие / А. О. Адильбекова, К. Б. Мусабеков. - Алматы: Қазақ университеті, 2016. - 9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Астаубаева, Г. Н.</w:t>
      </w:r>
      <w:r>
        <w:rPr>
          <w:sz w:val="28"/>
          <w:szCs w:val="28"/>
        </w:rPr>
        <w:t xml:space="preserve"> Интернет-программалау [Текст]: оқу құралы / Г. Н. Астаубаева. - Алматы: Экономика, 2017. - 112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убакиров, Г. </w:t>
      </w:r>
      <w:r>
        <w:rPr>
          <w:sz w:val="28"/>
          <w:szCs w:val="28"/>
        </w:rPr>
        <w:t>Языки программирования Pascal, Delphi [Текст]: учебное пособие. / Г. Аубакиров, А. Хмыров. - Астана: Фолиант, 2011. - 208 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аешова, А. К.</w:t>
      </w:r>
      <w:r>
        <w:rPr>
          <w:sz w:val="28"/>
          <w:szCs w:val="28"/>
        </w:rPr>
        <w:t xml:space="preserve"> Химия и технология минеральных удобрений [Текст]: учебное пособие. 2-ое изд.,дополн. и перераб. / А. К. Баешова. - Алматы: Қазақ университеті, 2017. - 234 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Байтенова, Л. М.</w:t>
      </w:r>
      <w:r>
        <w:rPr>
          <w:sz w:val="28"/>
          <w:szCs w:val="28"/>
          <w:lang w:val="kk-KZ"/>
        </w:rPr>
        <w:t xml:space="preserve"> Ақпараттық жүйелерде мәліметтерді басқару [Текст]: оқу құралы / Л. М. Байтенова, М. К. Уандыкова. - Алматы: Экономика, 2016. - 194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Дороги и транспорт</w:t>
      </w:r>
      <w:r>
        <w:rPr>
          <w:sz w:val="28"/>
          <w:szCs w:val="28"/>
        </w:rPr>
        <w:t xml:space="preserve"> Казахстана [Текст]. - Алматы: "Баспа Шар", 2014. - 251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рубин, М. Ю.</w:t>
      </w:r>
      <w:r>
        <w:rPr>
          <w:sz w:val="28"/>
          <w:szCs w:val="28"/>
        </w:rPr>
        <w:t xml:space="preserve"> Сандық схемотехника [Текст]: оқу құралы = Цифровая схемотехника: Учебное пособие / М. Ю. Зарубин. - Алматы: "Бастау", 2018. - 46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Қазақстандағы құрылыстар</w:t>
      </w:r>
      <w:r>
        <w:rPr>
          <w:sz w:val="28"/>
          <w:szCs w:val="28"/>
        </w:rPr>
        <w:t xml:space="preserve"> [Текст] = Строительство в Казахстане. - Алматы: "Баспа шар", 2013. - 32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Карабалин, У. С.</w:t>
      </w:r>
      <w:r>
        <w:rPr>
          <w:sz w:val="28"/>
          <w:szCs w:val="28"/>
          <w:lang w:val="kk-KZ"/>
        </w:rPr>
        <w:t xml:space="preserve"> Освоение нефтегазовых месторождений Казахстанского сектора Каспийского моря [Текст] = Field development of oil and gas fields in the Kazakhstani sector of the Caspian Sea. Т.1. / У. С. Карабалин, К. Н. Ибрашев, М. М. Ермеков. – Алматы: БАУР, 2015. - 560 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Карабалин, У. С.</w:t>
      </w:r>
      <w:r>
        <w:rPr>
          <w:sz w:val="28"/>
          <w:szCs w:val="28"/>
          <w:lang w:val="kk-KZ"/>
        </w:rPr>
        <w:t xml:space="preserve"> Освоение нефтегазовых месторождений Казахстанского сектора Каспийского моря [Текст] = Field development of oil and gas fields in the Kazakhstani sector of the Caspian Sea. Т.2. / У. С. Карабалин. - Алматы: БАУР, 2015. - 692 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Мантлер, С. Н.</w:t>
      </w:r>
      <w:r>
        <w:rPr>
          <w:sz w:val="28"/>
          <w:szCs w:val="28"/>
          <w:lang w:val="kk-KZ"/>
        </w:rPr>
        <w:t xml:space="preserve"> Химиялық технологияның процестері және аппараттары [Текст]: оқулық / С. Н. Мантлер, Ғ. М. Жуманазарова. - Алматы: "Бастау", 2018. - 256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антлер, С. Н.</w:t>
      </w:r>
      <w:r>
        <w:rPr>
          <w:sz w:val="28"/>
          <w:szCs w:val="28"/>
        </w:rPr>
        <w:t xml:space="preserve"> Процессы и аппараты химической технологии [Текст]: учебное пособие / С. Н. Мантлер. - Алматы: "Бастау", 2018. - 256 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атакова, Р. Н. </w:t>
      </w:r>
      <w:r>
        <w:rPr>
          <w:sz w:val="28"/>
          <w:szCs w:val="28"/>
        </w:rPr>
        <w:t>Химическая технология и аналитический контроль производства редкоземельных элементов [Текст]: учебное пособие / Р. Н. Матакова, М. Е. Кокумбаева. - Алматы: Қазақ университеті, 2016. - 14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еркулов, В. В.</w:t>
      </w:r>
      <w:r>
        <w:rPr>
          <w:sz w:val="28"/>
          <w:szCs w:val="28"/>
        </w:rPr>
        <w:t xml:space="preserve"> Химиялық технология. Мұнай және газды өңдеу [Текст] : оқу құралы / В. В. Меркулов, Р. Қ. Жаслан. - Алматы: "Бастау", 2018. - 25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еркулов, В. В.</w:t>
      </w:r>
      <w:r>
        <w:rPr>
          <w:sz w:val="28"/>
          <w:szCs w:val="28"/>
        </w:rPr>
        <w:t xml:space="preserve"> Химическая технология. Переработка нефти и газа [Текст]: учебное пособие / В. В. Меркулов. - Алматы: "Бастау", 2018. - 26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нгарбаев, Е. К.</w:t>
      </w:r>
      <w:r>
        <w:rPr>
          <w:sz w:val="28"/>
          <w:szCs w:val="28"/>
        </w:rPr>
        <w:t xml:space="preserve"> Переработка тяжелого углеводородного сырья и отходов [Текст]: монография. Изд.третье, дополненное / Е. К. Онгарбаев, Е. О. Досжанов, З. А. Мансуров. - Алматы: Қазақ университеті, 2017. - 49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ғынаев, А. Т.</w:t>
      </w:r>
      <w:r>
        <w:rPr>
          <w:sz w:val="28"/>
          <w:szCs w:val="28"/>
        </w:rPr>
        <w:t xml:space="preserve"> Мұнай химиясы бойынша зертханалық жұмыстар [Текст] : оқу құралы = Laboratory practical on petrochemicals: The manual / А. Т. Сағынаев. - Алматы: "Бастау", 2018. - 24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мағұлова, Н. Т. </w:t>
      </w:r>
      <w:r>
        <w:rPr>
          <w:sz w:val="28"/>
          <w:szCs w:val="28"/>
        </w:rPr>
        <w:t>Химиялық технология [Текст] : оқу құралы / Н. Т. Смағұлова. - Алматы: Қазақ университеті, 2016. - 19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ышканбаева, М. Б.</w:t>
      </w:r>
      <w:r>
        <w:rPr>
          <w:sz w:val="28"/>
          <w:szCs w:val="28"/>
        </w:rPr>
        <w:t xml:space="preserve"> Информационные системы и технологии в логистике [Текст]: учебное пособие / М. Б. Тышканбаева. - Алматы: Экономика, 2016. - 172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глеродные наноматериалы</w:t>
      </w:r>
      <w:r>
        <w:rPr>
          <w:sz w:val="28"/>
          <w:szCs w:val="28"/>
        </w:rPr>
        <w:t xml:space="preserve"> [Текст]: монография / З. А. Мансуров [и др.]. - Алматы: Қазақ университеті, 2017. - 30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Химия и технология</w:t>
      </w:r>
      <w:r>
        <w:rPr>
          <w:sz w:val="28"/>
          <w:szCs w:val="28"/>
        </w:rPr>
        <w:t xml:space="preserve"> твердых горючих ископаемых [Текст]: учебное пособие / Ж. К. Каирбеков [и др.]. - Алматы: Қазақ университеті, 2017. - 13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Химия и химическая</w:t>
      </w:r>
      <w:r>
        <w:rPr>
          <w:sz w:val="28"/>
          <w:szCs w:val="28"/>
        </w:rPr>
        <w:t xml:space="preserve"> технология. Современные проблемы [Текст]: сборник обзорных статей ученых-химиков. Вып.4 / под.ред.проф. З. А. Мансурова. - Алматы: Қазақ университеті, 2017. - 398 с.</w:t>
      </w:r>
    </w:p>
    <w:p>
      <w:pPr>
        <w:pStyle w:val="Normal"/>
        <w:tabs>
          <w:tab w:val="clear" w:pos="708"/>
          <w:tab w:val="left" w:pos="3446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4. Ауыл және орман шаруашылығы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kk-KZ"/>
        </w:rPr>
        <w:t>Сельское и лесное хозяйство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Verruijt, A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n Introduction to Soil Dynamics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: delft University of Technology, Delft, The Netherlands / A. Verruijt.- New York: Springer Science, 2010.- 433 p.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Қазақстанның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ауыл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шаруашылығы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= </w:t>
      </w:r>
      <w:r>
        <w:rPr>
          <w:sz w:val="28"/>
          <w:szCs w:val="28"/>
        </w:rPr>
        <w:t>Сельск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озяйст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захстана</w:t>
      </w:r>
      <w:r>
        <w:rPr>
          <w:sz w:val="28"/>
          <w:szCs w:val="28"/>
          <w:lang w:val="en-US"/>
        </w:rPr>
        <w:t xml:space="preserve">. - </w:t>
      </w:r>
      <w:r>
        <w:rPr>
          <w:sz w:val="28"/>
          <w:szCs w:val="28"/>
        </w:rPr>
        <w:t>Алматы</w:t>
      </w:r>
      <w:r>
        <w:rPr>
          <w:sz w:val="28"/>
          <w:szCs w:val="28"/>
          <w:lang w:val="en-US"/>
        </w:rPr>
        <w:t>: "</w:t>
      </w:r>
      <w:r>
        <w:rPr>
          <w:sz w:val="28"/>
          <w:szCs w:val="28"/>
        </w:rPr>
        <w:t>Басп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ар</w:t>
      </w:r>
      <w:r>
        <w:rPr>
          <w:sz w:val="28"/>
          <w:szCs w:val="28"/>
          <w:lang w:val="en-US"/>
        </w:rPr>
        <w:t xml:space="preserve">", 2016. - 352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kk-KZ"/>
        </w:rPr>
        <w:t>60. Қоғамдық ғылымдар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kk-KZ"/>
        </w:rPr>
        <w:t>Общественные науки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Бринкерхоф, Д. </w:t>
      </w:r>
      <w:r>
        <w:rPr>
          <w:sz w:val="28"/>
          <w:szCs w:val="28"/>
        </w:rPr>
        <w:t xml:space="preserve"> Әлеуметтану негіздері [Текст]. 9-басылым = Essentials of sociology: 9th edition / Д. Бринкерхоф, Р. Уейтс, С. Ортега. - Алматы:  Ұлттық аударма бюросы, 2018. - 46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еловарова, Л. Ф. </w:t>
      </w:r>
      <w:r>
        <w:rPr>
          <w:sz w:val="28"/>
          <w:szCs w:val="28"/>
        </w:rPr>
        <w:t>Миграционные процессы в контексте меняющихся реалий глобализации устойчивого развития (на примере Центральной Азии) [Текст]: монография / Л. Ф. Деловарова. – Алматы: Қазақ университеті, 2017. - 19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итцер, Д. </w:t>
      </w:r>
      <w:r>
        <w:rPr>
          <w:sz w:val="28"/>
          <w:szCs w:val="28"/>
        </w:rPr>
        <w:t>Әлеуметтану теориясы [Текст]. 10-басылым = Sociological theory: 10th edition / Д. Ритцер, Д. Степницки. - Алматы: Ұлттық аударма бюросы, 2018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br/>
        <w:t xml:space="preserve">Сатбаева, Г. С. </w:t>
      </w:r>
      <w:r>
        <w:rPr>
          <w:sz w:val="28"/>
          <w:szCs w:val="28"/>
          <w:lang w:val="kk-KZ"/>
        </w:rPr>
        <w:t>Әлеуметтік экология және тұрақты даму [Текст]: оқу құралы / Г. С. Сатбаева, А. Ж. Божбанов. - Алматы: Экономика, 2016. - 292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циальная модернизация Казахстана</w:t>
      </w:r>
      <w:r>
        <w:rPr>
          <w:sz w:val="28"/>
          <w:szCs w:val="28"/>
        </w:rPr>
        <w:t xml:space="preserve"> [Текст]: монография / Г. С. Ныгыметов, М. М. Шибутов, Р. К. Кадыржанов. – Астана: Институт Евразийской интеграции, 2017. - 36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63. Тарих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63.3 (5 Қаз)  Қазақстан тарих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История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История Казахстан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"Алаштан тәуелсіздікке және</w:t>
      </w:r>
      <w:r>
        <w:rPr>
          <w:sz w:val="28"/>
          <w:szCs w:val="28"/>
        </w:rPr>
        <w:t xml:space="preserve"> Қазақстанның ұлттық бірігуіне" [Текст]: халықаралық ғылыми конференцияның мақалалар жинағы = "От Алаш к независимости и национальной консолидации Казахстана": Сборник статей международной научной конференции. - Орал: Полиграфсервис, 2017. - 376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яган, Б.Г.</w:t>
      </w:r>
      <w:r>
        <w:rPr>
          <w:sz w:val="28"/>
          <w:szCs w:val="28"/>
        </w:rPr>
        <w:t xml:space="preserve"> Новейшая история Казахстана (1991-2014) [Текст] / Б. Г. Аяган, А. М. Ауанасова, А. М. Сулейменов. - Алматы: Атамұра, 2014. - 36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Батыс Қазақстан облыстық</w:t>
      </w:r>
      <w:r>
        <w:rPr>
          <w:sz w:val="28"/>
          <w:szCs w:val="28"/>
        </w:rPr>
        <w:t xml:space="preserve"> тарих және археология орталығы [Текст] = Западно-Казахстанский областной центр истории и археологии. - Орал: Полиграфсервис, 2017. - 35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ірімжаров, Б. Қ.</w:t>
      </w:r>
      <w:r>
        <w:rPr>
          <w:sz w:val="28"/>
          <w:szCs w:val="28"/>
        </w:rPr>
        <w:t xml:space="preserve"> Бөкей Ордасы [Текст]: монография / Б. Қ. Бірімжаров. - Орал: Полиграфсервис, 2017. - 22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Бірімжаров, Б. Қ.</w:t>
      </w:r>
      <w:r>
        <w:rPr>
          <w:sz w:val="28"/>
          <w:szCs w:val="28"/>
          <w:lang w:val="kk-KZ"/>
        </w:rPr>
        <w:t xml:space="preserve"> Перзент парызы [Текст] : өмірдеректік анықтамалық / Б. Қ. Бірімжаров. - Орал : "ШұғылаПринт", 2017. - 138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өкей ордасына 200 </w:t>
      </w:r>
      <w:r>
        <w:rPr>
          <w:sz w:val="28"/>
          <w:szCs w:val="28"/>
        </w:rPr>
        <w:t xml:space="preserve">жыл [Текст] = Букеевской Орде 200 лет. - Орал: Полиграфсервис, 2001. - 38 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еликие битвы кочевников</w:t>
      </w:r>
      <w:r>
        <w:rPr>
          <w:sz w:val="28"/>
          <w:szCs w:val="28"/>
        </w:rPr>
        <w:t xml:space="preserve"> [Текст] / сост.:</w:t>
      </w:r>
      <w:r>
        <w:rPr/>
        <w:t xml:space="preserve"> </w:t>
      </w:r>
      <w:r>
        <w:rPr>
          <w:sz w:val="28"/>
          <w:szCs w:val="28"/>
        </w:rPr>
        <w:t>А. Галиев, Е. Жайнаков, А. Жумаханов. - Алматы: ТОО "Адамдар", 2007. - 19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просы истории и</w:t>
      </w:r>
      <w:r>
        <w:rPr>
          <w:sz w:val="28"/>
          <w:szCs w:val="28"/>
        </w:rPr>
        <w:t xml:space="preserve"> археологии Заподного Казахстана [Текст]: ежегодник. Вып. ІІ / под.ред. М. Н. Сдыкова. - Уральск: Полиграфсервис, 2015. - 34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просы истории и</w:t>
      </w:r>
      <w:r>
        <w:rPr>
          <w:sz w:val="28"/>
          <w:szCs w:val="28"/>
        </w:rPr>
        <w:t xml:space="preserve"> археологии Заподного Казахстана [Текст]: ежегодник. Вып.IV / под.ред. М. Н. Сдыкова. - Уральск: Полиграфсервис, 2017. - 28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жиенбаев, С.С.</w:t>
      </w:r>
      <w:r>
        <w:rPr>
          <w:sz w:val="28"/>
          <w:szCs w:val="28"/>
        </w:rPr>
        <w:t xml:space="preserve"> Сотая Казахская. Подвиг под грифом "Секретно". [Текст]: военно-исторический очерк. Изд.второе, исправленное и дополненное / С. С. Джиенбаев. - Алматы: Қазақ университеті, 2016. - 271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Доменичи, Д. </w:t>
      </w:r>
      <w:r>
        <w:rPr>
          <w:sz w:val="28"/>
          <w:szCs w:val="28"/>
        </w:rPr>
        <w:t>Майя [Текст] / Д. Доменичи. - Астана: Фолиант, 2017. - 207 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улат, М.Қ.</w:t>
      </w:r>
      <w:r>
        <w:rPr>
          <w:sz w:val="28"/>
          <w:szCs w:val="28"/>
        </w:rPr>
        <w:t>Тарих-И Рашиди [Текст]. 4-ші басылым/ М. Қ. Дулат. - Алматы  "ҚАЗақпарат", 2017. - 67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Жолдасбаев, С. </w:t>
      </w:r>
      <w:r>
        <w:rPr>
          <w:sz w:val="28"/>
          <w:szCs w:val="28"/>
        </w:rPr>
        <w:t>Древняя и средневековая история казахского народа [Текст]: учебное пособие / С. Жолдасбаев ; отв.ред. А. Б. Калыш. - Алматы: Қазақ университеті, 2016. - 53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Қазақ халқының тарихи </w:t>
      </w:r>
      <w:r>
        <w:rPr>
          <w:sz w:val="28"/>
          <w:szCs w:val="28"/>
          <w:lang w:val="kk-KZ"/>
        </w:rPr>
        <w:t>тұлғалары. 1-кітап. Ғұлама ойшылдар, қайраткерлер, ғалымдар [Текст]: қысқаша анықтамалық. - Алматы: Өнер, 2015. - 304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Қазақ халқының тарихи</w:t>
      </w:r>
      <w:r>
        <w:rPr>
          <w:sz w:val="28"/>
          <w:szCs w:val="28"/>
          <w:lang w:val="kk-KZ"/>
        </w:rPr>
        <w:t xml:space="preserve"> тұлғалары. 2-кітап. Хандар, батырлар, жыраулар мен өнер алыптары [Текст]: қысқаша анықтамалық. - Алматы: Өнер, 2015. - 360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Қазақ халқының тарихи</w:t>
      </w:r>
      <w:r>
        <w:rPr>
          <w:sz w:val="28"/>
          <w:szCs w:val="28"/>
          <w:lang w:val="kk-KZ"/>
        </w:rPr>
        <w:t xml:space="preserve"> тұлғалары. 2-кітап [Текст]: қысқаша анықтамалық. - Алматы: Өнер, 2013. - 360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Қазақстан халқының тарихи</w:t>
      </w:r>
      <w:r>
        <w:rPr>
          <w:sz w:val="28"/>
          <w:szCs w:val="28"/>
          <w:lang w:val="kk-KZ"/>
        </w:rPr>
        <w:t xml:space="preserve"> тұлғалары. 3-кітап. Аңыз аналар мен ару қыздар [Текст]: қысқаша анықтамалық. - Алматы: Өнер, 2014. - 424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Қазақ би-шешендері</w:t>
      </w:r>
      <w:r>
        <w:rPr>
          <w:sz w:val="28"/>
          <w:szCs w:val="28"/>
          <w:lang w:val="kk-KZ"/>
        </w:rPr>
        <w:t xml:space="preserve"> [Текст]: танымдық жинақ / құраст. </w:t>
      </w:r>
      <w:r>
        <w:rPr>
          <w:sz w:val="28"/>
          <w:szCs w:val="28"/>
        </w:rPr>
        <w:t>Қ. Серікқазы. - Алматы: Айғаным, 2016. - 204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Қазақ тарихындағы әйелдер </w:t>
      </w:r>
      <w:r>
        <w:rPr>
          <w:sz w:val="28"/>
          <w:szCs w:val="28"/>
          <w:lang w:val="kk-KZ"/>
        </w:rPr>
        <w:t xml:space="preserve">[Текст]: танымдық жинақ / құраст. </w:t>
      </w:r>
      <w:r>
        <w:rPr>
          <w:sz w:val="28"/>
          <w:szCs w:val="28"/>
        </w:rPr>
        <w:t>Қ. Серікқазы. - Алматы: Айғаным, 2016. - 152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Қазақ батырлары</w:t>
      </w:r>
      <w:r>
        <w:rPr>
          <w:sz w:val="28"/>
          <w:szCs w:val="28"/>
          <w:lang w:val="kk-KZ"/>
        </w:rPr>
        <w:t xml:space="preserve"> [Текст]: танымдық жинақ / құраст. </w:t>
      </w:r>
      <w:r>
        <w:rPr>
          <w:sz w:val="28"/>
          <w:szCs w:val="28"/>
        </w:rPr>
        <w:t>Қ. Серікқазы. - Алматы: Айғаным, 2016. - 148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Қазақтың сал-серілері</w:t>
      </w:r>
      <w:r>
        <w:rPr>
          <w:sz w:val="28"/>
          <w:szCs w:val="28"/>
          <w:lang w:val="kk-KZ"/>
        </w:rPr>
        <w:t xml:space="preserve"> [Текст]: танымдық жинақ / құраст. </w:t>
      </w:r>
      <w:r>
        <w:rPr>
          <w:sz w:val="28"/>
          <w:szCs w:val="28"/>
        </w:rPr>
        <w:t>С. Қорабай. - Алматы: "Айғаным", 2017. - 21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Қазақ салт-дәстүрлері</w:t>
      </w:r>
      <w:r>
        <w:rPr>
          <w:sz w:val="28"/>
          <w:szCs w:val="28"/>
          <w:lang w:val="kk-KZ"/>
        </w:rPr>
        <w:t xml:space="preserve"> [Текст] / құраст. </w:t>
      </w:r>
      <w:r>
        <w:rPr>
          <w:sz w:val="28"/>
          <w:szCs w:val="28"/>
        </w:rPr>
        <w:t>Ә. Тауұлы. - Алматы: Балауса баспасы, 2017. - 38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Қазақстан Республикасы Тәуелсіздігіне</w:t>
      </w:r>
      <w:r>
        <w:rPr>
          <w:sz w:val="28"/>
          <w:szCs w:val="28"/>
        </w:rPr>
        <w:t xml:space="preserve"> 25 жыл [Текст] = Республика Казахстан 25 лет Независимости. - Алматы: "Баспа Шар", 2016. - 368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Казахстан. Летопись независимости.</w:t>
      </w:r>
      <w:r>
        <w:rPr>
          <w:sz w:val="28"/>
          <w:szCs w:val="28"/>
        </w:rPr>
        <w:t xml:space="preserve"> 1991-2016 [Текст]: фотоальбом. - Астана: Фолиант, 2016. - 372 с.</w:t>
      </w:r>
    </w:p>
    <w:p>
      <w:pPr>
        <w:pStyle w:val="Normal"/>
        <w:tabs>
          <w:tab w:val="clear" w:pos="708"/>
          <w:tab w:val="left" w:pos="5023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kk-KZ"/>
        </w:rPr>
        <w:t xml:space="preserve">Қапышев, А. К. </w:t>
      </w:r>
      <w:r>
        <w:rPr>
          <w:sz w:val="28"/>
          <w:szCs w:val="28"/>
          <w:lang w:val="kk-KZ"/>
        </w:rPr>
        <w:t xml:space="preserve"> Дүние жүзі тарихы. </w:t>
      </w:r>
      <w:r>
        <w:rPr>
          <w:sz w:val="28"/>
          <w:szCs w:val="28"/>
        </w:rPr>
        <w:t xml:space="preserve">Жаңа заман тарихы [Текст]: оқу құралы. Т.2. / А. К. Қапышев, Е. А. Шайхыгалиев. – Алматы: Бастау, 2017. - 320 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ульсариева, С. П. </w:t>
      </w:r>
      <w:r>
        <w:rPr>
          <w:sz w:val="28"/>
          <w:szCs w:val="28"/>
        </w:rPr>
        <w:t>Этнография детства казахов в 1950-1980 гг. (на материалах Алматинской и Кызылординской областей) [Текст]: монография / С. П. Кульсариева. - Алматы: Қазақ университеті, 2017. - 15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Лувсанданзан.</w:t>
      </w:r>
      <w:r>
        <w:rPr>
          <w:sz w:val="28"/>
          <w:szCs w:val="28"/>
          <w:lang w:val="kk-KZ"/>
        </w:rPr>
        <w:t xml:space="preserve"> Алтын шежіре [Текст]: шыңғыс хан қағанатының, көне түркі-моңғол тайпаларының тарихы. 2-ші басылым / Лувсанданзан. - Алматы: Өнер, 2009. - 224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Майқы би</w:t>
      </w:r>
      <w:r>
        <w:rPr>
          <w:sz w:val="28"/>
          <w:szCs w:val="28"/>
          <w:lang w:val="kk-KZ"/>
        </w:rPr>
        <w:t xml:space="preserve"> [Текст] / құраст. С. Дәуітов. - Алматы: "ҚАЗақпарат", 2014. - 192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аджи, С. </w:t>
      </w:r>
      <w:r>
        <w:rPr>
          <w:sz w:val="28"/>
          <w:szCs w:val="28"/>
        </w:rPr>
        <w:t>Греция [Текст]: история и сокровища Античной цивилизации / С. Маджи. - Астана: Фолиант, 2017. - 20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Мекебаев, Т. Қ.</w:t>
      </w:r>
      <w:r>
        <w:rPr>
          <w:sz w:val="28"/>
          <w:szCs w:val="28"/>
          <w:lang w:val="kk-KZ"/>
        </w:rPr>
        <w:t xml:space="preserve"> 1917 жылғы Ресейдегі ақпан төңкерісі және оның Қазақстанға әсері [Текст] : оқу құралы / Т. Қ. Мекебаев, Ж. Ж. Құмғанбаев. - Алматы: Қазақ университеті, 2017. - 140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Омарбеков, Т. </w:t>
      </w:r>
      <w:r>
        <w:rPr>
          <w:sz w:val="28"/>
          <w:szCs w:val="28"/>
          <w:lang w:val="kk-KZ"/>
        </w:rPr>
        <w:t>"Ұлы даланың дара тұлғалары: Қазақ хандары" [Текст] / Т. Омарбеков. - Алматы: Эксклюзив КА, 2015. - 180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Омарбеков, Т. </w:t>
      </w:r>
      <w:r>
        <w:rPr>
          <w:sz w:val="28"/>
          <w:szCs w:val="28"/>
          <w:lang w:val="kk-KZ"/>
        </w:rPr>
        <w:t>"Ұлы даланың дара тұлғалары: Қазақ хандары" [Текст] / Т. Омарбеков. - Алматы: "Эксклюзив КА", 2017. - 180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рсини, К. </w:t>
      </w:r>
      <w:r>
        <w:rPr>
          <w:sz w:val="28"/>
          <w:szCs w:val="28"/>
        </w:rPr>
        <w:t>Инки [Текст] / К. Орсини. - Астана: Фолиант, 2017. - 20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ұлтанов, Т. И.</w:t>
      </w:r>
      <w:r>
        <w:rPr>
          <w:sz w:val="28"/>
          <w:szCs w:val="28"/>
        </w:rPr>
        <w:t xml:space="preserve"> Алтын Орда. Еуразия даласындағы Шыңғыс хан ұрпақтарының мемлекеті [Текст] / Т. И. Сұлтанов. - Алматы: Мектеп, 2011. - 17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Тарих өткеліндегі Төле</w:t>
      </w:r>
      <w:r>
        <w:rPr>
          <w:sz w:val="28"/>
          <w:szCs w:val="28"/>
          <w:lang w:val="kk-KZ"/>
        </w:rPr>
        <w:t xml:space="preserve"> би [Текст]: тарихи деректер, құжаттар, өсиеттер, аңыз-әңгімелер, өлеңдер мен дастандар / құраст. Ә. А. Кембаев. - Алматы: Өнер, 2010. - 272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Тельнова, Т. Л.</w:t>
      </w:r>
      <w:r>
        <w:rPr>
          <w:sz w:val="28"/>
          <w:szCs w:val="28"/>
          <w:lang w:val="kk-KZ"/>
        </w:rPr>
        <w:t xml:space="preserve"> Қазақстан тарихы бойынша тест тапсырмалары жинағы [Текст]: БЖСБ-ға дайындалуға арналған. 9-сынып / Т. Л. Тельнова. - Көкшетау: Келешек-2030, 2015. - 188 б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Төлебаев, Т. Ә. </w:t>
      </w:r>
      <w:r>
        <w:rPr>
          <w:sz w:val="28"/>
          <w:szCs w:val="28"/>
          <w:lang w:val="kk-KZ"/>
        </w:rPr>
        <w:t>Қосалқы тарихи пәндер [Текст]: оқу құралы / Т. Ә. Төлебаев. - Алматы: Қазақ университеті, 2017. - 274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Төле би</w:t>
      </w:r>
      <w:r>
        <w:rPr>
          <w:sz w:val="28"/>
          <w:szCs w:val="28"/>
          <w:lang w:val="kk-KZ"/>
        </w:rPr>
        <w:t xml:space="preserve"> [Текст] / ст. С. Дәуітов. - Алматы: "ҚАЗақпарат", 2014. - 192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Ферреро, Д. </w:t>
      </w:r>
      <w:r>
        <w:rPr>
          <w:sz w:val="28"/>
          <w:szCs w:val="28"/>
          <w:lang w:val="kk-KZ"/>
        </w:rPr>
        <w:t>Мысыр [Текст]: ежелгі өркениет тарихы мен қазыналары / Д. Ферреро. - Астана: Фолиант, 2017. - 207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Шалекенов-Баласагуни, У.Х.</w:t>
      </w:r>
      <w:r>
        <w:rPr>
          <w:sz w:val="28"/>
          <w:szCs w:val="28"/>
        </w:rPr>
        <w:t>Цивилизация ариев Центральной Азии [Текст]/ У. Х. Шалекенов-Баласагуни. - Тараз: Таразский государственный педагогический институт, 2012. - 219 с.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65. Экономика</w:t>
      </w:r>
    </w:p>
    <w:p>
      <w:pPr>
        <w:pStyle w:val="Normal"/>
        <w:tabs>
          <w:tab w:val="clear" w:pos="708"/>
          <w:tab w:val="left" w:pos="514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Абитова, А. К.</w:t>
      </w:r>
      <w:r>
        <w:rPr>
          <w:sz w:val="28"/>
          <w:szCs w:val="28"/>
          <w:lang w:val="kk-KZ"/>
        </w:rPr>
        <w:t xml:space="preserve"> Бухгалтерлік есеп және қаржылық талдау бойынша есептер жинағы [Текст] / А. К. Абитова, А. К. Канабекова. - Алматы: Экономика, 2014. - 158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Алибекова, Б. А.</w:t>
      </w:r>
      <w:r>
        <w:rPr>
          <w:sz w:val="28"/>
          <w:szCs w:val="28"/>
        </w:rPr>
        <w:t xml:space="preserve"> Туризмдегі бухгалтерлік есеп [Текст]: оқу құралы / Б. А. Алибекова. - Алматы: Экономика, 2017. - 352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Алиева, М. М.</w:t>
      </w:r>
      <w:r>
        <w:rPr>
          <w:sz w:val="28"/>
          <w:szCs w:val="28"/>
          <w:lang w:val="kk-KZ"/>
        </w:rPr>
        <w:t xml:space="preserve"> Кәсіпорынның қаржылық мониторингі [Текст]: оқу құралы / М. М. Алиева. - Алматы: Экономика, 2016. - 187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умақ маркетингі</w:t>
      </w:r>
      <w:r>
        <w:rPr>
          <w:sz w:val="28"/>
          <w:szCs w:val="28"/>
        </w:rPr>
        <w:t xml:space="preserve"> [Текст]: оқу құралы / З. Н. Борбасова [и др.]. - Алматы: "Бастау", 2018. - 17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Әміреев, Ы. </w:t>
      </w:r>
      <w:r>
        <w:rPr>
          <w:sz w:val="28"/>
          <w:szCs w:val="28"/>
        </w:rPr>
        <w:t>Статистика пәні бойынша есептер жинағы [Текст] /Ы. Әміреев, Ж. Бейсекова. - Алматы: Экономика, 2013. - 33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Базарбаев, А.О. </w:t>
      </w:r>
      <w:r>
        <w:rPr>
          <w:sz w:val="28"/>
          <w:szCs w:val="28"/>
          <w:lang w:val="kk-KZ"/>
        </w:rPr>
        <w:t>Сақтандыру менеджменті [Текст]: оқу құралы / А.О. Базарбаев. - Алматы: Экономика, 2014. - 264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Бакирбекова, А.М.</w:t>
      </w:r>
      <w:r>
        <w:rPr>
          <w:sz w:val="28"/>
          <w:szCs w:val="28"/>
          <w:lang w:val="kk-KZ"/>
        </w:rPr>
        <w:t xml:space="preserve"> Инновациялық жобаларды басқару [Текст]: оқу құралы / А. М. Бакирбекова. - Алматы: Экономика, 2017. - 212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Бердалиев, К. </w:t>
      </w:r>
      <w:r>
        <w:rPr>
          <w:sz w:val="28"/>
          <w:szCs w:val="28"/>
        </w:rPr>
        <w:t>Менеджмент [Текст]: лекциялар курсы. 2-басылым / К. Бердалиев. - Алматы: Өңделген, толықтырылған, 2016. - 19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ерденова, К. Ә.</w:t>
      </w:r>
      <w:r>
        <w:rPr>
          <w:sz w:val="28"/>
          <w:szCs w:val="28"/>
        </w:rPr>
        <w:t xml:space="preserve"> Қазақстанның экономикалық тарихы [Текст]: оқу құралы / К. Ә. Берденова. - Алматы: Экономика, 2016. - 32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Бейсенова,Ә.С. </w:t>
      </w:r>
      <w:r>
        <w:rPr>
          <w:sz w:val="28"/>
          <w:szCs w:val="28"/>
        </w:rPr>
        <w:t>Қазақ елі - әңгілік ел [Текст]: монография/ Ә. С. Бейсенова. - Алматы: Қазақ университеті, 2017. - 385 б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Беккулиева, Б. М. </w:t>
      </w:r>
      <w:r>
        <w:rPr>
          <w:sz w:val="28"/>
          <w:szCs w:val="28"/>
        </w:rPr>
        <w:t>Маркетингті жоспарлау [Текст]: оқу құралы / Б. М. Беккулиева. - Алматы: Экономика, 2016. - 33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ерденова, К. Ә.</w:t>
      </w:r>
      <w:r>
        <w:rPr>
          <w:sz w:val="28"/>
          <w:szCs w:val="28"/>
        </w:rPr>
        <w:t xml:space="preserve"> Қазақстанның экономикалық тарихы [Текст] : оқу құралы / К. Ә. Берденова. - Алматы: Экономика, 2016. - 32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одовой отчет 2015</w:t>
      </w:r>
      <w:r>
        <w:rPr>
          <w:sz w:val="28"/>
          <w:szCs w:val="28"/>
        </w:rPr>
        <w:t xml:space="preserve"> [Текст]: институт мировой экономики и политики (ИМЭП) при Фонде Первого Президента Республики Казахстан. - Астана-Алматы: Лидер Нации, 2016. - 4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риффин, Р. </w:t>
      </w:r>
      <w:r>
        <w:rPr>
          <w:sz w:val="28"/>
          <w:szCs w:val="28"/>
        </w:rPr>
        <w:t xml:space="preserve">Менеджмент [Текст] = </w:t>
      </w:r>
      <w:r>
        <w:rPr>
          <w:sz w:val="28"/>
          <w:szCs w:val="28"/>
          <w:lang w:val="en-US"/>
        </w:rPr>
        <w:t>Management</w:t>
      </w:r>
      <w:r>
        <w:rPr>
          <w:sz w:val="28"/>
          <w:szCs w:val="28"/>
        </w:rPr>
        <w:t>. 12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ition</w:t>
      </w:r>
      <w:r>
        <w:rPr>
          <w:sz w:val="28"/>
          <w:szCs w:val="28"/>
        </w:rPr>
        <w:t>. 12-басылым / Р. Гриффин. - Алматы: Ұлттық аударма бюросы, 2018. - 76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Дәуренбекова, Ә.Н.</w:t>
      </w:r>
      <w:r>
        <w:rPr>
          <w:sz w:val="28"/>
          <w:szCs w:val="28"/>
          <w:lang w:val="kk-KZ"/>
        </w:rPr>
        <w:t xml:space="preserve"> Өндірісті ұйымдастыру [Текст]: оқу құралы / Ә. Н. Дәуренбекова. - Алматы: Экономика, 2016. - 216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жарикбаева, Д.Т.</w:t>
      </w:r>
      <w:r>
        <w:rPr>
          <w:sz w:val="28"/>
          <w:szCs w:val="28"/>
        </w:rPr>
        <w:t xml:space="preserve"> Государственные финансы [Текст]: учебное пособие / Д. Т. Джарикбаева. - Алматы: Экономика, 2016. - 30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Есімжанова, С. Р.</w:t>
      </w:r>
      <w:r>
        <w:rPr>
          <w:sz w:val="28"/>
          <w:szCs w:val="28"/>
        </w:rPr>
        <w:t xml:space="preserve"> Маркетинг практикумы [Текст]: оқу құралы / С. Р. Есімжанова. - Алматы: Экономика, 2016. - 216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Жақыпбеков, С. Т. </w:t>
      </w:r>
      <w:r>
        <w:rPr>
          <w:sz w:val="28"/>
          <w:szCs w:val="28"/>
          <w:lang w:val="kk-KZ"/>
        </w:rPr>
        <w:t>Салық және салық салу [Текст]: оқу құралы / С. Т. Жақыпбеков, А. С. Канатов. - Алматы: Exlibris, 2016. - 163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Жолмырзаева, Г.А.</w:t>
      </w:r>
      <w:r>
        <w:rPr>
          <w:sz w:val="28"/>
          <w:szCs w:val="28"/>
          <w:lang w:val="kk-KZ"/>
        </w:rPr>
        <w:t xml:space="preserve"> Мемлекеттік қаржы [Текст]: оқу құралы / Г. А. Жолмырзаева. - Алматы: Экономика, 2016. - 204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Куратко, Д. Ф. </w:t>
      </w:r>
      <w:r>
        <w:rPr>
          <w:sz w:val="28"/>
          <w:szCs w:val="28"/>
          <w:lang w:val="kk-KZ"/>
        </w:rPr>
        <w:t>Кәсіпкерлік: теория, процесс, практика [Текст] = Entrepreneurship theory, progess, pragtige. 10th edition. 10-басылым / Д. Ф. Куратко. - Алматы: Ұлттық аударма бюросы, 2018. - 480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Қазамбаева, А. М.</w:t>
      </w:r>
      <w:r>
        <w:rPr>
          <w:sz w:val="28"/>
          <w:szCs w:val="28"/>
          <w:lang w:val="kk-KZ"/>
        </w:rPr>
        <w:t xml:space="preserve"> Экономика және мұнай-газ саласы кәсіпорындары өндірісін ұйымдастыру [Текст]: оқу құралы / А. М. Қазамбаева. - Алматы: Бастау, 2014. - 304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Қаржылық есеп ІІ</w:t>
      </w:r>
      <w:r>
        <w:rPr>
          <w:sz w:val="28"/>
          <w:szCs w:val="28"/>
        </w:rPr>
        <w:t xml:space="preserve"> [Текст]: оқу құралы / Б. Ж. Акимова [и др.]. - Алматы: Экономика, 2016. - 261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Коробков, В. С. </w:t>
      </w:r>
      <w:r>
        <w:rPr>
          <w:sz w:val="28"/>
          <w:szCs w:val="28"/>
        </w:rPr>
        <w:t>Экономическая история Казахстана [Текст]: учебное пособие / В. С. Коробков. - Алматы: Экономика, 2014. - 192 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асакова, С. С.</w:t>
      </w:r>
      <w:r>
        <w:rPr>
          <w:sz w:val="28"/>
          <w:szCs w:val="28"/>
        </w:rPr>
        <w:t xml:space="preserve"> Экономика зарубежных стран [Текст]: учебное пособие / С. С. Масакова, С. О. Читанова. - Алматы: Экономика, 2015. - 24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Международная экономика</w:t>
      </w:r>
      <w:r>
        <w:rPr>
          <w:sz w:val="28"/>
          <w:szCs w:val="28"/>
        </w:rPr>
        <w:t xml:space="preserve"> [Текст]: учебное пособие / под.ред. д.э.н. З. С. Кенжебаевой. - Алматы: Экономика, 2017. - 208 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ергалиева, Л. И.</w:t>
      </w:r>
      <w:r>
        <w:rPr>
          <w:sz w:val="28"/>
          <w:szCs w:val="28"/>
        </w:rPr>
        <w:t xml:space="preserve"> Экономические аспекты развития стран-участников интеграционных объединений и перспективы функционирования Евразийского экономического союза [Текст]: монография / Л. И. Мергалиева. - Алматы: Экономика, 2016. - 164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br/>
        <w:t xml:space="preserve">Мергалиева, Л. И. </w:t>
      </w:r>
      <w:r>
        <w:rPr>
          <w:sz w:val="28"/>
          <w:szCs w:val="28"/>
        </w:rPr>
        <w:t>Экономическая безопасность Казахстана: энергетический сектор [Текст]: монография / Л. И. Мергалиева; под.ред. Т. А. Есиркепова. - Алматы: Экономика, 2007. - 102 с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ергалиева, Л. И.</w:t>
      </w:r>
      <w:r>
        <w:rPr>
          <w:sz w:val="28"/>
          <w:szCs w:val="28"/>
        </w:rPr>
        <w:t xml:space="preserve"> Экономический суверенитет Казахстана в условиях глобализации [Текст]: монография / Л. И. Мергалиева. - Алматы: Экономика, 2008. - 29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хамедиев, Б. М.</w:t>
      </w:r>
      <w:r>
        <w:rPr>
          <w:sz w:val="28"/>
          <w:szCs w:val="28"/>
        </w:rPr>
        <w:t xml:space="preserve"> Экономическая стратификация и неравенство доходов в Казахстане [Текст]: монография / Б. М. Мухамедиев, С. М. Куница, Т. В. Кудашева. - Алматы: Қазақ университеті, 2016. - 20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Микроэкономика-кәсіпорын экономикасы</w:t>
      </w:r>
      <w:r>
        <w:rPr>
          <w:sz w:val="28"/>
          <w:szCs w:val="28"/>
          <w:lang w:val="kk-KZ"/>
        </w:rPr>
        <w:t xml:space="preserve"> [Текст]: оқулық / жалпы ред.бас. А. Е. Карлик; жалпы.ред.бас. М. Л. Шухгальтер. - Алматы: Экономика, 2017. - 364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ұхамедиев, Б. М.</w:t>
      </w:r>
      <w:r>
        <w:rPr>
          <w:sz w:val="28"/>
          <w:szCs w:val="28"/>
        </w:rPr>
        <w:t xml:space="preserve"> Эконометрика [Текст]: оқу құралы / Б. М. Мұхамедиев, Т. И. Какижанова. - Алматы: Қазақ университеті, 2017. - 29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ургалиева,А.М. </w:t>
      </w:r>
      <w:r>
        <w:rPr>
          <w:sz w:val="28"/>
          <w:szCs w:val="28"/>
        </w:rPr>
        <w:t>Кредитные риски в системе риск-менеджмента банка [Текст]: монография / А. М. Нургалиева. - Алматы: Экономика, 2015. - 21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Нұрғалиева, А. А.</w:t>
      </w:r>
      <w:r>
        <w:rPr>
          <w:sz w:val="28"/>
          <w:szCs w:val="28"/>
          <w:lang w:val="kk-KZ"/>
        </w:rPr>
        <w:t xml:space="preserve"> Кәсіпкерлік [Текст]: оқу құралы / А. А. Нұрғалиева, Б. С. Корабаев. - Алматы: Экономика, 2016. - 276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Нургалиева, А. М.</w:t>
      </w:r>
      <w:r>
        <w:rPr>
          <w:sz w:val="28"/>
          <w:szCs w:val="28"/>
        </w:rPr>
        <w:t xml:space="preserve"> Учет банковских операций [Текст]: учебное пособие / А. М. Нургалиева. - Алматы: Экономика, 2015. - 272 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юсупова, Г. Н.</w:t>
      </w:r>
      <w:r>
        <w:rPr>
          <w:sz w:val="28"/>
          <w:szCs w:val="28"/>
        </w:rPr>
        <w:t xml:space="preserve"> Современное состояние земельных ресурсов Республики Казахстан [Текст]: учебное пособие / Г. Н. Нюсупова, А. А. Токбергенова, Ш. Г. Каирова. - Алматы: Қазақ университеті, 2015. - 148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br/>
        <w:t>Нюсупова, Г. Н.</w:t>
      </w:r>
      <w:r>
        <w:rPr>
          <w:sz w:val="28"/>
          <w:szCs w:val="28"/>
        </w:rPr>
        <w:t xml:space="preserve"> Развитие земельных отношений в Казахстане: от истории к современности [Текст]: учебное пособие / Г. Н. Нюсупова, А. А. Токбергенова, Ш. Г. Каирова. - Алматы: Қазақ университеті, 2015. - 15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Ондасынова, А.И.</w:t>
      </w:r>
      <w:r>
        <w:rPr>
          <w:sz w:val="28"/>
          <w:szCs w:val="28"/>
        </w:rPr>
        <w:t xml:space="preserve"> Ценообразование и оценка в строительстве [Текст]: учебное пособие / А. И. Ондасынова, П. А. Пеньков. -Алматы : Экономика, 2016. - 328 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фессиональный аудит: теория</w:t>
      </w:r>
      <w:r>
        <w:rPr>
          <w:sz w:val="28"/>
          <w:szCs w:val="28"/>
        </w:rPr>
        <w:t xml:space="preserve"> и практика [Текст]: учебник / Д. О. Абленов [и др.]. - Алматы: Экономика, 2015. - 87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хметова, Р. Ө. </w:t>
      </w:r>
      <w:r>
        <w:rPr>
          <w:sz w:val="28"/>
          <w:szCs w:val="28"/>
        </w:rPr>
        <w:t>Эконометрика [Текст]: экономикалық мамандықтар бакалаврларына арналған оқулық / Р. Ө. Рахметова. - Алматы: "Экономика баспасы", 2015. - 20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айгашинова, К. Т.</w:t>
      </w:r>
      <w:r>
        <w:rPr>
          <w:sz w:val="28"/>
          <w:szCs w:val="28"/>
        </w:rPr>
        <w:t xml:space="preserve"> Основы бухгалтерского учета [Текст]: учебник / К. Т. Тайгашинова. - Алматы: Экономика, 2017. - 20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урлыбекова, Н. М.</w:t>
      </w:r>
      <w:r>
        <w:rPr>
          <w:sz w:val="28"/>
          <w:szCs w:val="28"/>
        </w:rPr>
        <w:t xml:space="preserve"> Маркетингтік коммуникациялар [Текст]: оқу құралы / Н. М. Турлыбекова. - Алматы: Қазақ университеті, 2017. - 24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Управление проектами (основы</w:t>
      </w:r>
      <w:r>
        <w:rPr>
          <w:sz w:val="28"/>
          <w:szCs w:val="28"/>
        </w:rPr>
        <w:t xml:space="preserve"> теории и практикум) [Текст]: учебное пособие / под.ред. д.э.н. Р. К. Казиевой. - Алматы: Экономика, 2015. - 368 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Шваб, К. </w:t>
      </w:r>
      <w:r>
        <w:rPr>
          <w:sz w:val="28"/>
          <w:szCs w:val="28"/>
          <w:lang w:val="kk-KZ"/>
        </w:rPr>
        <w:t>Төртінші индустриялық революция [Текст] = The fourth industrial revolution / К. Шваб. - Алматы : Ұлттық аударма бюросы, 2018. - 200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Шваб, К. </w:t>
      </w:r>
      <w:r>
        <w:rPr>
          <w:sz w:val="28"/>
          <w:szCs w:val="28"/>
          <w:lang w:val="kk-KZ"/>
        </w:rPr>
        <w:t>Төртінші индустриялық революция [Текст] = The fourth industrial revolution / К. Шваб. - Алматы : Ұлттық аударма бюросы, 2018. - 200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val="kk-KZ"/>
        </w:rPr>
        <w:t>66.  Саясат. Саяси ғылым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Политика. Политическая наука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Байкушикова, Г. С.</w:t>
      </w:r>
      <w:r>
        <w:rPr>
          <w:sz w:val="28"/>
          <w:szCs w:val="28"/>
          <w:lang w:val="kk-KZ"/>
        </w:rPr>
        <w:t xml:space="preserve"> Қазіргі халықаралық қатынастардағы экологиялық қауіпсіздік мәселелері: Еуропа елдерінің Орталық Азияға тәжірибесі [Текст]: монография / Г. С. Байкушикова. - Алматы: Қазақ университеті, 2017. - 202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абдуллин, К. Т.</w:t>
      </w:r>
      <w:r>
        <w:rPr>
          <w:sz w:val="28"/>
          <w:szCs w:val="28"/>
        </w:rPr>
        <w:t xml:space="preserve"> Центральноазиатский фактор в энергетической политике Индии [Текст]: монография / К. Т. Габдуллин, Н. А. Алдабек. - Алматы: Қазақ университеті, 2016. - 26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од планеты</w:t>
      </w:r>
      <w:r>
        <w:rPr>
          <w:sz w:val="28"/>
          <w:szCs w:val="28"/>
        </w:rPr>
        <w:t xml:space="preserve"> [Текст]: ежегодник. Вып.2016. Экономика, политика, безопасность / гл.ред. В. Г. Барановский. - Москва: Идея-Пресс, 2016. - 33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ммуникативная политика в</w:t>
      </w:r>
      <w:r>
        <w:rPr>
          <w:sz w:val="28"/>
          <w:szCs w:val="28"/>
        </w:rPr>
        <w:t xml:space="preserve"> Республике Казахстан: современное состояние и перспективы развития [Текст]: монография / Ж. К. Медеуов, Р. А. Кудайбергенов, К. Н. Каппаров. - Астана: Институт Евразийской интеграции, 2017. - 34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Қонаев, Д. </w:t>
      </w:r>
      <w:r>
        <w:rPr>
          <w:sz w:val="28"/>
          <w:szCs w:val="28"/>
          <w:lang w:val="kk-KZ"/>
        </w:rPr>
        <w:t>Өнегелі өмір [Текст] / Д. Қонаев; ред.бас. Ғ. М. Мұтанов. - Алматы: Қазақ университеті, 2017. - 405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Назарбаев, Н. </w:t>
      </w:r>
      <w:r>
        <w:rPr>
          <w:sz w:val="28"/>
          <w:szCs w:val="28"/>
        </w:rPr>
        <w:t>Еуразия жүрегінде [Текст]. 2-басылымы / Н. Назарбаев. - Алматы: Атамұра, 2008. - 192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br/>
        <w:t>Назарбаев, Н. Ә.</w:t>
      </w:r>
      <w:r>
        <w:rPr>
          <w:sz w:val="28"/>
          <w:szCs w:val="28"/>
          <w:lang w:val="kk-KZ"/>
        </w:rPr>
        <w:t xml:space="preserve"> Тәуелсіздік дәуірі [Текст] / Н. Ә. Назарбаев. - Астана: Назарбаев Н.Ә, 2017. - 508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зарбаев, Н. А.</w:t>
      </w:r>
      <w:r>
        <w:rPr>
          <w:sz w:val="28"/>
          <w:szCs w:val="28"/>
        </w:rPr>
        <w:t xml:space="preserve"> Эра независимости [Текст] / Н. А. Назарбаев. - Астана: Н.Назарбаев, 2017. - 50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ажиденова, Д. М.</w:t>
      </w:r>
      <w:r>
        <w:rPr>
          <w:sz w:val="28"/>
          <w:szCs w:val="28"/>
        </w:rPr>
        <w:t xml:space="preserve"> Теория международных отношений [Текст]: учебное пособие / Д. М. Мажиденова, К. Г. Шерьязданова. - Алматы: Қазақ университеті, 2016. - 146 с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br/>
        <w:t>Сапанов, С.Ж.</w:t>
      </w:r>
      <w:r>
        <w:rPr>
          <w:sz w:val="28"/>
          <w:szCs w:val="28"/>
        </w:rPr>
        <w:t xml:space="preserve"> Нефтяной фактор в региональной политике КНР на примере Казахстана и России [Текст]: учебное пособие / С. Ж. Сапанов, Е. А. Керимбаев, Н. А. Байтемиров. - Алматы: Қазақ университеті, 2016. - 104 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Токаев, К. К.</w:t>
      </w:r>
      <w:r>
        <w:rPr>
          <w:sz w:val="28"/>
          <w:szCs w:val="28"/>
        </w:rPr>
        <w:t xml:space="preserve"> Преодоление [Текст]: очерки дипломата. В.1. / К. К. Токаев. - Алматы: Жибек жолы, 2016. - 432 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br/>
        <w:t>Токаев, К. К.</w:t>
      </w:r>
      <w:r>
        <w:rPr>
          <w:sz w:val="28"/>
          <w:szCs w:val="28"/>
        </w:rPr>
        <w:t xml:space="preserve"> Под стягом независимости [Текст]: очерки дипломата. В.2. / К. К. Токаев. - Алматы: Жибек жолы, 2016. - 288 с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br/>
        <w:t>Токаев, К.К.</w:t>
      </w:r>
      <w:r>
        <w:rPr>
          <w:sz w:val="28"/>
          <w:szCs w:val="28"/>
        </w:rPr>
        <w:t xml:space="preserve"> Векторы внешней политики (девяностые годы ХХ века) [Текст] / К. К. Токаев. - Алматы: Жибек жолы, 2017. - 50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67. Құқық. Заң ғылымдар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Право. Юридические науки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Айтжан, Б. Е.</w:t>
      </w:r>
      <w:r>
        <w:rPr>
          <w:sz w:val="28"/>
          <w:szCs w:val="28"/>
          <w:lang w:val="kk-KZ"/>
        </w:rPr>
        <w:t xml:space="preserve"> Міндеттемелік құқық [Текст]: оқу құралы / Б. Е. Айтжан, Н. Р. Мақсатов. - Алматы: "Жеті Жарғы" ЖШС, 2017. - 68 б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Қазақстан Республикасының Тұңғыш</w:t>
      </w:r>
      <w:r>
        <w:rPr>
          <w:sz w:val="28"/>
          <w:szCs w:val="28"/>
        </w:rPr>
        <w:t xml:space="preserve"> Президенті Нұрсұлтан Назарбаев. Қызмет хроникасы. 2016 жыл. [Текст] / жетекші. М. Б. Қасымбеков. - Астана: Деловой Мир Астана, 2017. - 36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Қазақстан Республикасының бәсекелестік</w:t>
      </w:r>
      <w:r>
        <w:rPr>
          <w:sz w:val="28"/>
          <w:szCs w:val="28"/>
          <w:lang w:val="kk-KZ"/>
        </w:rPr>
        <w:t xml:space="preserve"> құқығы [Текст]: оқу құралы / ред. А. Т. Айтжанов. - Астана: Бәсекелестік саясатты дамыту және қорғау орталығы, 2015. - 260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Қазақстан Республикасының қылмыстық-процестік</w:t>
      </w:r>
      <w:r>
        <w:rPr>
          <w:sz w:val="28"/>
          <w:szCs w:val="28"/>
          <w:lang w:val="kk-KZ"/>
        </w:rPr>
        <w:t xml:space="preserve"> құқығы [Текст]: дәрістер курсы / жалпы ред. Б. Х. Төлеубекова. - Алматы: Жеті жарғы, 2016. - 384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емел, М. </w:t>
      </w:r>
      <w:r>
        <w:rPr>
          <w:sz w:val="28"/>
          <w:szCs w:val="28"/>
        </w:rPr>
        <w:t>Управление персоналом в государственной службе [Текст] : учебное пособие / М. Кемел, А. М. Бакирбекова. - Алматы: Экономика, 2015. - 24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Киздарбекова, А. С. </w:t>
      </w:r>
      <w:r>
        <w:rPr>
          <w:sz w:val="28"/>
          <w:szCs w:val="28"/>
        </w:rPr>
        <w:t>Правоотношение общей долевой собственности [Текст]: монография / А. С. Киздарбекова. – Караганда : Карагандинский государственный университет им.Е.А.Букетова, 2009. - 225 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нкурентное право Республики</w:t>
      </w:r>
      <w:r>
        <w:rPr>
          <w:sz w:val="28"/>
          <w:szCs w:val="28"/>
        </w:rPr>
        <w:t xml:space="preserve"> Казахстан [Текст]: учебное пособие / ред. А.Т. Айтжанов.- Астана: Центр развития и защиты конкурентной политики, 2015. - 29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Қайса, С. </w:t>
      </w:r>
      <w:r>
        <w:rPr>
          <w:sz w:val="28"/>
          <w:szCs w:val="28"/>
        </w:rPr>
        <w:t>Научно-практический комментарий к гражданскому процессуальному кодексу Республики Казахстан [Текст] / С. Қайса, А. Б. Искакова. - Алматы: Жеті жарғы, 2012. - 44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Қуаналиева, Г. А.</w:t>
      </w:r>
      <w:r>
        <w:rPr>
          <w:sz w:val="28"/>
          <w:szCs w:val="28"/>
          <w:lang w:val="kk-KZ"/>
        </w:rPr>
        <w:t xml:space="preserve"> Қаржы құқығы [Текст] : оқу құралы / Г. А. Қуаналиева. - Алматы: Қазақ университеті, 2017. - 162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Құқық негіздері</w:t>
      </w:r>
      <w:r>
        <w:rPr>
          <w:sz w:val="28"/>
          <w:szCs w:val="28"/>
          <w:lang w:val="kk-KZ"/>
        </w:rPr>
        <w:t xml:space="preserve"> [Текст]: оқу құралы / ред. </w:t>
      </w:r>
      <w:r>
        <w:rPr>
          <w:sz w:val="28"/>
          <w:szCs w:val="28"/>
        </w:rPr>
        <w:t>Б. Ө. Алтынбасов. - Астана: Мастер По, 2014. - 349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хтарова, К. С. </w:t>
      </w:r>
      <w:r>
        <w:rPr>
          <w:sz w:val="28"/>
          <w:szCs w:val="28"/>
        </w:rPr>
        <w:t>Инновационные механизмы модернизации системы государственного местного управления и самоуправления в Республике Казахстан [Текст]: монография / К. С. Мухтарова. - Алматы: Қазақ университеті, 2017. - 7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Оспанов, Қ. И.</w:t>
      </w:r>
      <w:r>
        <w:rPr>
          <w:sz w:val="28"/>
          <w:szCs w:val="28"/>
          <w:lang w:val="kk-KZ"/>
        </w:rPr>
        <w:t xml:space="preserve"> Құқық негіздері [Текст]: оқу құралы. </w:t>
      </w:r>
      <w:r>
        <w:rPr>
          <w:sz w:val="28"/>
          <w:szCs w:val="28"/>
        </w:rPr>
        <w:t>Толықт.3-басылымы / Қ. И. Оспанов. - Алматы: Жеті жарғы, 2018. - 30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ервый Президент Республики</w:t>
      </w:r>
      <w:r>
        <w:rPr>
          <w:sz w:val="28"/>
          <w:szCs w:val="28"/>
        </w:rPr>
        <w:t xml:space="preserve"> Казахстан Нурсултан Назарбаев. Хроника деятельности. 2016 год. [Текст] / руковод. М. Б. Касымбеков. - Астана: Деловой Мир Астана, 2017. - 36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Чукмаитов, Д. С.</w:t>
      </w:r>
      <w:r>
        <w:rPr>
          <w:sz w:val="28"/>
          <w:szCs w:val="28"/>
        </w:rPr>
        <w:t xml:space="preserve"> Уголовно-исполнительное право Республики Казахстан [Текст]: учебное пособие. 2-ое изд. перераб. / Д. С. Чукмаитов. - Алматы: Жеті жарғы, 2016. - 312 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0. Мәдениет. Ғылым. Ағарт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Культура. Наука. Просвещение</w:t>
      </w:r>
    </w:p>
    <w:p>
      <w:pPr>
        <w:pStyle w:val="Normal"/>
        <w:tabs>
          <w:tab w:val="clear" w:pos="708"/>
          <w:tab w:val="left" w:pos="223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бдреева, Ш. Т.</w:t>
      </w:r>
      <w:r>
        <w:rPr>
          <w:sz w:val="28"/>
          <w:szCs w:val="28"/>
        </w:rPr>
        <w:t xml:space="preserve"> Экскурсиятану [Текст]: оқу құралы / Ш. Т. Абдреева. - Алматы: Қазақ университеті, 2016. - 20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Абишева, З. М.</w:t>
      </w:r>
      <w:r>
        <w:rPr>
          <w:sz w:val="28"/>
          <w:szCs w:val="28"/>
          <w:lang w:val="kk-KZ"/>
        </w:rPr>
        <w:t xml:space="preserve"> Туристік-өлкетану жұмыстарының негіздері [Текст]: оқу құралы / З. М. Абишева, Ш. Т. Абдреева. - Алматы: Қазақ университеті, 2009. - 135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йтбай, Р. Т. </w:t>
      </w:r>
      <w:r>
        <w:rPr>
          <w:sz w:val="28"/>
          <w:szCs w:val="28"/>
        </w:rPr>
        <w:t>Всемирная история [Текст]: учебник для 6 класса общеобразовательной школы / Р. Т. Айтбай, А. К. Касымова, А. О. Ешмукамбетов. - Алматы: "Атамұра", 2018. - 128 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йтбай, Р. </w:t>
      </w:r>
      <w:r>
        <w:rPr>
          <w:sz w:val="28"/>
          <w:szCs w:val="28"/>
        </w:rPr>
        <w:t>Всемирная история [Текст]: учебник для 7(6) класса общеобразовательной школы / Р. Айтбай, А. Касымова. - Алматы: "Атамұра", 2017. - 14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йтбай, Р. Т.</w:t>
      </w:r>
      <w:r>
        <w:rPr>
          <w:sz w:val="28"/>
          <w:szCs w:val="28"/>
        </w:rPr>
        <w:t xml:space="preserve"> Дүниежүзі тарихы [Текст]: жалпы білім беретін мектептің 7(6)-сыныбына арналған оқулық / Р. Т. Айтбай. - Алматы: "Атамұра", 2017. - 14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қтанова, А. С.</w:t>
      </w:r>
      <w:r>
        <w:rPr>
          <w:sz w:val="28"/>
          <w:szCs w:val="28"/>
        </w:rPr>
        <w:t xml:space="preserve"> Қазақ әдебиеті [Текст]: жалпы білім беретін мектептің 7-сыныбына арналған оқулық / А. С. Ақтанова, А. Қ. Жүндібаева. - Алматы: "Атамұра", 2017. - 17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қтанова, А. С.</w:t>
      </w:r>
      <w:r>
        <w:rPr>
          <w:sz w:val="28"/>
          <w:szCs w:val="28"/>
        </w:rPr>
        <w:t xml:space="preserve"> Қазақ әдебиеті [Текст]: жалпы білім беретін мектептің 8-сыныбына арналған оқулық / А. С. Ақтанова, А. Қ. Жүндібаева, Л. К. Жұмекенова. - Алматы: "Атамұра", 2018. - 192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Ақтанова, А. С. </w:t>
      </w:r>
      <w:r>
        <w:rPr>
          <w:sz w:val="28"/>
          <w:szCs w:val="28"/>
          <w:lang w:val="kk-KZ"/>
        </w:rPr>
        <w:t>Қазақ әдебиеті [Текст]: оқыту әдістемесі. Жалпы білім беретін мектептің 6-сынып мұғалімдеріне арналған / А. С. Ақтанова, А. Қ. Жүндібаева. - Алматы: "Атамұра", 2018. - 96 б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Ақтанова, А. С.</w:t>
      </w:r>
      <w:r>
        <w:rPr>
          <w:sz w:val="28"/>
          <w:szCs w:val="28"/>
          <w:lang w:val="kk-KZ"/>
        </w:rPr>
        <w:t xml:space="preserve"> Қазақ әдебиеті [Текст]: оқыту әдістемесі. Жалпы білім беретін мектептің 7-сынып мұғалімдеріне арналған / А. С. Ақтанова, А. Қ. Жүндібаева. - Алматы: "Атамұра", 2017. - 64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лдамұратова, Т. Ә.</w:t>
      </w:r>
      <w:r>
        <w:rPr>
          <w:sz w:val="28"/>
          <w:szCs w:val="28"/>
        </w:rPr>
        <w:t xml:space="preserve"> Математика [Текст]: оқыту әдістемесі. Жалпы білім беретін мектептің 6-сынып мұғалімдеріне арналған / Т. Ә. Алдамұратова, Ә. Х. Бейсенбаева, Қ. С. Байшоланова. - Алматы: "Атамұра", 2018. - 128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Ақтанова, А. С.</w:t>
      </w:r>
      <w:r>
        <w:rPr>
          <w:sz w:val="28"/>
          <w:szCs w:val="28"/>
          <w:lang w:val="kk-KZ"/>
        </w:rPr>
        <w:t xml:space="preserve"> Қазақ әдебиеті [Текст]: оқыту әдістемесі. Жалпы білім беретін мектептің 8-сынып мұғалімдеріне арналған / А. С. Ақтанова. - Алматы: "Атамұра", 2018. - 144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қтанова, А. С.</w:t>
      </w:r>
      <w:r>
        <w:rPr>
          <w:sz w:val="28"/>
          <w:szCs w:val="28"/>
        </w:rPr>
        <w:t xml:space="preserve"> Қазақ әдебиеті [Текст]: хрестоматия. Жалпы білім беретін мектептің 8-сыныбына арналған / А. С. Ақтанова, А. Қ. Жүндібаева. - Алматы: "Атамұра", 2018. - 24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лдамуратова, Т. А.</w:t>
      </w:r>
      <w:r>
        <w:rPr>
          <w:sz w:val="28"/>
          <w:szCs w:val="28"/>
        </w:rPr>
        <w:t xml:space="preserve"> Математика [Текст]: методическое руководство. Для учителей 6 класса общеобразовательной школы / Т. А. Алдамуратова. - Алматы: "Атамұра", 2018. - 16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лдамуратова, Т. А. </w:t>
      </w:r>
      <w:r>
        <w:rPr>
          <w:sz w:val="28"/>
          <w:szCs w:val="28"/>
        </w:rPr>
        <w:t>Математика [Текст] : учебник для 6 класса общеобразовательной школы. ч.1. / Т. А. Алдамуратова, К.С. Байшоланова, Е.С. Байшоланов.- Алматы: "Атамұра", 2018. - 208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лдамуратова, Т.А. </w:t>
      </w:r>
      <w:r>
        <w:rPr>
          <w:sz w:val="28"/>
          <w:szCs w:val="28"/>
        </w:rPr>
        <w:t>Математика [Текст]: учебник для 6 класса общеобразовательной школы. ч.2. / Т.А. Алдамуратова, К. С. Байшоланова, Е. С. Байшоланов. - Алматы: "Атамұра", 2018. - 22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лдамуратова, Т. А.</w:t>
      </w:r>
      <w:r>
        <w:rPr>
          <w:sz w:val="28"/>
          <w:szCs w:val="28"/>
        </w:rPr>
        <w:t xml:space="preserve"> Математика [Текст]: сборник задач для подготовки к олимпиадам. Для 5-6 классов общеобразовательной школы / Т. А. Алдамуратова. - Алматы: "Атамұра", 2018. - 8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Алдамұратова, Т. А.</w:t>
      </w:r>
      <w:r>
        <w:rPr>
          <w:sz w:val="28"/>
          <w:szCs w:val="28"/>
          <w:lang w:val="kk-KZ"/>
        </w:rPr>
        <w:t xml:space="preserve"> Математика. Олимпиадаға дайындық есептер жинағы [Текст]: жалпы білім беретін мектептің 5-6-сыныптарына арналған / Т. А. Алдамұратова, Т. С. Байшоланов, Е. С. Байшоланов. - Алматы: "Атамұра", 2018. - 80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Анарбек,Н. </w:t>
      </w:r>
      <w:r>
        <w:rPr>
          <w:sz w:val="28"/>
          <w:szCs w:val="28"/>
          <w:lang w:val="kk-KZ"/>
        </w:rPr>
        <w:t>Пенитенциарлық педагогика [Текст]: оқу құралы / Н. Анарбек. - Алматы: Қазақ университеті, 2017. - 134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скаров, Е. С. </w:t>
      </w:r>
      <w:r>
        <w:rPr>
          <w:sz w:val="28"/>
          <w:szCs w:val="28"/>
        </w:rPr>
        <w:t>О научной работе: Руководство для магистрантов и докторантов [Текст]: учебное пособие. Изд.2. / Е. С. Аскаров. - Алматы: Экономика, 2017. - 344 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хметова, Г. К.</w:t>
      </w:r>
      <w:r>
        <w:rPr>
          <w:sz w:val="28"/>
          <w:szCs w:val="28"/>
        </w:rPr>
        <w:t xml:space="preserve"> Система повышения квалификации педагогических кадров в Республике Казахстан: стратегия обновления [Текст]: монография / Г. К. Ахметова. - Алматы: Қазақ университеті, 2016. - 21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широва, А. </w:t>
      </w:r>
      <w:r>
        <w:rPr>
          <w:sz w:val="28"/>
          <w:szCs w:val="28"/>
        </w:rPr>
        <w:t>Газет мақалаларының тақырыптары: құрылымы, функциясы, прагматикасы [Текст]: монография / А. Аширова. - Алматы: Қазақ университеті, 2017. - 15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Әрінов, Б. </w:t>
      </w:r>
      <w:r>
        <w:rPr>
          <w:sz w:val="28"/>
          <w:szCs w:val="28"/>
        </w:rPr>
        <w:t>Қазақ тілі [Текст]: жалпы білім беретін мектептің 8-сыныбына арналған оқулық / Б. Әрінов. - Алматы: "Атамұра", 2018. - 12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Әрінова, Б. </w:t>
      </w:r>
      <w:r>
        <w:rPr>
          <w:sz w:val="28"/>
          <w:szCs w:val="28"/>
        </w:rPr>
        <w:t>Қазақ тілі [Текст]: оқыту әдістемесі. Жалпы білім беретін мектептің 6-сынып мұғалімдеріне арналған / Б. Әрінова, Г. Раева, Г. Кәрімова, Л. Жұмекенова. - Алматы: "Атамұра", 2018. - 25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Әрінова, Б. </w:t>
      </w:r>
      <w:r>
        <w:rPr>
          <w:sz w:val="28"/>
          <w:szCs w:val="28"/>
        </w:rPr>
        <w:t>Қазақ тілі [Текст]: оқыту әдістемесі. Жалпы білім беретін мектептің 8-сынып мұғалімдеріне арналған / Б. Әрінова, Қ. Молдасан, А. Байшағырова. - Алматы: "Атамұра", 2018. - 12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Байдулова, Л. </w:t>
      </w:r>
      <w:r>
        <w:rPr>
          <w:sz w:val="28"/>
          <w:szCs w:val="28"/>
          <w:lang w:val="kk-KZ"/>
        </w:rPr>
        <w:t>Батыс Қазақстан облысының жануарлар дүниесі [Текст]: жалпы білім беретін мектеп оқушыларына арналған оқу құралы / Л. Байдулова, Қ. Булатова, Ж. Қарағойшин. - Орал : Полиграфсервис, 2002. - 136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акина, Н. С.</w:t>
      </w:r>
      <w:r>
        <w:rPr>
          <w:sz w:val="28"/>
          <w:szCs w:val="28"/>
        </w:rPr>
        <w:t xml:space="preserve"> История Казахстана [Текст]: дидактические материалы. Для 6 класса общеобразовательной школы / Н. С. Бакина, С. В. Митинева, Н. Г. Лукина. - Алматы: "Атамұра", 2018. - 8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акина, Н. С.</w:t>
      </w:r>
      <w:r>
        <w:rPr>
          <w:sz w:val="28"/>
          <w:szCs w:val="28"/>
        </w:rPr>
        <w:t xml:space="preserve"> История Казахстана [Текст]: методическое руководство. Для учителей 7(6) класса общеобразовательной школы /Н. С. Бакина. - Алматы: "Атамұра", 2017. - 224 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Бакина, Н. С. </w:t>
      </w:r>
      <w:r>
        <w:rPr>
          <w:sz w:val="28"/>
          <w:szCs w:val="28"/>
        </w:rPr>
        <w:t>История Казахстана [Текст]: учебник для 6 класса общеобразовательной школы / Н.С.Бакина, Н. Т.Жанакова, К.К. Сулейменова. - Алматы: "Атамұра", 2018. - 24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Бакина, Н. С. </w:t>
      </w:r>
      <w:r>
        <w:rPr>
          <w:sz w:val="28"/>
          <w:szCs w:val="28"/>
        </w:rPr>
        <w:t>История Казахстана [Текст]: учебник для 7(6) класса общеобразовательной школы / Н. С. Бакина, Н. Т. Жанакова. - Алматы: "Атамұра", 2017. - 24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Бакина, Н. С. </w:t>
      </w:r>
      <w:r>
        <w:rPr>
          <w:sz w:val="28"/>
          <w:szCs w:val="28"/>
        </w:rPr>
        <w:t>Қазақстан тарихы [Текст]: жалпы білім беретін мектептің 7(6)-сыныбына арналған оқулық / Н. С. Бакина, Н. Т. Жанақова. - Алматы: "Атамұра", 2017. - 240 б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kk-KZ"/>
        </w:rPr>
        <w:t>Батыс Қазақстан облысының</w:t>
      </w:r>
      <w:r>
        <w:rPr>
          <w:sz w:val="28"/>
          <w:szCs w:val="28"/>
          <w:lang w:val="kk-KZ"/>
        </w:rPr>
        <w:t xml:space="preserve"> тарихи-мәдени мұра ескерткіштері [Текст]: қосымша том (2011-2013 жж.). </w:t>
      </w:r>
      <w:r>
        <w:rPr>
          <w:sz w:val="28"/>
          <w:szCs w:val="28"/>
        </w:rPr>
        <w:t>т.ХV. = Памятники историко-культурного наследия Заподно-Казахстанской области: Дополнительный том (2011-2013 гг.) / жалпы ред. М. Н. Сдыков. - Орал: Полиграфсервис, 2014. - 152 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Башарұлы, Р. </w:t>
      </w:r>
      <w:r>
        <w:rPr>
          <w:sz w:val="28"/>
          <w:szCs w:val="28"/>
        </w:rPr>
        <w:t>Физика [Текст]: әдістемелік нұсқаулық. Жалпы білім беретін мектептің 7-сынып мұғалімдеріне арналған / Р. Башарұлы, Ш. М. Шүйіншина, К. К. Сейфоллина. - Алматы: "Атамұра", 2017. - 14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Башарұлы, Р. </w:t>
      </w:r>
      <w:r>
        <w:rPr>
          <w:sz w:val="28"/>
          <w:szCs w:val="28"/>
        </w:rPr>
        <w:t>Физика [Текст]: жалпы білім беретін мектептің 7-сыныбына арналған оқулық / Р. Башарұлы. - Алматы: "Атамұра", 2017. - 20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Башарұлы, Р. </w:t>
      </w:r>
      <w:r>
        <w:rPr>
          <w:sz w:val="28"/>
          <w:szCs w:val="28"/>
        </w:rPr>
        <w:t>Физика [Текст]: жалпы білім беретін мектептің 8-сыныбына арналған оқулық / Р. Башарұлы, Ш. Шүйіншина, К. Сейфоллина. - Алматы: "Атамұра", 2018. - 22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Башарулы, Р. </w:t>
      </w:r>
      <w:r>
        <w:rPr>
          <w:sz w:val="28"/>
          <w:szCs w:val="28"/>
        </w:rPr>
        <w:t>Физика [Текст]: методическое руководство. Для учителей 7 классов общеобразовательных школ / Р. Башарулы, Ш. Шуиншина, К. Сейфоллина. - Алматы: "Атамұра", 2017. - 8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Башарулы, Р. </w:t>
      </w:r>
      <w:r>
        <w:rPr>
          <w:sz w:val="28"/>
          <w:szCs w:val="28"/>
        </w:rPr>
        <w:t>Физика [Текст]: учебник для 7 классов общеобразовательных школ / Р. Башарулы. - Алматы: "Атамұра", 2017. - 192 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Баяндинова, С. М. </w:t>
      </w:r>
      <w:r>
        <w:rPr>
          <w:sz w:val="28"/>
          <w:szCs w:val="28"/>
        </w:rPr>
        <w:t>Туризмдегі логистика [Текст]: оқу құралы / С. М. Баяндинова. - Алматы: Қазақ университеті, 2016. - 12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Ғаббасов, С. </w:t>
      </w:r>
      <w:r>
        <w:rPr>
          <w:sz w:val="28"/>
          <w:szCs w:val="28"/>
          <w:lang w:val="kk-KZ"/>
        </w:rPr>
        <w:t>Педагогика және психология негіздері [Текст] : оқу құралы / С. Ғаббасов. - Алматы : Қазақ университеті, 2017. - 364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иагностика и развитие</w:t>
      </w:r>
      <w:r>
        <w:rPr>
          <w:sz w:val="28"/>
          <w:szCs w:val="28"/>
        </w:rPr>
        <w:t xml:space="preserve"> эмоционального интеллекта преподавателя вуза [Текст]: монография / А. М. Ким [и др.]. - Алматы : Қазақ университеті, 2016. - 18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үниежүзі тарихы</w:t>
      </w:r>
      <w:r>
        <w:rPr>
          <w:sz w:val="28"/>
          <w:szCs w:val="28"/>
        </w:rPr>
        <w:t xml:space="preserve"> [Текст]: хрестоматия. Жалпы білім беретін мектептің 7(6)-сыныбына арналған / құраст.: С. Мәшімбаев, С. Мәженова, С. Тортаев. - Алматы: "Атамұра", 2017. - 16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Егорина, А. В. </w:t>
      </w:r>
      <w:r>
        <w:rPr>
          <w:sz w:val="28"/>
          <w:szCs w:val="28"/>
        </w:rPr>
        <w:t>География [Текст]: жалпы білім беретін мектептің 7-сыныбына арналған оқулық / А. В. Егорина, С Нүркенова, Е. Шимина. - Алматы: "Атамұра", 2017. - 22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горина, А. В.</w:t>
      </w:r>
      <w:r>
        <w:rPr>
          <w:sz w:val="28"/>
          <w:szCs w:val="28"/>
        </w:rPr>
        <w:t xml:space="preserve"> География. Атлас [Текст]: жалпы білім беретін мектептің 7-сынып оқушыларына арналған / А. В. Егорина, С. Е. Нұркенова, К. Б. Ысқақова. - Алматы: "Атамұра", 2017. - 6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Егорина, А.В.</w:t>
      </w:r>
      <w:r>
        <w:rPr>
          <w:sz w:val="28"/>
          <w:szCs w:val="28"/>
        </w:rPr>
        <w:t xml:space="preserve"> География. [Текст]: атлас для 7 класса общеобразовательной школы / А. В. Егорина. - Алматы: "Атамұра", 2017. - 6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горина, А.В. </w:t>
      </w:r>
      <w:r>
        <w:rPr>
          <w:sz w:val="28"/>
          <w:szCs w:val="28"/>
        </w:rPr>
        <w:t>География [Текст]: учебник для 7 класса общеобразовательной школы / А. В. Егорина, С. Е. Нуркенова, Е. П. Шимина. - Алматы: "Атамұра", 2017. - 22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Ердавлетов, С. Р.</w:t>
      </w:r>
      <w:r>
        <w:rPr>
          <w:sz w:val="28"/>
          <w:szCs w:val="28"/>
        </w:rPr>
        <w:t xml:space="preserve"> География туризма Казахстана [Текст]: монография / С. Р. Ердавлетов. - Алматы: Қазақ университеті, 2015. - 18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Естествознание</w:t>
      </w:r>
      <w:r>
        <w:rPr>
          <w:sz w:val="28"/>
          <w:szCs w:val="28"/>
        </w:rPr>
        <w:t xml:space="preserve"> [Текст]: учебник для 6 классов общеобразовательной школы / Б. Ш. Абдиманапов [и др.]. - Алматы: "Атамұра", 2018. - 24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Жанпейс, У.А.</w:t>
      </w:r>
      <w:r>
        <w:rPr>
          <w:sz w:val="28"/>
          <w:szCs w:val="28"/>
        </w:rPr>
        <w:t>Русский язык и литература [Текст]: методическое руководство. Для учителей 7 класса общеобразовательной школы с казахским языком обучения / У. А. Жанпейс, Н. А. Озекбаева. - Алматы: "Атамұра", 2017. - 29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Жанпейс, У. А.</w:t>
      </w:r>
      <w:r>
        <w:rPr>
          <w:sz w:val="28"/>
          <w:szCs w:val="28"/>
        </w:rPr>
        <w:t xml:space="preserve"> Русский язык и литература [Текст]: учебник для 7 класса общеобразовательной школы с казахским языком обучения / У. А. Жанпейс, Н. А. Озекбаева. - Алматы: "Атамұра", 2017. - 288 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Жумагужин, А. </w:t>
      </w:r>
      <w:r>
        <w:rPr>
          <w:sz w:val="28"/>
          <w:szCs w:val="28"/>
        </w:rPr>
        <w:t>...И ничего кроме [Текст] / А. Жумагужин. - Алматы: [б. и.], 2009. - 13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нформатика</w:t>
      </w:r>
      <w:r>
        <w:rPr>
          <w:sz w:val="28"/>
          <w:szCs w:val="28"/>
        </w:rPr>
        <w:t xml:space="preserve"> [Текст]: методическое руководство. Для учителей 6 класса общеобразовательной школы / С. Т. Мухамбетжанова [и др.]. - Алматы: "Атамұра", 2018. - 14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нформатика</w:t>
      </w:r>
      <w:r>
        <w:rPr>
          <w:sz w:val="28"/>
          <w:szCs w:val="28"/>
        </w:rPr>
        <w:t xml:space="preserve"> [Текст]: әдістемелік нұсқау. Жалпы білім беретін мектептің 7-сынып мұғалімдеріне арналған / С. Т. Мұхамбетжанова, А. С. Тен, Д. Н. Исабаева, Б. Ахмадуллаева. - Алматы: "Атамұра", 2017. - 12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Информатика </w:t>
      </w:r>
      <w:r>
        <w:rPr>
          <w:sz w:val="28"/>
          <w:szCs w:val="28"/>
        </w:rPr>
        <w:t>[Текст]: жалпы білім беретін мектептің 7-сыныбына арналған оқулық/ С. Т. Мұхамбетжанова [и др.]. - Алматы: "Атамұра", 2017. - 17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нформатика</w:t>
      </w:r>
      <w:r>
        <w:rPr>
          <w:sz w:val="28"/>
          <w:szCs w:val="28"/>
        </w:rPr>
        <w:t xml:space="preserve"> [Текст]: оқыту әдістемесі. Жалпы білім беретін мектептің 6-сынып мұғалімдеріне арналған / С. Т. Мұхамбетжанова [и др.]. - Алматы: "Атамұра", 2018. - 192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стория Казахстана (XVIII-XIX</w:t>
      </w:r>
      <w:r>
        <w:rPr>
          <w:sz w:val="28"/>
          <w:szCs w:val="28"/>
        </w:rPr>
        <w:t xml:space="preserve"> вв.) Хрестоматия [Текст]: для 8(7) классов общеобразовательной школы / сост. З. Е. Кабульдинов. – Алматы: "Атамұра", 2018. - 9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бульдинов, З. Е.</w:t>
      </w:r>
      <w:r>
        <w:rPr>
          <w:sz w:val="28"/>
          <w:szCs w:val="28"/>
        </w:rPr>
        <w:t xml:space="preserve"> История Казахстана (XVIII-XIX вв.) [Текст]: учебник для 8(7) классов общеобразовательных школ / З. Е. Кабульдинов, Ж. Н. Калиев, А. Т. Бейсембаева. - Алматы: "Атамұра", 2018. - 20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малова, Н. К.</w:t>
      </w:r>
      <w:r>
        <w:rPr>
          <w:sz w:val="28"/>
          <w:szCs w:val="28"/>
        </w:rPr>
        <w:t xml:space="preserve"> Мәдени-тынығу жұмысының ұлттық дәстүрлері [Текст] : оқулық / Н. К. Камалова. - Шымкент : "Әсем" баспаханасы, 2009. - 20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малова, Н.К.</w:t>
      </w:r>
      <w:r>
        <w:rPr>
          <w:sz w:val="28"/>
          <w:szCs w:val="28"/>
        </w:rPr>
        <w:t xml:space="preserve"> Мәдени-тынығу қызметін ғылыми зерттеудің әдіснамасы мен әдістемесі пәнінен "Контент-анализ әдісін қолдану" тақырыбы бойынша практикалық сабаққа арналған оқу-әдістемелік құрал [Текст] / Н. К. Камалова. - Шымкент: "Әсем" баспаханасы, 2014. - 9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сымова, А.К.</w:t>
      </w:r>
      <w:r>
        <w:rPr>
          <w:sz w:val="28"/>
          <w:szCs w:val="28"/>
        </w:rPr>
        <w:t xml:space="preserve"> Всемирная история [Текст]: методическое руководство. Для учителей 6 класса общеобразовательной школы / А. К. Касымова, А. О. Ешмукамбетов. - Алматы: "Атамұра",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асымова, А. </w:t>
      </w:r>
      <w:r>
        <w:rPr>
          <w:sz w:val="28"/>
          <w:szCs w:val="28"/>
        </w:rPr>
        <w:t>Всемирная история [Текст]: методическое руководство. Для учителей 7(6) класса общеобразовательной школы / А. Касымова, А. Ешмукамбетов. - Алматы: "Атамұра", 2017. - 25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ронгарт, Б.А.</w:t>
      </w:r>
      <w:r>
        <w:rPr>
          <w:sz w:val="28"/>
          <w:szCs w:val="28"/>
        </w:rPr>
        <w:t xml:space="preserve"> Физика [Текст]: есептер мен жаттығулар жинағы. Жалпы білім беретін мектептің 7-сыныбына арналған / Б. А. Кронгарт, В. И. Кем. - Алматы: "Атамұра", 2017. - 11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ронгарт, Б.А.</w:t>
      </w:r>
      <w:r>
        <w:rPr>
          <w:sz w:val="28"/>
          <w:szCs w:val="28"/>
        </w:rPr>
        <w:t xml:space="preserve"> Физика [Текст]: сборник задач и упражнений. Для 7 класса общеобразовательной школы / Б. А. Кронгарт, В. И. Кем. - Алматы: "Атамұра", 2017. - 10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узнецова, А.Н. </w:t>
      </w:r>
      <w:r>
        <w:rPr>
          <w:sz w:val="28"/>
          <w:szCs w:val="28"/>
        </w:rPr>
        <w:t>За чистоту речи [Текст] / А. Н. Кузнецова. - Уральск: Полиграфсервис, 2017. - 21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ультура и толерантность</w:t>
      </w:r>
      <w:r>
        <w:rPr>
          <w:sz w:val="28"/>
          <w:szCs w:val="28"/>
        </w:rPr>
        <w:t xml:space="preserve"> [Текст] : энциклопедический словарь / под.ред.: А. Т. Кульсариевой, З. Н. Исмагамбетовой. - Алматы: Қазақ университеті, 2016. - 28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Қабылдинов, З.Е.</w:t>
      </w:r>
      <w:r>
        <w:rPr>
          <w:sz w:val="28"/>
          <w:szCs w:val="28"/>
        </w:rPr>
        <w:t xml:space="preserve"> Қазақстан тарихы (XVIII-XIX ғасырлар) [Текст]: жалпы білім беретін мектептің 8(7)-сыныбына арналған оқулық / З. Е. Қабылдинов, Ж. Н. Қалиев, А. Т. Бейсембаева. - Алматы: "Атамұра", 2018. - 208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Қазақ әдебиеті</w:t>
      </w:r>
      <w:r>
        <w:rPr>
          <w:sz w:val="28"/>
          <w:szCs w:val="28"/>
        </w:rPr>
        <w:t xml:space="preserve"> [Текст]: хрестоматия. Жалпы білім беретін мектептің 6-сыныбына арналған / құраст.: А. С. Ақтанова, А. Қ. Жүндібаева. - Алматы: "Атамұра", 2018. - 14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Қазақ әдебиеті</w:t>
      </w:r>
      <w:r>
        <w:rPr>
          <w:sz w:val="28"/>
          <w:szCs w:val="28"/>
        </w:rPr>
        <w:t xml:space="preserve"> [Текст]: хрестоматия. Жалпы білім беретін мектептің 7-сыныбына арналған / құраст.: А. С. Ақтанова, А. Қ. Жүндібаева. - Алматы: "Атамұра", 2017. - 27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Қазақстан тарихы</w:t>
      </w:r>
      <w:r>
        <w:rPr>
          <w:sz w:val="28"/>
          <w:szCs w:val="28"/>
        </w:rPr>
        <w:t xml:space="preserve"> [Текст]: дидактикалық материалдар. Жалпы білім беретін мектептің 6-сыныбына арналған / Н. С. Бакина [и др.]. - Алматы: "Атамұра", 2018. - 8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Қазақстан тарихы</w:t>
      </w:r>
      <w:r>
        <w:rPr>
          <w:sz w:val="28"/>
          <w:szCs w:val="28"/>
        </w:rPr>
        <w:t xml:space="preserve"> [Текст]: дидактикалық материалдар. Жалпы білім беретін мектептің 7(6)-сыныбына арналған / Н. С. Бакина, Н. Т. Жанақова, С. В. Митинева, Н. Г. Лукина. - Алматы: "Атамұра", 2017. - 8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Қазақстан тарихы</w:t>
      </w:r>
      <w:r>
        <w:rPr>
          <w:sz w:val="28"/>
          <w:szCs w:val="28"/>
        </w:rPr>
        <w:t xml:space="preserve"> [Текст]: оқыту әдістемесі. Жалпы білім беретін мектептің 7(6)-сынып мұғалімдеріне арналған / Н. С. Бакина, Н. Т. Жанақова, О. С. Соскин, Н. В. Гвоздева. - Алматы: "Атамұра", 2017. - 24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Қазақстан тарихы (XVIII-XIX</w:t>
      </w:r>
      <w:r>
        <w:rPr>
          <w:sz w:val="28"/>
          <w:szCs w:val="28"/>
        </w:rPr>
        <w:t xml:space="preserve"> ғасырлар) [Текст]: хрестоматия. Жалпы білім беретін мектептің 8(7)-сыныбына арналған / құраст. З. Е. Қабылдинов. - Алматы: "Атамұра", 2018. - 9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Қалиев, С. </w:t>
      </w:r>
      <w:r>
        <w:rPr>
          <w:sz w:val="28"/>
          <w:szCs w:val="28"/>
        </w:rPr>
        <w:t>Этнопедагогика [Текст]: оқулық / С. Қалиев, Ж. Молдабеков, Б. Иманбекова. - Астана: Фолиант, 2010. - 40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Қасымова, Ә.Қ.</w:t>
      </w:r>
      <w:r>
        <w:rPr>
          <w:sz w:val="28"/>
          <w:szCs w:val="28"/>
        </w:rPr>
        <w:t xml:space="preserve"> Дүниежүзі тарихы (орта ғасырлар) [Текст]: оқыту әдістемесі. Жалпы білім беретін мектептің 7(6)-сынып мұғалімдеріне арналған / Ә. Қ. Қасымова. - Алматы: "Атамұра", 2017. - 19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Қозғамбаева, Г.Б.</w:t>
      </w:r>
      <w:r>
        <w:rPr>
          <w:sz w:val="28"/>
          <w:szCs w:val="28"/>
          <w:lang w:val="kk-KZ"/>
        </w:rPr>
        <w:t xml:space="preserve"> Қазақстан музейлері [Текст]: оқу құралы / Г. Б. Қозғамбаева. - Алматы : Қазақ университеті, 2016. - 182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Қосымова, Г. </w:t>
      </w:r>
      <w:r>
        <w:rPr>
          <w:sz w:val="28"/>
          <w:szCs w:val="28"/>
          <w:lang w:val="kk-KZ"/>
        </w:rPr>
        <w:t>Қазақ тілі [Текст]: оқыту әдістемесі. Жалпы білім беретін мектептің 7-сынып мұғалімдеріне арналған / Г. Қосымова, Р. Рахметова, А. Юсуп. - Алматы: "Атамұра", 2017. - 152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Құралұлы, А. </w:t>
      </w:r>
      <w:r>
        <w:rPr>
          <w:sz w:val="28"/>
          <w:szCs w:val="28"/>
          <w:lang w:val="kk-KZ"/>
        </w:rPr>
        <w:t>Ұлттық дүниетаным [Текст]: 2-сыныпқа арналған оқу құралы / А. Құралұлы. - Алматы: Өнер, 2002. - 64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Құрманбаева, А.Ә.</w:t>
      </w:r>
      <w:r>
        <w:rPr>
          <w:sz w:val="28"/>
          <w:szCs w:val="28"/>
          <w:lang w:val="kk-KZ"/>
        </w:rPr>
        <w:t xml:space="preserve"> Баспа өнімдерін дайындау технологиясы [Текст]: оқу құралы / А. Ә. Құрманбаева. - Алматы : Қазақ университеті, 2017. - 126 б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ашимбаев, С.М.</w:t>
      </w:r>
      <w:r>
        <w:rPr>
          <w:sz w:val="28"/>
          <w:szCs w:val="28"/>
        </w:rPr>
        <w:t xml:space="preserve"> Всемирная история [Текст]: хрестоматия. Для 6 класса общеобразовательной школы / С. М. Машимбаев, С. А. Тортаев, М. Маженова. - Алматы: "Атамұра", 2018. - 20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ашимбаев, С.М. </w:t>
      </w:r>
      <w:r>
        <w:rPr>
          <w:sz w:val="28"/>
          <w:szCs w:val="28"/>
        </w:rPr>
        <w:t>Всемирная история [Текст]: хрестоматия. Для 7(6) классов общеобразовательной школы / С. М. Машимбаев, М. Маженова, С. А. Тортаев. - Алматы: "Атамұра", 2017. - 22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омунтаева, Л.Б.</w:t>
      </w:r>
      <w:r>
        <w:rPr>
          <w:sz w:val="28"/>
          <w:szCs w:val="28"/>
        </w:rPr>
        <w:t xml:space="preserve"> История Казахстана [Текст]: методическое руководство. Для учителей 8(7) классов общеобразовательной школы / Л. Б. Момунтаева. - Алматы: "Атамұра", 2018. - 11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омынтаева, Л.Б.</w:t>
      </w:r>
      <w:r>
        <w:rPr>
          <w:sz w:val="28"/>
          <w:szCs w:val="28"/>
        </w:rPr>
        <w:t xml:space="preserve"> Қазақстан тарихы (XVIII-XIX ғасырлар) [Текст]: оқыту әдістемесі. Жалпы білім беретін мектептің 8(7)-сынып мұғалімдеріне арналған / Л. Б. Момынтаева, М. Қ. Мамытова. - Алматы: "Атамұра", 2018. - 15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хамбетжанова, С.Т.</w:t>
      </w:r>
      <w:r>
        <w:rPr>
          <w:sz w:val="28"/>
          <w:szCs w:val="28"/>
        </w:rPr>
        <w:t xml:space="preserve"> Информатика [Текст]: методическое руководство. Для учителей 7 классов общеобразовательных школ / С.Т. Мухамбетжанова, А. С. Тен, Б. Х. Ахмадуллаева. - Алматы: "Атамұра", 2017. - 112 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хамбетжанова, С.Т.</w:t>
      </w:r>
      <w:r>
        <w:rPr>
          <w:sz w:val="28"/>
          <w:szCs w:val="28"/>
        </w:rPr>
        <w:t xml:space="preserve"> Информатика [Текст]: методическое руководство. Для учителей 8 класса общеобразовательной школы / С. Т. Мухамбетжанова. - Алматы: "Атамұра", 2018. - 16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ухамбетжанова, С.Т. </w:t>
      </w:r>
      <w:r>
        <w:rPr>
          <w:sz w:val="28"/>
          <w:szCs w:val="28"/>
        </w:rPr>
        <w:t>Информатика [Текст]: учебник для 6 класса общеобразовательной школы / С. Т. Мухамбетжанова, А. С. Тен, О. Кыдырбек. - Алматы: "Атамұра", 2018. - 19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ухамбетжанова, С.Т. </w:t>
      </w:r>
      <w:r>
        <w:rPr>
          <w:sz w:val="28"/>
          <w:szCs w:val="28"/>
        </w:rPr>
        <w:t>Информатика [Текст]: учебник для 7 классов общеобразовательных школ / С. Т. Мухамбетжанова, А. С. Тен, Д. Н. Исабаева, В. В. Сербин. - Алматы: "Атамұра", 2017. - 176 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ухамбетжанова, С.Т. </w:t>
      </w:r>
      <w:r>
        <w:rPr>
          <w:sz w:val="28"/>
          <w:szCs w:val="28"/>
        </w:rPr>
        <w:t>Информатика [Текст]: учебник для 8 класса общеобразовательной школы / С. Т. Мухамбетжанова. - Алматы: "Атамұра", 2018. - 19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ұхамбетжанова, С.Т. </w:t>
      </w:r>
      <w:r>
        <w:rPr>
          <w:sz w:val="28"/>
          <w:szCs w:val="28"/>
        </w:rPr>
        <w:t>Информатика [Текст]: жалпы білім беретін мектептің 8-сыныбына арналған оқулық / С. Т. Мұхамбетжанова, А. С. Тен, Н. Т. Маликова. - Алматы: "Атамұра", 2018. - 17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ұхамбетжанова, С.Т. </w:t>
      </w:r>
      <w:r>
        <w:rPr>
          <w:sz w:val="28"/>
          <w:szCs w:val="28"/>
        </w:rPr>
        <w:t>Информатика [Текст]: оқыту әдістемесі. Жалпы білім беретін мектептің 8-сынып мұғалімдеріне арналған / С.Т. Мұхамбетжанова, А. С. Тен, И. В. Комова. - Алматы: "Атамұра", 2018. - 184 б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Cs/>
          <w:sz w:val="28"/>
          <w:szCs w:val="28"/>
          <w:lang w:val="kk-KZ"/>
        </w:rPr>
        <w:t>Мыңбаева, Ә. Қ.</w:t>
      </w:r>
      <w:r>
        <w:rPr>
          <w:sz w:val="28"/>
          <w:szCs w:val="28"/>
          <w:lang w:val="kk-KZ"/>
        </w:rPr>
        <w:t xml:space="preserve"> Жоғары мектеп педагогикасы негіздері [Текст] : оқу құралы / Ә. Қ. Мыңбаева. - Алматы : Қазақ университеті, 2016. - 236 б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Мынбаева, А. К.</w:t>
      </w:r>
      <w:r>
        <w:rPr>
          <w:sz w:val="28"/>
          <w:szCs w:val="28"/>
        </w:rPr>
        <w:t xml:space="preserve"> Основы педагогического мастерства. Курс лекций и тренинги [Текст]: учебное пособие / А. К. Мынбаева. - Алматы: Қазақ университеті, 2015. - 216 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Cs/>
          <w:sz w:val="28"/>
          <w:szCs w:val="28"/>
        </w:rPr>
        <w:t>Мынбаева, А. К.</w:t>
      </w:r>
      <w:r>
        <w:rPr>
          <w:sz w:val="28"/>
          <w:szCs w:val="28"/>
        </w:rPr>
        <w:t xml:space="preserve"> Музейное образовательное пространство [Текст]: проектирование для развития личности. Монография / А. К. Мынбаева. - Алматы: Қазақ университеті, 2016. - 157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Мынбаева, А. К.</w:t>
      </w:r>
      <w:r>
        <w:rPr>
          <w:sz w:val="28"/>
          <w:szCs w:val="28"/>
        </w:rPr>
        <w:t xml:space="preserve"> Креативность и творческие способности личности: теории, принципы и карты развития [Текст]: монография / А. К. Мынбаева, А. В. Вишневская, Н. Р. Галимова. - Алматы: Қазақ университеті, 2016. - 165 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Cs/>
          <w:sz w:val="28"/>
          <w:szCs w:val="28"/>
        </w:rPr>
        <w:t>Мынбаева, А. К.</w:t>
      </w:r>
      <w:r>
        <w:rPr>
          <w:sz w:val="28"/>
          <w:szCs w:val="28"/>
        </w:rPr>
        <w:t xml:space="preserve"> Арт-педагогика. Дидактическая креативность педагога [Текст]: монография / А. К. Мынбаева, М. Е. Сеилханова, А. Е. Смайлова. - Алматы: Қазақ университеті, 2017. - 10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lang w:val="kk-KZ"/>
        </w:rPr>
        <w:t>Мырзабекова, Р. С.</w:t>
      </w:r>
      <w:r>
        <w:rPr>
          <w:sz w:val="28"/>
          <w:szCs w:val="28"/>
          <w:lang w:val="kk-KZ"/>
        </w:rPr>
        <w:t xml:space="preserve"> Түркі әлемінің мәдени-гуманитарлық саладағы интеграциясы: тарихы, қазіргі жағдайы және болашағы [Текст]: монография / Р. С. Мырзабекова. - Алматы: Қазақ университеті, 2017. - 114 б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Cs/>
          <w:sz w:val="28"/>
          <w:szCs w:val="28"/>
        </w:rPr>
        <w:t>Нургалиева, Г. К.</w:t>
      </w:r>
      <w:r>
        <w:rPr>
          <w:sz w:val="28"/>
          <w:szCs w:val="28"/>
        </w:rPr>
        <w:t xml:space="preserve"> Педагогическая методология и технология информатизации среднего образования [Текст]: монография / Г. К. Нургалиева, А. И. Тажигулова. - Алматы: НЦИ, 2011. - 28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уркенова, С. Е.</w:t>
      </w:r>
      <w:r>
        <w:rPr>
          <w:sz w:val="28"/>
          <w:szCs w:val="28"/>
        </w:rPr>
        <w:t xml:space="preserve"> География [Текст]: методическое руководство. Для учителей 7 класса общеобразовательной школы / С. Е. Нуркенова, А. В. Егорина. - Алматы: "Атамұра", 2017. - 12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Нүркенова, С. </w:t>
      </w:r>
      <w:r>
        <w:rPr>
          <w:sz w:val="28"/>
          <w:szCs w:val="28"/>
        </w:rPr>
        <w:t>География [Текст]: оқыту әдістемесі. Жалпы білім беретін мектептің 7-сынып мұғалімдеріне арналған / С. Нүркенова, А. Егорина. - Алматы: "Атамұра", 2017. - 120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ересветов, Н. Н.</w:t>
      </w:r>
      <w:r>
        <w:rPr>
          <w:sz w:val="28"/>
          <w:szCs w:val="28"/>
        </w:rPr>
        <w:t xml:space="preserve"> Аспекты физкультурно-спортивного краеведения [Текст]: учебно-методическое пособие. Т.2. / Н. Н. Пересветов. - Уральск: Полиграфсервис, 2016. - 29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узикова, С.М.</w:t>
      </w:r>
      <w:r>
        <w:rPr>
          <w:sz w:val="28"/>
          <w:szCs w:val="28"/>
        </w:rPr>
        <w:t xml:space="preserve"> Андрагогика в системе непрерывного образования [Текст]: учебное пособие / С. М. Пузикова. - 2017: Қазақ университеті, 2017. - 16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усский язык и </w:t>
      </w:r>
      <w:r>
        <w:rPr>
          <w:sz w:val="28"/>
          <w:szCs w:val="28"/>
        </w:rPr>
        <w:t>литература [Текст]: учебник для 8 класса общеобразовательной школы с нерусским языком обучения. В 2 ч. / У. А. Жанпейс [и др.]. - Алматы: "Атамұра", 2018. - 19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усская литература </w:t>
      </w:r>
      <w:r>
        <w:rPr>
          <w:sz w:val="28"/>
          <w:szCs w:val="28"/>
        </w:rPr>
        <w:t>[Текст]: хрестоматия. Для 6 класса общеобразовательной школы / сост.: Л. С. Рыгалова, Д. А. Берденова. - Алматы: "Атамұра", 2018. - 24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усская литература </w:t>
      </w:r>
      <w:r>
        <w:rPr>
          <w:sz w:val="28"/>
          <w:szCs w:val="28"/>
        </w:rPr>
        <w:t>[Текст]:</w:t>
      </w:r>
      <w:r>
        <w:rPr/>
        <w:t xml:space="preserve"> </w:t>
      </w:r>
      <w:r>
        <w:rPr>
          <w:sz w:val="28"/>
          <w:szCs w:val="28"/>
        </w:rPr>
        <w:t>хрестоматия. Для 7 класса общеобразовательной школы / сост. В. В. Савельева; Лукпанова Г.Г. - Алматы: "Атамұра", 2017. - 27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усский язык и</w:t>
      </w:r>
      <w:r>
        <w:rPr>
          <w:sz w:val="28"/>
          <w:szCs w:val="28"/>
        </w:rPr>
        <w:t xml:space="preserve"> литература [Текст]: хрестоматия. Для 6 класса общеобразовательной школы с нерусским языком обучения / У.А. Жанпейс. - Алматы: "Атамұра", 2018. - 19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усский язык и </w:t>
      </w:r>
      <w:r>
        <w:rPr>
          <w:sz w:val="28"/>
          <w:szCs w:val="28"/>
        </w:rPr>
        <w:t>литература [Текст]: хрестоматия. Для 8 класса общеобразовательной школы с нерусским языком обучения / сост. У. А. Жанпейс. - Алматы: "Атамұра", 2018. - 24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ыгалова, Л.С.</w:t>
      </w:r>
      <w:r>
        <w:rPr>
          <w:sz w:val="28"/>
          <w:szCs w:val="28"/>
        </w:rPr>
        <w:t>Русская литература [Текст]: учебник для 6 класса общеобразовательной школы с русским языком обучения / Л. С. Рыгалова, Д. А. Берденова, С. Ж. Еримбетова. - Алматы: "Атамұра", 2018. - 24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авельева, В. В.</w:t>
      </w:r>
      <w:r>
        <w:rPr>
          <w:sz w:val="28"/>
          <w:szCs w:val="28"/>
        </w:rPr>
        <w:t xml:space="preserve"> Русская литература [Текст]: методическое руководство. Для учителей 7 класса общеобразовательной школы / В. В. Савельева, Г. Г. Лукпанова, А. Б. Ярмухамедова. - Алматы: "Атамұра", 2017. - 24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авельева, В.В. </w:t>
      </w:r>
      <w:r>
        <w:rPr>
          <w:sz w:val="28"/>
          <w:szCs w:val="28"/>
        </w:rPr>
        <w:t>Русская литература [Текст]: учебник для 7 класса общеобразовательной школы / В. В. Савельева, Г. Г. Лукпанова, А. Б. Ярмухамедова. - Алматы: "Атамұра", 2017. - 27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временные научные исследования:</w:t>
      </w:r>
      <w:r>
        <w:rPr>
          <w:sz w:val="28"/>
          <w:szCs w:val="28"/>
        </w:rPr>
        <w:t xml:space="preserve"> исторический опыт и инновации [Текст]: сборник материалов международной научно-практической конференции. - Краснодар: Академия ИМСИТ, 10-11 февраля 2017. - 19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ловьева, А. Р.</w:t>
      </w:r>
      <w:r>
        <w:rPr>
          <w:sz w:val="28"/>
          <w:szCs w:val="28"/>
        </w:rPr>
        <w:t xml:space="preserve"> Биология [Текст]: жалпы білім беретін мектептің 7-сыныбына арналған оқулық / А. Р. Соловьева, Б. Т. Ибраимова, Ж. Ә. Алина. - Алматы: "Атамұра", 2017. - 24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оловьева, А. Р. </w:t>
      </w:r>
      <w:r>
        <w:rPr>
          <w:sz w:val="28"/>
          <w:szCs w:val="28"/>
        </w:rPr>
        <w:t>Биология [Текст]: жалпы білім беретін мектептің 8-сыныбына арналған оқулық / А. Р. Соловьева, Б. Т. Ибраимова. - Алматы: "Атамұра", 2018. - 28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оловьева, А. Р. </w:t>
      </w:r>
      <w:r>
        <w:rPr>
          <w:sz w:val="28"/>
          <w:szCs w:val="28"/>
        </w:rPr>
        <w:t>Биология [Текст]: методическое руководство. Для учащихся 7 класса общеобразовательной школы / А. Р. Соловьева, Б. Т. Ибраимова, Ж. А. Алина. - Алматы: "Атамұра", 2017. - 22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ловьева, А. Р.</w:t>
      </w:r>
      <w:r>
        <w:rPr>
          <w:sz w:val="28"/>
          <w:szCs w:val="28"/>
        </w:rPr>
        <w:t xml:space="preserve"> Биология [Текст]: оқыту әдістемесі. Жалпы білім беретін мектептің 7-сынып мұғалімдеріне арналған / А. Р. Соловьева, Б. Т. Ибраимова, Ж. Ә. Алина. - Алматы: "Атамұра", 2017. - 38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оловьева, А. Р. </w:t>
      </w:r>
      <w:r>
        <w:rPr>
          <w:sz w:val="28"/>
          <w:szCs w:val="28"/>
        </w:rPr>
        <w:t>Биология [Текст]: учебник для 7 класса общеобразовательной школы / А. Р. Соловьева, Б. Т. Ибраимова, Ж. А. Алина. - Алматы: "Атамұра", 2017. - 25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оловьева, А.Р. </w:t>
      </w:r>
      <w:r>
        <w:rPr>
          <w:sz w:val="28"/>
          <w:szCs w:val="28"/>
        </w:rPr>
        <w:t>Биология [Текст]: учебник для 8 класса общеобразовательной школы / А. Р. Соловьева, Б. Т. Ибраимова. - Алматы: "Атамұра", 2018. - 288 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"Социологический ежегодник - </w:t>
      </w:r>
      <w:r>
        <w:rPr>
          <w:sz w:val="28"/>
          <w:szCs w:val="28"/>
        </w:rPr>
        <w:t>2017" (1): Конкурентоспособность в образовавании [Текст]: коллективная монография / Г. С. Абдирайымова [и др.]. - Алматы: Қазақ университеті, 2017. - 10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улейменова, Г.А.</w:t>
      </w:r>
      <w:r>
        <w:rPr>
          <w:sz w:val="28"/>
          <w:szCs w:val="28"/>
        </w:rPr>
        <w:t xml:space="preserve"> Естествознание [Текст]: методическое руководство. Для учителей 6 классов общеобразовательных школ / Г. А. Сулейменова, С. Б. Касимова. - Алматы: "Атамұра", 2018. - 25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сманова, М. Б.</w:t>
      </w:r>
      <w:r>
        <w:rPr>
          <w:sz w:val="28"/>
          <w:szCs w:val="28"/>
        </w:rPr>
        <w:t xml:space="preserve"> Химия [Текст]: есептер және жаттығулар жинағы. Жалпы білім беретін мектептің 7-8 - сыныптарына арналған / М. Б. Усманова, Қ. Н. Сақариянова. - Алматы: "Атамұра", 2018. - 12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сманова, М.Б.</w:t>
      </w:r>
      <w:r>
        <w:rPr>
          <w:sz w:val="28"/>
          <w:szCs w:val="28"/>
        </w:rPr>
        <w:t xml:space="preserve"> Химия [Текст]: жалпы білім беретін мектептің 8-сыныбына арналған оқулық / М. Б. Усманова, Қ. Н. Сақариянова, Б. Н. Сахариева. - Алматы: "Атамұра", 2018. - 22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Усманова, М.Б. </w:t>
      </w:r>
      <w:r>
        <w:rPr>
          <w:sz w:val="28"/>
          <w:szCs w:val="28"/>
        </w:rPr>
        <w:t>Химия [Текст]: сборник задач и упражнений. Для 7-8 классов общеобразовательной школы / М. Б. Усманова, К. Н. Сакарьянова. - Алматы: "Атамұра", 2018. - 128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Усманова, М. Б. </w:t>
      </w:r>
      <w:r>
        <w:rPr>
          <w:sz w:val="28"/>
          <w:szCs w:val="28"/>
        </w:rPr>
        <w:t>Химия [Текст] : учебник для 8 класса общеобразовательной школы / М. Б. Усманова, К. Н. Сакарьянова, Б. Н. Сахариева. - Алматы: "Атамұра", 2018. - 22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Шыныбеков, Ә. Н. </w:t>
      </w:r>
      <w:r>
        <w:rPr>
          <w:sz w:val="28"/>
          <w:szCs w:val="28"/>
        </w:rPr>
        <w:t>Алгебра [Текст]: дидактикалық материалдар. Жалпы білім беретін мектептің 7-сыныбына арналған / Ә. Н. Шыныбеков. - Алматы: "Атамұра", 2017. - 8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Шыныбеков, Ә.Н. </w:t>
      </w:r>
      <w:r>
        <w:rPr>
          <w:sz w:val="28"/>
          <w:szCs w:val="28"/>
        </w:rPr>
        <w:t>Алгебра [Текст]: жалпы білім беретін мектептің 7-сыныбына арналған оқулық / Ә.Н. Шыныбеков, Д.Ә. Шыныбеков. - Алматы: "Атамұра", 2017. - 20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Шыныбеков, Ә. Н. </w:t>
      </w:r>
      <w:r>
        <w:rPr>
          <w:sz w:val="28"/>
          <w:szCs w:val="28"/>
        </w:rPr>
        <w:t>Алгебра [Текст]: жалпы білім беретін мектептің 8-сыныбына арналған оқулық / Ә. Н. Шыныбеков, Д. Ә. Шыныбеков, Р.Н. Жұмабаев. - Алматы: "Атамұра", 2018. - 19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Шыныбеков, А. Н. </w:t>
      </w:r>
      <w:r>
        <w:rPr>
          <w:sz w:val="28"/>
          <w:szCs w:val="28"/>
        </w:rPr>
        <w:t>Алгебра [Текст]: методическое руководство. Для учителей 7 класса общеобразовательной школы / А. Н. Шыныбеков, Д.А. Шыныбеков. - Алматы: "Атамұра", 2017. - 10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Шыныбеков, А. Н. </w:t>
      </w:r>
      <w:r>
        <w:rPr>
          <w:sz w:val="28"/>
          <w:szCs w:val="28"/>
        </w:rPr>
        <w:t>Алгебра [Текст]: методическое руководство. Для учителей 8 класса общеобразовательной школы / А.Н. Шыныбеков. - Алматы: "Атамұра", 2018. - 14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Шыныбеков, Ә. Н.</w:t>
      </w:r>
      <w:r>
        <w:rPr>
          <w:sz w:val="28"/>
          <w:szCs w:val="28"/>
        </w:rPr>
        <w:t xml:space="preserve"> Алгебра [Текст]: оқыту әдістемесі. Жалпы білім беретін мектептің 7-сынып мұғалімдеріне арналған / Ә.Н. Шыныбеков, Д.Ә. Шыныбеков. - Алматы: "Атамұра", 2017. - 10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Шыныбеков, Ә. Н.</w:t>
      </w:r>
      <w:r>
        <w:rPr>
          <w:sz w:val="28"/>
          <w:szCs w:val="28"/>
        </w:rPr>
        <w:t xml:space="preserve"> Алгебра [Текст]: оқыту әдістемесі. Жалпы білім беретін мектептің 8-сынып мұғалімдеріне арналған / Ә.Н. Шыныбеков, Д.Ә. Шыныбеков. - Алматы: "Атамұра", 2018. - 12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Шыныбеков, А. Н. </w:t>
      </w:r>
      <w:r>
        <w:rPr>
          <w:sz w:val="28"/>
          <w:szCs w:val="28"/>
        </w:rPr>
        <w:t>Алгебра [Текст]: учебник для 7 класса общеобразовательной школы / А. Н. Шыныбеков, Д.А. Шыныбеков. - Алматы: "Атамұра", 2017. - 20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Шыныбеков, А. Н. </w:t>
      </w:r>
      <w:r>
        <w:rPr>
          <w:sz w:val="28"/>
          <w:szCs w:val="28"/>
        </w:rPr>
        <w:t>Алгебра [Текст]: учебник для 8 класса общеобразовательной школы / А. Н. Шыныбеков, Д.А. Шыныбеков, Р. Н. Жумабаев. - Алматы: "Атамұра",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Шыныбеков, А. Н. </w:t>
      </w:r>
      <w:r>
        <w:rPr>
          <w:sz w:val="28"/>
          <w:szCs w:val="28"/>
        </w:rPr>
        <w:t>Геометрия [Текст]: дидактический материал. Для учителей 7 класса общеобразовательной школы / А. Н. Шыныбеков. - Алматы: "Атамұра", 2017. - 4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Шыныбеков, Ә. Н.</w:t>
      </w:r>
      <w:r>
        <w:rPr>
          <w:sz w:val="28"/>
          <w:szCs w:val="28"/>
        </w:rPr>
        <w:t xml:space="preserve"> Геометрия [Текст]: дидактикалық материалдар. Жалпы білім беретін мектептің 7-сыныбына арналған / Ә. Н. Шыныбеков. - Алматы: "Атамұра", 2017. - 64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Шыныбеков, А. Н. </w:t>
      </w:r>
      <w:r>
        <w:rPr>
          <w:sz w:val="28"/>
          <w:szCs w:val="28"/>
        </w:rPr>
        <w:t>Геометрия [Текст]: дидактические материалы. Для учителей 8 класса общеобразовательной школы / А. Н. Шыныбеков. - Алматы: "Атамұра", 2018. - 5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Шыныбеков,Ә. Н. </w:t>
      </w:r>
      <w:r>
        <w:rPr>
          <w:sz w:val="28"/>
          <w:szCs w:val="28"/>
        </w:rPr>
        <w:t>Геометрия [Текст]: жалпы білім беретін мектептің 7-сыныбына арналған оқулық / Ә. Н. Шыныбеков, Д. Ә. Шыныбеков. - Алматы: "Атамұра", 2017. - 9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Шыныбеков, Ә. Н.</w:t>
      </w:r>
      <w:r>
        <w:rPr>
          <w:sz w:val="28"/>
          <w:szCs w:val="28"/>
        </w:rPr>
        <w:t xml:space="preserve"> Геометрия [Текст]: жалпы білім беретін мектептің 8-сыныбына арналған оқулық / Ә.Н. Шыныбеков, Д. Ә. Шыныбеков, Р. Н. Жұмабаев. - Алматы: "Атамұра", 2018. - 11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Шыныбеков, А. Н. </w:t>
      </w:r>
      <w:r>
        <w:rPr>
          <w:sz w:val="28"/>
          <w:szCs w:val="28"/>
        </w:rPr>
        <w:t>Геометрия [Текст]: методическое руководство. Для учителей 7 класса общеобразовательной школы / А. Н. Шыныбеков, Д.А. Шыныбеков. - Алматы: "Атамұра", 2017. - 9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Шыныбеков, А. Н. </w:t>
      </w:r>
      <w:r>
        <w:rPr>
          <w:sz w:val="28"/>
          <w:szCs w:val="28"/>
        </w:rPr>
        <w:t>Геометрия [Текст]: методическое руководство. Для учителей 8 класса общеобразовательной школы / А. Н. Шыныбеков, Д. А. Шыныбеков. - Алматы: "Атамұра", 2018. - 10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Шыныбеков, Ә. Н. </w:t>
      </w:r>
      <w:r>
        <w:rPr>
          <w:sz w:val="28"/>
          <w:szCs w:val="28"/>
        </w:rPr>
        <w:t>Геометрия [Текст]: оқыту әдістемесі. Жалпы білім беретін мектептің 7-сынып мұғалімдеріне арналған / Ә. Н. Шыныбеков, Д. Ә. Шыныбеков. - Алматы: "Атамұра", 2017. - 9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Шыныбеков, Ә. Н.</w:t>
      </w:r>
      <w:r>
        <w:rPr/>
        <w:t xml:space="preserve"> </w:t>
      </w:r>
      <w:r>
        <w:rPr>
          <w:sz w:val="28"/>
          <w:szCs w:val="28"/>
        </w:rPr>
        <w:t>Геометрия [Текст]: оқыту әдістемесі. Жалпы білім беретін мектептің 8-сынып мұғалімдеріне арналған / Ә. Н. Шыныбеков, Д. Ә. Шыныбеков. - Алматы: "Атамұра", 2018. - 9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Шыныбеков, А. Н. </w:t>
      </w:r>
      <w:r>
        <w:rPr>
          <w:sz w:val="28"/>
          <w:szCs w:val="28"/>
        </w:rPr>
        <w:t>Геометрия [Текст]:</w:t>
      </w:r>
      <w:r>
        <w:rPr/>
        <w:t xml:space="preserve"> </w:t>
      </w:r>
      <w:r>
        <w:rPr>
          <w:sz w:val="28"/>
          <w:szCs w:val="28"/>
        </w:rPr>
        <w:t>учебник для 7 класса общеобразовательной школы / А. Н. Шыныбеков, Д. А. Шыныбеков. - Алматы: "Атамұра", 2017. - 8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Шыныбеков, А. Н. </w:t>
      </w:r>
      <w:r>
        <w:rPr>
          <w:sz w:val="28"/>
          <w:szCs w:val="28"/>
        </w:rPr>
        <w:t>Геометрия [Текст]: учебник для 8 класса общеобразовательной школы / А. Шыныбеков, Д. Шыныбеков. - Алматы: "Атамұра",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Экскурсиятану</w:t>
      </w:r>
      <w:r>
        <w:rPr>
          <w:sz w:val="28"/>
          <w:szCs w:val="28"/>
        </w:rPr>
        <w:t xml:space="preserve"> [Текст]: оқу құралы / жалпы ред.басқарған Е. А. Абенова. - Алматы: Экономика, 2015. - 121 б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81. Тіл білім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Языкозна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Cusack, B. </w:t>
      </w:r>
      <w:r>
        <w:rPr>
          <w:sz w:val="28"/>
          <w:szCs w:val="28"/>
          <w:lang w:val="en-US"/>
        </w:rPr>
        <w:t>Listening &amp; Speaking for IELTS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: with Answer Key 4.5-6.0 / B. Cusack, S. McCarter. - Thailand: [s. n.], 2014. - 115 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Zemach, D. </w:t>
      </w:r>
      <w:r>
        <w:rPr>
          <w:sz w:val="28"/>
          <w:szCs w:val="28"/>
          <w:lang w:val="en-US"/>
        </w:rPr>
        <w:t>Academic Writing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: from paragraph to essay / D. Zemach. - Thailand: Macmillan Publishers Limited, 2003. - 131 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Jones, C. </w:t>
      </w:r>
      <w:r>
        <w:rPr>
          <w:sz w:val="28"/>
          <w:szCs w:val="28"/>
          <w:lang w:val="en-US"/>
        </w:rPr>
        <w:t>New Inside Out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: advanced Student's Book / C. Jones, T. Bastow, A. Jeffries. - Thailand: Macmillan Publishers Limited, 2010. - 159 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Jones, C. </w:t>
      </w:r>
      <w:r>
        <w:rPr>
          <w:sz w:val="28"/>
          <w:szCs w:val="28"/>
          <w:lang w:val="en-US"/>
        </w:rPr>
        <w:t>New Inside Out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: advanced Workbook with key / C. Jones. - Thailand: Macmillan Publishers Limited, 2010. - 95 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Jones, M. </w:t>
      </w:r>
      <w:r>
        <w:rPr>
          <w:sz w:val="28"/>
          <w:szCs w:val="28"/>
          <w:lang w:val="en-US"/>
        </w:rPr>
        <w:t>Straightforward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: workbook with answer key. B.1. / M. Jones, P. Kerr. - Thailand: Macmilla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Kerr, P. </w:t>
      </w:r>
      <w:r>
        <w:rPr>
          <w:sz w:val="28"/>
          <w:szCs w:val="28"/>
          <w:lang w:val="en-US"/>
        </w:rPr>
        <w:t>Straightforward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: upper Intermediate Workbook with answer key. B.1. / P. Kerr, C. Jones. - Great Britain: Macmillan Publishers Limited, 2012. - 112 p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Cs/>
          <w:sz w:val="28"/>
          <w:szCs w:val="28"/>
          <w:lang w:val="en-US"/>
        </w:rPr>
        <w:t xml:space="preserve">Kerr, P. </w:t>
      </w:r>
      <w:r>
        <w:rPr>
          <w:sz w:val="28"/>
          <w:szCs w:val="28"/>
          <w:lang w:val="en-US"/>
        </w:rPr>
        <w:t>Straightforward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 : intermediate Student's Book / P. Kerr, C. Jones. - Thailand: Macmillan Publishers Limited, 2012. - 159 p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Kerr, P. </w:t>
      </w:r>
      <w:r>
        <w:rPr>
          <w:sz w:val="28"/>
          <w:szCs w:val="28"/>
          <w:lang w:val="en-US"/>
        </w:rPr>
        <w:t>Straightforward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: upper Intermediate Student's Book. B.2. / P. Kerr, C. Jones. - Thailand: Macmillan Publishers Limited, 2012. - 175 p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Kerr, P. </w:t>
      </w:r>
      <w:r>
        <w:rPr>
          <w:sz w:val="28"/>
          <w:szCs w:val="28"/>
          <w:lang w:val="en-US"/>
        </w:rPr>
        <w:t>Straightforward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: pre-intermediate Student's Book / P. Kerr. - Thailand: Macmillan Publishers Limited, 2012. - 159 p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Mann, M. </w:t>
      </w:r>
      <w:r>
        <w:rPr>
          <w:sz w:val="28"/>
          <w:szCs w:val="28"/>
          <w:lang w:val="en-US"/>
        </w:rPr>
        <w:t>Grammar &amp; Vocabulary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: with Answer Key. C1&amp;C2 / M. Mann, S. Taylore-Knowles. - Thailand: Macmillan Publishers Limited, 2008. - 312 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Malcolm, M. </w:t>
      </w:r>
      <w:r>
        <w:rPr>
          <w:sz w:val="28"/>
          <w:szCs w:val="28"/>
          <w:lang w:val="en-US"/>
        </w:rPr>
        <w:t>Grammar &amp; Vocabulary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: with Answer Key. B.2. / M. Malcolm, T. Steve. - Thailand: Macmillan Publishers Limited, 2008. - 254 p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Malcom, M. </w:t>
      </w:r>
      <w:r>
        <w:rPr>
          <w:sz w:val="28"/>
          <w:szCs w:val="28"/>
          <w:lang w:val="en-US"/>
        </w:rPr>
        <w:t>Destination Grammar &amp; Vocabulary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: with Answer Key. B.1. / Mann Malcom, T. Steve. - Thailand: Macmillan Publishers Limited, 2008. - 256 p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 xml:space="preserve">McCarter, S. </w:t>
      </w:r>
      <w:r>
        <w:rPr>
          <w:sz w:val="28"/>
          <w:szCs w:val="28"/>
          <w:lang w:val="en-US"/>
        </w:rPr>
        <w:t>Writing Skills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: first published / M. Sam, W. Norman. - Thailand: Macmillan Publishers Limited, 2007. - 112 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McCarter, S. </w:t>
      </w:r>
      <w:r>
        <w:rPr>
          <w:sz w:val="28"/>
          <w:szCs w:val="28"/>
          <w:lang w:val="en-US"/>
        </w:rPr>
        <w:t>Reading Skills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 : first published / S. McCarter, N. Whitby. - Thailand: Macmillan Publishers Limited, 2007. - 96 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Preshous, J. </w:t>
      </w:r>
      <w:r>
        <w:rPr>
          <w:sz w:val="28"/>
          <w:szCs w:val="28"/>
          <w:lang w:val="en-US"/>
        </w:rPr>
        <w:t>Listening &amp; Speaking for IELTS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 : with Answer Key 6.0-7.5 / J. Preshous. - Thailand: Macmillan Publishers Limited, 2014. - 117 p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Short, J. </w:t>
      </w:r>
      <w:r>
        <w:rPr>
          <w:sz w:val="28"/>
          <w:szCs w:val="28"/>
          <w:lang w:val="en-US"/>
        </w:rPr>
        <w:t>Reading for IELTS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: with Answer Key 6.0-7.5 / J. Short. - Thailand: Macmillan Publishers Limited, 2014. - 92 p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en-US"/>
        </w:rPr>
        <w:t xml:space="preserve">Vince, M. </w:t>
      </w:r>
      <w:r>
        <w:rPr>
          <w:sz w:val="28"/>
          <w:szCs w:val="28"/>
          <w:lang w:val="en-US"/>
        </w:rPr>
        <w:t>Advanced Language Practice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: English Grammar and Vocabulary 3rd Edition / M. Vince. - China: Macmillan Publishers Limited, 2009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Vince, M. </w:t>
      </w:r>
      <w:r>
        <w:rPr>
          <w:sz w:val="28"/>
          <w:szCs w:val="28"/>
          <w:lang w:val="en-US"/>
        </w:rPr>
        <w:t>Intermediate Language Practice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: English Grammar and Vocabulary 3rd Edition with key / M. Vince. - Thailand: Macmillan Publishers Limited, 2010. - 304 p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Waterman, J. </w:t>
      </w:r>
      <w:r>
        <w:rPr>
          <w:sz w:val="28"/>
          <w:szCs w:val="28"/>
          <w:lang w:val="en-US"/>
        </w:rPr>
        <w:t>Straightforward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 : intermediate Workbook with answer key / J. Waterman. - Thailand: Macmillan Publishers Limited, 2012. - 112 p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Англо-русский русско-английский</w:t>
      </w:r>
      <w:r>
        <w:rPr>
          <w:sz w:val="28"/>
          <w:szCs w:val="28"/>
        </w:rPr>
        <w:t xml:space="preserve"> словарь [Текст]: для учащихся 30 000 слов / сост. Е. Н. Черноземова. - Москва: Евро-пресс, 2017. - 503 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нгло-русский словарь</w:t>
      </w:r>
      <w:r>
        <w:rPr>
          <w:sz w:val="28"/>
          <w:szCs w:val="28"/>
        </w:rPr>
        <w:t xml:space="preserve"> [Текст]: 3 словаря в одном: справочный, учебный, аудиословарь. - Москва: Издательство АСТ, 2013. - 18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Артыкова, Т. М. </w:t>
      </w:r>
      <w:r>
        <w:rPr>
          <w:sz w:val="28"/>
          <w:szCs w:val="28"/>
          <w:lang w:val="kk-KZ"/>
        </w:rPr>
        <w:t>Қазақ тілі [Текст]: жоғары оқу орындарының гуманитарлық, экономикалық және техникалық мамандықтарына арналған оқу құралы / Т. М. Артыкова, С. С. Исакова. – Ақтөбе : "М.Стиль" баспаханасы, 2015. - 405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Атабай, Б. А.</w:t>
      </w:r>
      <w:r>
        <w:rPr>
          <w:sz w:val="28"/>
          <w:szCs w:val="28"/>
          <w:lang w:val="kk-KZ"/>
        </w:rPr>
        <w:t xml:space="preserve"> Лингвистикалық ілімдер тарихы [Текст]: оқу құралы / Б. А. Атабай, Д. Т. Көптілеуова. - Алматы: Қазақ университеті, 2016. - 272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окулева, Б. С.</w:t>
      </w:r>
      <w:r>
        <w:rPr>
          <w:sz w:val="28"/>
          <w:szCs w:val="28"/>
        </w:rPr>
        <w:t xml:space="preserve"> Тілдік контактология: хинди тіліндегі кірме элементтер [Текст]: монография / Б. С. Бокулева. - Алматы: Қазақ университеті, 2017. - 22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Бронте, Ш. </w:t>
      </w:r>
      <w:r>
        <w:rPr>
          <w:sz w:val="28"/>
          <w:szCs w:val="28"/>
        </w:rPr>
        <w:t>Джейн Эйр [Текст] = Jane Eyre / Ш. Бронте. - Москва: Издательство АСТ, 2016. - 19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арфоломеева, Н. Н.</w:t>
      </w:r>
      <w:r>
        <w:rPr>
          <w:sz w:val="28"/>
          <w:szCs w:val="28"/>
        </w:rPr>
        <w:t xml:space="preserve"> Практический курс английского языка [Текст] / Н. Н. Варфоломеева. - Москва: Лист Нью, 2002. - 51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орбатова, А. А.</w:t>
      </w:r>
      <w:r>
        <w:rPr>
          <w:sz w:val="28"/>
          <w:szCs w:val="28"/>
        </w:rPr>
        <w:t xml:space="preserve"> Все правила русского языка с приложениями [Текст] : (Универсальный справочник) / А. А. Горбатова. - Москва: Издательства АСТ, 2016. - 41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Исакова, С. С. </w:t>
      </w:r>
      <w:r>
        <w:rPr>
          <w:sz w:val="28"/>
          <w:szCs w:val="28"/>
          <w:lang w:val="kk-KZ"/>
        </w:rPr>
        <w:t>Қолданбалы терминология [Текст] : жоғары оқу орындарының 5В011700-Қазақ тілі мен әдебиеті мамандығының студенттеріне арналған оқу құралы / С. С. Исакова. - Ақтөбе: "М.Стиль" баспаханасы, 2014. - 198 б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br/>
        <w:t>Исакова, С. С.</w:t>
      </w:r>
      <w:r>
        <w:rPr>
          <w:sz w:val="28"/>
          <w:szCs w:val="28"/>
          <w:lang w:val="kk-KZ"/>
        </w:rPr>
        <w:t xml:space="preserve"> Нормативті қазақ тілі [Текст] : жоғары оқу орындарының студенттеріне арналған оқу құралы / С. С. Исакова, Т. М. Артыкова. - Ақтөбе : "М.Стиль" баспаханасы, 2015. - 325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захско-русский и русско-казахский</w:t>
      </w:r>
      <w:r>
        <w:rPr>
          <w:sz w:val="28"/>
          <w:szCs w:val="28"/>
        </w:rPr>
        <w:t xml:space="preserve"> словарь [Текст]: 100 тысяч слов и выражений / сост.: П. В. Косович, Д. Д. Секенова. - Көкшетау: Келешек-2030, 2012. - 900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устафаева, А. А. </w:t>
      </w:r>
      <w:r>
        <w:rPr>
          <w:sz w:val="28"/>
          <w:szCs w:val="28"/>
        </w:rPr>
        <w:t>Актуальные аспекты современной арабской терминологии [Текст]: монография / А. А. Мустафаева. - Алматы: Қазақ университеті, 2017. - 14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ухамадиев, Х. С. </w:t>
      </w:r>
      <w:r>
        <w:rPr>
          <w:sz w:val="28"/>
          <w:szCs w:val="28"/>
        </w:rPr>
        <w:t>Профессионально-ориентированный русский язык [Текст]: учебное пособие / Х.С. Мухамадиев. - Алматы:Қазақ университеті, 2017. - 21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юллер, В.К. </w:t>
      </w:r>
      <w:r>
        <w:rPr>
          <w:sz w:val="28"/>
          <w:szCs w:val="28"/>
        </w:rPr>
        <w:t>Популярный англо-русский. Русско-английский словарь [Текст]: около 130 000 слов, словосочетаний и значений / В. К. Мюллер. - Москва: Издательства АСТ, 2016. - 636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br/>
        <w:t>Мюллер, В. К.</w:t>
      </w:r>
      <w:r>
        <w:rPr>
          <w:sz w:val="28"/>
          <w:szCs w:val="28"/>
        </w:rPr>
        <w:t xml:space="preserve"> Англо-русский. Русско-английский словарь с современной транскрипцией [Текст]: / В. К. Мюллер. - Москва: Издательство АСТ, 2016. - 416 с. (Школьная библиотека словар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1+1, или Переверни</w:t>
      </w:r>
      <w:r>
        <w:rPr>
          <w:sz w:val="28"/>
          <w:szCs w:val="28"/>
        </w:rPr>
        <w:t xml:space="preserve"> книгу. Русско-английский словарь [Текст]: более 15 000 слов и выражений / сост. Т. А. Спиридонова. - Москва: РИПОЛ классик, 2013. - 640 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Өмірбекова, Р. Қ.</w:t>
      </w:r>
      <w:r>
        <w:rPr>
          <w:sz w:val="28"/>
          <w:szCs w:val="28"/>
          <w:lang w:val="kk-KZ"/>
        </w:rPr>
        <w:t xml:space="preserve"> Қазақ тілі [Текст] : оқу құралы / Р. Қ. Өмірбекова, Н. Қ. Мәтбек. - Алматы: Қазақ университеті, 2016. - 220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улейменов, О. </w:t>
      </w:r>
      <w:r>
        <w:rPr>
          <w:sz w:val="28"/>
          <w:szCs w:val="28"/>
        </w:rPr>
        <w:t>Код слова [Текст]: введение в Универсальный этимологический словарь "1001 слово". 2-е изд. / О. Сулейменов. - Алматы: Қазақ университеті, 2014. - 8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марова, Г.С.</w:t>
      </w:r>
      <w:r>
        <w:rPr>
          <w:sz w:val="28"/>
          <w:szCs w:val="28"/>
        </w:rPr>
        <w:t>Лексико-грамматические особенности перевода научно-технических терминов с русского на казахский язык [Текст]: учебное пособие / Г. С. Умарова, М. С. Кунусова. - Алматы: "Бастау", 2018. - 17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Чекина, Е. Б. </w:t>
      </w:r>
      <w:r>
        <w:rPr>
          <w:sz w:val="28"/>
          <w:szCs w:val="28"/>
        </w:rPr>
        <w:t>Профессионально ориентированный русский язык [Текст]: учебное пособие / Е. Б. Чекина, С. К. Сансызбаева, Ж. С. Абаева. - Алматы: Қазақ университеті, 2017. - 27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Шапиро, В. </w:t>
      </w:r>
      <w:r>
        <w:rPr>
          <w:sz w:val="28"/>
          <w:szCs w:val="28"/>
        </w:rPr>
        <w:t>Русско-английский, англо-русский словарь [Текст]: 115 000 слов с оригинальной транскрипцией / В. Шапиро. - Москва: ЛадКом, 2015. - 768 с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82. Фольклор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Жанабаев, К.</w:t>
      </w:r>
      <w:r>
        <w:rPr>
          <w:sz w:val="28"/>
          <w:szCs w:val="28"/>
        </w:rPr>
        <w:t>Тюркский миф в эпосе, обряде и ритуале [Текст]: монография / К. Жанабаев. - Алматы: Қазақ университеті, 2016. - 154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Қазақтың бата-тілек, өсиеттері</w:t>
      </w:r>
      <w:r>
        <w:rPr>
          <w:sz w:val="28"/>
          <w:szCs w:val="28"/>
          <w:lang w:val="kk-KZ"/>
        </w:rPr>
        <w:t xml:space="preserve"> [Текст] / құраст. </w:t>
      </w:r>
      <w:r>
        <w:rPr>
          <w:sz w:val="28"/>
          <w:szCs w:val="28"/>
        </w:rPr>
        <w:t>Ж. Нұралиева. - Алматы: Балауса баспасы, 2016. - 38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Қазақ мақал-мәтелдері</w:t>
      </w:r>
      <w:r>
        <w:rPr>
          <w:sz w:val="28"/>
          <w:szCs w:val="28"/>
        </w:rPr>
        <w:t xml:space="preserve"> [Текст] = Казахские пословицы и поговорки / құраст. және ауд. М. Аққозин. - Алматы: Алматыкітап баспасы, 2017. - 272 б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83. Әдебиеттану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Литературоведение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бишева, У. К.</w:t>
      </w:r>
      <w:r>
        <w:rPr>
          <w:sz w:val="28"/>
          <w:szCs w:val="28"/>
        </w:rPr>
        <w:t xml:space="preserve"> Литература Центральной Азии. Архетипы. Мифологемы. Концепты [Текст]: монография / У.К. Абишева, Э.Р. Когай. - Алматы: Қазақ университеті, 2016. - 21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Габдулла Тукай әсәрләренең</w:t>
      </w:r>
      <w:r>
        <w:rPr>
          <w:sz w:val="28"/>
          <w:szCs w:val="28"/>
          <w:lang w:val="kk-KZ"/>
        </w:rPr>
        <w:t xml:space="preserve"> 6 томлы академик басмасы [Текст] = Габдулла Тукай Академическое собрание сочинений в 6 томах : Сборник = Gabdulla Tukay Academic Edition of Collected Works in 6 Volumes / сост.: Э. М. Галимзянова, Ф.Г. Файзуллина; Г.А. Хуснутдинова - Татарстан: Институт языка, литературы и искусства им.Г.Ибрагимова Академии наук Республики Татарстан, 2016. - 15 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Доспанбетов, Ұ. </w:t>
      </w:r>
      <w:r>
        <w:rPr>
          <w:sz w:val="28"/>
          <w:szCs w:val="28"/>
          <w:lang w:val="kk-KZ"/>
        </w:rPr>
        <w:t>Тіл өнері дертпен тең [Текст]: әдеби көркем сын мақалалары, зерттеулер / Ұ. Доспанбетов. - Алматы : Мария, 2006. - 400 б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марова, Г. С.</w:t>
      </w:r>
      <w:r>
        <w:rPr>
          <w:sz w:val="28"/>
          <w:szCs w:val="28"/>
        </w:rPr>
        <w:t xml:space="preserve"> Қазақ сөз өнері [Текст]: хрестоматия. ІІ бөлім = Казахская словесность: Хрестоматия / Г. С. Умарова. - Алматы: "Бастау", 2018. - 21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марова, Г.С.</w:t>
      </w:r>
      <w:r>
        <w:rPr>
          <w:sz w:val="28"/>
          <w:szCs w:val="28"/>
        </w:rPr>
        <w:t xml:space="preserve"> Қазақ сөз өнері [Текст]: хрестоматия. І бөлім = Казахская словесность : Хрестоматия / Г. С. Умарова. - Алматы: "Бастау", 2018. - 22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Хасанов, Қ. </w:t>
      </w:r>
      <w:r>
        <w:rPr>
          <w:sz w:val="28"/>
          <w:szCs w:val="28"/>
        </w:rPr>
        <w:t>Журналист Хасан Жұпболов [Текст] / Қ. Хасанов. - Орал: "ШұғылаПринт", 2015. - 63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Человек Культуры. (О</w:t>
      </w:r>
      <w:r>
        <w:rPr>
          <w:sz w:val="28"/>
          <w:szCs w:val="28"/>
        </w:rPr>
        <w:t xml:space="preserve"> Мурате Ауэзове) [Текст]. - Алматы: Библиотека Олжаса, 2012. - 200 с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84. Көркем әдеби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Художественная литератур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лтын тобылғы</w:t>
      </w:r>
      <w:r>
        <w:rPr>
          <w:sz w:val="28"/>
          <w:szCs w:val="28"/>
        </w:rPr>
        <w:t xml:space="preserve"> [Текст]: таңдамалы шығармалар.  б.1. - Алматы: Раритет, 2017. - 472 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манжолов, Қ. </w:t>
      </w:r>
      <w:r>
        <w:rPr>
          <w:sz w:val="28"/>
          <w:szCs w:val="28"/>
        </w:rPr>
        <w:t>Шығармалар жинағы [Текст]: өлеңдер,</w:t>
      </w:r>
      <w:r>
        <w:rPr/>
        <w:t xml:space="preserve"> </w:t>
      </w:r>
      <w:r>
        <w:rPr>
          <w:sz w:val="28"/>
          <w:szCs w:val="28"/>
        </w:rPr>
        <w:t>поэмалар / Қ. Аманжолов. - Алматы: Өлке, 2013. - 28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манжолов, Қ. </w:t>
      </w:r>
      <w:r>
        <w:rPr>
          <w:sz w:val="28"/>
          <w:szCs w:val="28"/>
        </w:rPr>
        <w:t xml:space="preserve">Таңдамалы шығармалар [Текст] / Қ. Аманжолов. - Алматы: "Айғаным", 2014. - 216 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Әбдіраш, Ж. </w:t>
      </w:r>
      <w:r>
        <w:rPr>
          <w:sz w:val="28"/>
          <w:szCs w:val="28"/>
        </w:rPr>
        <w:t>Құлпытас [Текст] / Ж. Әбдіраш. - Алматы: "Mep-Press", 2017. - 28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Әбуғазы, М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Қазақтың домбыра өнері [Текст] / М. Әбуғазы. - Алматы: "Нұрсәт", 2016. - 480 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Әйтеке би</w:t>
      </w:r>
      <w:r>
        <w:rPr>
          <w:sz w:val="28"/>
          <w:szCs w:val="28"/>
        </w:rPr>
        <w:t xml:space="preserve"> [Текст] / құраст. С. Дәуітов. - Алматы: "ҚАЗақпарат", 2014. - 192 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Әлімқұлов, Т. </w:t>
      </w:r>
      <w:r>
        <w:rPr>
          <w:sz w:val="28"/>
          <w:szCs w:val="28"/>
        </w:rPr>
        <w:t xml:space="preserve">Таңдамалы [Текст] / Т. Әлімқұлов. - Алматы: "ҚАЗақпарат", 2015. - 1116 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әсіре</w:t>
      </w:r>
      <w:r>
        <w:rPr>
          <w:sz w:val="28"/>
          <w:szCs w:val="28"/>
        </w:rPr>
        <w:t xml:space="preserve"> [Текст]: жасөспірімдерге арналған сөзтаным кітабы.1-кітап / құраст. Қ. Байбота. - Алматы: "Эксклюзив КА", 2015. - 10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әсіре</w:t>
      </w:r>
      <w:r>
        <w:rPr>
          <w:sz w:val="28"/>
          <w:szCs w:val="28"/>
        </w:rPr>
        <w:t xml:space="preserve"> [Текст]: жасөспірімдерге арналған сөзтаным кітабы. 2-кітап / құраст. Қ. Байбота. - Алматы: "Эксклюзив КА", 2015. - 542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ейсенбайұлы, Ж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Ұлы даланың ежелгі тарихының этномәдени төркіндері [Текст] / Ж. Бейсенбайұлы. - Алматы: "ҚАЗақпарат", 2017. - 40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өкей, О. </w:t>
      </w:r>
      <w:r>
        <w:rPr>
          <w:sz w:val="28"/>
          <w:szCs w:val="28"/>
        </w:rPr>
        <w:t xml:space="preserve">Таңдамалы шығармалары [Текст] / О. Бөкей. - Алматы: "ҚАЗақпарат", 2013. - 1032 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улгаков, М. А.</w:t>
      </w:r>
      <w:r>
        <w:rPr>
          <w:sz w:val="28"/>
          <w:szCs w:val="28"/>
        </w:rPr>
        <w:t xml:space="preserve"> Мастер и Маргарита [Текст]: романы / М.А. Булгаков. - Москва: Издательство "Э", 2017. - 640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Жақыпбек, Е. </w:t>
      </w:r>
      <w:r>
        <w:rPr>
          <w:sz w:val="28"/>
          <w:szCs w:val="28"/>
        </w:rPr>
        <w:t xml:space="preserve">Өмір өтті... [Текст]: таңдамалы / Е. Жақыпбек. - Алматы: "Хантәңірі", 2017. - 288 б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Ізтілеуұлы, Т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Шығармалары [Текст]: ғылыми басылым / Т. Ізтілеуұлы. - Алматы: Дешті қыпшақ, 2007. - 588 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Қаз дауысты Қазыбек</w:t>
      </w:r>
      <w:r>
        <w:rPr>
          <w:sz w:val="28"/>
          <w:szCs w:val="28"/>
        </w:rPr>
        <w:t xml:space="preserve"> би [Текст] / құраст. С. Дәуітов. - Алматы: "ҚАЗақпарат", 2014. - 188 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Қазақ әндері</w:t>
      </w:r>
      <w:r>
        <w:rPr>
          <w:sz w:val="28"/>
          <w:szCs w:val="28"/>
        </w:rPr>
        <w:t xml:space="preserve"> [Текст] / құраст. М. Лақбаева. - Алматы: "ҚАЗақпарат", 2015. - 600 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Қазиев,Қ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аңдамалы шығармалар [Текст] / Қ. Қазиев. - Алматы: Айғаным, 2014. - 266 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захские сказки</w:t>
      </w:r>
      <w:r>
        <w:rPr>
          <w:sz w:val="28"/>
          <w:szCs w:val="28"/>
        </w:rPr>
        <w:t xml:space="preserve"> [Текст]. - Алматы: Алматыкітап баспасы, 2017. - 26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напьянов, Б. </w:t>
      </w:r>
      <w:r>
        <w:rPr>
          <w:sz w:val="28"/>
          <w:szCs w:val="28"/>
        </w:rPr>
        <w:t xml:space="preserve">Лирика [Текст] / Б. Канапьянов. - Алматы: Библиотека Олжаса, 2013. - 184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қатаев, М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Тамаша айым-тамызым [Текст]: өлеңдер / М. Мақатаев. - Алматы: "ҚАЗақпарат", 2016. - 336 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қатаев, М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Өмірдастан [Текст]: таңдамалы өлеңдер мен поэмалар / М. Мақатаев. - Алматы: "ҚАЗақпарат", 2017. - 232 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қатаев, М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Жүрек арызы [Текст]: өлеңдер / М. Мақатаев. - Алматы: "ҚазАқпарат", 2016. - 280 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раками, Х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084. Тысяча Невестьсот Восемьдесят Четыре. Книга 1: Апрель-июнь [Текст] / Х. Мураками. - Москва: Эксмо, 2014. - 57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үсірепов, Ғ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аңдамалы шығармалары [Текст] / Ғ. Мүсірепов. - Алматы: "ҚАЗақпарат", 2012. - 1120 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ұратбеков, С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аңдамалы [Текст] / С. Мұратбеков. - Алматы: "Айғаным", 2017. - 1113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стен, Д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рдость и предубеждение: Нортэнгерское аббатство [Текст]: романы / Д. Остен. - Москва: Издательства "Э", 2016. - 57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тарбаев, Р. </w:t>
      </w:r>
      <w:r>
        <w:rPr>
          <w:sz w:val="28"/>
          <w:szCs w:val="28"/>
        </w:rPr>
        <w:t>Таңдамалы [Текст]: әңгімелер, хикаяттар, эссе, элегиялар / Р. Отарбаев. - Алматы: "ҚАЗақпарат", 2016. - 44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Өтемісұлы, М. </w:t>
      </w:r>
      <w:r>
        <w:rPr>
          <w:sz w:val="28"/>
          <w:szCs w:val="28"/>
        </w:rPr>
        <w:t xml:space="preserve">Ұлы арман [Текст] / М. Өтемісұлы. - Алматы: Олжас кітапханасы, 2012. - 172 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йдімбек, А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Шығармалары [Текст] / А. Сейдімбек. - Алматы: "Қаламгер", 2017. - 1116 б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ералиев, Н. </w:t>
      </w:r>
      <w:r>
        <w:rPr>
          <w:sz w:val="28"/>
          <w:szCs w:val="28"/>
        </w:rPr>
        <w:t xml:space="preserve">Таңдамалы [Текст]: әңгімелер, хикаяттар. 1-том. / Н. Сералиев. - Алматы: "Айғаным", 2015. - 380 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қпақбаев, Б. </w:t>
      </w:r>
      <w:r>
        <w:rPr>
          <w:sz w:val="28"/>
          <w:szCs w:val="28"/>
        </w:rPr>
        <w:t xml:space="preserve">Балалық шаққа саяхат [Текст]: повесть / Б. Соқпақбаев. - Алматы: Өлке, 2014. - 328 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қпақбаев, Б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Шығармалары [Текст]. 3 том. / Б. Соқпақбаев. - Алматы: "ҚАЗақпарат", 2014. - 380 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вен, М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алое собрание сочинений [Текст] / М. Твен. - Санк-Петербург: Азбука-Аттикус, 2014. - 640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оманов, С. </w:t>
      </w:r>
      <w:r>
        <w:rPr>
          <w:sz w:val="28"/>
          <w:szCs w:val="28"/>
        </w:rPr>
        <w:t>Соғады сен деп жүрегім [Текст] / С. Томанов. - Алматы: "Хантәңірі", 2017. - 26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Қазақ ертегілері</w:t>
      </w:r>
      <w:r>
        <w:rPr>
          <w:sz w:val="28"/>
          <w:szCs w:val="28"/>
        </w:rPr>
        <w:t xml:space="preserve"> [Текст]. - Алматы: Алматыкітап баспасы, 2017. - 26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ұяқбай, Т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ушадияр [Текст]. Екінші кітап / Т. Тұяқбай. - Астана: Фолиант, 2016. - 288 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ұяқбай, Т. </w:t>
      </w:r>
      <w:r>
        <w:rPr>
          <w:sz w:val="28"/>
          <w:szCs w:val="28"/>
        </w:rPr>
        <w:t xml:space="preserve">Төрт тоғыс [Текст]. Бірінші кітап / Т. Тұяқбай. - Астана: Фолиант, 2016. - 384 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аханов, М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Махаббатты қорғау [Текст] : өлеңдер, балладалар, дастандар, әндер / М. Шаханов. - Алматы: "ҚАЗақпарат", 2014. - 526 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Шаханов, М. </w:t>
      </w:r>
      <w:r>
        <w:rPr>
          <w:sz w:val="28"/>
          <w:szCs w:val="28"/>
        </w:rPr>
        <w:t>Төрт ана [Текст] : өлеңдер, балладалар, дастандар, әндер / М. Шаханов. - Алматы: "ҚАЗақпарат", 2014. - 1022 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85. Өнер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Искусство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Жуков, А. М.</w:t>
      </w:r>
      <w:r>
        <w:rPr>
          <w:sz w:val="28"/>
          <w:szCs w:val="28"/>
        </w:rPr>
        <w:t xml:space="preserve"> Драгоценные камни [Текст] / А. М. Жуков. - Минск: Харвест, 2012. - 512 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Төреханова, З. </w:t>
      </w:r>
      <w:r>
        <w:rPr>
          <w:sz w:val="28"/>
          <w:szCs w:val="28"/>
          <w:lang w:val="kk-KZ"/>
        </w:rPr>
        <w:t>Біздің сүйікті қаламыз Алматы [Текст]: док.повесть / З. Төреханова. - Алматы: Алматыкітап баспасы, 2016. - 136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Туреханова, З. </w:t>
      </w:r>
      <w:r>
        <w:rPr>
          <w:sz w:val="28"/>
          <w:szCs w:val="28"/>
        </w:rPr>
        <w:t>Наш любимый город Алматы [Текст]: док.повесть / З. Туреханова. - Алматы: Алматыкітап баспасы, 2016. - 136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Флеминг, Т. </w:t>
      </w:r>
      <w:r>
        <w:rPr>
          <w:sz w:val="28"/>
          <w:szCs w:val="28"/>
          <w:lang w:val="kk-KZ"/>
        </w:rPr>
        <w:t>Гитара үйренудің толық курсы [Текст]: оңай орындалатын 20 сабақпен гитарада ойнауды үйреніңіз / Т. Флеминг. - Астана: Фолиант, 2017. - 256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леминг, Т. </w:t>
      </w:r>
      <w:r>
        <w:rPr>
          <w:sz w:val="28"/>
          <w:szCs w:val="28"/>
        </w:rPr>
        <w:t>Полный курс игры на гитаре [Текст] / Т. Флеминг. - Астана: Фолиант, 2017. - 25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86. </w:t>
      </w:r>
      <w:r>
        <w:rPr>
          <w:b/>
          <w:bCs/>
          <w:sz w:val="28"/>
          <w:szCs w:val="28"/>
          <w:lang w:val="kk-KZ"/>
        </w:rPr>
        <w:t>Дін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елигия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Армстронг, К. </w:t>
      </w:r>
      <w:r>
        <w:rPr>
          <w:sz w:val="28"/>
          <w:szCs w:val="28"/>
          <w:lang w:val="kk-KZ"/>
        </w:rPr>
        <w:t>Иудаизм, христиандық пен исламдағы 4000 жылдық ізденіс: Құдайтану баяны [Текст] = A history of good the 4000-year quest of judaism, christianity and islam / К. Армстронг. - Алматы: "Ұлттық аударма бюросы", 2018. - 432 б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87. Философия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Барнард, А. </w:t>
      </w:r>
      <w:r>
        <w:rPr>
          <w:sz w:val="28"/>
          <w:szCs w:val="28"/>
          <w:lang w:val="kk-KZ"/>
        </w:rPr>
        <w:t>Антропология тарихы мен теориясы [Текст] = History and theory in anthropology / А. Барнард. - Алматы: Ұлттық аударма бюросы, 2018. - 240 б.</w:t>
      </w:r>
    </w:p>
    <w:p>
      <w:pPr>
        <w:pStyle w:val="Normal"/>
        <w:tabs>
          <w:tab w:val="clear" w:pos="708"/>
          <w:tab w:val="left" w:pos="2931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Джонстон, Д. </w:t>
      </w:r>
      <w:r>
        <w:rPr>
          <w:sz w:val="28"/>
          <w:szCs w:val="28"/>
          <w:lang w:val="kk-KZ"/>
        </w:rPr>
        <w:t>Философияның қысқаша тарихы: Сократтан Дерридаға дейін [Текст] = A brief history of philosophy from Socrates to Derrida / Д. Джонстон. - Алматы: "Ұлттық аударма бюросы", 2018. - 216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енни, Э. </w:t>
      </w:r>
      <w:r>
        <w:rPr>
          <w:sz w:val="28"/>
          <w:szCs w:val="28"/>
        </w:rPr>
        <w:t>Батыс философиясының жаңа тарихы. Анти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илософиясы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 = A new history of western philosophy. Ancient philosophy. 1-</w:t>
      </w:r>
      <w:r>
        <w:rPr>
          <w:sz w:val="28"/>
          <w:szCs w:val="28"/>
        </w:rPr>
        <w:t>том</w:t>
      </w:r>
      <w:r>
        <w:rPr>
          <w:sz w:val="28"/>
          <w:szCs w:val="28"/>
          <w:lang w:val="en-US"/>
        </w:rPr>
        <w:t xml:space="preserve"> /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енни</w:t>
      </w:r>
      <w:r>
        <w:rPr>
          <w:sz w:val="28"/>
          <w:szCs w:val="28"/>
          <w:lang w:val="en-US"/>
        </w:rPr>
        <w:t xml:space="preserve">. - </w:t>
      </w:r>
      <w:r>
        <w:rPr>
          <w:sz w:val="28"/>
          <w:szCs w:val="28"/>
        </w:rPr>
        <w:t>Алматы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Ұлттық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удар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росы</w:t>
      </w:r>
      <w:r>
        <w:rPr>
          <w:sz w:val="28"/>
          <w:szCs w:val="28"/>
          <w:lang w:val="en-US"/>
        </w:rPr>
        <w:t xml:space="preserve">, 2018. - 408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енни, Э. </w:t>
      </w:r>
      <w:r>
        <w:rPr>
          <w:sz w:val="28"/>
          <w:szCs w:val="28"/>
        </w:rPr>
        <w:t>Батыс философиясының жаңа тарихы. Ор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ғасы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илософиясы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 = A new history of western philosophy. Medieval philosophy. 2-</w:t>
      </w:r>
      <w:r>
        <w:rPr>
          <w:sz w:val="28"/>
          <w:szCs w:val="28"/>
        </w:rPr>
        <w:t>том</w:t>
      </w:r>
      <w:r>
        <w:rPr>
          <w:sz w:val="28"/>
          <w:szCs w:val="28"/>
          <w:lang w:val="en-US"/>
        </w:rPr>
        <w:t xml:space="preserve"> /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енни</w:t>
      </w:r>
      <w:r>
        <w:rPr>
          <w:sz w:val="28"/>
          <w:szCs w:val="28"/>
          <w:lang w:val="en-US"/>
        </w:rPr>
        <w:t xml:space="preserve">. - </w:t>
      </w:r>
      <w:r>
        <w:rPr>
          <w:sz w:val="28"/>
          <w:szCs w:val="28"/>
        </w:rPr>
        <w:t>Алматы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Ұлттық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удар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росы</w:t>
      </w:r>
      <w:r>
        <w:rPr>
          <w:sz w:val="28"/>
          <w:szCs w:val="28"/>
          <w:lang w:val="en-US"/>
        </w:rPr>
        <w:t xml:space="preserve">, 2018. - 400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Хесс, Р. </w:t>
      </w:r>
      <w:r>
        <w:rPr>
          <w:sz w:val="28"/>
          <w:szCs w:val="28"/>
          <w:lang w:val="kk-KZ"/>
        </w:rPr>
        <w:t>Философияның таңдаулы 25 кітабы [Текст] = 25 Livres cles de la philosophie / Р. Хесс. - Алматы: "Ұлттық аударма бюросы", 2018. - 360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88. Жантан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Психология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кажанова, А. Т.</w:t>
      </w:r>
      <w:r>
        <w:rPr>
          <w:sz w:val="28"/>
          <w:szCs w:val="28"/>
        </w:rPr>
        <w:t xml:space="preserve"> Психологическая служба в пенитенциарных учреждениях [Текст]: учебное пособие. Издание второе стереотипное / А. Т. Акажанова, К. Г. Ельшибаева. - Алматы: Нур-Принт, 2014. - 11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үйсенова, Ж.Қ.</w:t>
      </w:r>
      <w:r>
        <w:rPr>
          <w:sz w:val="28"/>
          <w:szCs w:val="28"/>
        </w:rPr>
        <w:t xml:space="preserve"> Балалар психологиясы [Текст]: оқулық / Ж. Қ. Дүйсенова, Қ. Н. Нығыметова. - Алматы: Нур-Принт, 2015. - 333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Егенисова,А.Қ. </w:t>
      </w:r>
      <w:r>
        <w:rPr>
          <w:sz w:val="28"/>
          <w:szCs w:val="28"/>
          <w:lang w:val="kk-KZ"/>
        </w:rPr>
        <w:t>ЖОО психологиялық пәндерді оқыту теориясы мен әдістемесі [Текст]: оқу құралы / А. Қ. Егенисова. - Алматы : "Бастау", 2018. - 304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Елшібаева, К.Ғ. </w:t>
      </w:r>
      <w:r>
        <w:rPr>
          <w:sz w:val="28"/>
          <w:szCs w:val="28"/>
          <w:lang w:val="kk-KZ"/>
        </w:rPr>
        <w:t>Геронтопсихология негіздері [Текст]: оқулық / К. Ғ. Елшібаева. - Алматы: Нур-Принт, 2014. - 184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Ермекбаева, Л.К.</w:t>
      </w:r>
      <w:r>
        <w:rPr>
          <w:sz w:val="28"/>
          <w:szCs w:val="28"/>
          <w:lang w:val="kk-KZ"/>
        </w:rPr>
        <w:t xml:space="preserve"> Баланың мектепке психологиялық дайындығын айқындау [Текст]: оқу құралы / Л. К. Ермекбаева. - Алматы : Нур-Принт, 2015. - 231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мзанова, А. Т.</w:t>
      </w:r>
      <w:r>
        <w:rPr>
          <w:sz w:val="28"/>
          <w:szCs w:val="28"/>
        </w:rPr>
        <w:t xml:space="preserve"> Психология вовлеченности в решение когнитивных задач [Текст]: монография / А. Т. Камзанова, А. М. Кустубаева, Дж. Мэттьюс. - Алматы: Қазақ университеті, 2016. - 17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Қасымова, Р. С.</w:t>
      </w:r>
      <w:r>
        <w:rPr>
          <w:sz w:val="28"/>
          <w:szCs w:val="28"/>
          <w:lang w:val="kk-KZ"/>
        </w:rPr>
        <w:t xml:space="preserve"> Психология және адам дамуы [Текст]: оқу құралы / Р. С. Қасымова, Ұ. Б. Төлешова. - Алматы: Қазақ университеті, 2017. - 186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Жалпы психология</w:t>
      </w:r>
      <w:r>
        <w:rPr>
          <w:sz w:val="28"/>
          <w:szCs w:val="28"/>
        </w:rPr>
        <w:t xml:space="preserve"> [Текст]: оқу құралы / Ә. Алдамұратов [и др.]. - Алматы: Нур-Принт, 2015. - 236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, М. В.</w:t>
      </w:r>
      <w:r>
        <w:rPr>
          <w:sz w:val="28"/>
          <w:szCs w:val="28"/>
        </w:rPr>
        <w:t xml:space="preserve"> Дифференциалды психология [Текст]: оқу құралы / М. В. Мун, Н. М. Садықова. - Алматы: Қазақ университеті, 2017. - 12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ұржанова, С. </w:t>
      </w:r>
      <w:r>
        <w:rPr>
          <w:sz w:val="28"/>
          <w:szCs w:val="28"/>
        </w:rPr>
        <w:t>Жалпы және балалар психологиясы [Текст]: оқу құралы. 2-басылым, толықт., өңд. / С. Нұржанова. - Астана: Фолиант, 2016. - 14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едагогическая психология</w:t>
      </w:r>
      <w:r>
        <w:rPr>
          <w:sz w:val="28"/>
          <w:szCs w:val="28"/>
        </w:rPr>
        <w:t xml:space="preserve"> [Текст]: учебное пособие. 2-е изд., дополн. и перераб. / авт.сост.: А. И. Гарбер, М. В. Демиденко, С. К. Бердибаева. - Алматы : Қазақ университеті, 2016. - 222 с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Тоқсанбаева, Н. Қ.</w:t>
      </w:r>
      <w:r>
        <w:rPr>
          <w:sz w:val="28"/>
          <w:szCs w:val="28"/>
          <w:lang w:val="kk-KZ"/>
        </w:rPr>
        <w:t>Психологияны оқыту әдістемесі [Текст]: оқу құралы / Н. Қ. Тоқсанбаева. - Алматы: Қазақ университеті, 2017. - 194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Тоқсанбаева, Н. Қ.</w:t>
      </w:r>
      <w:r>
        <w:rPr>
          <w:sz w:val="28"/>
          <w:szCs w:val="28"/>
          <w:lang w:val="kk-KZ"/>
        </w:rPr>
        <w:t xml:space="preserve"> Психологиялық диагностика [Текст] : әдістемелік құрал / Н. Қ. Тоқсанбаева. - Алматы: Қазақ университеті, 2015. - 172 б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олегенова, А. А.</w:t>
      </w:r>
      <w:r>
        <w:rPr>
          <w:sz w:val="28"/>
          <w:szCs w:val="28"/>
        </w:rPr>
        <w:t xml:space="preserve"> Психологический эксперимент: структура и технологии [Текст]: учебное пособие / А. А.Толегенова. - Алматы: Қазақ университеті, 2016. - 256 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409" w:leader="none"/>
        </w:tabs>
        <w:jc w:val="center"/>
        <w:rPr/>
      </w:pPr>
      <w:r>
        <w:rPr>
          <w:b/>
          <w:sz w:val="28"/>
          <w:szCs w:val="28"/>
          <w:lang w:val="kk-KZ"/>
        </w:rPr>
        <w:t>92. Анықтамалық басылымдар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Справочные издания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стана</w:t>
      </w:r>
      <w:r>
        <w:rPr>
          <w:sz w:val="28"/>
          <w:szCs w:val="28"/>
        </w:rPr>
        <w:t xml:space="preserve"> [Текст]: энциклопедия. - Алматы: Атамұра, 2008. - 576 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bCs/>
          <w:sz w:val="28"/>
          <w:szCs w:val="28"/>
        </w:rPr>
        <w:t>Габдулла Тукай</w:t>
      </w:r>
      <w:r>
        <w:rPr>
          <w:sz w:val="28"/>
          <w:szCs w:val="28"/>
        </w:rPr>
        <w:t xml:space="preserve"> [Текст]: энциклопедия / гл.ред. З. З. Рамеев. - Казан: Институт языка, литературы и искусства им.Г.Ибрагимова, 2016. - 864 с.</w:t>
      </w:r>
      <w:r>
        <w:rPr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Полная медицинская энциклопедия</w:t>
      </w:r>
      <w:r>
        <w:rPr>
          <w:sz w:val="28"/>
          <w:szCs w:val="28"/>
        </w:rPr>
        <w:t xml:space="preserve"> для всей семьи [Текст] / под общей ред. В. Г. Лифляндского. - Москва: Издательство ЭКСМО-Пресс, 2002. - 752 с.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>
          <w:b/>
          <w:sz w:val="28"/>
          <w:szCs w:val="28"/>
          <w:lang w:val="kk-KZ"/>
        </w:rPr>
        <w:t>94.  Сериясы. Жинақтар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>
          <w:b/>
          <w:sz w:val="28"/>
          <w:szCs w:val="28"/>
          <w:lang w:val="kk-KZ"/>
        </w:rPr>
        <w:t>Серии. Сборники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биуллин, Ж. </w:t>
      </w:r>
      <w:r>
        <w:rPr>
          <w:sz w:val="28"/>
          <w:szCs w:val="28"/>
        </w:rPr>
        <w:t>Тіл ұшындағы тікенектер [Текст]. Жетінші кітап / Ж. Набиуллин. - Орал: Полиграфсервис, 2013. - 212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КНИГИ  ПРОФЕССОРСКО-ПРЕПОДАВАТЕЛЬСКОГО СОСТА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2. Жаратылыстану ғылымдары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Естественные науки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Cs/>
          <w:sz w:val="28"/>
          <w:szCs w:val="28"/>
          <w:lang w:val="en-US"/>
        </w:rPr>
        <w:t>Introduction to mathematics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: a study guide / G. M. Aitenova, A. A. Kulzhumiyeva, G. A. Abdikalikova. - Uralsk: Printing and publication center of M.Utemissov WKSU, 2017. - 108 p.</w:t>
      </w:r>
    </w:p>
    <w:p>
      <w:pPr>
        <w:pStyle w:val="Normal"/>
        <w:tabs>
          <w:tab w:val="clear" w:pos="708"/>
          <w:tab w:val="left" w:pos="3480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80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athematical analysis I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: a study guide / G. M. Aitenova [et al.]. - Uralsk: Printing and publication center of M.Utemissov WKSU, 2018. - 132 p.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Terechshenko, T. A.</w:t>
      </w:r>
      <w:r>
        <w:rPr>
          <w:sz w:val="28"/>
          <w:szCs w:val="28"/>
          <w:lang w:val="en-US"/>
        </w:rPr>
        <w:t xml:space="preserve"> Population geography of the West Kazakhstan Region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: schoolbook / T. A. Terechshenko, L. T. Daulova, G. Y. Kairliyeva. - Uralsk: WKSU named after M.Utemisov, 2017. - 98 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</w:rPr>
        <w:t>Дарбаева, Т. Е.</w:t>
      </w:r>
      <w:r>
        <w:rPr>
          <w:sz w:val="28"/>
          <w:szCs w:val="28"/>
        </w:rPr>
        <w:t xml:space="preserve"> Методическое пособие по изучению флоры и растительности [Текст]: учебно-методическое пособие / Т. Е. Дарбаева, Б. С. Альжанова, С. Н. Бохорова. - Уральск: РИЦ ЗКГУ им.М.Утемисова, 2017. - 209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.Иванов оқулары-2017 27</w:t>
      </w:r>
      <w:r>
        <w:rPr>
          <w:sz w:val="28"/>
          <w:szCs w:val="28"/>
        </w:rPr>
        <w:t xml:space="preserve"> қыркүйек 2017 жыл [Текст] : облыст.ғыл-тәжірб.конф.мат. = Ивановские чтения-2017 27 сентября 2017 год : Мат.област.науч.-практ.конф. / ұйымд.комит.төрағасы А. С. Иманғалиев. - Орал: М.Өтемісов атындағы БҚМУ РБО, 2017. - 271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Кузьмичева, А. Е.</w:t>
      </w:r>
      <w:r>
        <w:rPr>
          <w:sz w:val="28"/>
          <w:szCs w:val="28"/>
        </w:rPr>
        <w:t xml:space="preserve"> Квантовая механика в содержании обучения физике [Текст]: учебно-методическое пособие / А. Е. Кузьмичева, Д. К. Каримова. - Уральск: РИЦ ЗКГУ им.М.Утемисова, 2018. - 12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Кузьмичева, А. Е.</w:t>
      </w:r>
      <w:r>
        <w:rPr>
          <w:sz w:val="28"/>
          <w:szCs w:val="28"/>
        </w:rPr>
        <w:t xml:space="preserve"> Движение заряженных частиц в электрических и магнитных полях (элективный курс) [Текст]: учебно-методическое пособие / А. Е. Кузьмичева, С. Б. Махметова. - Уральск: РИЦ ЗКГУ им. М.Утемисова, 2018. - 12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Кузьмичева, А. Е.</w:t>
      </w:r>
      <w:r>
        <w:rPr>
          <w:sz w:val="28"/>
          <w:szCs w:val="28"/>
        </w:rPr>
        <w:t xml:space="preserve"> Математический аппарат в физических задачах [Текст]: учебно-методическое пособие / А. Е. Кузьмичева, А. Т. Сулейменов. - Уральск: РИЦ ЗКГУ им. М.Утемисова, 2018. - 16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Кульжумиева, А. А.</w:t>
      </w:r>
      <w:r>
        <w:rPr>
          <w:sz w:val="28"/>
          <w:szCs w:val="28"/>
        </w:rPr>
        <w:t xml:space="preserve"> Дифференциальные уравнения [Текст]: учебное пособие / А. А. Кульжумиева. - Уральск: РИЦ ЗКГУ им.М.Утемисова, 2018. - 14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ендалиева, Д. К.</w:t>
      </w:r>
      <w:r>
        <w:rPr>
          <w:sz w:val="28"/>
          <w:szCs w:val="28"/>
        </w:rPr>
        <w:t xml:space="preserve"> Аналитикалық химия пәнінен зертханалық жұмыстар практикумы [Текст]: оқу құралы / Д. К. Мендалиева, Н. Н. Курмашева, Н. Ж. Құмарова. - Орал: М.Өтемісов атындағы БҚМУ РБО, 2018. - 212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ендалиева, Д. К. </w:t>
      </w:r>
      <w:r>
        <w:rPr>
          <w:sz w:val="28"/>
          <w:szCs w:val="28"/>
        </w:rPr>
        <w:t>Химия [Текст]: оқу құралы / Д. К. Мендалиева, Р. Т. Талапова, Ж. Қ. Мұқамбетжанова. - Орал: М.Өтемісов атындағы БҚМУ РБО, 2018. - 25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кладная биология с</w:t>
      </w:r>
      <w:r>
        <w:rPr>
          <w:sz w:val="28"/>
          <w:szCs w:val="28"/>
        </w:rPr>
        <w:t xml:space="preserve"> основами почвоведения [Текст]: учебное пособие / С. Г. Чекалин [и др.]. - Уральск: РИЦ ЗКГУ им.М.Утемисова, 2017. - 27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ургумбаев, А. А.</w:t>
      </w:r>
      <w:r>
        <w:rPr>
          <w:sz w:val="28"/>
          <w:szCs w:val="28"/>
        </w:rPr>
        <w:t xml:space="preserve"> Геоэкология және табиғатты қорғау [Текст]: оқу құралы / А. А. Тургумбаев. - Орал: БҚМУ Баспа орталығы, 2017. - 22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Усиев, Е. Т. </w:t>
      </w:r>
      <w:r>
        <w:rPr>
          <w:sz w:val="28"/>
          <w:szCs w:val="28"/>
        </w:rPr>
        <w:t>Балықтардың морфо-биологиялық ерекшеліктері және экологиясы [Текст]: оқу-әдістемелік құрал / Е. Т. Усиев, А. Ғ. Жароева. - Орал: М.Өтемісов атындағы БҚМУ РБО, 2018. - 133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30. Техника. Техникалық ғылымдар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Техника. Технические науки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Cs/>
          <w:sz w:val="28"/>
          <w:szCs w:val="28"/>
        </w:rPr>
        <w:t>Сборник задач на</w:t>
      </w:r>
      <w:r>
        <w:rPr>
          <w:sz w:val="28"/>
          <w:szCs w:val="28"/>
        </w:rPr>
        <w:t xml:space="preserve"> языке Паскаль [Текст]: учебное пособие / А. Б. Медешева [и др.]. - Уральск: РИЦ ЗКГУ, 2015. - 267 с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5. Денсаулық сақтау және медици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Здравоохранение и медици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br/>
        <w:t xml:space="preserve">Федина, Г. И. </w:t>
      </w:r>
      <w:r>
        <w:rPr>
          <w:sz w:val="28"/>
          <w:szCs w:val="28"/>
        </w:rPr>
        <w:t>Методические основы массажа [Текст]: методические рекомендации / Г. И. Федина. - Уральск: РИЦ ЗКГУ, 2017. - 38 с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63. Тарих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63.3 (5 Қаз)  Қазақстан тарих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История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История Казахстана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Dyussengaliyeva, M. G. </w:t>
      </w:r>
      <w:r>
        <w:rPr>
          <w:sz w:val="28"/>
          <w:szCs w:val="28"/>
          <w:lang w:val="en-US"/>
        </w:rPr>
        <w:t>Professional oriented foreign language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: textbook to the Specialty "5B011400-History" / M. G. Dyussengaliyeva, D. Zh. Tanzenov, E. S. Nadirova. - Uralsk: West Kazakhstan state university named after Makhambet Utemissov publishing center, 2017. - 140 p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юсенгалиева</w:t>
      </w:r>
      <w:r>
        <w:rPr>
          <w:bCs/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Г</w:t>
      </w:r>
      <w:r>
        <w:rPr>
          <w:bCs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өк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рдасындағ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уда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аттық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ә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әсіпкерлік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: </w:t>
      </w:r>
      <w:r>
        <w:rPr>
          <w:sz w:val="28"/>
          <w:szCs w:val="28"/>
        </w:rPr>
        <w:t>монография</w:t>
      </w:r>
      <w:r>
        <w:rPr>
          <w:sz w:val="28"/>
          <w:szCs w:val="28"/>
          <w:lang w:val="en-US"/>
        </w:rPr>
        <w:t xml:space="preserve"> /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юсенгалиева</w:t>
      </w:r>
      <w:r>
        <w:rPr>
          <w:sz w:val="28"/>
          <w:szCs w:val="28"/>
          <w:lang w:val="en-US"/>
        </w:rPr>
        <w:t xml:space="preserve">. - </w:t>
      </w:r>
      <w:r>
        <w:rPr>
          <w:sz w:val="28"/>
          <w:szCs w:val="28"/>
        </w:rPr>
        <w:t>Орал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Өтеміс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тындағ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Қ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БО</w:t>
      </w:r>
      <w:r>
        <w:rPr>
          <w:sz w:val="28"/>
          <w:szCs w:val="28"/>
          <w:lang w:val="en-US"/>
        </w:rPr>
        <w:t xml:space="preserve">, 2018. - 188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Журасова</w:t>
      </w:r>
      <w:r>
        <w:rPr>
          <w:bCs/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Ш</w:t>
      </w:r>
      <w:r>
        <w:rPr>
          <w:bCs/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з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ә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фри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лдеріні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рих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хемала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блицалард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ғасырд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азірг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езг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йін</w:t>
      </w:r>
      <w:r>
        <w:rPr>
          <w:sz w:val="28"/>
          <w:szCs w:val="28"/>
          <w:lang w:val="en-US"/>
        </w:rPr>
        <w:t>)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: </w:t>
      </w:r>
      <w:r>
        <w:rPr>
          <w:sz w:val="28"/>
          <w:szCs w:val="28"/>
        </w:rPr>
        <w:t>оқ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ұралы</w:t>
      </w:r>
      <w:r>
        <w:rPr>
          <w:sz w:val="28"/>
          <w:szCs w:val="28"/>
          <w:lang w:val="en-US"/>
        </w:rPr>
        <w:t xml:space="preserve"> /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Журасов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ырзабаева</w:t>
      </w:r>
      <w:r>
        <w:rPr>
          <w:sz w:val="28"/>
          <w:szCs w:val="28"/>
          <w:lang w:val="en-US"/>
        </w:rPr>
        <w:t xml:space="preserve">. - </w:t>
      </w:r>
      <w:r>
        <w:rPr>
          <w:sz w:val="28"/>
          <w:szCs w:val="28"/>
        </w:rPr>
        <w:t>Орал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Өтеміс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тындағ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Қ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сп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рталығы</w:t>
      </w:r>
      <w:r>
        <w:rPr>
          <w:sz w:val="28"/>
          <w:szCs w:val="28"/>
          <w:lang w:val="en-US"/>
        </w:rPr>
        <w:t xml:space="preserve">, 2017. - 104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Журасова</w:t>
      </w:r>
      <w:r>
        <w:rPr>
          <w:bCs/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Ш</w:t>
      </w:r>
      <w:r>
        <w:rPr>
          <w:bCs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лықаралық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ұйымда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рихы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: </w:t>
      </w:r>
      <w:r>
        <w:rPr>
          <w:sz w:val="28"/>
          <w:szCs w:val="28"/>
        </w:rPr>
        <w:t>оқ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ұралы</w:t>
      </w:r>
      <w:r>
        <w:rPr>
          <w:sz w:val="28"/>
          <w:szCs w:val="28"/>
          <w:lang w:val="en-US"/>
        </w:rPr>
        <w:t xml:space="preserve"> /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Ш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Журасов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ырзабаева</w:t>
      </w:r>
      <w:r>
        <w:rPr>
          <w:sz w:val="28"/>
          <w:szCs w:val="28"/>
          <w:lang w:val="en-US"/>
        </w:rPr>
        <w:t xml:space="preserve">. - </w:t>
      </w:r>
      <w:r>
        <w:rPr>
          <w:sz w:val="28"/>
          <w:szCs w:val="28"/>
        </w:rPr>
        <w:t>Орал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Өтеміс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тындағ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Қ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БО</w:t>
      </w:r>
      <w:r>
        <w:rPr>
          <w:sz w:val="28"/>
          <w:szCs w:val="28"/>
          <w:lang w:val="en-US"/>
        </w:rPr>
        <w:t xml:space="preserve">, 2017. - 234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Қазақстан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тарихы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мәселелер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ә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кадем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Рысбековты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ғылы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ктебі</w:t>
      </w:r>
      <w:r>
        <w:rPr>
          <w:sz w:val="28"/>
          <w:szCs w:val="28"/>
          <w:lang w:val="en-US"/>
        </w:rPr>
        <w:t xml:space="preserve"> 29 </w:t>
      </w:r>
      <w:r>
        <w:rPr>
          <w:sz w:val="28"/>
          <w:szCs w:val="28"/>
        </w:rPr>
        <w:t>қыркүйек</w:t>
      </w:r>
      <w:r>
        <w:rPr>
          <w:sz w:val="28"/>
          <w:szCs w:val="28"/>
          <w:lang w:val="en-US"/>
        </w:rPr>
        <w:t xml:space="preserve"> 2017 </w:t>
      </w:r>
      <w:r>
        <w:rPr>
          <w:sz w:val="28"/>
          <w:szCs w:val="28"/>
        </w:rPr>
        <w:t>жыл</w:t>
      </w:r>
      <w:r>
        <w:rPr>
          <w:sz w:val="28"/>
          <w:szCs w:val="28"/>
          <w:lang w:val="en-US"/>
        </w:rPr>
        <w:t xml:space="preserve">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: </w:t>
      </w:r>
      <w:r>
        <w:rPr>
          <w:sz w:val="28"/>
          <w:szCs w:val="28"/>
        </w:rPr>
        <w:t>халықара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ғыл</w:t>
      </w:r>
      <w:r>
        <w:rPr>
          <w:sz w:val="28"/>
          <w:szCs w:val="28"/>
          <w:lang w:val="en-US"/>
        </w:rPr>
        <w:t>.-</w:t>
      </w:r>
      <w:r>
        <w:rPr>
          <w:sz w:val="28"/>
          <w:szCs w:val="28"/>
        </w:rPr>
        <w:t>тәжіри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ф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= Вопросы истории Казахстана и научная школа академика Т.З.Рысбекова 29 сентября 2017 года: Мат. межд. научно-практ конф. </w:t>
      </w:r>
      <w:r>
        <w:rPr>
          <w:sz w:val="28"/>
          <w:szCs w:val="28"/>
          <w:lang w:val="en-US"/>
        </w:rPr>
        <w:t xml:space="preserve">= Questions of the history of Kazakhstan and the scientific school of academician T.Z.Rysbekov September 29, 2017: The materials international Scientific-Practical Conference / </w:t>
      </w:r>
      <w:r>
        <w:rPr>
          <w:sz w:val="28"/>
          <w:szCs w:val="28"/>
        </w:rPr>
        <w:t>ұйымд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коми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төрағас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манғалиев</w:t>
      </w:r>
      <w:r>
        <w:rPr>
          <w:sz w:val="28"/>
          <w:szCs w:val="28"/>
          <w:lang w:val="en-US"/>
        </w:rPr>
        <w:t xml:space="preserve">. - </w:t>
      </w:r>
      <w:r>
        <w:rPr>
          <w:sz w:val="28"/>
          <w:szCs w:val="28"/>
        </w:rPr>
        <w:t>Орал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Өтеміс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тындағ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Қ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БО</w:t>
      </w:r>
      <w:r>
        <w:rPr>
          <w:sz w:val="28"/>
          <w:szCs w:val="28"/>
          <w:lang w:val="en-US"/>
        </w:rPr>
        <w:t xml:space="preserve">, 2017. - 147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br/>
        <w:t xml:space="preserve">Калменов, М. Д. </w:t>
      </w:r>
      <w:r>
        <w:rPr>
          <w:sz w:val="28"/>
          <w:szCs w:val="28"/>
        </w:rPr>
        <w:t>Методические рекомендации по дисциплине Экспериментальная археология [Текст]: для специальностей - 5В011400, 5В020300 - "История" / М. Д. Калменов. - Уральск: РИЦ ЗКГУ им.М.Утемисова, 2017. - 17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ульсариева, С. П. </w:t>
      </w:r>
      <w:r>
        <w:rPr>
          <w:sz w:val="28"/>
          <w:szCs w:val="28"/>
        </w:rPr>
        <w:t>Этнография детства казахов в 1950-1980 гг. (на материалах Алматинской и Кызылординской областей) [Текст]: монография / С. П. Кульсариева. - Алматы: Қазақ университеті, 2017. - 15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хангалиева, Ж. К.</w:t>
      </w:r>
      <w:r>
        <w:rPr>
          <w:sz w:val="28"/>
          <w:szCs w:val="28"/>
        </w:rPr>
        <w:t xml:space="preserve"> 1966-1985 ж.ж. Батыс Қазақстан ауыл әйелдерінің еңбек және әлеуметтік белсенділігі [Текст]: монография / Ж. К. Мухангалиева. - Орал: М.Өтемісов атындағы БҚМУ РБО, 2018. - 184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65. Экономик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хонова, Г. К. </w:t>
      </w:r>
      <w:r>
        <w:rPr>
          <w:sz w:val="28"/>
          <w:szCs w:val="28"/>
        </w:rPr>
        <w:t>Трансформация агропродовольственного комплекса приграничного региона в условиях интеграционных взаимодействий в рамках ВТО ЕАЭС (на примере Саратовской области РФ и Западно-Казахстанской области РК) [Текст]: монография. 2-е изд. / Г. К. Ахонова. - Уральск: РИЦ ЗКГУ им.М.Утемисова, 2018. - 17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Буланова, Н. К. </w:t>
      </w:r>
      <w:r>
        <w:rPr>
          <w:sz w:val="28"/>
          <w:szCs w:val="28"/>
        </w:rPr>
        <w:t>Бюджетная система в странах ЕАЭС [Текст]: учебное пособие / Н. К. Буланова. - Уральск: РИЦ ЗКГУ им.М.Утемисова, 2018. - 12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Бюджетный процесс в </w:t>
      </w:r>
      <w:r>
        <w:rPr>
          <w:sz w:val="28"/>
          <w:szCs w:val="28"/>
        </w:rPr>
        <w:t>государственном управлении [Текст]: учебное пособие / сост. Н. К. Буланова. - Уральск: РИЦ ЗКГУ им.М.Утемисова, 2018. - 105 с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обряев, П. А.</w:t>
      </w:r>
      <w:r>
        <w:rPr>
          <w:sz w:val="28"/>
          <w:szCs w:val="28"/>
        </w:rPr>
        <w:t xml:space="preserve"> Евразийский экономический союз в восприятии молодёжи Западно-Казахстанской области РК: результаты эмпирического социологического исследования [Текст] / П. А. Добряев, О. В. Юров. - Уральск: РИЦ ЗКГУ им.М.Утемисова, 2018. - 89 с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рниязова, А. А. </w:t>
      </w:r>
      <w:r>
        <w:rPr>
          <w:sz w:val="28"/>
          <w:szCs w:val="28"/>
        </w:rPr>
        <w:t>Автоматизация бухгалтерского учета для студентов экономических специальностей [Текст]: учебное пособие для вузов / А. А. Ерниязова. - Уральск: РИЦ ЗКГУ им.М.Утемисова, 2017. - 99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Жангалиева, Р.У. </w:t>
      </w:r>
      <w:r>
        <w:rPr>
          <w:sz w:val="28"/>
          <w:szCs w:val="28"/>
        </w:rPr>
        <w:t>"Есеп және аудит" мамандығы студенттері үшін "Саудадағы бухгалтерлік есептің ерекшеліктері" пәнінен дәрістер жинағы [Текст]: оқу құралы / Р. У. Жангалиева. - Орал: М.Өтемісов атындағы БҚМУ РБО, 2017. - 121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Жангалиева, Р.У. </w:t>
      </w:r>
      <w:r>
        <w:rPr>
          <w:sz w:val="28"/>
          <w:szCs w:val="28"/>
        </w:rPr>
        <w:t>"Есеп және аудит" мамандығы студенттері үшін "Құрылыстағы бухгалтерлік есептің ерекшеліктері" пәнінен дәрістер жинағы [Текст]: оқу құралы / Р. У. Жангалиева. - Орал: М.Өтемісов атындағы БҚМУ РБО, 2017. - 171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лесова, А. Б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Қазақстанда шағын және орта бизнесті тиімді басқару мен қолдау мәселелері [Текст]: монография / А. Б. Тлесова. - Орал: М.Өтемісов атындағы БҚМУ РБО, 2017. - 13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лесова,</w:t>
      </w:r>
      <w:r>
        <w:rPr/>
        <w:t xml:space="preserve"> </w:t>
      </w:r>
      <w:r>
        <w:rPr>
          <w:bCs/>
          <w:sz w:val="28"/>
          <w:szCs w:val="28"/>
        </w:rPr>
        <w:t xml:space="preserve">А. Б. </w:t>
      </w:r>
      <w:r>
        <w:rPr>
          <w:sz w:val="28"/>
          <w:szCs w:val="28"/>
        </w:rPr>
        <w:t>Менеджмент [Текст]: оқу құралы / А. Б. Тлесова. - Орал: М.Өтемісов атындағы БҚМУ РБО, 2017. - 20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огжанова, А. К.</w:t>
      </w:r>
      <w:r>
        <w:rPr>
          <w:sz w:val="28"/>
          <w:szCs w:val="28"/>
        </w:rPr>
        <w:t xml:space="preserve"> Учебное пособие по курсу "Оценка активов и бизнеса" [Текст] / А. К. Тогжанова. - Уральск: РИЦ ЗКГУ им.М.Утемисова, 2018. - 143 с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66.  Саясат. Саяси ғылым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Политика. Политическая наук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bCs/>
          <w:sz w:val="28"/>
          <w:szCs w:val="28"/>
        </w:rPr>
        <w:br/>
        <w:t xml:space="preserve">Мухамбетов, М. А. </w:t>
      </w:r>
      <w:r>
        <w:rPr>
          <w:sz w:val="28"/>
          <w:szCs w:val="28"/>
        </w:rPr>
        <w:t>Ассамблея согласия, мира и прогресса [Текст]: брошюра / М. А. Мухамбетов, В. В. Киянский, К. Т. Толебаев. - Уральск: Достық-Дружба, 2004. - 87 с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Ұлттық бірегейлікті сақтау: </w:t>
      </w:r>
      <w:r>
        <w:rPr>
          <w:sz w:val="28"/>
          <w:szCs w:val="28"/>
        </w:rPr>
        <w:t>теория және қазақстандық тәжірибе [Текст]: респ.ғыл.и-тәжіриб.конф.мат. = Сохранение национальной идентичности: теория и казахстанский опыт : Матер.респ.науч.-практ.конф. - Орал : М.Өтемісов атындағы БҚМУ РБО, 2018. - 268 б</w:t>
      </w:r>
    </w:p>
    <w:p>
      <w:pPr>
        <w:pStyle w:val="Normal"/>
        <w:tabs>
          <w:tab w:val="clear" w:pos="708"/>
          <w:tab w:val="left" w:pos="2006" w:leader="none"/>
          <w:tab w:val="center" w:pos="453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006" w:leader="none"/>
          <w:tab w:val="center" w:pos="4535" w:leader="none"/>
        </w:tabs>
        <w:jc w:val="center"/>
        <w:rPr/>
      </w:pPr>
      <w:r>
        <w:rPr>
          <w:b/>
          <w:sz w:val="28"/>
          <w:szCs w:val="28"/>
          <w:lang w:val="kk-KZ"/>
        </w:rPr>
        <w:t>67.  Құқық. Заң ғылымдар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Право. Юридические науки</w:t>
      </w:r>
    </w:p>
    <w:p>
      <w:pPr>
        <w:pStyle w:val="Normal"/>
        <w:tabs>
          <w:tab w:val="clear" w:pos="708"/>
          <w:tab w:val="left" w:pos="3549" w:leader="none"/>
        </w:tabs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Базаргалиева, Ж. А.</w:t>
      </w:r>
      <w:r>
        <w:rPr>
          <w:sz w:val="28"/>
          <w:szCs w:val="28"/>
          <w:lang w:val="kk-KZ"/>
        </w:rPr>
        <w:t xml:space="preserve"> Еңбек құқығы [Текст]: оқу-әдістемелік құрал / Ж. А. Базаргалиева. - Орал: М.Өтемісов атындағы БҚМУ РБО, 2017. - 63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Самуратова, А. У.</w:t>
      </w:r>
      <w:r>
        <w:rPr>
          <w:sz w:val="28"/>
          <w:szCs w:val="28"/>
          <w:lang w:val="kk-KZ"/>
        </w:rPr>
        <w:t xml:space="preserve"> Криминология пәнінен оқу - әдістемелік құрал [Текст] / А. У. Самуратова. - Орал: М.Өтемісов атындағы БҚМУ РБО, 2017. - 67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Серикова, Л. С.</w:t>
      </w:r>
      <w:r>
        <w:rPr>
          <w:sz w:val="28"/>
          <w:szCs w:val="28"/>
          <w:lang w:val="kk-KZ"/>
        </w:rPr>
        <w:t xml:space="preserve"> "Құқық негіздері" пәні бойынша терминологиялық сөздік [Текст] / Л.С. Серикова, А. К. Нуржанова, Р. Г. Шамгонова. - Орал: М.Өтемісов атындағы БҚМУ РБО, 2017. - 87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Хабиева, Э.С. </w:t>
      </w:r>
      <w:r>
        <w:rPr>
          <w:sz w:val="28"/>
          <w:szCs w:val="28"/>
        </w:rPr>
        <w:t>Криминология [Текст]: методическое пособие / Э. С. Хабиева. - Уральск: РИЦ ЗКГУ им.М.Утемисова, 2017. - 164 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  <w:lang w:val="kk-KZ"/>
        </w:rPr>
        <w:t>70. Мәдениет. Ғылым. Ағарт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Культура. Наука. Просвещение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Ispulova,R. N.</w:t>
      </w:r>
      <w:r>
        <w:rPr>
          <w:sz w:val="28"/>
          <w:szCs w:val="28"/>
          <w:lang w:val="en-US"/>
        </w:rPr>
        <w:t xml:space="preserve"> Pedagogical practice on the specialty ''Physical culture and sport''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 : textbook / R. N. Ispulova. - Uralsk: Publishing center of M.Utemisov WKSU, 2018. - 77 p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алыков, Б. А.</w:t>
      </w:r>
      <w:r>
        <w:rPr>
          <w:sz w:val="28"/>
          <w:szCs w:val="28"/>
        </w:rPr>
        <w:t xml:space="preserve"> Формирование здорового образа жизни учащихся младших классов средствами физического воспитания [Текст] / Б. А. Балыков. - Уральск: РИЦ ЗКГУ им.М.Утемисова, 2018. - 22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ахтиярова, С. Ж.</w:t>
      </w:r>
      <w:r>
        <w:rPr>
          <w:sz w:val="28"/>
          <w:szCs w:val="28"/>
        </w:rPr>
        <w:t xml:space="preserve"> Жеңіл атлетика оқыту әдістемесі [Текст]: оқу құралы / С. Ж. Бахтиярова. - Орал: БҚМУ РБО, 2017. - 193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ене шынықтыру мен</w:t>
      </w:r>
      <w:r>
        <w:rPr>
          <w:sz w:val="28"/>
          <w:szCs w:val="28"/>
        </w:rPr>
        <w:t xml:space="preserve"> спорт құралдары арқылы ұлт денсаулығын нығайту [Текст] : халық.ғыл.-тәжіриб.конф.мат. 06 сәуір 2018 жыл = Укрепление здоровья нации средствами физической культуры и спорта : Мат.междунар.науч.-практ.конф. 06 апреля 2018 года / ұйымд.ком.төр. А. С. Имангалиев. - Орал : М.Өтемісов атындағы БҚМУ РБО, 2018. - 255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Жардемова, М. Г. </w:t>
      </w:r>
      <w:r>
        <w:rPr>
          <w:sz w:val="28"/>
          <w:szCs w:val="28"/>
        </w:rPr>
        <w:t>Библиотечный менеджмент [Текст]: учебное-методическое пособие для студентов специальности 5В091000 Библиотечное дело / М. Г. Жардемова. - Уральск: ЗКГУ им.М.Утемисова, 2017. - 177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Жаһандық әлемдегі ғылым</w:t>
      </w:r>
      <w:r>
        <w:rPr>
          <w:sz w:val="28"/>
          <w:szCs w:val="28"/>
        </w:rPr>
        <w:t xml:space="preserve"> мен білім. І [Текст]: халық.ғыл.-тәжіриб. конф. мат. = Наука и образование в глобальном мире: Мат-лы междунар.науч.-практ.конф. = Science and education in the global world: Materials of the international scientific-practical conference / ұйымд.ком.төр. А. С. Имангалиев. - Орал: М.Өтемісов атындағы БҚМУ РБО, 2017. - 34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Жаһандық әлемдегі ғылым</w:t>
      </w:r>
      <w:r>
        <w:rPr>
          <w:sz w:val="28"/>
          <w:szCs w:val="28"/>
        </w:rPr>
        <w:t xml:space="preserve"> мен білім. ІІ [Текст]: халық.ғыл.-тәжіриб.конф. мат. = Наука и образование в глобальном мире: Мат-лы междунар.науч.-практ.конф. = Science and education in the global world: Materials of the international scientific-practical conference / ұйымд.ком.төр. А. С. Имангалиев. - Орал: М.Өтемісов атындағы БҚМУ РБО, 2017. - 270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манауи Қазақстан мәдениетінің</w:t>
      </w:r>
      <w:r>
        <w:rPr>
          <w:sz w:val="28"/>
          <w:szCs w:val="28"/>
        </w:rPr>
        <w:t xml:space="preserve"> ұлттық құндылықтарын сақтау және дамыту [Текст]: рес.ғылыми-тәж.конф.мат. 2 қазан 2017 жыл = Сохранение и развитие национальных ценностей в культуре современного Казахстана: Мат.респ.научно-практ.конф. 2 октября 2017 года. / ред. А. С. Иманғалиев. - Орал: М.Өтемісов атындағы БҚМУ Ред.баспа орталығы, 2017. - 199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манғалиев, Н. К.</w:t>
      </w:r>
      <w:r>
        <w:rPr>
          <w:sz w:val="28"/>
          <w:szCs w:val="28"/>
        </w:rPr>
        <w:t xml:space="preserve"> Дене тәрбиесі сабағына көмекші құрал [Текст]: көмекші құрал / Н. К. Иманғалиев, Н. К. Имангалиев, Қ. Т. Қашқынбай, Т. А. Базартаев. - Орал: М.Өтемісов атындағы БҚМУ РБО, 2018. - 49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ргалиев, А. С.</w:t>
      </w:r>
      <w:r>
        <w:rPr>
          <w:sz w:val="28"/>
          <w:szCs w:val="28"/>
        </w:rPr>
        <w:t xml:space="preserve"> Методические рекомендации по выполнению курсовых и дипломных работ для специальностей 5В010300 "Педагогика и психология" и 5В012300 "Социальная педагогика и самопознание" [Текст] / А.С. Иргалиев. - Уральск: РИЦ ЗКГУ им.М.Утемисова, 2018. – 38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ргалиев, А.С.</w:t>
      </w:r>
      <w:r>
        <w:rPr>
          <w:sz w:val="28"/>
          <w:szCs w:val="28"/>
        </w:rPr>
        <w:t xml:space="preserve"> Методические рекомендации по выполнению магистерской диссертации для специальностей 6М010300 "Педагогика и психология" и 6М050300 "Психология" [Текст] / А. С. Иргалиев. - Уральск: РИЦ ЗКГУ им.М.Утемисова, 2018. - 8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ргалиев, А. С.</w:t>
      </w:r>
      <w:r>
        <w:rPr>
          <w:sz w:val="28"/>
          <w:szCs w:val="28"/>
        </w:rPr>
        <w:t xml:space="preserve"> Социализация личности [Текст]: монография. 2-е изд. / А. С. Иргалиев. - Уральск: РИЦ ЗКГУ им.М.Утемисова, 2018. - 12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Иргалиев, А.С. </w:t>
      </w:r>
      <w:r>
        <w:rPr>
          <w:sz w:val="28"/>
          <w:szCs w:val="28"/>
        </w:rPr>
        <w:t>Социально-педагогический словарь [Текст] / А. С. Иргалиев. - Уральск: РИЦ ЗКГУ им.М.Утемисова, 2018. - 16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смагулова, Ж. С.</w:t>
      </w:r>
      <w:r>
        <w:rPr>
          <w:sz w:val="28"/>
          <w:szCs w:val="28"/>
        </w:rPr>
        <w:t xml:space="preserve"> "5В012300" - Әлеуметтік педагогика және өзін-өзі тану мамандығы бойынша педагогикалық практика бағдарламасы [Текст] / Ж. С. Исмагулова. - Орал: М.Өтемісов атындағы БҚМУ РБО, 2018. - 62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br/>
        <w:t xml:space="preserve">Исмагулова, Ж.С. </w:t>
      </w:r>
      <w:r>
        <w:rPr>
          <w:sz w:val="28"/>
          <w:szCs w:val="28"/>
          <w:lang w:val="kk-KZ"/>
        </w:rPr>
        <w:t xml:space="preserve">Бастауыш сынып оқушыларын оқытуда ойын элементтерін қолданудың жолдары [Текст]: оқу-әдістемелік құрал / Ж. С. Исмагулова, Р. С. Есмагулова. - Орал: М.Өтемісов атындағы БҚМУ РБО, 2018. - 104 б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едешова,А. </w:t>
      </w:r>
      <w:r>
        <w:rPr>
          <w:sz w:val="28"/>
          <w:szCs w:val="28"/>
        </w:rPr>
        <w:t>Воспитательные часы [Текст]: методическое пособие / А. Медешова, А. Сагингалиева. - Уральск: издательский центр "DNS TECHNOLOGY", 2015. - 7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"Рухани жаңғыру" тұжырымдамасы</w:t>
      </w:r>
      <w:r>
        <w:rPr>
          <w:sz w:val="28"/>
          <w:szCs w:val="28"/>
        </w:rPr>
        <w:t xml:space="preserve"> аясында "Қазіргі жастардың келбеті: перспективасы мен инновациялық тұрғысы" [Текст]: респ.ғыл.и-тәжіриб. конф.мат. = Современный облик молодежи в свете концепции "Рухани жаңғыру": перспективы и инновационные подходы: Матер.респ.науч.-практ.конф. / ұйым.ком.төр. А.С. Иманғалиев. - Орал: М.Өтемісов атындағы БҚМУ РБО, 2018. - 248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Сардарова, Ж.И. </w:t>
      </w:r>
      <w:r>
        <w:rPr>
          <w:sz w:val="28"/>
          <w:szCs w:val="28"/>
          <w:lang w:val="kk-KZ"/>
        </w:rPr>
        <w:t>Магистранттардың жоғарғы оқу орнындағы [Текст]: әдістемелік нұсқаулық / Ж.И. Сардарова, А.Г. Муханбетчина. - Орал: БҚМУ РБО, 2015. - 36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качкова, Н. П.</w:t>
      </w:r>
      <w:r>
        <w:rPr>
          <w:sz w:val="28"/>
          <w:szCs w:val="28"/>
        </w:rPr>
        <w:t xml:space="preserve"> Времен связующая нить. Мои университеты [Текст] / Н. П. Скачкова. - Уральск: ТОО "Сервер+", 2018. - 172 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Шандозтегі, А.Т. </w:t>
      </w:r>
      <w:r>
        <w:rPr>
          <w:sz w:val="28"/>
          <w:szCs w:val="28"/>
        </w:rPr>
        <w:t xml:space="preserve">Организация и проведение занятий в специальных медицинских группах [Текст]: методические рекомендации / А. Т. Шандозтегі, И. М. Сергазиев. - Уральск: РИЦ ЗКГУ им.М.Утемисова, 2018. - 36 с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81. Тіл білім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Языкознание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Ержанова,Ұ.Р. </w:t>
      </w:r>
      <w:r>
        <w:rPr>
          <w:sz w:val="28"/>
          <w:szCs w:val="28"/>
          <w:lang w:val="kk-KZ"/>
        </w:rPr>
        <w:t>"Қазіргі қазақ тілі синтаксисі" курсы бойынша дәрістер жинағы [Текст] / Ұ.Р. Ержанова, К.Б. Жұмашева. - Орал: М.Өтемісов атындағы БҚМУ РБО, 2018. - 307 б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br/>
        <w:t>Жұмашева, К. Б.</w:t>
      </w:r>
      <w:r>
        <w:rPr>
          <w:sz w:val="28"/>
          <w:szCs w:val="28"/>
          <w:lang w:val="kk-KZ"/>
        </w:rPr>
        <w:t xml:space="preserve"> Қазақ тілі грамматикасы терминдерінің қазақша-орысша сөздігі [Текст]: оқу құралы = Казахско-русский словарь терминов грамматики казахского языка: Учебное пособие / К. Б. Жұмашева. - Орал: М.Өтемісов атындағы БҚМУ РБО, 2017. - 42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Мектептерде және ЖОО-да</w:t>
      </w:r>
      <w:r>
        <w:rPr>
          <w:sz w:val="28"/>
          <w:szCs w:val="28"/>
          <w:lang w:val="kk-KZ"/>
        </w:rPr>
        <w:t xml:space="preserve"> инновациялық технологияны қолдану арқылы шетел тілдерін оқытудың теориясы мен практикасы [Текст]: облыс.ғыл.-практ.конф.мат. = Теория и практика обучения иностранным языкам с использованием инновационных технологий в школе и в вузе: Мат.област. науч.-прак.конф. - Орал: М.Өтемісов атындағы БҚМУ РБО, 2018. - 160 б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Ниязғалиева, А.Ә.</w:t>
      </w:r>
      <w:r>
        <w:rPr>
          <w:sz w:val="28"/>
          <w:szCs w:val="28"/>
          <w:lang w:val="kk-KZ"/>
        </w:rPr>
        <w:t xml:space="preserve"> Қазақ тілі [Текст]: оқу құралы / А. Ә. Ниязғалиева, И. С. Султаниязова, Н. Е. Дуйсенгалиева. – Орал : М.Өтемісов атындағы БҚМУ РБО, 2017. - 219 б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Түркі жазуы мен</w:t>
      </w:r>
      <w:r>
        <w:rPr>
          <w:sz w:val="28"/>
          <w:szCs w:val="28"/>
          <w:lang w:val="kk-KZ"/>
        </w:rPr>
        <w:t xml:space="preserve"> түркі мәдениеті: түркі жұртының бірегейлік негізі 27 қазан 2017 жыл [Текст]: респ.ғыл.-тәжіриб.конф.мат.жин. / ұйымд.комит. төрағасы А.С.Иманғалиев. - Орал: М.Өтемісов атындағы БҚМУ РБО, 2017. - 227 б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83. Әдебиеттану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Литературо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br/>
        <w:t xml:space="preserve">Выдрина, Н.А. </w:t>
      </w:r>
      <w:r>
        <w:rPr>
          <w:sz w:val="28"/>
          <w:szCs w:val="28"/>
        </w:rPr>
        <w:t xml:space="preserve">Особенности изучения литературных и фольклорных произведений в современной школе [Текст]: пособие для учителя. 2-е изд., испр. и доп. / Н. А. Выдрина. - Уральск: РИЦ ЗКГУ им.М.Утемисова, 2018. - 207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"Қазақ әдебиеттану ғылымы</w:t>
      </w:r>
      <w:r>
        <w:rPr>
          <w:sz w:val="28"/>
          <w:szCs w:val="28"/>
        </w:rPr>
        <w:t xml:space="preserve"> мен фольклортанудағы жаңа бағыттар және профессор Мәтжан Тілеужанов мұрасы" [Текст]: респуб.ғылыми-тәж. конф.мат. 13 желтоқсан 2017 жыл. / </w:t>
      </w:r>
      <w:r>
        <w:rPr>
          <w:sz w:val="28"/>
          <w:szCs w:val="28"/>
          <w:lang w:val="kk-KZ"/>
        </w:rPr>
        <w:t>ре</w:t>
      </w:r>
      <w:r>
        <w:rPr>
          <w:sz w:val="28"/>
          <w:szCs w:val="28"/>
        </w:rPr>
        <w:t>д.алқ.төр. А. С. Иманғалиев . - Орал: М.Өтемісов атындағы БҚМУ РБО, 2018. - 20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Қыдыршаев, А.С.</w:t>
      </w:r>
      <w:r>
        <w:rPr>
          <w:sz w:val="28"/>
          <w:szCs w:val="28"/>
        </w:rPr>
        <w:t xml:space="preserve"> Шешен сөйлей білеміз бе? [Текст]: шешен сөйлеу мәдениетінің алтын қағидалары / А.С. Қыдыршаев. - Орал: Полиграфсервис, 2017. - 364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"Лингвистическое и литературное</w:t>
      </w:r>
      <w:r>
        <w:rPr>
          <w:sz w:val="28"/>
          <w:szCs w:val="28"/>
        </w:rPr>
        <w:t xml:space="preserve"> краеведение: теория и практика". 24 ноября 2017 г. [Текст]: мат.областной научно-прак. конф.= "Лингвистикалық және әдеби өлкетану: теория мен практикасы": Обл.ғыл.-тәж.конф.мат. / председ.редколлегии А. С. Имангалиев. - Орал: РИЦ ЗКГУ им.М.Утемисова, 2017. - 21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"ІХ Махамбет оқулары"</w:t>
      </w:r>
      <w:r>
        <w:rPr>
          <w:sz w:val="28"/>
          <w:szCs w:val="28"/>
        </w:rPr>
        <w:t xml:space="preserve"> [Текст]: респуб.ғыл.тәж.конф. 17 қараша 2017 жыл = "ІХ Махамбетовские чтения": Респуб.науч.практ.конф. 17 ноября 2017 года. = "ІХ Makhambet readings": Rep.scian prac.conf. / жалпы ред.бас. А. С. Иманғалиев. - [Б. м.]: М.Өтемісов атындағы БҚМУ РБО, 2018. - 30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ултаниязова, И.С. </w:t>
      </w:r>
      <w:r>
        <w:rPr>
          <w:sz w:val="28"/>
          <w:szCs w:val="28"/>
        </w:rPr>
        <w:t>Қазіргі қазақ әдебиеті [Текст]: оқу құралы / И.С. Султаниязова. - Орал: М.Өтемісов атындағы БҚМУ РБО, 2017. - 204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85. Өнер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Искусство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йтқалиева, Қ.Д. </w:t>
      </w:r>
      <w:r>
        <w:rPr>
          <w:sz w:val="28"/>
          <w:szCs w:val="28"/>
        </w:rPr>
        <w:t>Халықтық-сахналық биді оқытудың теориясы мен әдістемесі [Текст] = Theory and methodology of the people's scenic dance teaching: оқу құралы / Қ.Д. Айтқалиева. - Орал: М.Өтемісов атындағы БҚМУ РБО, 2017. - 488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Ержанов, М.Е. </w:t>
      </w:r>
      <w:r>
        <w:rPr>
          <w:sz w:val="28"/>
          <w:szCs w:val="28"/>
        </w:rPr>
        <w:t>Домбыраға үйрену мектебі [Текст]: оқу құралы / М. Е. Ержанов. - Орал: М.Өтемісов атындағы БҚМУ РБО, 2018. - 195 б.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bCs/>
          <w:sz w:val="28"/>
          <w:szCs w:val="28"/>
        </w:rPr>
        <w:br/>
        <w:t>Коптлеуова, К.С.</w:t>
      </w:r>
      <w:r>
        <w:rPr>
          <w:sz w:val="28"/>
          <w:szCs w:val="28"/>
        </w:rPr>
        <w:t xml:space="preserve"> Методика музыкального образования [Текст]: учебно-методическое пособие / К. С. Коптлеуова, К. Е. Бисекова. - Уральск: РИЦ ЗКГУ им.М.Утемисова, 2017. - 79 с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ұрымбетов, Е. </w:t>
      </w:r>
      <w:r>
        <w:rPr>
          <w:sz w:val="28"/>
          <w:szCs w:val="28"/>
        </w:rPr>
        <w:t>Ақжайық саздары [Текст]: партитуралар. ІІ том / Е. Нұрымбетов. - Орал: М.Өтемісов атындағы БҚМУ РБО, 2017. - 304 б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87. Философия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Nauanova, K.M.</w:t>
      </w:r>
      <w:r>
        <w:rPr>
          <w:sz w:val="28"/>
          <w:szCs w:val="28"/>
          <w:lang w:val="en-US"/>
        </w:rPr>
        <w:t xml:space="preserve"> Course of lectures on philosophy in English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: the educational-methodical manual / K. M. Nauanova, O. G. Polyanina. - Uralsk: Editorial and Publishing Center of M.Utemissov WKSU, 2017. - 142 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1. Библиографиялық құралда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блиографические пособ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019 жылғы атаулы</w:t>
      </w:r>
      <w:r>
        <w:rPr>
          <w:sz w:val="28"/>
          <w:szCs w:val="28"/>
        </w:rPr>
        <w:t xml:space="preserve"> күндер тізбегі [Текст] = Календарь знаменательных дат на 2019 год / жауапты ред. Т. Е. Алимбекерова; құраст.: Г. И. Джанбаева, Г. Газизова. - Орал: М.Өтемісов атындағы БҚМУ БАҚ және баспа орталығы, 2018. - 56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каткин Павел Романович [Текст ]: биобиблиографический указатель. – Уральск: РИЦ ЗКГУ им. М.Утемисова, 2018. – 33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сенбаева Ботакоз Иватовна [ Текст]: биобиблиографический указатель. – Уральск: РИЦ ЗКГУ им.М.Утемисова, 2018. – 32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9" w:leader="none"/>
        </w:tabs>
        <w:jc w:val="center"/>
        <w:rPr/>
      </w:pPr>
      <w:r>
        <w:rPr>
          <w:b/>
          <w:sz w:val="28"/>
          <w:szCs w:val="28"/>
          <w:lang w:val="kk-KZ"/>
        </w:rPr>
        <w:t>92. Анықтамалық басылымдар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Справочные изд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ысбеков Тұяқбай Зейітұлы </w:t>
      </w:r>
      <w:r>
        <w:rPr>
          <w:sz w:val="28"/>
          <w:szCs w:val="28"/>
        </w:rPr>
        <w:t>[Текст] = Рысбеков Туякбай Зеитович: библиографиялық көрсеткіш. - Орал: М.Өтемісов атындағы БҚМУ РБО, 2017. - 130 б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ЭЛЕКТРОННЫЕ КНИГИ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ab/>
        <w:t>2. Жаратылыстану ғылымдары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Естественные науки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br/>
        <w:t xml:space="preserve">Альжанова, Б.С. </w:t>
      </w:r>
      <w:r>
        <w:rPr>
          <w:sz w:val="28"/>
          <w:szCs w:val="28"/>
          <w:lang w:val="kk-KZ"/>
        </w:rPr>
        <w:t>Қоршаған орта туралы ілімнің негізгі мақсаты мен міндеттері [Текст]: бейнедәріс 1-8 / Б. С. Альжанова. - Орал: БҚМУ, АТО, 2016.</w:t>
        <w:br/>
      </w:r>
      <w:r>
        <w:rPr>
          <w:bCs/>
          <w:sz w:val="28"/>
          <w:szCs w:val="28"/>
          <w:lang w:val="kk-KZ"/>
        </w:rPr>
        <w:br/>
      </w:r>
      <w:r>
        <w:rPr>
          <w:bCs/>
          <w:sz w:val="28"/>
          <w:szCs w:val="28"/>
        </w:rPr>
        <w:t>Кузьмичева, А.Е.</w:t>
      </w:r>
      <w:r>
        <w:rPr>
          <w:sz w:val="28"/>
          <w:szCs w:val="28"/>
        </w:rPr>
        <w:t xml:space="preserve"> Электрические и магнитные явления в науке и содержании обучения [Текст]: электронный ресурс / А. Е. Кузьмичева. - Уральск: ЗКГУ, АТО, 2017.</w:t>
      </w:r>
    </w:p>
    <w:p>
      <w:pPr>
        <w:pStyle w:val="Normal"/>
        <w:rPr>
          <w:rFonts w:ascii="Arial" w:hAnsi="Arial" w:cs="Arial"/>
          <w:bCs/>
          <w:sz w:val="28"/>
          <w:szCs w:val="28"/>
          <w:lang w:val="kk-KZ"/>
        </w:rPr>
      </w:pPr>
      <w:r>
        <w:rPr>
          <w:rFonts w:cs="Arial" w:ascii="Arial" w:hAnsi="Arial"/>
          <w:bCs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ab/>
      </w:r>
      <w:r>
        <w:rPr>
          <w:b/>
          <w:sz w:val="28"/>
          <w:szCs w:val="28"/>
          <w:lang w:val="kk-KZ"/>
        </w:rPr>
        <w:t>30. Техника. Техникалық ғылымдар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Техника. Технические науки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Utegenov, I.U.</w:t>
      </w:r>
      <w:r>
        <w:rPr>
          <w:sz w:val="28"/>
          <w:szCs w:val="28"/>
          <w:lang w:val="en-US"/>
        </w:rPr>
        <w:t xml:space="preserve"> Design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: theory and practice / I. U. Utegenov. - </w:t>
      </w:r>
      <w:r>
        <w:rPr>
          <w:sz w:val="28"/>
          <w:szCs w:val="28"/>
        </w:rPr>
        <w:t>Уральск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ЗКГ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ТО</w:t>
      </w:r>
      <w:r>
        <w:rPr>
          <w:sz w:val="28"/>
          <w:szCs w:val="28"/>
          <w:lang w:val="en-US"/>
        </w:rPr>
        <w:t>, 2017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br/>
        <w:t>Утегенов, И. У.</w:t>
      </w:r>
      <w:r>
        <w:rPr>
          <w:sz w:val="28"/>
          <w:szCs w:val="28"/>
        </w:rPr>
        <w:t xml:space="preserve"> Основы проектирования [Текст]: электронный ресурс / И. У. Утегенов. - Уральск: ЗКГУ, АТО, 2017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br/>
        <w:t xml:space="preserve">Утегенов, И.У. </w:t>
      </w:r>
      <w:r>
        <w:rPr>
          <w:sz w:val="28"/>
          <w:szCs w:val="28"/>
        </w:rPr>
        <w:t>Проектирование и предпроектный анализ [Текст]: электронный ресурс / И. У. Утегенов. - Уральск: ЗКГУ, АТО, 2017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40.3. Топырақтану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чвоведение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br/>
        <w:t>Альжанова, Б.С.</w:t>
      </w:r>
      <w:r>
        <w:rPr>
          <w:sz w:val="28"/>
          <w:szCs w:val="28"/>
          <w:lang w:val="kk-KZ"/>
        </w:rPr>
        <w:t xml:space="preserve"> Топырақтың антропогенді бұзылыстары [Текст]: бейнедәріс 9-15 / Б.С. Альжанова. - Орал: БҚМУ, АТО, 2016.</w:t>
        <w:br/>
      </w:r>
      <w:r>
        <w:rPr>
          <w:rFonts w:cs="Arial" w:ascii="Arial" w:hAnsi="Arial"/>
          <w:bCs/>
          <w:sz w:val="28"/>
          <w:szCs w:val="28"/>
          <w:lang w:val="kk-KZ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63. Тарих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63.3 (5 Қаз)  Қазақстан тарих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История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История Казахстана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br/>
        <w:t>Байбулсинова, А.С.</w:t>
      </w:r>
      <w:r>
        <w:rPr>
          <w:sz w:val="28"/>
          <w:szCs w:val="28"/>
          <w:lang w:val="kk-KZ"/>
        </w:rPr>
        <w:t xml:space="preserve"> Қазақстанның ортағасырлар тарихы [Текст]: электронды ресурс / А. С. Байбулсинова. - Орал: БҚМУ, АТО, 2017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kk-KZ"/>
        </w:rPr>
        <w:br/>
      </w:r>
      <w:r>
        <w:rPr>
          <w:bCs/>
          <w:sz w:val="28"/>
          <w:szCs w:val="28"/>
        </w:rPr>
        <w:t>Байбулсинова, А. С.</w:t>
      </w:r>
      <w:r>
        <w:rPr>
          <w:sz w:val="28"/>
          <w:szCs w:val="28"/>
        </w:rPr>
        <w:t xml:space="preserve"> Қазақстан қалаларының тарихы [Текст]: электронды ресурс / А. С. Байбулсинова. - Орал: АТО,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67. Құқық. Заң ғылымдар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Право. Юридические науки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Базаргалиева, Ж.Ә.</w:t>
      </w:r>
      <w:r>
        <w:rPr>
          <w:sz w:val="28"/>
          <w:szCs w:val="28"/>
          <w:lang w:val="kk-KZ"/>
        </w:rPr>
        <w:t xml:space="preserve"> Еңбек құқығының түсінігі, пәні, әдістері және жүйесі [Текст]: бейнедәріс / Ж. Ә. Базаргалиева. - Орал: БҚМУ, АТО, 2016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Есенгазиева, А.К. </w:t>
      </w:r>
      <w:r>
        <w:rPr>
          <w:sz w:val="28"/>
          <w:szCs w:val="28"/>
          <w:lang w:val="kk-KZ"/>
        </w:rPr>
        <w:t>Кедендік бақылау [Текст]: бейнедәріс / А. К. Есенгазиева. - Орал: БҚМУ, АТО, 2016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br/>
      </w:r>
      <w:r>
        <w:rPr>
          <w:bCs/>
          <w:sz w:val="28"/>
          <w:szCs w:val="28"/>
        </w:rPr>
        <w:t>Нуржанова, А.К.</w:t>
      </w:r>
      <w:r>
        <w:rPr>
          <w:sz w:val="28"/>
          <w:szCs w:val="28"/>
        </w:rPr>
        <w:t xml:space="preserve"> Конституционное право Республики Казахстан [Текст]: электронный ресурс / А.К. Нуржанова. - Уральск: ЗКГУ, АТО,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уржанова, А.К.</w:t>
      </w:r>
      <w:r>
        <w:rPr>
          <w:sz w:val="28"/>
          <w:szCs w:val="28"/>
        </w:rPr>
        <w:t xml:space="preserve"> "Конституционное право" [Текст]: курс лекций / А. К. Нуржанова. - Уральск: ЗКГУ, АТО, 2016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br/>
        <w:t>Самуратова, А.У.</w:t>
      </w:r>
      <w:r>
        <w:rPr>
          <w:sz w:val="28"/>
          <w:szCs w:val="28"/>
        </w:rPr>
        <w:t xml:space="preserve"> Қылмыстық құқықтың түсінігі, қағидаттары және мәні мақсаттарымен міндеттері [Текст]: бейнедәріс / А. У. Самуратова. - Орал: БҚМУ, АТО, 2016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0. Мәдениет. Ғылым. Ағарт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Культура. Наука. Просвещени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br/>
        <w:t>Melnikov, V.L.</w:t>
      </w:r>
      <w:r>
        <w:rPr>
          <w:sz w:val="28"/>
          <w:szCs w:val="28"/>
          <w:lang w:val="en-US"/>
        </w:rPr>
        <w:t xml:space="preserve"> Professional sport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: the manual / V. L. Melnikov, A. B. Nasimullina. - Uralsk: </w:t>
      </w:r>
      <w:r>
        <w:rPr>
          <w:sz w:val="28"/>
          <w:szCs w:val="28"/>
        </w:rPr>
        <w:t>ЗКГ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ТО</w:t>
      </w:r>
      <w:r>
        <w:rPr>
          <w:sz w:val="28"/>
          <w:szCs w:val="28"/>
          <w:lang w:val="en-US"/>
        </w:rPr>
        <w:t xml:space="preserve">, 2017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Башарұлы, Р. </w:t>
      </w:r>
      <w:r>
        <w:rPr>
          <w:sz w:val="28"/>
          <w:szCs w:val="28"/>
        </w:rPr>
        <w:t>Физика [Текст]: электронды басылым. Оқыту әдістемесі. Жалпы білім беретін мектептің 8-сынып мұғалімдеріне арналған / Р. Башарұлы. - Алматы: "Атамұра",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Ергалиева, Г.А.</w:t>
      </w:r>
      <w:r>
        <w:rPr>
          <w:sz w:val="28"/>
          <w:szCs w:val="28"/>
        </w:rPr>
        <w:t>Адамдар арасында өмір сүру шеберлігі [Текст] = Искусство жить среди людей : Электронный ресурс / Электронды басылым. - Орал: БҚМУ, АТО,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Жанпейс, У.А.</w:t>
      </w:r>
      <w:r>
        <w:rPr>
          <w:sz w:val="28"/>
          <w:szCs w:val="28"/>
        </w:rPr>
        <w:t xml:space="preserve"> Русский язык и литература [Текст]: электронный ресурс. Методическое руководство. Для учителей 6 класса общеобразовательной школы с нерусским языком обучения / У. А. Жанпейс, Н. А. Озекбаева, А. А. Ерболатова. - Алматы: "Атамұра",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Жанпейс, У. А.</w:t>
      </w:r>
      <w:r>
        <w:rPr>
          <w:sz w:val="28"/>
          <w:szCs w:val="28"/>
        </w:rPr>
        <w:t xml:space="preserve"> Русский язык и литература [Текст]: электронный ресурс. Методическое руководство. Для учителей 8 класса общеобразовательной школы с нерусским языком обучения / У.А.Жанпейс. - Алматы: "Атамұра", 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История Казахстана </w:t>
      </w:r>
      <w:r>
        <w:rPr>
          <w:sz w:val="28"/>
          <w:szCs w:val="28"/>
        </w:rPr>
        <w:t>[Текст]: электронный ресурс. Методическое руководство. Для учителей 6 класса общеобразовательной школы / Н. С. Бакина [и др.]. - Алматы: "Атамұра",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Қазақстан тарихы</w:t>
      </w:r>
      <w:r>
        <w:rPr>
          <w:sz w:val="28"/>
          <w:szCs w:val="28"/>
        </w:rPr>
        <w:t xml:space="preserve"> [Текст]: электронды басылым. Оқыту әдістемесі. Жалпы білім беретін мектептің 6-сынып мұғалімдеріне арналған / Н. С. Бакина [и др.]. - Алматы: "Атамұра",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Қосымова, Г.</w:t>
      </w:r>
      <w:r>
        <w:rPr>
          <w:sz w:val="28"/>
          <w:szCs w:val="28"/>
        </w:rPr>
        <w:t>Қазақ тілі [Текст]: электронды басылым. Жалпы білім беретін мектептің 7-сыныбына арналған "Қазақ тілі" пәні бойынша үнтаспа / Г. Қосымова, Р. Рахметова. - Алматы: "Атамұра",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денова, Л.М.</w:t>
      </w:r>
      <w:r>
        <w:rPr>
          <w:sz w:val="28"/>
          <w:szCs w:val="28"/>
        </w:rPr>
        <w:t xml:space="preserve"> Педагогика пәні бойынша студенттердің оқытушымен бірлескен өзіндік жұмысын (СОӨЖ) тиімді жүргізудің әдіс тәсілдері [Текст]: электронды басылым / Л. М. Маденова. - Орал: БҚМУ, АТО, 201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ыгалова, Л.С.</w:t>
      </w:r>
      <w:r>
        <w:rPr>
          <w:sz w:val="28"/>
          <w:szCs w:val="28"/>
        </w:rPr>
        <w:t>Русская литература [Текст]: электронный ресурс. Методическое руководство. Для учителей 6 класса общеобразовательной школы / Л. С. Рыгалова, Д. А. Берденова. - Алматы: "Атамұра", 2018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>Сатагалиева, С. М.</w:t>
      </w:r>
      <w:r>
        <w:rPr>
          <w:sz w:val="28"/>
          <w:szCs w:val="28"/>
        </w:rPr>
        <w:t xml:space="preserve"> Кітапханалар мен ақпараттық қызметтердің құжаттық қорлары [Текст]: оқу құралы / С. М. Сатагалиева. - Орал: БҚМУ, АТО, 201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атагалиева, С. М.</w:t>
      </w:r>
      <w:r>
        <w:rPr>
          <w:sz w:val="28"/>
          <w:szCs w:val="28"/>
        </w:rPr>
        <w:t xml:space="preserve"> Кітапханалық қор [Текст]: оқу – әдістемелік құрал / С. М. Сатагалиева. - Орал: БҚМУ, АТО,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тагалиева, С. М.</w:t>
      </w:r>
      <w:r>
        <w:rPr>
          <w:sz w:val="28"/>
          <w:szCs w:val="28"/>
        </w:rPr>
        <w:t xml:space="preserve"> Кітапханалық маркетинг [Текст]: оқу құралы / С. М. Сатагалиева. - Орал: БҚМУ, АТО, 2017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рбин, В.В.</w:t>
      </w:r>
      <w:r>
        <w:rPr>
          <w:sz w:val="28"/>
          <w:szCs w:val="28"/>
        </w:rPr>
        <w:t xml:space="preserve"> Информатика [Текст]: электронный ресурс. Алгоритмическая обучающая система "Верблюжонок" по информатике для 5 класса / В. В. Сербин, А. С. Тен. - Алматы: "Атамұра",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ловьева, А.Р.</w:t>
      </w:r>
      <w:r>
        <w:rPr>
          <w:sz w:val="28"/>
          <w:szCs w:val="28"/>
        </w:rPr>
        <w:t xml:space="preserve"> Биология [Текст]: электронды басылым. Оқыту әдістемесі. Жалпы білім беретін мектептің 8-сынып мұғалімдеріне арналған / А. Р. Соловьева, Б. Т. Ибраимова. - Алматы: "Атамұра",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оловьева, А.Р. </w:t>
      </w:r>
      <w:r>
        <w:rPr>
          <w:sz w:val="28"/>
          <w:szCs w:val="28"/>
        </w:rPr>
        <w:t>Биология [Текст]: электронный ресурс. Методическое руководство. Для учителей 8 класса общеобразовательной школы / А. Р. Соловьева. - Алматы: "Атамұра", 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сманова, М.Б.</w:t>
      </w:r>
      <w:r>
        <w:rPr>
          <w:sz w:val="28"/>
          <w:szCs w:val="28"/>
        </w:rPr>
        <w:t xml:space="preserve"> Химия [Текст]: электронды басылым. Оқыту әдістемесі. Жалпы білім беретін мектептің 8-сынып мұғалімдеріне арналған / М. Б. Усманова, Қ. Н. Сақариянова. - Алматы: "Атамұра",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Усманова, М. Б. </w:t>
      </w:r>
      <w:r>
        <w:rPr>
          <w:sz w:val="28"/>
          <w:szCs w:val="28"/>
        </w:rPr>
        <w:t>Химия [Текст]: электронный ресурс. Методическое руководство. Для учителей 8 класса общеобразовательной школы / М. Б. Усманова, К. Н. Сакарьянова. - Алматы: "Атамұра", 2018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81. Тіл білім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Языкознание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br/>
        <w:t>Бекмухамбетова, С.Б.</w:t>
      </w:r>
      <w:r>
        <w:rPr>
          <w:sz w:val="28"/>
          <w:szCs w:val="28"/>
          <w:lang w:val="kk-KZ"/>
        </w:rPr>
        <w:t xml:space="preserve"> "Un voyage a travers Paris" [Текст]: практическое занятие по французкому языку / С. Б. Бекмухамбетова. - Уральск: ЗКГУ, АТО, 2017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Хасанова, І. Ө.</w:t>
      </w:r>
      <w:r>
        <w:rPr>
          <w:sz w:val="28"/>
          <w:szCs w:val="28"/>
          <w:lang w:val="kk-KZ"/>
        </w:rPr>
        <w:t xml:space="preserve"> Бастауыш мектептегі қазақ тілін оқытудың жаңа бағыттары [Текст]: бейнедәріс / І. Ө. Хасанова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- Орал: БҚМУ, АТО, 2017.</w:t>
        <w:br/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Шунайбекова, К.М. </w:t>
      </w:r>
      <w:r>
        <w:rPr>
          <w:sz w:val="28"/>
          <w:szCs w:val="28"/>
          <w:lang w:val="kk-KZ"/>
        </w:rPr>
        <w:t>Beruf und Arbeit [Текст]: открытый урок / К.М. Шунайбекова. - Уральск: ЗКГУ, АТО, 2017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83. Әдебиеттану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Литературоведение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br/>
        <w:t>Хабиева, Д.Ғ.</w:t>
      </w:r>
      <w:r>
        <w:rPr>
          <w:sz w:val="28"/>
          <w:szCs w:val="28"/>
          <w:lang w:val="kk-KZ"/>
        </w:rPr>
        <w:t xml:space="preserve">Балалар поэзиясы [Текст]: бейнедәріс / Д. Ғ. Хабиева. - Орал: БҚМУ, АТО, 2017.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85. Өнер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Искусство</w:t>
      </w:r>
    </w:p>
    <w:p>
      <w:pPr>
        <w:pStyle w:val="Normal"/>
        <w:tabs>
          <w:tab w:val="clear" w:pos="708"/>
          <w:tab w:val="left" w:pos="3737" w:leader="none"/>
        </w:tabs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Абуова, А.С. </w:t>
      </w:r>
      <w:r>
        <w:rPr>
          <w:sz w:val="28"/>
          <w:szCs w:val="28"/>
          <w:lang w:val="kk-KZ"/>
        </w:rPr>
        <w:t xml:space="preserve">Сценарий шеберлігінің негіздері [Текст] : электронды басылым / А.С. Абуова. - Орал: БҚМУ, АТО, 2016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буова, Р.С.</w:t>
      </w:r>
      <w:r>
        <w:rPr>
          <w:sz w:val="28"/>
          <w:szCs w:val="28"/>
        </w:rPr>
        <w:t xml:space="preserve"> Основы сценарного мастерства: электронный учебник [Текст]:  электронный ресурс / Р. С. Абуова. - Уральск: ЗКГУ, АТО, 201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нтонова, Н. Ю.</w:t>
      </w:r>
      <w:r>
        <w:rPr>
          <w:sz w:val="28"/>
          <w:szCs w:val="28"/>
        </w:rPr>
        <w:t xml:space="preserve"> Музыкальное образование и вокал [Текст]: курс лекций / Н. Ю. Антонова. - Уральск: ЗКГУ, АТО, 201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айтлеуов, Д. М.</w:t>
      </w:r>
      <w:r>
        <w:rPr>
          <w:sz w:val="28"/>
          <w:szCs w:val="28"/>
        </w:rPr>
        <w:t xml:space="preserve"> Компьютерлік музыка өңдеу [Текст]: ашық сабақ / Д. М. Байтлеуов. - Орал: БҚМУ, АТО, 201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рфоломеева, О. В.</w:t>
      </w:r>
      <w:r>
        <w:rPr>
          <w:sz w:val="28"/>
          <w:szCs w:val="28"/>
        </w:rPr>
        <w:t xml:space="preserve"> Локальные упражнения [Текст]: открытый урок / О. В. Ворфоломеева. - Уральск: ЗКГУ, АТО, 2016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рфоломеева, О.В. </w:t>
      </w:r>
      <w:r>
        <w:rPr>
          <w:sz w:val="28"/>
          <w:szCs w:val="28"/>
        </w:rPr>
        <w:t xml:space="preserve">Серкебаев Ермек Бекмухамедович [Текст] / О.В. Ворфоломеева. - Уральск: ЗКГУ, АТО, 201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рболатова, К. Е.</w:t>
      </w:r>
      <w:r>
        <w:rPr>
          <w:sz w:val="28"/>
          <w:szCs w:val="28"/>
        </w:rPr>
        <w:t xml:space="preserve"> XVII ғасырдағы опера дамуы [Текст]: бейнедәріс 1-15 / К. Е. Ерболатова. - [Б. м.]: БҚМУ, АТО, 2016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ркегалиев, А.Ж.</w:t>
      </w:r>
      <w:r>
        <w:rPr>
          <w:sz w:val="28"/>
          <w:szCs w:val="28"/>
        </w:rPr>
        <w:t xml:space="preserve"> Негізгі аспап - Баян "Көктем вальсі" [Текст]: ашық сабақ / А. Ж. Еркегалиев. - Орал: БҚМУ, АТО, 2017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Жардемова, А.Б. </w:t>
      </w:r>
      <w:r>
        <w:rPr>
          <w:sz w:val="28"/>
          <w:szCs w:val="28"/>
        </w:rPr>
        <w:t xml:space="preserve">Шетел музыка тарихы [Текст]: бейнедәріс 1-15 / А. Б. Жардемова. - Орал: БҚМУ, АТО, 201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спанова, А.Т.</w:t>
      </w:r>
      <w:r>
        <w:rPr>
          <w:sz w:val="28"/>
          <w:szCs w:val="28"/>
        </w:rPr>
        <w:t xml:space="preserve"> Түр-түсті қабылдауды дамыту мәселелері [Текст]: оқу-әдістемелік құрал / А. Т. Испанова. - Орал: БҚМУ, АТО,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усаинов, А. А.</w:t>
      </w:r>
      <w:r>
        <w:rPr>
          <w:sz w:val="28"/>
          <w:szCs w:val="28"/>
        </w:rPr>
        <w:t xml:space="preserve"> Құрманғазы күйі "Төремұрат" [Текст]: ашық сабақ / А. А. Кусаинов. - Орал: БҚМУ, АТО,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әдір, Қ. Н.</w:t>
      </w:r>
      <w:r>
        <w:rPr>
          <w:sz w:val="28"/>
          <w:szCs w:val="28"/>
        </w:rPr>
        <w:t xml:space="preserve"> Адам басы анатомиясын бейнелеу және өнер тарихы [Текст] : оқу құралы / Қ.Н. Мәдір. - Орал: БҚМУ, АТО,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аров, М.Т.</w:t>
      </w:r>
      <w:r>
        <w:rPr>
          <w:sz w:val="28"/>
          <w:szCs w:val="28"/>
        </w:rPr>
        <w:t xml:space="preserve"> Пленэр [Текст]: оқу-әдістемелік құрал / М. Т. Отаров. - Орал: БҚМУ, АТО,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анбаева, Н.С. </w:t>
      </w:r>
      <w:r>
        <w:rPr>
          <w:sz w:val="28"/>
          <w:szCs w:val="28"/>
        </w:rPr>
        <w:t>Певческое дыхание для начинающих вокалистов [Текст]: открытый урок / Н.С. Санбаева. - Уральск: ЗКГУ, АТО,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анбаева, Н.А. </w:t>
      </w:r>
      <w:r>
        <w:rPr>
          <w:sz w:val="28"/>
          <w:szCs w:val="28"/>
        </w:rPr>
        <w:t xml:space="preserve">"По сольному пению" [Текст]: мастер-класс / Н.А. Санбаева. - Уральск: ЗКГУ, АТО, 201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мирзакова, Л. К. </w:t>
      </w:r>
      <w:r>
        <w:rPr>
          <w:sz w:val="28"/>
          <w:szCs w:val="28"/>
        </w:rPr>
        <w:t>Хор шығармаларын үйретуде көркемдік ерекшеліктерімен жұмыс түрлері [Текст]: ашық сабақ / Л. К. Умирзакова. - Орал: БҚМУ, АТО,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88. Жантану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сихология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оскалиева, Р. Б.</w:t>
      </w:r>
      <w:r>
        <w:rPr>
          <w:sz w:val="28"/>
          <w:szCs w:val="28"/>
        </w:rPr>
        <w:t xml:space="preserve"> Психологиялық тестілер [Текст]: электронды ресурс / Р. Б.Доскалиева. – Орал: БҚМУ, АТО, 2017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Қазетова, А.Қ.</w:t>
      </w:r>
      <w:r>
        <w:rPr>
          <w:sz w:val="28"/>
          <w:szCs w:val="28"/>
        </w:rPr>
        <w:t xml:space="preserve"> Отбасылық қатынастар [Текст]: бейнедәріс / А. Қ. Қазетова. - Орал: БҚМУ, АТО, 2017. </w:t>
      </w:r>
    </w:p>
    <w:p>
      <w:pPr>
        <w:pStyle w:val="Normal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pStyle w:val="Normal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pStyle w:val="Normal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pStyle w:val="Normal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pStyle w:val="Normal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pStyle w:val="Normal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pStyle w:val="Normal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pStyle w:val="Normal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pStyle w:val="Normal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pStyle w:val="Normal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pStyle w:val="Normal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pStyle w:val="Normal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pStyle w:val="Normal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pStyle w:val="Normal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pStyle w:val="Normal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pStyle w:val="Normal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pStyle w:val="Normal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pStyle w:val="Normal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pStyle w:val="Normal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pStyle w:val="Normal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pStyle w:val="Normal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pStyle w:val="Normal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pStyle w:val="Normal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pStyle w:val="Normal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pStyle w:val="Normal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pStyle w:val="Normal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pStyle w:val="Normal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pStyle w:val="Normal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pStyle w:val="Normal"/>
        <w:jc w:val="center"/>
        <w:rPr/>
      </w:pPr>
      <w:r>
        <w:rPr>
          <w:i/>
        </w:rPr>
        <w:t xml:space="preserve">Көлемі </w:t>
      </w:r>
      <w:r>
        <w:rPr>
          <w:i/>
          <w:lang w:val="kk-KZ"/>
        </w:rPr>
        <w:t>3,6</w:t>
      </w:r>
      <w:r>
        <w:rPr>
          <w:i/>
        </w:rPr>
        <w:t xml:space="preserve"> б.т. Таралымы </w:t>
      </w:r>
      <w:r>
        <w:rPr>
          <w:i/>
          <w:lang w:val="kk-KZ"/>
        </w:rPr>
        <w:t>5</w:t>
      </w:r>
      <w:r>
        <w:rPr>
          <w:i/>
        </w:rPr>
        <w:t xml:space="preserve">0 дана. Офсет қағазы. 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455</wp:posOffset>
                </wp:positionH>
                <wp:positionV relativeFrom="paragraph">
                  <wp:posOffset>6985</wp:posOffset>
                </wp:positionV>
                <wp:extent cx="578675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65pt;margin-top:0.55pt;width:455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>М.Өтемісов атындағы Батыс Қазақстан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i/>
        </w:rPr>
        <w:t>мемлекеттік университетінің редакциялық баспа орталығы.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</w:rPr>
      </w:pPr>
      <w:r>
        <w:rPr>
          <w:i/>
        </w:rPr>
        <w:t>Орал қаласы, Достық даңғылы, 162</w:t>
      </w:r>
    </w:p>
    <w:p>
      <w:pPr>
        <w:pStyle w:val="Normal"/>
        <w:rPr>
          <w:i/>
          <w:i/>
          <w:sz w:val="30"/>
          <w:szCs w:val="30"/>
          <w:lang w:val="kk-KZ"/>
        </w:rPr>
      </w:pPr>
      <w:r>
        <w:rPr>
          <w:i/>
          <w:sz w:val="30"/>
          <w:szCs w:val="30"/>
          <w:lang w:val="kk-KZ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LineNumbering">
    <w:name w:val="Lin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52:00Z</dcterms:created>
  <dc:creator>Гульмира</dc:creator>
  <dc:description/>
  <dc:language>en-US</dc:language>
  <cp:lastModifiedBy>ADMIN</cp:lastModifiedBy>
  <cp:lastPrinted>2018-12-25T19:21:00Z</cp:lastPrinted>
  <dcterms:modified xsi:type="dcterms:W3CDTF">2019-04-04T06:52:00Z</dcterms:modified>
  <cp:revision>2</cp:revision>
  <dc:subject/>
  <dc:title/>
</cp:coreProperties>
</file>