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1"/>
          <w:szCs w:val="31"/>
          <w:lang w:val="kk-KZ"/>
        </w:rPr>
        <w:t>Қазақстан Республикасы Білім және ғылым министрлігі</w:t>
      </w:r>
    </w:p>
    <w:p>
      <w:pPr>
        <w:pStyle w:val="Normal"/>
        <w:jc w:val="center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 xml:space="preserve">М.Өтемісов атындағы Батыс Қазақстан мемлекеттік </w:t>
      </w:r>
    </w:p>
    <w:p>
      <w:pPr>
        <w:pStyle w:val="Normal"/>
        <w:jc w:val="center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>университеті</w:t>
      </w:r>
    </w:p>
    <w:p>
      <w:pPr>
        <w:pStyle w:val="Normal"/>
        <w:jc w:val="center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center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>Ғылыми кітапхана</w:t>
      </w:r>
    </w:p>
    <w:p>
      <w:pPr>
        <w:pStyle w:val="Normal"/>
        <w:jc w:val="center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>Ақпараттық технология және библиография бөлімі</w:t>
      </w:r>
    </w:p>
    <w:p>
      <w:pPr>
        <w:pStyle w:val="Normal"/>
        <w:jc w:val="center"/>
        <w:rPr>
          <w:b/>
          <w:b/>
          <w:bCs/>
          <w:sz w:val="40"/>
          <w:szCs w:val="40"/>
          <w:lang w:val="kk-KZ"/>
        </w:rPr>
      </w:pPr>
      <w:r>
        <w:rPr>
          <w:b/>
          <w:bCs/>
          <w:sz w:val="40"/>
          <w:szCs w:val="40"/>
          <w:lang w:val="kk-KZ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kk-KZ"/>
        </w:rPr>
        <w:t xml:space="preserve">ЖАҢА ӘДЕБИЕТТЕР </w:t>
        <w:br/>
        <w:t xml:space="preserve">БИБЛИОГРАФИЯЛЫҚ КӨРСЕТКІШІ </w:t>
        <w:br/>
        <w:t>(2019 жыл)</w:t>
      </w:r>
    </w:p>
    <w:p>
      <w:pPr>
        <w:pStyle w:val="Normal"/>
        <w:jc w:val="center"/>
        <w:rPr>
          <w:b/>
          <w:b/>
          <w:bCs/>
          <w:sz w:val="40"/>
          <w:szCs w:val="40"/>
          <w:lang w:val="kk-KZ"/>
        </w:rPr>
      </w:pPr>
      <w:r>
        <w:rPr>
          <w:b/>
          <w:bCs/>
          <w:sz w:val="40"/>
          <w:szCs w:val="40"/>
          <w:lang w:val="kk-KZ"/>
        </w:rPr>
      </w:r>
    </w:p>
    <w:p>
      <w:pPr>
        <w:pStyle w:val="Normal"/>
        <w:tabs>
          <w:tab w:val="clear" w:pos="708"/>
          <w:tab w:val="left" w:pos="2023" w:leader="none"/>
        </w:tabs>
        <w:jc w:val="center"/>
        <w:rPr>
          <w:b/>
          <w:b/>
          <w:bCs/>
          <w:sz w:val="40"/>
          <w:szCs w:val="40"/>
          <w:lang w:val="kk-KZ"/>
        </w:rPr>
      </w:pPr>
      <w:r>
        <w:rPr>
          <w:b/>
          <w:bCs/>
          <w:sz w:val="40"/>
          <w:szCs w:val="40"/>
          <w:lang w:val="kk-KZ"/>
        </w:rPr>
        <w:t>БИБЛИОГРАФИЧЕСКИЙ УКАЗАТЕЛЬ  НОВЫХ ПОСТУПЛЕНИЙ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kk-KZ"/>
        </w:rPr>
        <w:t>(2019 год)</w:t>
      </w:r>
    </w:p>
    <w:p>
      <w:pPr>
        <w:pStyle w:val="Normal"/>
        <w:jc w:val="both"/>
        <w:rPr>
          <w:b/>
          <w:b/>
          <w:bCs/>
          <w:sz w:val="31"/>
          <w:szCs w:val="31"/>
          <w:lang w:val="kk-KZ"/>
        </w:rPr>
      </w:pPr>
      <w:r>
        <w:rPr>
          <w:b/>
          <w:bCs/>
          <w:sz w:val="31"/>
          <w:szCs w:val="31"/>
          <w:lang w:val="kk-KZ"/>
        </w:rPr>
      </w:r>
    </w:p>
    <w:p>
      <w:pPr>
        <w:pStyle w:val="Normal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 xml:space="preserve">            </w:t>
      </w:r>
      <w:r>
        <w:rPr>
          <w:sz w:val="31"/>
          <w:szCs w:val="31"/>
          <w:lang w:val="en-US" w:eastAsia="en-US"/>
        </w:rPr>
        <w:drawing>
          <wp:inline distT="0" distB="0" distL="0" distR="0">
            <wp:extent cx="57715150" cy="2999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 xml:space="preserve">              </w:t>
      </w:r>
    </w:p>
    <w:p>
      <w:pPr>
        <w:pStyle w:val="Normal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 xml:space="preserve">            </w:t>
      </w:r>
    </w:p>
    <w:p>
      <w:pPr>
        <w:pStyle w:val="Normal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 xml:space="preserve">        </w:t>
      </w:r>
    </w:p>
    <w:p>
      <w:pPr>
        <w:pStyle w:val="Normal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>Орал, 2019</w:t>
      </w:r>
    </w:p>
    <w:p>
      <w:pPr>
        <w:pStyle w:val="Normal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ind w:right="-2" w:hanging="0"/>
        <w:rPr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ОЖ   059.3</w:t>
      </w:r>
    </w:p>
    <w:p>
      <w:pPr>
        <w:pStyle w:val="Normal"/>
        <w:ind w:right="-2" w:hanging="0"/>
        <w:rPr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БЖ   91 </w:t>
      </w:r>
    </w:p>
    <w:p>
      <w:pPr>
        <w:pStyle w:val="Normal"/>
        <w:ind w:right="-2" w:hanging="0"/>
        <w:rPr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 27</w:t>
      </w:r>
    </w:p>
    <w:p>
      <w:pPr>
        <w:pStyle w:val="Normal"/>
        <w:ind w:right="-2" w:hanging="0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right="-2" w:hanging="0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right="-2" w:hanging="0"/>
        <w:rPr>
          <w:i/>
          <w:i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ұрастырушылар:</w:t>
      </w:r>
      <w:r>
        <w:rPr>
          <w:sz w:val="28"/>
          <w:szCs w:val="28"/>
          <w:lang w:val="kk-KZ"/>
        </w:rPr>
        <w:t xml:space="preserve">  </w:t>
        <w:tab/>
      </w:r>
      <w:r>
        <w:rPr>
          <w:b/>
          <w:sz w:val="28"/>
          <w:szCs w:val="28"/>
          <w:lang w:val="kk-KZ"/>
        </w:rPr>
        <w:t>Джанбаева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Г.И. </w:t>
      </w:r>
      <w:r>
        <w:rPr>
          <w:sz w:val="28"/>
          <w:szCs w:val="28"/>
          <w:lang w:val="kk-KZ"/>
        </w:rPr>
        <w:t xml:space="preserve">– ақпараттық  технология және       </w:t>
      </w:r>
    </w:p>
    <w:p>
      <w:pPr>
        <w:pStyle w:val="Normal"/>
        <w:ind w:right="-2" w:hanging="0"/>
        <w:rPr/>
      </w:pPr>
      <w:r>
        <w:rPr>
          <w:sz w:val="28"/>
          <w:szCs w:val="28"/>
          <w:lang w:val="kk-KZ"/>
        </w:rPr>
        <w:t xml:space="preserve">                                 </w:t>
      </w:r>
      <w:r>
        <w:rPr>
          <w:sz w:val="28"/>
          <w:szCs w:val="28"/>
          <w:lang w:val="kk-KZ"/>
        </w:rPr>
        <w:tab/>
        <w:t>библиография бөлімінің меңгерушісі</w:t>
      </w:r>
    </w:p>
    <w:p>
      <w:pPr>
        <w:pStyle w:val="Normal"/>
        <w:ind w:right="-2" w:hanging="0"/>
        <w:rPr>
          <w:i/>
          <w:i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</w:t>
      </w:r>
      <w:r>
        <w:rPr>
          <w:b/>
          <w:sz w:val="28"/>
          <w:szCs w:val="28"/>
          <w:lang w:val="kk-KZ"/>
        </w:rPr>
        <w:t>Наугольная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А.В. </w:t>
      </w:r>
      <w:r>
        <w:rPr>
          <w:sz w:val="28"/>
          <w:szCs w:val="28"/>
          <w:lang w:val="kk-KZ"/>
        </w:rPr>
        <w:t xml:space="preserve">– ақпараттық технология және      </w:t>
      </w:r>
    </w:p>
    <w:p>
      <w:pPr>
        <w:pStyle w:val="Normal"/>
        <w:ind w:right="-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</w:t>
      </w:r>
      <w:r>
        <w:rPr>
          <w:sz w:val="28"/>
          <w:szCs w:val="28"/>
          <w:lang w:val="kk-KZ"/>
        </w:rPr>
        <w:tab/>
        <w:t>библиография бөлімінің библиографы</w:t>
      </w:r>
    </w:p>
    <w:p>
      <w:pPr>
        <w:pStyle w:val="Normal"/>
        <w:ind w:right="-2" w:hanging="0"/>
        <w:rPr/>
      </w:pPr>
      <w:r>
        <w:rPr>
          <w:b/>
          <w:sz w:val="28"/>
          <w:szCs w:val="28"/>
          <w:lang w:val="kk-KZ"/>
        </w:rPr>
        <w:t xml:space="preserve">                                         </w:t>
      </w:r>
      <w:r>
        <w:rPr>
          <w:b/>
          <w:sz w:val="28"/>
          <w:szCs w:val="28"/>
          <w:lang w:val="kk-KZ"/>
        </w:rPr>
        <w:t>Жүсіпова А.С.</w:t>
      </w:r>
      <w:r>
        <w:rPr>
          <w:sz w:val="28"/>
          <w:szCs w:val="28"/>
          <w:lang w:val="kk-KZ"/>
        </w:rPr>
        <w:t xml:space="preserve"> – әдебиеттерді жинақтау және</w:t>
      </w:r>
    </w:p>
    <w:p>
      <w:pPr>
        <w:pStyle w:val="Normal"/>
        <w:ind w:right="-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</w:t>
      </w:r>
      <w:r>
        <w:rPr>
          <w:sz w:val="28"/>
          <w:szCs w:val="28"/>
          <w:lang w:val="kk-KZ"/>
        </w:rPr>
        <w:t>өндеу бөлімінің кітапханашысы</w:t>
      </w:r>
    </w:p>
    <w:p>
      <w:pPr>
        <w:pStyle w:val="Normal"/>
        <w:ind w:right="-2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-2" w:hanging="0"/>
        <w:rPr/>
      </w:pPr>
      <w:r>
        <w:rPr>
          <w:sz w:val="28"/>
          <w:szCs w:val="28"/>
          <w:lang w:val="kk-KZ"/>
        </w:rPr>
        <w:t xml:space="preserve">                                 </w:t>
      </w:r>
      <w:r>
        <w:rPr>
          <w:sz w:val="28"/>
          <w:szCs w:val="28"/>
          <w:lang w:val="kk-KZ"/>
        </w:rPr>
        <w:tab/>
      </w:r>
    </w:p>
    <w:p>
      <w:pPr>
        <w:pStyle w:val="Normal"/>
        <w:ind w:right="-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-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-2" w:hanging="0"/>
        <w:rPr>
          <w:i/>
          <w:i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ауапты редакторы</w:t>
      </w:r>
      <w:r>
        <w:rPr>
          <w:sz w:val="28"/>
          <w:szCs w:val="28"/>
          <w:lang w:val="kk-KZ"/>
        </w:rPr>
        <w:t xml:space="preserve">: </w:t>
      </w:r>
      <w:r>
        <w:rPr>
          <w:b/>
          <w:sz w:val="28"/>
          <w:szCs w:val="28"/>
          <w:lang w:val="kk-KZ"/>
        </w:rPr>
        <w:t>Алимбекерова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Т.Е. </w:t>
      </w:r>
      <w:r>
        <w:rPr>
          <w:sz w:val="28"/>
          <w:szCs w:val="28"/>
          <w:lang w:val="kk-KZ"/>
        </w:rPr>
        <w:t xml:space="preserve">- М.Өтемісов атындағы </w:t>
      </w:r>
    </w:p>
    <w:p>
      <w:pPr>
        <w:pStyle w:val="Normal"/>
        <w:ind w:right="-2" w:hanging="0"/>
        <w:rPr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</w:t>
      </w:r>
      <w:r>
        <w:rPr>
          <w:sz w:val="28"/>
          <w:szCs w:val="28"/>
          <w:lang w:val="kk-KZ"/>
        </w:rPr>
        <w:tab/>
        <w:t>БҚМУ ғылыми кітапханасының директоры</w:t>
      </w:r>
    </w:p>
    <w:p>
      <w:pPr>
        <w:pStyle w:val="Normal"/>
        <w:ind w:right="-2" w:hanging="0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right="-2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right="-2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right="-2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right="-2" w:hanging="0"/>
        <w:jc w:val="both"/>
        <w:rPr>
          <w:spacing w:val="-4"/>
          <w:sz w:val="28"/>
          <w:szCs w:val="28"/>
          <w:lang w:val="kk-KZ" w:eastAsia="ko-KR"/>
        </w:rPr>
      </w:pPr>
      <w:r>
        <w:rPr>
          <w:b/>
          <w:bCs/>
          <w:sz w:val="28"/>
          <w:szCs w:val="28"/>
          <w:lang w:val="kk-KZ"/>
        </w:rPr>
        <w:t>Жаңа әдебиеттер библиографиялық көрсеткіші</w:t>
      </w:r>
      <w:r>
        <w:rPr>
          <w:b/>
          <w:bCs/>
          <w:i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kk-KZ"/>
        </w:rPr>
        <w:t>(2019 жыл)</w:t>
      </w:r>
      <w:r>
        <w:rPr>
          <w:b/>
          <w:sz w:val="28"/>
          <w:szCs w:val="28"/>
          <w:lang w:val="kk-KZ"/>
        </w:rPr>
        <w:t xml:space="preserve">=Библиографический указатель новых поступлений (2019) / </w:t>
      </w:r>
      <w:r>
        <w:rPr>
          <w:sz w:val="28"/>
          <w:szCs w:val="28"/>
          <w:lang w:val="kk-KZ"/>
        </w:rPr>
        <w:t xml:space="preserve">құраст.: Г.И. Джанбаева, А.В. Наугольная; жауапты ред.                           </w:t>
      </w:r>
      <w:r>
        <w:rPr>
          <w:spacing w:val="-4"/>
          <w:sz w:val="28"/>
          <w:szCs w:val="28"/>
          <w:lang w:val="kk-KZ"/>
        </w:rPr>
        <w:t xml:space="preserve">Т.Е. Алимбекерова. </w:t>
      </w:r>
      <w:r>
        <w:rPr>
          <w:b/>
          <w:spacing w:val="-4"/>
          <w:sz w:val="28"/>
          <w:szCs w:val="28"/>
          <w:lang w:val="kk-KZ"/>
        </w:rPr>
        <w:t xml:space="preserve">- </w:t>
      </w:r>
      <w:r>
        <w:rPr>
          <w:spacing w:val="-4"/>
          <w:sz w:val="28"/>
          <w:szCs w:val="28"/>
          <w:lang w:val="kk-KZ"/>
        </w:rPr>
        <w:t xml:space="preserve">Орал: </w:t>
      </w:r>
      <w:r>
        <w:rPr>
          <w:spacing w:val="-4"/>
          <w:sz w:val="28"/>
          <w:szCs w:val="28"/>
          <w:lang w:val="kk-KZ" w:eastAsia="ko-KR"/>
        </w:rPr>
        <w:t>М.Өтемісов  атындағы БҚМУ   РБО, 2019.-  103 б.</w:t>
      </w:r>
    </w:p>
    <w:p>
      <w:pPr>
        <w:pStyle w:val="Normal"/>
        <w:ind w:right="-2" w:hanging="0"/>
        <w:jc w:val="both"/>
        <w:rPr>
          <w:i/>
          <w:i/>
          <w:spacing w:val="-4"/>
          <w:sz w:val="28"/>
          <w:szCs w:val="28"/>
          <w:lang w:val="kk-KZ" w:eastAsia="ko-KR"/>
        </w:rPr>
      </w:pPr>
      <w:r>
        <w:rPr>
          <w:i/>
          <w:spacing w:val="-4"/>
          <w:sz w:val="28"/>
          <w:szCs w:val="28"/>
          <w:lang w:val="kk-KZ" w:eastAsia="ko-KR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right="-2" w:hanging="0"/>
        <w:jc w:val="center"/>
        <w:rPr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</w:t>
      </w:r>
    </w:p>
    <w:p>
      <w:pPr>
        <w:pStyle w:val="Normal"/>
        <w:tabs>
          <w:tab w:val="clear" w:pos="708"/>
          <w:tab w:val="left" w:pos="1200" w:leader="none"/>
        </w:tabs>
        <w:ind w:right="-2" w:hanging="0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right="-2" w:hanging="0"/>
        <w:jc w:val="right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© М.Өтемісов атындағы РБО, 2019</w:t>
      </w:r>
    </w:p>
    <w:p>
      <w:pPr>
        <w:pStyle w:val="Normal"/>
        <w:jc w:val="right"/>
        <w:rPr>
          <w:sz w:val="31"/>
          <w:szCs w:val="31"/>
          <w:lang w:val="kk-KZ" w:eastAsia="ko-KR"/>
        </w:rPr>
      </w:pPr>
      <w:r>
        <w:rPr>
          <w:sz w:val="31"/>
          <w:szCs w:val="31"/>
          <w:lang w:val="kk-KZ" w:eastAsia="ko-KR"/>
        </w:rPr>
      </w:r>
    </w:p>
    <w:p>
      <w:pPr>
        <w:pStyle w:val="Normal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both"/>
        <w:rPr>
          <w:bCs/>
          <w:sz w:val="31"/>
          <w:szCs w:val="31"/>
          <w:lang w:val="kk-KZ" w:eastAsia="en-US"/>
        </w:rPr>
      </w:pPr>
      <w:r>
        <w:rPr>
          <w:bCs/>
          <w:sz w:val="31"/>
          <w:szCs w:val="31"/>
          <w:lang w:val="kk-KZ" w:eastAsia="en-US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  <w:lang w:val="kk-KZ" w:eastAsia="en-US"/>
        </w:rPr>
        <w:t>Оқырманға / Читателю</w:t>
      </w:r>
    </w:p>
    <w:p>
      <w:pPr>
        <w:pStyle w:val="Normal"/>
        <w:ind w:right="-2" w:hanging="0"/>
        <w:rPr>
          <w:b/>
          <w:b/>
          <w:bCs/>
          <w:i/>
          <w:i/>
          <w:color w:val="000000"/>
          <w:sz w:val="28"/>
          <w:szCs w:val="28"/>
          <w:lang w:val="kk-KZ" w:eastAsia="ko-KR"/>
        </w:rPr>
      </w:pPr>
      <w:r>
        <w:rPr>
          <w:b/>
          <w:bCs/>
          <w:i/>
          <w:color w:val="000000"/>
          <w:sz w:val="28"/>
          <w:szCs w:val="28"/>
          <w:lang w:val="kk-KZ" w:eastAsia="ko-KR"/>
        </w:rPr>
      </w:r>
    </w:p>
    <w:p>
      <w:pPr>
        <w:pStyle w:val="Normal"/>
        <w:ind w:right="-2" w:hanging="0"/>
        <w:jc w:val="both"/>
        <w:rPr/>
      </w:pPr>
      <w:r>
        <w:rPr>
          <w:color w:val="000000"/>
          <w:sz w:val="28"/>
          <w:szCs w:val="28"/>
          <w:lang w:val="kk-KZ" w:eastAsia="en-US"/>
        </w:rPr>
        <w:t xml:space="preserve">        </w:t>
      </w:r>
      <w:r>
        <w:rPr>
          <w:color w:val="000000"/>
          <w:sz w:val="28"/>
          <w:szCs w:val="28"/>
          <w:lang w:val="kk-KZ" w:eastAsia="en-US"/>
        </w:rPr>
        <w:t>М. Өтемісов атындағы БҚМУ Ғылыми кітапханасының «Ақпараттық технология және библиография» бөлімі, кітапхана қорына 2019 жылғы келіп түскен жаңа әдебиеттер туралы мәліметтерді бейнелейтін «Жаңа әдебиеттер библиографиялық көрсеткішін» ұсынады.</w:t>
      </w:r>
    </w:p>
    <w:p>
      <w:pPr>
        <w:pStyle w:val="Normal"/>
        <w:ind w:right="-2" w:hanging="0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 xml:space="preserve">       </w:t>
      </w:r>
      <w:r>
        <w:rPr>
          <w:color w:val="000000"/>
          <w:sz w:val="28"/>
          <w:szCs w:val="28"/>
          <w:lang w:val="kk-KZ" w:eastAsia="en-US"/>
        </w:rPr>
        <w:t>«Жаңа әдебиеттер библиографиялық көрсеткіші» БҚМУ оқытушы-профессорлар құрамына, магистранттарға, жалпы студент қауымына жаңа әдебиеттермен таныстыру мақсатында ұсынылады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Отдел  информационных технологий и библиографии научной библиотеки ЗКГУ им. М. Утемисова предоставляет «Библиографический указатель новых поступлений», отражающий в себе сведения о текущих поступлениях за 2019 года в фонд библиотеки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Целью данного издания является информирование  профессорско-преподавательского состава ЗКГУ, магистрантов и студентов текущей информацией.</w:t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-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-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-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/>
        <w:ind w:right="-2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Cs/>
          <w:sz w:val="31"/>
          <w:szCs w:val="31"/>
          <w:lang w:val="kk-KZ" w:eastAsia="en-US"/>
        </w:rPr>
      </w:pPr>
      <w:r>
        <w:rPr>
          <w:bCs/>
          <w:sz w:val="31"/>
          <w:szCs w:val="31"/>
          <w:lang w:val="kk-KZ" w:eastAsia="en-US"/>
        </w:rPr>
      </w:r>
    </w:p>
    <w:p>
      <w:pPr>
        <w:pStyle w:val="Normal"/>
        <w:jc w:val="both"/>
        <w:rPr>
          <w:bCs/>
          <w:sz w:val="31"/>
          <w:szCs w:val="31"/>
          <w:lang w:val="kk-KZ" w:eastAsia="en-US"/>
        </w:rPr>
      </w:pPr>
      <w:r>
        <w:rPr>
          <w:bCs/>
          <w:sz w:val="31"/>
          <w:szCs w:val="31"/>
          <w:lang w:val="kk-KZ" w:eastAsia="en-US"/>
        </w:rPr>
      </w:r>
    </w:p>
    <w:p>
      <w:pPr>
        <w:pStyle w:val="Normal"/>
        <w:jc w:val="both"/>
        <w:rPr>
          <w:bCs/>
          <w:sz w:val="31"/>
          <w:szCs w:val="31"/>
          <w:lang w:val="kk-KZ" w:eastAsia="en-US"/>
        </w:rPr>
      </w:pPr>
      <w:r>
        <w:rPr>
          <w:bCs/>
          <w:sz w:val="31"/>
          <w:szCs w:val="31"/>
          <w:lang w:val="kk-KZ" w:eastAsia="en-US"/>
        </w:rPr>
      </w:r>
    </w:p>
    <w:p>
      <w:pPr>
        <w:pStyle w:val="Normal"/>
        <w:jc w:val="both"/>
        <w:rPr>
          <w:bCs/>
          <w:sz w:val="31"/>
          <w:szCs w:val="31"/>
          <w:lang w:val="kk-KZ" w:eastAsia="en-US"/>
        </w:rPr>
      </w:pPr>
      <w:r>
        <w:rPr>
          <w:bCs/>
          <w:sz w:val="31"/>
          <w:szCs w:val="31"/>
          <w:lang w:val="kk-KZ" w:eastAsia="en-US"/>
        </w:rPr>
      </w:r>
    </w:p>
    <w:p>
      <w:pPr>
        <w:pStyle w:val="Normal"/>
        <w:jc w:val="both"/>
        <w:rPr>
          <w:bCs/>
          <w:sz w:val="31"/>
          <w:szCs w:val="31"/>
          <w:lang w:val="kk-KZ" w:eastAsia="en-US"/>
        </w:rPr>
      </w:pPr>
      <w:r>
        <w:rPr>
          <w:bCs/>
          <w:sz w:val="31"/>
          <w:szCs w:val="31"/>
          <w:lang w:val="kk-KZ" w:eastAsia="en-US"/>
        </w:rPr>
      </w:r>
    </w:p>
    <w:p>
      <w:pPr>
        <w:pStyle w:val="Normal"/>
        <w:jc w:val="both"/>
        <w:rPr>
          <w:bCs/>
          <w:sz w:val="31"/>
          <w:szCs w:val="31"/>
          <w:lang w:val="kk-KZ" w:eastAsia="en-US"/>
        </w:rPr>
      </w:pPr>
      <w:r>
        <w:rPr>
          <w:bCs/>
          <w:sz w:val="31"/>
          <w:szCs w:val="31"/>
          <w:lang w:val="kk-KZ" w:eastAsia="en-US"/>
        </w:rPr>
      </w:r>
    </w:p>
    <w:p>
      <w:pPr>
        <w:pStyle w:val="Normal"/>
        <w:jc w:val="both"/>
        <w:rPr>
          <w:bCs/>
          <w:sz w:val="31"/>
          <w:szCs w:val="31"/>
          <w:lang w:val="kk-KZ" w:eastAsia="en-US"/>
        </w:rPr>
      </w:pPr>
      <w:r>
        <w:rPr>
          <w:bCs/>
          <w:sz w:val="31"/>
          <w:szCs w:val="31"/>
          <w:lang w:val="kk-KZ" w:eastAsia="en-US"/>
        </w:rPr>
      </w:r>
    </w:p>
    <w:p>
      <w:pPr>
        <w:pStyle w:val="Normal"/>
        <w:jc w:val="both"/>
        <w:rPr>
          <w:bCs/>
          <w:sz w:val="31"/>
          <w:szCs w:val="31"/>
          <w:lang w:val="kk-KZ" w:eastAsia="en-US"/>
        </w:rPr>
      </w:pPr>
      <w:r>
        <w:rPr>
          <w:bCs/>
          <w:sz w:val="31"/>
          <w:szCs w:val="31"/>
          <w:lang w:val="kk-KZ" w:eastAsia="en-US"/>
        </w:rPr>
      </w:r>
    </w:p>
    <w:p>
      <w:pPr>
        <w:pStyle w:val="Normal"/>
        <w:jc w:val="both"/>
        <w:rPr>
          <w:bCs/>
          <w:sz w:val="31"/>
          <w:szCs w:val="31"/>
          <w:lang w:val="kk-KZ" w:eastAsia="en-US"/>
        </w:rPr>
      </w:pPr>
      <w:r>
        <w:rPr>
          <w:bCs/>
          <w:sz w:val="31"/>
          <w:szCs w:val="31"/>
          <w:lang w:val="kk-KZ" w:eastAsia="en-US"/>
        </w:rPr>
      </w:r>
    </w:p>
    <w:p>
      <w:pPr>
        <w:pStyle w:val="Normal"/>
        <w:jc w:val="both"/>
        <w:rPr>
          <w:bCs/>
          <w:sz w:val="31"/>
          <w:szCs w:val="31"/>
          <w:lang w:val="kk-KZ" w:eastAsia="en-US"/>
        </w:rPr>
      </w:pPr>
      <w:r>
        <w:rPr>
          <w:bCs/>
          <w:sz w:val="31"/>
          <w:szCs w:val="31"/>
          <w:lang w:val="kk-KZ" w:eastAsia="en-US"/>
        </w:rPr>
      </w:r>
    </w:p>
    <w:p>
      <w:pPr>
        <w:pStyle w:val="Normal"/>
        <w:jc w:val="both"/>
        <w:rPr>
          <w:bCs/>
          <w:sz w:val="31"/>
          <w:szCs w:val="31"/>
          <w:lang w:val="kk-KZ" w:eastAsia="en-US"/>
        </w:rPr>
      </w:pPr>
      <w:r>
        <w:rPr>
          <w:bCs/>
          <w:sz w:val="31"/>
          <w:szCs w:val="31"/>
          <w:lang w:val="kk-KZ" w:eastAsia="en-US"/>
        </w:rPr>
      </w:r>
    </w:p>
    <w:p>
      <w:pPr>
        <w:pStyle w:val="Normal"/>
        <w:jc w:val="both"/>
        <w:rPr>
          <w:bCs/>
          <w:sz w:val="31"/>
          <w:szCs w:val="31"/>
          <w:lang w:val="kk-KZ" w:eastAsia="en-US"/>
        </w:rPr>
      </w:pPr>
      <w:r>
        <w:rPr>
          <w:bCs/>
          <w:sz w:val="31"/>
          <w:szCs w:val="31"/>
          <w:lang w:val="kk-KZ" w:eastAsia="en-US"/>
        </w:rPr>
      </w:r>
    </w:p>
    <w:p>
      <w:pPr>
        <w:pStyle w:val="Normal"/>
        <w:jc w:val="both"/>
        <w:rPr>
          <w:bCs/>
          <w:sz w:val="31"/>
          <w:szCs w:val="31"/>
          <w:lang w:val="kk-KZ" w:eastAsia="en-US"/>
        </w:rPr>
      </w:pPr>
      <w:r>
        <w:rPr>
          <w:bCs/>
          <w:sz w:val="31"/>
          <w:szCs w:val="31"/>
          <w:lang w:val="kk-KZ" w:eastAsia="en-US"/>
        </w:rPr>
      </w:r>
    </w:p>
    <w:p>
      <w:pPr>
        <w:pStyle w:val="Normal"/>
        <w:jc w:val="both"/>
        <w:rPr>
          <w:bCs/>
          <w:sz w:val="31"/>
          <w:szCs w:val="31"/>
          <w:lang w:val="kk-KZ" w:eastAsia="en-US"/>
        </w:rPr>
      </w:pPr>
      <w:r>
        <w:rPr>
          <w:bCs/>
          <w:sz w:val="31"/>
          <w:szCs w:val="31"/>
          <w:lang w:val="kk-KZ" w:eastAsia="en-US"/>
        </w:rPr>
      </w:r>
    </w:p>
    <w:p>
      <w:pPr>
        <w:pStyle w:val="Normal"/>
        <w:jc w:val="both"/>
        <w:rPr>
          <w:bCs/>
          <w:sz w:val="31"/>
          <w:szCs w:val="31"/>
          <w:lang w:val="kk-KZ" w:eastAsia="en-US"/>
        </w:rPr>
      </w:pPr>
      <w:r>
        <w:rPr>
          <w:bCs/>
          <w:sz w:val="31"/>
          <w:szCs w:val="31"/>
          <w:lang w:val="kk-KZ" w:eastAsia="en-US"/>
        </w:rPr>
      </w:r>
    </w:p>
    <w:p>
      <w:pPr>
        <w:pStyle w:val="Normal"/>
        <w:rPr>
          <w:b/>
          <w:b/>
          <w:bCs/>
          <w:sz w:val="31"/>
          <w:szCs w:val="31"/>
          <w:lang w:val="kk-KZ" w:eastAsia="en-US"/>
        </w:rPr>
      </w:pPr>
      <w:r>
        <w:rPr>
          <w:b/>
          <w:bCs/>
          <w:sz w:val="31"/>
          <w:szCs w:val="31"/>
          <w:lang w:val="kk-KZ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НИГИ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2. Жаратылыстану ғылымдары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Естественные науки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Chernenko, Z. I.</w:t>
      </w:r>
      <w:r>
        <w:rPr>
          <w:sz w:val="28"/>
          <w:szCs w:val="28"/>
          <w:lang w:val="kk-KZ"/>
        </w:rPr>
        <w:t xml:space="preserve"> Crystallography and Mineralogy [Текст] = Кристаллография и минералогия : study guide / Z. I. Chernenko. - Almaty : "Bastau", 2019. - 376 p.</w:t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бдулкаримова, Р.Г.</w:t>
      </w:r>
      <w:r>
        <w:rPr>
          <w:sz w:val="28"/>
          <w:szCs w:val="28"/>
        </w:rPr>
        <w:t xml:space="preserve"> Физико-химические основы самораспространяющегося высокотемпературного синтеза [Текст]: учебное пособие / Р. Г. Абдулкаримова. - Алматы: Қазақ университеті, 2018. - 18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бишев, М. Е.</w:t>
      </w:r>
      <w:r>
        <w:rPr>
          <w:sz w:val="28"/>
          <w:szCs w:val="28"/>
        </w:rPr>
        <w:t xml:space="preserve"> Теориялық физиканың таңдаулы тараулары [Текст]: оқу құралы / М. Е. Абишев, Н. Ә. Бейсен. - Алматы: Қазақ университеті, 2018. - 228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зат, С. </w:t>
      </w:r>
      <w:r>
        <w:rPr>
          <w:sz w:val="28"/>
          <w:szCs w:val="28"/>
        </w:rPr>
        <w:t>Нанотехнологиялар мен наноматериалдар [Текст]: зертханалық практикум / С. Азат, А. Р. Керімқұлова. - Алматы: Қазақ университеті, 2018. - 135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йсагалиев, С. </w:t>
      </w:r>
      <w:r>
        <w:rPr>
          <w:sz w:val="28"/>
          <w:szCs w:val="28"/>
        </w:rPr>
        <w:t>Лекции по качественной теории дифференциальных уравнений [Текст]: учебное пособие / С. Айсагалиев. - Алматы: Қазақ университеті, 2018. - 20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лыбаева, Р. А.</w:t>
      </w:r>
      <w:r>
        <w:rPr>
          <w:sz w:val="28"/>
          <w:szCs w:val="28"/>
        </w:rPr>
        <w:t xml:space="preserve"> Происхождение и эволюция биосферы [Текст]: учебное пособие / Р. А. Алыбаева. - Алматы: Қазақ университеті, 2018. - 20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скарова, М. А.</w:t>
      </w:r>
      <w:r>
        <w:rPr>
          <w:sz w:val="28"/>
          <w:szCs w:val="28"/>
        </w:rPr>
        <w:t xml:space="preserve"> Биогеография Казахстана [Текст]: учебное пособие для вузов / М. А. Аскарова, А. А. Науменко. - Алматы: Қазақ университеті, 2018. - 19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сқарова, З. А.</w:t>
      </w:r>
      <w:r>
        <w:rPr>
          <w:sz w:val="28"/>
          <w:szCs w:val="28"/>
        </w:rPr>
        <w:t xml:space="preserve"> Қан физиологиясы [Текст]: оқу құралы / З. А. Асқарова, Г. Т. Сраилова. - Алматы: Қазақ университеті, 2018. - 126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шкеева, Р. К.</w:t>
      </w:r>
      <w:r>
        <w:rPr>
          <w:sz w:val="28"/>
          <w:szCs w:val="28"/>
        </w:rPr>
        <w:t xml:space="preserve"> Химия элементов в уравнениях реакций [Текст]: учебное пособие / Р. К. Ашкеева, Л. М. Тугелбаева, Р. Г. Рыскалиева. - Алматы: Қазақ университеті, 2017. - 17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аешова, А. К.</w:t>
      </w:r>
      <w:r>
        <w:rPr>
          <w:sz w:val="28"/>
          <w:szCs w:val="28"/>
        </w:rPr>
        <w:t xml:space="preserve"> Экология және тұрақты даму [Текст]: оқу құралы. Өңд., толықт., 2-басылым / А. К. Баешова, А. Б. Баешов. - Алматы: Қазақ университеті, 2018. - 225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азарбаева, Т. А.</w:t>
      </w:r>
      <w:r>
        <w:rPr>
          <w:sz w:val="28"/>
          <w:szCs w:val="28"/>
        </w:rPr>
        <w:t xml:space="preserve"> Геоэкология [Текст]: оқу құралы. Өңд., толықт. 2-басылым / Т. А. Базарбаева. - Алматы: Қазақ университеті, 2017. - 266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екетаева, А. О.</w:t>
      </w:r>
      <w:r>
        <w:rPr>
          <w:sz w:val="28"/>
          <w:szCs w:val="28"/>
        </w:rPr>
        <w:t xml:space="preserve"> Математическое моделирование биомедицинских процессов [Текст]: учебное пособие / А. О. Бекетаева, С. Д. Маусумбекова. - Алматы: Қазақ университеті, 2018. - 11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оголюбова, Е. В.</w:t>
      </w:r>
      <w:r>
        <w:rPr>
          <w:sz w:val="28"/>
          <w:szCs w:val="28"/>
        </w:rPr>
        <w:t xml:space="preserve"> Динамикалық метеорология негіздері [Текст]: оқу құралы / Е. В. Боголюбова, Ғ. Т. Сулейменова. - Алматы: Қазақ университеті, 2018. - 174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еселова, Л. К.</w:t>
      </w:r>
      <w:r>
        <w:rPr>
          <w:sz w:val="28"/>
          <w:szCs w:val="28"/>
        </w:rPr>
        <w:t xml:space="preserve"> Геоморфология Казахстана [Текст]: учебное пособие / Л. К. Веселова. - Алматы: Қазақ университеті, 2018. - 17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енетика негіздері</w:t>
      </w:r>
      <w:r>
        <w:rPr>
          <w:sz w:val="28"/>
          <w:szCs w:val="28"/>
        </w:rPr>
        <w:t xml:space="preserve"> [Текст]: оқулық. Т.2. 11-басылым / У. С. Клаг [и др.]. - Алматы: ЖШС РПБК "Дәуір", 2017. - 820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идроботаника</w:t>
      </w:r>
      <w:r>
        <w:rPr>
          <w:sz w:val="28"/>
          <w:szCs w:val="28"/>
        </w:rPr>
        <w:t xml:space="preserve"> [Текст]: оқу құралы / А. С. Нурмаханова [и др.]. - Алматы: Қазақ университеті, 2018. - 226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инка, Н. Л.</w:t>
      </w:r>
      <w:r>
        <w:rPr>
          <w:sz w:val="28"/>
          <w:szCs w:val="28"/>
        </w:rPr>
        <w:t xml:space="preserve"> Жалпы химия есептері мен жаттығулары [Текст]: оқу құралы. 2-басылым / Н. Л. Глинка. - Алматы: Қазақ университеті, 2017. - 302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жанабекова, С. К.</w:t>
      </w:r>
      <w:r>
        <w:rPr>
          <w:sz w:val="28"/>
          <w:szCs w:val="28"/>
        </w:rPr>
        <w:t xml:space="preserve"> Математическое моделирование вытеснения нефти с учетом массообменных процессов [Текст]: учебное пособие. – Ч. 1. / С. К. Джанабекова, С. Т. Мухамбетжанов. - Алматы: Қазақ университеті, 2017. - 12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рф, Р. К.</w:t>
      </w:r>
      <w:r>
        <w:rPr>
          <w:sz w:val="28"/>
          <w:szCs w:val="28"/>
        </w:rPr>
        <w:t xml:space="preserve"> Заманауи басқару жүйелері [Текст]: оқулық. Т.3. / Р. К. Дорф, Р. Х. Бишоп. - Алматы: ЖШС РПБК "Дәуір", 2018. - 338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ргожин, Е. Е.</w:t>
      </w:r>
      <w:r>
        <w:rPr>
          <w:sz w:val="28"/>
          <w:szCs w:val="28"/>
        </w:rPr>
        <w:t xml:space="preserve"> 70 лет Ордена Трудового Красного Знамени институту химических наук им.А.Б.Бектурова [Текст] / Е. Е. Ергожин. - Алматы: [б. и.], 2015. - 86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ргожин, Е. Е.</w:t>
      </w:r>
      <w:r>
        <w:rPr>
          <w:sz w:val="28"/>
          <w:szCs w:val="28"/>
        </w:rPr>
        <w:t xml:space="preserve"> Мембраны и мембранные технологии [Текст]: монографии / Е. Е. Ергожин, Т. К. Чалов, К. Х. Хакимболатова. - Алматы: [б. и.], 2017. - 26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ргожин, Е. Е.</w:t>
      </w:r>
      <w:r>
        <w:rPr>
          <w:sz w:val="28"/>
          <w:szCs w:val="28"/>
        </w:rPr>
        <w:t xml:space="preserve"> Наш вклад в химическую науку и инновационные технологии за годы независимости Республики Казахстан (1991-2013гг.) [Текст] / Е. Е. Ергожин. - Алматы: [б. и.], 2014. - 107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ргожин, Е. Е.</w:t>
      </w:r>
      <w:r>
        <w:rPr>
          <w:sz w:val="28"/>
          <w:szCs w:val="28"/>
        </w:rPr>
        <w:t xml:space="preserve"> Основные результаты научных исследований по научно-технической программе и 14 проектам в рамках программно-целевого и грантового финансирования за 2015-2017 годы [Текст] / Е. Е. Ергожин. - Алматы: [б. и.], 2017. - 45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ргожин, Е. Е.</w:t>
      </w:r>
      <w:r>
        <w:rPr>
          <w:sz w:val="28"/>
          <w:szCs w:val="28"/>
        </w:rPr>
        <w:t xml:space="preserve"> Полиэлектролиты и комплексоны [Текст]: монография / Е. Е. Ергожин, Б. Е. Бегенова. - Алматы: Изд-во"Print-S", 2010. - 16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ргожин, Е. Е.</w:t>
      </w:r>
      <w:r>
        <w:rPr>
          <w:sz w:val="28"/>
          <w:szCs w:val="28"/>
        </w:rPr>
        <w:t xml:space="preserve"> Редокс-полимеры в качестве сорбентов и окислителей [Текст]: монография / Е. Е. Ергожин, Б. А. Мухитдинова, К. Х. Хакимболатова. - Алматы: [б. и.], 2017. - 17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сжанов, Б. Е.</w:t>
      </w:r>
      <w:r>
        <w:rPr>
          <w:sz w:val="28"/>
          <w:szCs w:val="28"/>
        </w:rPr>
        <w:t xml:space="preserve"> Омыртқалылар зоологиясы [Текст]: практикум / Б. Е. Есжанов, Н. С. Сапарғалиева, С. Е. Шарахметов. - Алматы: Қазақ университеті, 2017. - 242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симова, О. А.</w:t>
      </w:r>
      <w:r>
        <w:rPr>
          <w:sz w:val="28"/>
          <w:szCs w:val="28"/>
        </w:rPr>
        <w:t xml:space="preserve"> Нанобөлшектердің коллоидтық-химиялық қасиеттері [Текст]: оқу құралы. 2-басылым / О. А. Есимова. - Алматы: Қазақ университеті, 2018. - 138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Жак, Ж. </w:t>
      </w:r>
      <w:r>
        <w:rPr>
          <w:sz w:val="28"/>
          <w:szCs w:val="28"/>
        </w:rPr>
        <w:t>Экономика және бизнеске арналған математика [Текст]: оқулық. Т.2. 8-басылым / Ж. Жак. - Алматы: ЖШС РПБК "Дәуір", 2017. - 304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Жасқа сай балалар</w:t>
      </w:r>
      <w:r>
        <w:rPr>
          <w:sz w:val="28"/>
          <w:szCs w:val="28"/>
        </w:rPr>
        <w:t xml:space="preserve"> физиологиясы [Текст]: оқулық. Өңд., толықт. 3-басылым / Қ. Дүйсембин [и др.]. - Алматы: Қазақ университеті, 2018. - 236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Жилисбаева, К. С.</w:t>
      </w:r>
      <w:r>
        <w:rPr>
          <w:sz w:val="28"/>
          <w:szCs w:val="28"/>
        </w:rPr>
        <w:t xml:space="preserve"> Методы возмущений в гамильтоновой механике [Текст]: учебное пособие / К. С. Жилисбаева. - Алматы: Қазақ университеті, 2018. - 16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Жоғарғы геодезия өлшеулері</w:t>
      </w:r>
      <w:r>
        <w:rPr>
          <w:sz w:val="28"/>
          <w:szCs w:val="28"/>
        </w:rPr>
        <w:t xml:space="preserve"> [Текст]: оқу құралы / Г. К. Байдаулетова [и др.]. - Алматы: Қазақ университеті, 2018. - 145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Жұманов, К. Б.</w:t>
      </w:r>
      <w:r>
        <w:rPr>
          <w:sz w:val="28"/>
          <w:szCs w:val="28"/>
        </w:rPr>
        <w:t xml:space="preserve"> Атомдық және ядролық физика. Есептер [Текст]: практикум / К. Б. Жұманов, Г. Н. Шынықұлова. - Алматы: Қазақ университеті, 2018. - 264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ядан, Б. К.</w:t>
      </w:r>
      <w:r>
        <w:rPr>
          <w:sz w:val="28"/>
          <w:szCs w:val="28"/>
        </w:rPr>
        <w:t xml:space="preserve"> Фототрофты микроорганизмдердің биотехнологиясы бойынша зертханалық практикум [Текст] / Б. К. Заядан, Н. Р. Акмуханова, А. К. Садвакасова. - Алматы: Қазақ университеті, 2018. - 262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влева, Н. В.</w:t>
      </w:r>
      <w:r>
        <w:rPr>
          <w:sz w:val="28"/>
          <w:szCs w:val="28"/>
        </w:rPr>
        <w:t xml:space="preserve"> Страноведение [Текст]: учебное пособие / Н. В. Ивлева. - Алматы: ТОО "Лантар Трейд", 2018. - 265 с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льясов, Н. И.</w:t>
      </w:r>
      <w:r>
        <w:rPr>
          <w:sz w:val="28"/>
          <w:szCs w:val="28"/>
        </w:rPr>
        <w:t xml:space="preserve"> Кванттық механикаға кіріспе [Текст]: оқулық / Н. И. Ильясов. - Алматы: ТОО "Лантар Трейд", 2018. - 254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мамбеков, О. </w:t>
      </w:r>
      <w:r>
        <w:rPr>
          <w:sz w:val="28"/>
          <w:szCs w:val="28"/>
        </w:rPr>
        <w:t>Кванттық механика. Релятивистік емес теория [Текст]: оқулық / О. Имамбеков. - Алматы: Қазақ университеті, 2017. - 282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елова, З. А.</w:t>
      </w:r>
      <w:r>
        <w:rPr>
          <w:sz w:val="28"/>
          <w:szCs w:val="28"/>
        </w:rPr>
        <w:t xml:space="preserve"> Флора долины р. Иле (в пределах Казахстана) [Текст]: монография / З. А. Инелова. - Алматы: Қазақ университеті, 2018. - 16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ахов, А. А.</w:t>
      </w:r>
      <w:r>
        <w:rPr>
          <w:sz w:val="28"/>
          <w:szCs w:val="28"/>
        </w:rPr>
        <w:t xml:space="preserve"> Физикалық процестерді математикалық және компьютерлік модельдеу [Текст]: оқулық / А. А. Исахов. - Алматы: Қазақ университеті, 2018. - 317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смагулов, О. </w:t>
      </w:r>
      <w:r>
        <w:rPr>
          <w:sz w:val="28"/>
          <w:szCs w:val="28"/>
        </w:rPr>
        <w:t>Происхождение казахского народа. По данным физической антропологии [Текст] / О. Исмагулов, А. Исмагулова. - Алматы: [б. и.], 2017. - 19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маилова, А. Г.</w:t>
      </w:r>
      <w:r>
        <w:rPr>
          <w:sz w:val="28"/>
          <w:szCs w:val="28"/>
        </w:rPr>
        <w:t xml:space="preserve"> Қоршаған орта объектілерін талдаудағы химиялық және аспаптық әдістер [Текст]: оқу құралы / А. Г. Исмаилова. - Алматы: Қазақ университеті, 2018. - 156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летканың молекулалық биологиясы</w:t>
      </w:r>
      <w:r>
        <w:rPr>
          <w:sz w:val="28"/>
          <w:szCs w:val="28"/>
        </w:rPr>
        <w:t xml:space="preserve"> [Текст]: оқулық. Т.2. 6-басылым / Б. Альбертс [и др.]. - Алматы: ЖШС РПБК "Дәуір", 2017. - 660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лумбаева, С. Ж.</w:t>
      </w:r>
      <w:r>
        <w:rPr>
          <w:sz w:val="28"/>
          <w:szCs w:val="28"/>
        </w:rPr>
        <w:t xml:space="preserve"> Цитогенетические методы в генетическом мониторинге [Текст]: учебно-методическое пособие / С. Ж. Колумбаева, А. В. Ловинская, А. М. Калимагамбетов. - Алматы: Қазақ университеті, 2017. - 16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репов, М. В.</w:t>
      </w:r>
      <w:r>
        <w:rPr>
          <w:sz w:val="28"/>
          <w:szCs w:val="28"/>
        </w:rPr>
        <w:t xml:space="preserve"> Солнечный орел (Aduila heliaca) - природный символ Ульяновской области [Текст]: монография / М. В. Корепов, О. В. Бородин. - Ульяновск: НИЦ Поволжье, 2013. - 12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өшім, А. Ғ.</w:t>
      </w:r>
      <w:r>
        <w:rPr>
          <w:sz w:val="28"/>
          <w:szCs w:val="28"/>
        </w:rPr>
        <w:t xml:space="preserve"> Ғарыштық суреттерді ENVI бағдарламасында өңдеу [Текст]: оқу құралы / А. Ғ. Көшім, М. А. Алпысбай. - Алматы: Қазақ университеті, 2018. - 124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Қазақстан Республикасы Ұлттық</w:t>
      </w:r>
      <w:r>
        <w:rPr>
          <w:sz w:val="28"/>
          <w:szCs w:val="28"/>
        </w:rPr>
        <w:t xml:space="preserve"> Ғылым Академиясының академигі Е.Е.Ерғожин 70 жаста [Текст]: құттықтаулар / құраст. Е. Е. Ерғожин. - Алматы: [б. и.], 2011. - 161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"Қазақстандық ұлттық географиялық</w:t>
      </w:r>
      <w:r>
        <w:rPr>
          <w:sz w:val="28"/>
          <w:szCs w:val="28"/>
          <w:lang w:val="kk-KZ"/>
        </w:rPr>
        <w:t xml:space="preserve"> қөғамы" Республикалық қоғамдық бірлестігі [Текст] = РОО "Казахстанское национальное географическое общество" / авт. ҚҰГҚ РҚБ. - Астана: "ҚҰГҚ" РҚБ, 2017. - 32 б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Қазіргі жаратылыстану концепциялары</w:t>
      </w:r>
      <w:r>
        <w:rPr>
          <w:sz w:val="28"/>
          <w:szCs w:val="28"/>
          <w:lang w:val="kk-KZ"/>
        </w:rPr>
        <w:t xml:space="preserve"> (биология) [Текст]: оқу құралы / К. Кошкимбаев [и др.]. - Алматы: Қазақ университеті, 2018. - 252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Қасиетті Қаратөбе</w:t>
      </w:r>
      <w:r>
        <w:rPr>
          <w:sz w:val="28"/>
          <w:szCs w:val="28"/>
          <w:lang w:val="kk-KZ"/>
        </w:rPr>
        <w:t xml:space="preserve"> [Текст]: альбом Қаратөбе ауданының құрылғанына 90 жыл толуына орай шығарылды / құраст. Қаратөбе ауданы әкімдігі. - Орал: Полиграфсервис, 2018. - 97 б. - (Рухани жаңғыру)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Қоқанбаев, Ә. Қ.</w:t>
      </w:r>
      <w:r>
        <w:rPr>
          <w:sz w:val="28"/>
          <w:szCs w:val="28"/>
          <w:lang w:val="kk-KZ"/>
        </w:rPr>
        <w:t xml:space="preserve"> Физикалық және коллоидтық химия [Текст]: оқулық. 2-басылым / Ә. Қ. Қоқанбаев. - Алматы: Қазақ университеті, 2018. - 108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Құмарғалиева, С. Ш.</w:t>
      </w:r>
      <w:r>
        <w:rPr>
          <w:sz w:val="28"/>
          <w:szCs w:val="28"/>
          <w:lang w:val="kk-KZ"/>
        </w:rPr>
        <w:t xml:space="preserve"> Коллоидтық химия (Беттік құбылыстар және дисперсті жүйелер) [Текст]: оқу құралы. Өңд., толықт. 2-басылым / С. Ш. Құмарғалиева. - Алматы: Қазақ университеті, 2018. - 260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андау, Л. Д.</w:t>
      </w:r>
      <w:r>
        <w:rPr>
          <w:sz w:val="28"/>
          <w:szCs w:val="28"/>
        </w:rPr>
        <w:t xml:space="preserve"> Баршаға арналған физика. Физикалық дене [Текст]: оқу құралы / Л. Д. Ландау, А. И. Китайгородский. - Алматы: Қазақ университеті, 2018. - 198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кконнелл, Р. Л.</w:t>
      </w:r>
      <w:r>
        <w:rPr>
          <w:sz w:val="28"/>
          <w:szCs w:val="28"/>
        </w:rPr>
        <w:t xml:space="preserve"> Қоршаған ортаны қорғау мәселелері: тұрақты болашаққа көзқарас [Текст]: оқулық. 4-басылым / Р. Л. Макконнелл, Д. К. Абель. - Алматы: ЖШС РПБК "Дәуір", 2017. - 320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нсұров, З. А.</w:t>
      </w:r>
      <w:r>
        <w:rPr>
          <w:sz w:val="28"/>
          <w:szCs w:val="28"/>
        </w:rPr>
        <w:t xml:space="preserve"> Химиялық физика [Текст]: оқу құралы. Өңд.толықт. 3-басылым / З. А. Мансұров, Е. Қ. Оңғарбаев, К. К. Құдайбергенов. - Алматы: Қазақ университеті, 2018. - 390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стерс, Д. М.</w:t>
      </w:r>
      <w:r>
        <w:rPr>
          <w:sz w:val="28"/>
          <w:szCs w:val="28"/>
        </w:rPr>
        <w:t xml:space="preserve"> Экологиялық инженерия негіздері [Текст]: оқулық. Т.2. 3-басылым / Д. М. Мастерс, В. П. Эла. - Алматы: ЖШС РПБК "Дәуір", 2017. - 548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тематикалық анализ. Бір</w:t>
      </w:r>
      <w:r>
        <w:rPr>
          <w:sz w:val="28"/>
          <w:szCs w:val="28"/>
        </w:rPr>
        <w:t xml:space="preserve"> айнымалы [Текст]: оқулық. Т.1. 6-басылым / Д. Хьюз-Халлетт [и др.]. - Алматы: ЖШС РПБК "Дәуір", 2017. - 563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усымбекова, С. Ж.</w:t>
      </w:r>
      <w:r>
        <w:rPr>
          <w:sz w:val="28"/>
          <w:szCs w:val="28"/>
        </w:rPr>
        <w:t xml:space="preserve"> Биомедициналық процестерді математикалық модельдеу [Текст]: оқу құралы / С. Ж. Маусымбекова. - Алматы: Қазақ университеті, 2018. - 108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жмакромолекулярные комплексы и</w:t>
      </w:r>
      <w:r>
        <w:rPr>
          <w:sz w:val="28"/>
          <w:szCs w:val="28"/>
        </w:rPr>
        <w:t xml:space="preserve"> композиционные материалы на их основе [Текст]: учебное пособие / Г. А. Мун, З. С. Нуркеева, В. В. Хуторянский. - Алматы: Қазақ университеті, 2018. - 13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нің ғылымдағы өмірім.</w:t>
      </w:r>
      <w:r>
        <w:rPr>
          <w:sz w:val="28"/>
          <w:szCs w:val="28"/>
        </w:rPr>
        <w:t xml:space="preserve"> Ғалымдармен 21 сұхбат [Текст] = Моя жизнь в науке. 21 интервью с учеными.: научное издание / под ред. М. К. Койгелдиева. - Алматы: Ұлағат, 2014. - 472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"Менің Қазақстаным" және</w:t>
      </w:r>
      <w:r>
        <w:rPr>
          <w:sz w:val="28"/>
          <w:szCs w:val="28"/>
          <w:lang w:val="kk-KZ"/>
        </w:rPr>
        <w:t xml:space="preserve"> "Ең сұлу ел" [Текст] = "Мой Қазахстан" и "Самая красивая страна"="My Kazakhstan" and "The most beautiful country»: фотокөрменің жұмыстары / рқб. ҚҰГҚ. - Астана: "ҚҰГҚ" РҚБ, 2017. - 46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гунова, А. А.</w:t>
      </w:r>
      <w:r>
        <w:rPr>
          <w:sz w:val="28"/>
          <w:szCs w:val="28"/>
        </w:rPr>
        <w:t xml:space="preserve"> Физика конденсированного состояния [Текст]: учебное пособие / А. А. Мигунова. - Алматы: Қазақ университеті, 2018. - 27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кроорганизмдерді бөліп алу</w:t>
      </w:r>
      <w:r>
        <w:rPr>
          <w:sz w:val="28"/>
          <w:szCs w:val="28"/>
        </w:rPr>
        <w:t xml:space="preserve"> және өсіру [Текст]: оқу құралы / Р. Қ. Сыдықбекова [и др.]. - Алматы: Қазақ университеті, 2017. - 132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канова, Б. Г.</w:t>
      </w:r>
      <w:r>
        <w:rPr>
          <w:sz w:val="28"/>
          <w:szCs w:val="28"/>
        </w:rPr>
        <w:t xml:space="preserve"> Введение в математическое моделирование [Текст]: учебное пособие / Б. Г. Муканова, Л. А. Хаджиева. - Алматы: Қазақ университеті, 2018. - 23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Өсімдіктердің молекулалық тіршілігі</w:t>
      </w:r>
      <w:r>
        <w:rPr>
          <w:sz w:val="28"/>
          <w:szCs w:val="28"/>
        </w:rPr>
        <w:t xml:space="preserve"> [Текст]: оқулық. Т.2. / Р. Джонс [и др.]. - Алматы: ЖШС РПБК "Дәуір", 2017. - 552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уськин, В. И.</w:t>
      </w:r>
      <w:r>
        <w:rPr>
          <w:sz w:val="28"/>
          <w:szCs w:val="28"/>
        </w:rPr>
        <w:t xml:space="preserve"> Основные принципы современной физики [Текст]: учебное пособие / В. И. Руськин, М. Е. Абишев, Т. Р. Мырзақұл. - Алматы: Қазақ университеті, 2018. - 12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ыскалиева, Р. Г.</w:t>
      </w:r>
      <w:r>
        <w:rPr>
          <w:sz w:val="28"/>
          <w:szCs w:val="28"/>
        </w:rPr>
        <w:t xml:space="preserve"> Элементтер химиясы реакция теңдеулерінде [Текст]: оқу құралы / Р. Г. Рыскалиева, Л. М. Тугелбаева, Р. К. Ашкеева. - Алматы: Қазақ университеті, 2017. - 170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ейітов, Н. </w:t>
      </w:r>
      <w:r>
        <w:rPr>
          <w:sz w:val="28"/>
          <w:szCs w:val="28"/>
        </w:rPr>
        <w:t>Геология [Текст]: оқу құралы / Н. Сейітов. - Алматы: Қазақ университеті, 2018. - 302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амаев, С. </w:t>
      </w:r>
      <w:r>
        <w:rPr>
          <w:sz w:val="28"/>
          <w:szCs w:val="28"/>
        </w:rPr>
        <w:t>Классикалық механика. Есептер жинағы [Текст]: оқу құралы / С. Тамаев, Ж. М. Айдарбекова. - Алматы: Қарасай, 2019. - 252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"Торғай геоглифтеріне" экспедициясы</w:t>
      </w:r>
      <w:r>
        <w:rPr>
          <w:sz w:val="28"/>
          <w:szCs w:val="28"/>
          <w:lang w:val="kk-KZ"/>
        </w:rPr>
        <w:t xml:space="preserve"> [Текст] = Экспедиция "Тургайские геоглифы" / авт. РҚБ ҚҰГҚ. - Астана: ҚҰГҚ, 2017. - 40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 xml:space="preserve">Торманов, Н. </w:t>
      </w:r>
      <w:r>
        <w:rPr>
          <w:sz w:val="28"/>
          <w:szCs w:val="28"/>
          <w:lang w:val="kk-KZ"/>
        </w:rPr>
        <w:t>Жүрек-қантамыр жүйесінің физиологиясы [Текст]: оқу құралы / Н. Торманов, С. Төлеуханов, Б. Уршеева. - Алматы: Қазақ университеті, 2018. - 174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Турапова, Р. О.</w:t>
      </w:r>
      <w:r>
        <w:rPr>
          <w:sz w:val="28"/>
          <w:szCs w:val="28"/>
          <w:lang w:val="kk-KZ"/>
        </w:rPr>
        <w:t xml:space="preserve"> Картография негіздері [Текст]: оқу-әдістемелік құралы / Р. О. Турапова. - Алматы: Қазақ университеті, 2018. - 118 б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урашева, С. К.</w:t>
      </w:r>
      <w:r>
        <w:rPr>
          <w:sz w:val="28"/>
          <w:szCs w:val="28"/>
        </w:rPr>
        <w:t xml:space="preserve"> Основы биотехнологии: биотехнология высших и низших растений [Текст]: учебник / С. К. Турашева. - Алматы: Қазақ университеті, 2016. - 27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урулина, Г. К.</w:t>
      </w:r>
      <w:r>
        <w:rPr>
          <w:sz w:val="28"/>
          <w:szCs w:val="28"/>
        </w:rPr>
        <w:t xml:space="preserve"> Жалпы және физикалық метеорология. Бұлттар мен жауын-шашындар [Текст]: оқу құралы. 1-бөлім. Бұлттар / Г. К. Турулина, С. Е. Полякова, Ғ. Т. Сулейменова. - Алматы: Қазақ университеті, 2018. - 105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айт, У. М.</w:t>
      </w:r>
      <w:r>
        <w:rPr>
          <w:sz w:val="28"/>
          <w:szCs w:val="28"/>
        </w:rPr>
        <w:t xml:space="preserve"> Геохимия [Текст]: оқулық. Т.1. / У. М. Уайт. - Алматы: ЖШС РПБК "Дәуір", 2017. - 352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изикалық практикум</w:t>
      </w:r>
      <w:r>
        <w:rPr>
          <w:sz w:val="28"/>
          <w:szCs w:val="28"/>
        </w:rPr>
        <w:t xml:space="preserve"> [Текст]: оқу-әдістемелік құрал / Б. Т. Досаева [и др.]. - Алматы: Қазақ университеті, 2018. - 220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Хиббелер, Р. Ч.</w:t>
      </w:r>
      <w:r>
        <w:rPr>
          <w:sz w:val="28"/>
          <w:szCs w:val="28"/>
        </w:rPr>
        <w:t xml:space="preserve"> Статика мен материалдар механикасы [Текст]: оқулық. Т.1. 4-басылым / Р. Ч. Хиббелер. - Алматы: ЖШС РПБК "Дәуір", 2018. - 436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Хомпыш, Х. </w:t>
      </w:r>
      <w:r>
        <w:rPr>
          <w:sz w:val="28"/>
          <w:szCs w:val="28"/>
        </w:rPr>
        <w:t>Математикалық физика теңдеулері [Текст]: оқу құралы / Х. Хомпыш. - Алматы: Қазақ университеті, 2017. - 216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Хомпыш, Х. </w:t>
      </w:r>
      <w:r>
        <w:rPr>
          <w:sz w:val="28"/>
          <w:szCs w:val="28"/>
        </w:rPr>
        <w:t>Математикалық физика теңдеулері. Теория, жаттығулар мен өзіндік жұмыстар [Текст]: оқу құралы / Х. Хомпыш. - Алматы: Қазақ университеті, 2018. - 290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Чарльз, С. К.</w:t>
      </w:r>
      <w:r>
        <w:rPr>
          <w:sz w:val="28"/>
          <w:szCs w:val="28"/>
        </w:rPr>
        <w:t xml:space="preserve"> Астробиология. Ғаламдағы тіршілікті түсіну [Текст]: оқулық / С. К. Чарльз. - Алматы: ЖШС РПБК "Дәуір", 2017. - 536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Шулембаева, К. К.</w:t>
      </w:r>
      <w:r>
        <w:rPr>
          <w:sz w:val="28"/>
          <w:szCs w:val="28"/>
        </w:rPr>
        <w:t xml:space="preserve"> Генетика [Текст]: оқу құралы / К. К. Шулембаева, Ж. Ж. Чунетова, А. А. Токубаева. - Алматы: Қазақ университеті, 2018. - 268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Шунгиты Казахстана: свойства</w:t>
      </w:r>
      <w:r>
        <w:rPr>
          <w:sz w:val="28"/>
          <w:szCs w:val="28"/>
        </w:rPr>
        <w:t xml:space="preserve"> и пути практического использования [Текст]: коллективная монография / С. В. Нечипуренко [и др.]. - Алматы: Қазақ университеті, 2018. - 25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кология және тұрақты</w:t>
      </w:r>
      <w:r>
        <w:rPr>
          <w:sz w:val="28"/>
          <w:szCs w:val="28"/>
        </w:rPr>
        <w:t xml:space="preserve"> даму [Текст]: оқу құралы / Қ. Д. Абубакирова [и др.]. - Алматы: Қазақ университеті, 2016. - 272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кологиялық биофизика</w:t>
      </w:r>
      <w:r>
        <w:rPr>
          <w:sz w:val="28"/>
          <w:szCs w:val="28"/>
        </w:rPr>
        <w:t xml:space="preserve"> [Текст]: оқу құралы / В. М. Инюшин [и др.]. - Алматы: Қазақ университеті, 2018. - 126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косистемы дельты реки</w:t>
      </w:r>
      <w:r>
        <w:rPr>
          <w:sz w:val="28"/>
          <w:szCs w:val="28"/>
        </w:rPr>
        <w:t xml:space="preserve"> Иле. Современное состояние и тенденции изменений [Текст]: монография / Р. Салмурзаулы [и др.]. - Алматы: Қазақ университеті, 2018. - 178 с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льнашай, А. С.</w:t>
      </w:r>
      <w:r>
        <w:rPr>
          <w:sz w:val="28"/>
          <w:szCs w:val="28"/>
        </w:rPr>
        <w:t xml:space="preserve"> Сейсмологиялық инженерия негіздері. Сілкініс ошағынан қирауға дейін [Текст]: оқулық. 2-басылым / А. С. Эльнашай, Л. Д. Сарно, О. С. Квон. - Алматы: ЖШС РПБК, 2017. - 504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Янг, Х. Д.</w:t>
      </w:r>
      <w:r>
        <w:rPr>
          <w:sz w:val="28"/>
          <w:szCs w:val="28"/>
        </w:rPr>
        <w:t xml:space="preserve"> Университет физикасы және заманауи физика [Текст]: оқулық. Т.2. 14-басылым / Х. Д. Янг. - Алматы: Қазақстан Республикасы Жоғары оқу орындарының қауымдастығы, 2017. - 248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Черненко, З. И.</w:t>
      </w:r>
      <w:r>
        <w:rPr>
          <w:sz w:val="28"/>
          <w:szCs w:val="28"/>
        </w:rPr>
        <w:t xml:space="preserve"> Пайдалы қазбалар кенорындарының өнеркәсіптік типтері [Текст] = Промышленные типы месторождений полезных ископаемых: оқу құралы / З. И. Черненко. - Алматы: "Бастау", 2019. - 368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Ілиасов, Н. І.</w:t>
      </w:r>
      <w:r>
        <w:rPr>
          <w:sz w:val="28"/>
          <w:szCs w:val="28"/>
        </w:rPr>
        <w:t xml:space="preserve"> Жалпы физика курсынан есептік-практикум. Электр және магнетизм [Текст] / Н. І. Ілиасов. - Алматы: ТОО "Лантар Трейд", 2018. - 254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3. Техника. Техникалық ғылымдар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хника. Технические науки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ман, К. П. Операциялық жүйелер [Текст]: оқу құралы / К. П. Аман. - Алматы: "Бастау", 2019. - 192 б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Асылбеков, У. Б. Web-технологиялар [Текст] = Web-технологии: оқу құралы. - 1 бөлім / У. Б. Асылбеков. - Алматы: "Бастау", 2019. - 324 б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Асылбеков, У. Б. Web-технологиялар [Текст] = Web-технологии: оқу құралы. - 2 бөлім / У. Б. Асылбеков. - Алматы: "Бастау", 2019. - 248 б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Асылбеков, У. Б. Киберқауіпсіздік [Текст] = Кибербезопасность: оқу құралы. - ІІ бөлім / У. Б. Асылбеков, А. А. Исмаилова. - Алматы: "Бастау", 2019. - 256 б.</w:t>
      </w:r>
    </w:p>
    <w:p>
      <w:pPr>
        <w:pStyle w:val="Normal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сылбеков, У. Б. Киберқауіпсіздік [Текст]: оқу құралы. І бөлім / У. Б. Асылбеков. - Алматы: "Бастау", 2019. - 360 б.</w:t>
      </w:r>
    </w:p>
    <w:p>
      <w:pPr>
        <w:pStyle w:val="Normal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әк, Ж. Т. Дегармо өндірістік процестері мен материалдары [Текст]: оқулық. Т.2. / Ж. Т. Бләк, Р. А. Кохсер. - Алматы: ЖШС РПБК "Дәуір", 2017. - 544 б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Болтон, У. Мехатроника: Машина жасау және электротехникадағы электрондық басқару жүйелері [Текст]: оқулық. Т.1. 6 – басылым / У. Болтон. - Алматы: ЖШС РПБК "Дәуір", 2017. - 328 б.</w:t>
      </w:r>
    </w:p>
    <w:p>
      <w:pPr>
        <w:pStyle w:val="Normal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өрібаев, Б. С# тілінде программалау (практикалық курс) [Текст]: оқу құралы / Б. Бөрібаев, М. Б. Абдрахманова. - Алматы: Қазақ университеті, 2018. - 258 б.</w:t>
      </w:r>
    </w:p>
    <w:p>
      <w:pPr>
        <w:pStyle w:val="Normal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рэрс, Р. С. Қалалық су қауіпсіздігі [Текст]: оқулық / Р. С. Брэрс. - Алматы: ЖШС РПБК "Дәуір", 2017. - 312 б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Ергин, Д. Энергия көздерін іздестіру жолында ресурстар шайқасы, жаңа технология және энергетика болашағы [Текст] / Д. Ергин; жалпы ред. бас. Қ. Келімбетов. - Алматы: Раритет, 2019. - 624 б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Есептеу жүйелерінің эволюциясы [Текст]: оқу құралы / И. И. Кочегаров [и др.]. - Алматы: ТОО "Лантар Трейд", 2019. - 141 б.</w:t>
      </w:r>
    </w:p>
    <w:p>
      <w:pPr>
        <w:pStyle w:val="Normal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усупова, А. И. Методология переработки лекарственного растительного сырья [Текст]: учебное пособие / А. И. Жусупова, Ю. А. Литвиненко, Г. Е. Жусупова. - Алматы: Қазақ университеті, 2018. - 214 с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Зарубин, М. Ю. Зияткерлік өмірді қамтамасыз ету жүйелер [Текст]: оқу құралы = Интеллектуальные системы жизнеобеспечения: Учебное пособие / М. Ю. Зарубин, О. В. Баюк, А. Т. Ескожина. - Алматы: "Бастау", 2019. - 480 б.</w:t>
      </w:r>
    </w:p>
    <w:p>
      <w:pPr>
        <w:pStyle w:val="Normal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и коммуникационные технологии [Текст]: учебное пособие / Б. А. Урмашев [и др.]. - Алматы: Қазақ университеті, 2018. - 299 с.</w:t>
      </w:r>
    </w:p>
    <w:p>
      <w:pPr>
        <w:pStyle w:val="Normal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дулкаримова, Г. К. Электрохимия өндірісінің технологиясы. Плазмахимия [Текст]: оқу құралы / Г. К. Кабдулкаримова, Е. А. Әубәкіров. - Алматы: Қазақ университеті, 2018. - 352 б.</w:t>
      </w:r>
    </w:p>
    <w:p>
      <w:pPr>
        <w:pStyle w:val="Normal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млюк, М. С. Азаматтық нысандарда қолданылатын құрылыс материалдары [Текст]: оқулық. Т.2. 3-басылым / М. С. Мамлюк, Д. П. Заниевски. - Алматы: ЖШС РПБК "Дәуір", 2017. - 340 б.</w:t>
      </w:r>
    </w:p>
    <w:p>
      <w:pPr>
        <w:pStyle w:val="Normal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ұнай өндіру жүйесі [Текст]: оқулық. Т.2. Екінші басылым / М. Ж. Экономидес [и др.]. - Алматы: ЖШС РПБК "Дәуір", 2017. - 380 б.</w:t>
      </w:r>
    </w:p>
    <w:p>
      <w:pPr>
        <w:pStyle w:val="Normal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әлібаев, Е. Д. Сымсыз байланыс технологиялары [Текст]: оқу-әдістемелік құралы / Е. Д. Нәлібаев. - Алматы: Қазақ университеті, 2018. - 190 б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Нурпеисова, Т. Б. Адам мен компьютерлік жүйелер арасындағы өзара әрекеттесу интерфейстері [Текст]: оқу құралы = Интерфейсы взаимодействия человека с компьютерной системой: Учебное пособие / Т. Б. Нурпеисова. - Алматы: "Бастау", 2019. - 408 б.</w:t>
      </w:r>
    </w:p>
    <w:p>
      <w:pPr>
        <w:pStyle w:val="Normal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ймбетов, А. К. Өлшеуіш техниканың негіздері [Текст]: оқу құралы / А. К. Саймбетов, М. М. Ғылымжанова, Н. Б. Құттыбай. - Алматы: Қазақ университеті, 2018. - 216 б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Стивенс, Р. В. UNIX Желілік бағдарламалау. API желілік сокеттері [Текст]: оқулық. - Т.1. 2 бөлім / Р. В. Стивенс, Б. Феннер, Э. М. Рудофф. - Алматы: ЖШС РПБК "Дәуір", 2017. - 488 б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Сулы ерітінділердегі бетті-активтік заттар және полимерлер [Текст]: оқулық. - 2-басылым / К. Холмберг [и др.]. - Алматы: ЖШС РПБК "Дәуір", 2017. - 444 б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Тулегулов, А. Д. "Робототехника и программирование на платформе Arduino" [Текст]: учебное пособие / А. Д. Тулегулов, А. О. Тлеубаева. - Алматы: ТОО "Лантар Трейд", 2019. - 115 с.</w:t>
      </w:r>
    </w:p>
    <w:p>
      <w:pPr>
        <w:pStyle w:val="Normal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мбли, А. Р. Электрлік энергетика инженериясы: принциптері мен қосымшалары [Текст]: оқулық. 6-басылым / А. Р. Хамбли. - Алматы: ЖШС РПБК "Дәуір", 2017. - 548 б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Шыңғысов, Б. Т. Автоматтандырылған жобалау жүйелерінің негіздері [Текст]: оқулық / Б. Т. Шыңғысов. - Алматы: ТОО "Лантар Трейд", 2019. - 110 б.</w:t>
      </w:r>
    </w:p>
    <w:p>
      <w:pPr>
        <w:pStyle w:val="Normal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ыңғысов, Б. Т. Робот техникасы негіздері [Текст]: оқулық / Б. Т. Шыңғысов. - Алматы: ТОО "Лантар Трейд", 2019. - 129 б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4. Ауыл және орман шаруашылығы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kk-KZ"/>
        </w:rPr>
        <w:t>Сельское и лесное хозяйство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мутов, Ж. У.</w:t>
      </w:r>
      <w:r>
        <w:rPr>
          <w:sz w:val="28"/>
          <w:szCs w:val="28"/>
        </w:rPr>
        <w:t xml:space="preserve"> Электронномикроскопическое изучение почв Казахстана [Текст]: монография / Ж. У. Мамутов, Ш. А. Чулаков, Ф. Т. Танг. - Алматы: Қазақ университеті, 2018. - 108 с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5. Денсаулық сақтау. Медициналық Ғылым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Здравоохранение. Медицинские науки</w:t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еримкулова, А. Р.</w:t>
      </w:r>
      <w:r>
        <w:rPr>
          <w:sz w:val="28"/>
          <w:szCs w:val="28"/>
        </w:rPr>
        <w:t xml:space="preserve"> Биомедицинская нанотехнология [Текст]: учебное пособие / А. Р. Керимкулова. - Алматы: Қазақ университеті, 2018. - 13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аллиативная помощь в</w:t>
      </w:r>
      <w:r>
        <w:rPr>
          <w:sz w:val="28"/>
          <w:szCs w:val="28"/>
        </w:rPr>
        <w:t xml:space="preserve"> современных условиях [Текст]: учебно-методическое пособие / Г. Ж. Капанова [и др.]. - Алматы: Қазақ университеті, 2018. - 102 с.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kk-KZ"/>
        </w:rPr>
        <w:t>60. Қоғамдық ғылымдар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Общественные науки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д планеты</w:t>
      </w:r>
      <w:r>
        <w:rPr>
          <w:sz w:val="28"/>
          <w:szCs w:val="28"/>
        </w:rPr>
        <w:t xml:space="preserve"> [Текст]: ежегодник. Вып.2017г. экономика, политика, безопасность / под ред.: В. Г. Барановского, Э. Г. Соловьева. - М: Идея-Пресс, 2017. - 40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одернизационная стратегия Казахстана</w:t>
      </w:r>
      <w:r>
        <w:rPr>
          <w:sz w:val="28"/>
          <w:szCs w:val="28"/>
        </w:rPr>
        <w:t xml:space="preserve"> в социологическом измерении: новые ценности, новая система координат, новое время [Текст]: материалы VI Конгресса социологов Казахстана = Қазақстанның жаңғырту стратегиясы әлеуметтанулық өлшемде: жаңа құндылықтар, жаңа жүйедегі бағыт-бағдар, жаңа заман: Қазақстан әлеуметтанушыларының VI конгресі материалдары жинағы / глав.ред. М. М. Тажин. - Астана: Ассоциация социологов Казахстана, 2018. - 39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юсупова, Г. Н.</w:t>
      </w:r>
      <w:r>
        <w:rPr>
          <w:sz w:val="28"/>
          <w:szCs w:val="28"/>
        </w:rPr>
        <w:t xml:space="preserve"> Территориальная организация населения Казахстана [Текст]: учебное пособие / Г. Н. Нюсупова, Л. Б. Кенеспаева. - Алматы: Қазақ университеті, 2016. - 129 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63. Тарих. История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либек, С. Н.</w:t>
      </w:r>
      <w:r>
        <w:rPr>
          <w:sz w:val="28"/>
          <w:szCs w:val="28"/>
        </w:rPr>
        <w:t xml:space="preserve"> Этнология Казахстана: история и современность [Текст]: монография / С. Н. Алибек, С. К. Косанбаев, А. К. Бегалиева. - Алматы: Қазақ университеті, 2018. - 19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лтаев, А. Ш.</w:t>
      </w:r>
      <w:r>
        <w:rPr>
          <w:sz w:val="28"/>
          <w:szCs w:val="28"/>
        </w:rPr>
        <w:t xml:space="preserve"> История этносов Казахстана (1991-2016 гг.) [Текст]: учебное пособие / А. Ш. Алтаев. - Алматы: Қазақ университеті, 2018. - 15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минов, Т. М.</w:t>
      </w:r>
      <w:r>
        <w:rPr>
          <w:sz w:val="28"/>
          <w:szCs w:val="28"/>
        </w:rPr>
        <w:t xml:space="preserve"> Современная история Казахстана [Текст]: учебное пособие / Т. М. Аминов. - Алматы: "Бастау", 2019. - 45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Әбдіғалиұлы, Б. </w:t>
      </w:r>
      <w:r>
        <w:rPr>
          <w:sz w:val="28"/>
          <w:szCs w:val="28"/>
        </w:rPr>
        <w:t>Алаш әскері. 1918-1920жж. [Текст] / Б. Әбдіғалиұлы. - Астана: ҚР Президенте жанындағы ҚСЗИ, 2017. - 392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Әйтеке би</w:t>
      </w:r>
      <w:r>
        <w:rPr>
          <w:sz w:val="28"/>
          <w:szCs w:val="28"/>
        </w:rPr>
        <w:t xml:space="preserve"> [Текст] / құраст. С. Дәуітов. - Алматы: "ҚАЗақпарат", 2014. - 192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Әминов, Т. М.</w:t>
      </w:r>
      <w:r>
        <w:rPr>
          <w:sz w:val="28"/>
          <w:szCs w:val="28"/>
        </w:rPr>
        <w:t xml:space="preserve"> Қазіргі Қазақстан тарихы [Текст]: оқу құралы / Т. М. Әминов. - Алматы: "Бастау", 2019. - 472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ейсенбайұлы, Ж. </w:t>
      </w:r>
      <w:r>
        <w:rPr>
          <w:sz w:val="28"/>
          <w:szCs w:val="28"/>
        </w:rPr>
        <w:t>Ұлы даланың ежелгі тарихының этномәдени төркіндері [Текст] / Ж. Бейсенбайұлы. - Алматы: "ҚАЗақпарат", 2017. - 400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Ғылмани, С. </w:t>
      </w:r>
      <w:r>
        <w:rPr>
          <w:sz w:val="28"/>
          <w:szCs w:val="28"/>
        </w:rPr>
        <w:t>Заманымызда болған ғұламалардың ғұмыр тарихтары [Текст] = Biographies of the islamic scholars of our times. Т.1. / С. Ғылмани. - Алматы: Дайк-Пресс, 2013. - 584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нн, Р. Е.</w:t>
      </w:r>
      <w:r>
        <w:rPr>
          <w:sz w:val="28"/>
          <w:szCs w:val="28"/>
        </w:rPr>
        <w:t xml:space="preserve"> Panorama: Дүниежүзі тарихы [Текст]. 1-кітап / Р. Е. Данн, Л.Дж Митчелл. - Алматы: "Ұлттық аударма бюросы" ҚҚ, 2019. - 532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нн, Р. Е.</w:t>
      </w:r>
      <w:r>
        <w:rPr>
          <w:sz w:val="28"/>
          <w:szCs w:val="28"/>
        </w:rPr>
        <w:t xml:space="preserve"> Panorama: Дүниежүзі тарихы [Текст]. 2-кітап / Р. Е. Данн, Л. Дж. Митчелл. - Алматы: "Ұлттық аударма бюросы" ҚҚ, 2019. - 492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ңсенов, Қ. А.</w:t>
      </w:r>
      <w:r>
        <w:rPr>
          <w:sz w:val="28"/>
          <w:szCs w:val="28"/>
        </w:rPr>
        <w:t xml:space="preserve"> Нұртас Ондасынов [Текст]: монография / Қ. А. Еңсенов. - Шымкент: "Азиат" баспа үйі, 2017. - 408 б. - (Ұлы дала тұлғала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Жакупова, Г. Т.</w:t>
      </w:r>
      <w:r>
        <w:rPr>
          <w:sz w:val="28"/>
          <w:szCs w:val="28"/>
        </w:rPr>
        <w:t xml:space="preserve"> Разрушение аграрной традиционной структуры Казахстана (1920-е годы) [Текст]: монография / Г. Т. Жакупова. - Алматы: Қазақ университеті, 2018. - 14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лыш, А. Б.</w:t>
      </w:r>
      <w:r>
        <w:rPr>
          <w:sz w:val="28"/>
          <w:szCs w:val="28"/>
        </w:rPr>
        <w:t xml:space="preserve"> Историческое краеведение Казахстана [Текст]: учебное пособие / А. Б. Калыш, А. И. Исаева. - Алматы: Қазақ университеті, 2017. - 30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емп, Ф. </w:t>
      </w:r>
      <w:r>
        <w:rPr>
          <w:sz w:val="28"/>
          <w:szCs w:val="28"/>
        </w:rPr>
        <w:t>Берлин 1961. Кеннеди, Хрущев және әлемдегі ең қауіпті жер [Текст] / Ф. Кемп; жалпы ред. бас. Қ. Келімбетов. - Алматы: Раритет, 2016. - 536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Қаз дауысты Қазыбек</w:t>
      </w:r>
      <w:r>
        <w:rPr>
          <w:sz w:val="28"/>
          <w:szCs w:val="28"/>
        </w:rPr>
        <w:t xml:space="preserve"> би [Текст] / құраст. С. Дәуітов. - Алматы: "ҚАЗақпарат", 2014. - 188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Қазақ даласы әміршілерінің</w:t>
      </w:r>
      <w:r>
        <w:rPr>
          <w:sz w:val="28"/>
          <w:szCs w:val="28"/>
        </w:rPr>
        <w:t xml:space="preserve"> алтыны [Текст] = Золото властелинов казахских степей. - Корея: Корей Республикасының Ұлттық мәдени мұра ғылыми-зерттеу институты, 2018. - 629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Қазақ хандығы мен</w:t>
      </w:r>
      <w:r>
        <w:rPr>
          <w:sz w:val="28"/>
          <w:szCs w:val="28"/>
        </w:rPr>
        <w:t xml:space="preserve"> Цин патшалығының сауда қатынастары туралы қытай мұрағат құжаттары [Текст]. Т.2. / құраст. Б. Еженханұлы. - Алматы: Дайк-Пресс, 2012. - 420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Қазақ хандығы мен</w:t>
      </w:r>
      <w:r>
        <w:rPr>
          <w:sz w:val="28"/>
          <w:szCs w:val="28"/>
        </w:rPr>
        <w:t xml:space="preserve"> Цин патшалығының саяси-дипломатиялық қатынастары туралы қытай мұрағат құжаттары [Текст]. Т.2. / құраст. Б. Еженханұлы. - Алматы: Дайк-Пресс, 2012. - 460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Қазақстан Республикасының тарихы</w:t>
      </w:r>
      <w:r>
        <w:rPr>
          <w:sz w:val="28"/>
          <w:szCs w:val="28"/>
        </w:rPr>
        <w:t xml:space="preserve"> [Текст]: хрестоматия / құраст. Қ. С. Қаражан [и др.]. - Алматы: Қазақ университеті, 2018. - 413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Қазақстан тарихының деректері</w:t>
      </w:r>
      <w:r>
        <w:rPr>
          <w:sz w:val="28"/>
          <w:szCs w:val="28"/>
        </w:rPr>
        <w:t xml:space="preserve"> [Текст]: оқу құралы / Қ. Атабаев [и др.]. - Алматы: Қазақ университеті, 2018. - 200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Қазақстанның қазіргі заманғы</w:t>
      </w:r>
      <w:r>
        <w:rPr>
          <w:sz w:val="28"/>
          <w:szCs w:val="28"/>
        </w:rPr>
        <w:t xml:space="preserve"> тарихы [Текст]: дәрістер курсы / жалпы ред. басқ. Б. Б. Кәрібаев. - Алматы: Қазақ университеті, 2018. - 324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Қазақстанның қазіргі заманғы</w:t>
      </w:r>
      <w:r>
        <w:rPr>
          <w:sz w:val="28"/>
          <w:szCs w:val="28"/>
        </w:rPr>
        <w:t xml:space="preserve"> тарихы [Текст]: оқулық / жалпы ред. басқ. Т. Омарбеков. - Алматы: Қазақ университеті, 2018. - 476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Қаратөбе</w:t>
      </w:r>
      <w:r>
        <w:rPr>
          <w:sz w:val="28"/>
          <w:szCs w:val="28"/>
        </w:rPr>
        <w:t xml:space="preserve"> [Текст]: құлпытас сырын ашайық / жоба жетекшісі. Ж. Н. Сафуллин. - Орал: Полиграфсервис, 2018. - 195 б. - (Рухани жаңғыр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Қозғамбаева, Г. Б.</w:t>
      </w:r>
      <w:r>
        <w:rPr>
          <w:sz w:val="28"/>
          <w:szCs w:val="28"/>
        </w:rPr>
        <w:t xml:space="preserve"> Моңғолиядағы қазақ диаспорасының тарихы: өткені мен бүгіні [Текст]: монография / Г. Б. Қозғамбаева. - Алматы: Қазақ университеті, 2017. - 202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Қоспаев, Б. Д.</w:t>
      </w:r>
      <w:r>
        <w:rPr>
          <w:sz w:val="28"/>
          <w:szCs w:val="28"/>
        </w:rPr>
        <w:t xml:space="preserve"> Ақжайықтағы Алаш іздері [Текст]: атты Алаш қозғалысының 100 жылдығына арналған ғылыми-танымдық конф. материалдары / Б. Д. Қоспаев. - Көкшетау: Көкше-Полиаграфия, 2017. - 228 б. - (Рухани жанғыр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Қоспаев, Б. Д.</w:t>
      </w:r>
      <w:r>
        <w:rPr>
          <w:sz w:val="28"/>
          <w:szCs w:val="28"/>
        </w:rPr>
        <w:t xml:space="preserve"> Ақжайықтық Алаш арыстары. [Текст]: / Б. Д. Қоспаев, А. Б. Анесова. - Көкшетау: Көкше-Полиграфия, 2017. - 240 б. - (Рухани жаңғыр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ғмұр. Сұңғат</w:t>
      </w:r>
      <w:r>
        <w:rPr>
          <w:sz w:val="28"/>
          <w:szCs w:val="28"/>
        </w:rPr>
        <w:t xml:space="preserve"> [Текст] / құраст. Ж. Ақбай. - Орал: Полиграфсервис, 2017. - 312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айданали, З. </w:t>
      </w:r>
      <w:r>
        <w:rPr>
          <w:sz w:val="28"/>
          <w:szCs w:val="28"/>
        </w:rPr>
        <w:t>Еуразия көшпелі империялары [Текст]: оқу құралы / З. Майданали. - Алматы: Қазақ университеті, 2018. - 157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кебаев, Т. Қ.</w:t>
      </w:r>
      <w:r>
        <w:rPr>
          <w:sz w:val="28"/>
          <w:szCs w:val="28"/>
        </w:rPr>
        <w:t xml:space="preserve"> ХХ ғасыр басындағы саяси партиялар мен қозғалыстар қызметінде ұлттық мемлекеттік идеясының қалыптасуы [Текст]: оқу құралы / Т. Қ. Мекебаев, Ж. Ж. Құмғанбаев. - Алматы: Қазақ университеті, 2018. - 244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ұхатова, О. Х.</w:t>
      </w:r>
      <w:r>
        <w:rPr>
          <w:sz w:val="28"/>
          <w:szCs w:val="28"/>
        </w:rPr>
        <w:t xml:space="preserve"> Отандық тарихи ойдың қалыптасуы және дамуы [Текст]: оқу құралы / О. Х. Мұхатова. - Алматы: Қазақ университеті, 2017. - 224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ырзабекова, Р. С.</w:t>
      </w:r>
      <w:r>
        <w:rPr>
          <w:sz w:val="28"/>
          <w:szCs w:val="28"/>
        </w:rPr>
        <w:t xml:space="preserve"> Әлем өркениеттерінің тарихы [Текст]: оқу құралы / Р. С. Мырзабекова. - Алматы: Қазақ университеті, 2017. - 188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шан, Ж. </w:t>
      </w:r>
      <w:r>
        <w:rPr>
          <w:sz w:val="28"/>
          <w:szCs w:val="28"/>
        </w:rPr>
        <w:t>Керей хандығы қытай деректемелерінде (X-XIII ғғ.) [Текст] / Ж. Ошан. - Алматы: Дайк-Пресс, 2014. - 336 б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аид, Э. У.</w:t>
      </w:r>
      <w:r>
        <w:rPr>
          <w:sz w:val="28"/>
          <w:szCs w:val="28"/>
        </w:rPr>
        <w:t xml:space="preserve"> Ориентализм [Текст] / Э. У. Саид. - Алматы: "Ұлттық аударма бюросы" ҚҚ, 2019. - 328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айрами, М. </w:t>
      </w:r>
      <w:r>
        <w:rPr>
          <w:sz w:val="28"/>
          <w:szCs w:val="28"/>
        </w:rPr>
        <w:t>Тарихи Хамиди [Текст] / М. Сайрами; қаз. тіліне аударған А. Әбішев. - Алматы: Дайк-Пресс, 2014. - 464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афарғалиев, М. Г.</w:t>
      </w:r>
      <w:r>
        <w:rPr>
          <w:sz w:val="28"/>
          <w:szCs w:val="28"/>
        </w:rPr>
        <w:t xml:space="preserve"> Алтын Орданың ыдырауы [Текст] / М. Г. Сафарғалиев. - Алматы: Дайк-Пресс, 2014. - 326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Хабижанова, Г. Б.</w:t>
      </w:r>
      <w:r>
        <w:rPr>
          <w:sz w:val="28"/>
          <w:szCs w:val="28"/>
        </w:rPr>
        <w:t xml:space="preserve"> Древняя история Казахстана [Текст]: учебное пособие / Г. Б. Хабижанова. - Алматы: Қазақ университеті, 2018. - 15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Харари, Ю. Н.</w:t>
      </w:r>
      <w:r>
        <w:rPr>
          <w:sz w:val="28"/>
          <w:szCs w:val="28"/>
          <w:lang w:val="kk-KZ"/>
        </w:rPr>
        <w:t xml:space="preserve"> Sapiens: Адамзаттың қысқаша тарихы [Текст] / Ю. Н. Харари. - Алматы: "Ұлттық аударма бюросы" қоғамдық қоры, 2018. - 368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Шәлекенов, У. Х.</w:t>
      </w:r>
      <w:r>
        <w:rPr>
          <w:sz w:val="28"/>
          <w:szCs w:val="28"/>
          <w:lang w:val="kk-KZ"/>
        </w:rPr>
        <w:t xml:space="preserve"> Қазақ өркениеті [Текст] / У. Х. Шәлекенов. - Алматы: Қазақ университеті, 2017. - 308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val="kk-KZ"/>
        </w:rPr>
        <w:t xml:space="preserve">Шоқай, М. </w:t>
      </w:r>
      <w:r>
        <w:rPr>
          <w:sz w:val="28"/>
          <w:szCs w:val="28"/>
          <w:lang w:val="kk-KZ"/>
        </w:rPr>
        <w:t>Шығармаларының толық жинағы. Он екі томдық [Текст]. Т.1. / М. Шоқай. - Алматы: Дайк-Пресс, 201</w:t>
      </w:r>
      <w:r>
        <w:rPr>
          <w:sz w:val="28"/>
          <w:szCs w:val="28"/>
        </w:rPr>
        <w:t>2. - 544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 xml:space="preserve">Шоқай, М. </w:t>
      </w:r>
      <w:r>
        <w:rPr>
          <w:sz w:val="28"/>
          <w:szCs w:val="28"/>
          <w:lang w:val="kk-KZ"/>
        </w:rPr>
        <w:t>Шығармаларының толық жинағы. Он екі томдық [Текст]. Т.2. / М. Шоқай. - Алматы: Дайк-Пресс, 2012. - 648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Шоқай, М. </w:t>
      </w:r>
      <w:r>
        <w:rPr>
          <w:sz w:val="28"/>
          <w:szCs w:val="28"/>
        </w:rPr>
        <w:t>Шығармаларының толық жинағы. Он екі томдық [Текст]. Т.3. / М. Шоқай. - Алматы: Дайк-Пресс, 2012. - 668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Шоқай, М. </w:t>
      </w:r>
      <w:r>
        <w:rPr>
          <w:sz w:val="28"/>
          <w:szCs w:val="28"/>
        </w:rPr>
        <w:t>Шығармаларының толық жинағы. Он екі томдық [Текст]. Т.4. / М. Шоқай. - Алматы: Дайк-Пресс, 2012. - 534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Шоқай, М. </w:t>
      </w:r>
      <w:r>
        <w:rPr>
          <w:sz w:val="28"/>
          <w:szCs w:val="28"/>
        </w:rPr>
        <w:t>Шығармаларының толық жинағы. Он екі томдық [Текст]. Т.5. / М. Шоқай. - Алматы: Дайк-Пресс, 2013. - 542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Шоқай, М. </w:t>
      </w:r>
      <w:r>
        <w:rPr>
          <w:sz w:val="28"/>
          <w:szCs w:val="28"/>
        </w:rPr>
        <w:t>Шығармаларының толық жинағы. Он екі томдық [Текст]. Т.6. / М. Шоқай. - Алматы: Дайк-Пресс, 2013. - 528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Шоқай, М. </w:t>
      </w:r>
      <w:r>
        <w:rPr>
          <w:sz w:val="28"/>
          <w:szCs w:val="28"/>
        </w:rPr>
        <w:t>Шығармаларының толық жинағы. Он екі томдық [Текст]. Т.7. / М. Шоқай. - Алматы: Дайк-Пресс, 2013. - 574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Шоқай, М. </w:t>
      </w:r>
      <w:r>
        <w:rPr>
          <w:sz w:val="28"/>
          <w:szCs w:val="28"/>
        </w:rPr>
        <w:t>Шығармаларының толық жинағы. Он екі томдық [Текст]. Т.9. / М. Шоқай. - Алматы: Дайк-Пресс, 2014. - 570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Шоқай, М. </w:t>
      </w:r>
      <w:r>
        <w:rPr>
          <w:sz w:val="28"/>
          <w:szCs w:val="28"/>
        </w:rPr>
        <w:t>Шығармаларының толық жинағы. Он екі томдық [Текст]. Т.10. / М. Шоқай. - Алматы: Дайк-Пресс, 2014. - 614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Шоқай, М. </w:t>
      </w:r>
      <w:r>
        <w:rPr>
          <w:sz w:val="28"/>
          <w:szCs w:val="28"/>
        </w:rPr>
        <w:t>Шығармаларының толық жинағы. Он екі томдық [Текст]. Т.11. / М. Шоқай. - Алматы: Дайк-Пресс, 2014. - 548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Шоқай, М. </w:t>
      </w:r>
      <w:r>
        <w:rPr>
          <w:sz w:val="28"/>
          <w:szCs w:val="28"/>
        </w:rPr>
        <w:t>Шығармаларының толық жинағы. Он екі томдық [Текст]. Т.12. / М. Шоқай. - Алматы: Дайк-Пресс, 2014. - 478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5. Экономик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en-US"/>
        </w:rPr>
        <w:t>Bakirbekova, A. M. Managing innovative projects [</w:t>
      </w:r>
      <w:r>
        <w:rPr>
          <w:bCs/>
          <w:sz w:val="28"/>
          <w:szCs w:val="28"/>
        </w:rPr>
        <w:t>Текст</w:t>
      </w:r>
      <w:r>
        <w:rPr>
          <w:bCs/>
          <w:sz w:val="28"/>
          <w:szCs w:val="28"/>
          <w:lang w:val="en-US"/>
        </w:rPr>
        <w:t>]: textbook / A. M. Bakirbekova. - Almaty: Lantar Trade LLP, 2018. - 145 p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Аскаров, Е. С. Статистические методы в управлении качеством [Текст]: учебное пособие / Е. С. Аскаров. - Алматы: ТОО "Лантар Трейд", 2018. - 161 с.</w:t>
      </w:r>
    </w:p>
    <w:p>
      <w:pPr>
        <w:pStyle w:val="Normal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ве, К. Қазіргі бизнес-коммуникация [Текст]. 14-басылым / К. Бове, Д. Тилл. - Алматы: "Ұлттық аударма бюросы" ҚҚ, 2019. - 736 б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География и регионы [Текст]: материалы междунар. науч-практ. конф. (23-25 сент.2015г.): В 6-ти т. Т.2. Социально-экономическая география / оргкомитет Перм.гос. нац. исслед. ун-т. - Пермь: ПГНИУ, 2015. - 320 с.</w:t>
      </w:r>
    </w:p>
    <w:p>
      <w:pPr>
        <w:pStyle w:val="Normal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эмбл, Д. Э. Стратегиялық менеджмент негіздері: бәсекелік артықшылыққа ұмтылу [Текст]. 5-басылым / Д. Гэмбл, М. Питереф, А. Томпсон. - Алматы: "Ұлттық аударма бюросы" ҚҚ, 2019. - 536 б.</w:t>
      </w:r>
    </w:p>
    <w:p>
      <w:pPr>
        <w:pStyle w:val="Normal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рназаров, З. А. Гражданский бюджет 2018 [Текст]: методическое пособие / З. А. Ерназаров, Р. А. Уалканов. - Нур-Султан: Service Press, 2019. - 208 с.</w:t>
      </w:r>
    </w:p>
    <w:p>
      <w:pPr>
        <w:pStyle w:val="Normal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сенов, К. Р. Кәсіпкерлік стратегиялар [Текст]: оқу құралы / К. Р. Касенов, Ә. Қ. Агзам, А. Ж. Аманкосов. - Алматы: Қазақ университеті, 2018. - 242 б.</w:t>
      </w:r>
    </w:p>
    <w:p>
      <w:pPr>
        <w:pStyle w:val="Normal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ссерат, Г. Қазіргі заманғы аудит [Текст]: оқулық. 3-басылым / Г. Коссерат, Н. Родда. - Алматы: ЖШС РПБК "Дәуір", 2017. - 408 б.</w:t>
      </w:r>
    </w:p>
    <w:p>
      <w:pPr>
        <w:pStyle w:val="Normal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тлер, Ф. Т. Маркетинг негіздері [Текст]. 17-басылым / Ф. Т. Котлер, Г. Армстронг. - Алматы: "Ұлттық аударма бюросы" ҚҚ, 2019. - 736 б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Мизамбекова, Ж. К. Мейрамхана және мейманхана бизнесіндегі кәсіпкерлік қызмет негіздері [Текст]: оқулық құрал / Ж. К. Мизамбекова, Е. А. Шаяхметова, Д. Шаршанкулова. - Алматы: ТОО "Лантар Трейд", 2018. - 203 б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Мизамбекова, Ж. К. Основы предпринимательской деятельности в ресторанном и гостиничном бизнесе [Текст]: учебное пособие / Ж. К. Мизамбекова, Е. А. Шаяхметова, Д. Шаршанкулова. - Алматы: ТОО "Лантар Трейд", 2018. - 220 с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Монтгомери, Д. К. Сапаны бақылаудың статистикалық әдістері: заманауи кіріспе [Текст]: оқулық. Т</w:t>
      </w:r>
      <w:r>
        <w:rPr>
          <w:bCs/>
          <w:sz w:val="28"/>
          <w:szCs w:val="28"/>
          <w:lang w:val="en-US"/>
        </w:rPr>
        <w:t>.2. 7-</w:t>
      </w:r>
      <w:r>
        <w:rPr>
          <w:bCs/>
          <w:sz w:val="28"/>
          <w:szCs w:val="28"/>
        </w:rPr>
        <w:t>басылым</w:t>
      </w:r>
      <w:r>
        <w:rPr>
          <w:bCs/>
          <w:sz w:val="28"/>
          <w:szCs w:val="28"/>
          <w:lang w:val="en-US"/>
        </w:rPr>
        <w:t xml:space="preserve"> = Statistical Quality Control: A Modern Introduction: Seventh Edition / </w:t>
      </w:r>
      <w:r>
        <w:rPr>
          <w:bCs/>
          <w:sz w:val="28"/>
          <w:szCs w:val="28"/>
        </w:rPr>
        <w:t>Д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Монтгомери</w:t>
      </w:r>
      <w:r>
        <w:rPr>
          <w:bCs/>
          <w:sz w:val="28"/>
          <w:szCs w:val="28"/>
          <w:lang w:val="en-US"/>
        </w:rPr>
        <w:t xml:space="preserve">. - </w:t>
      </w:r>
      <w:r>
        <w:rPr>
          <w:bCs/>
          <w:sz w:val="28"/>
          <w:szCs w:val="28"/>
        </w:rPr>
        <w:t>Алматы</w:t>
      </w:r>
      <w:r>
        <w:rPr>
          <w:bCs/>
          <w:sz w:val="28"/>
          <w:szCs w:val="28"/>
          <w:lang w:val="en-US"/>
        </w:rPr>
        <w:t xml:space="preserve">: </w:t>
      </w:r>
      <w:r>
        <w:rPr>
          <w:bCs/>
          <w:sz w:val="28"/>
          <w:szCs w:val="28"/>
        </w:rPr>
        <w:t>ЖШС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РПБК</w:t>
      </w:r>
      <w:r>
        <w:rPr>
          <w:bCs/>
          <w:sz w:val="28"/>
          <w:szCs w:val="28"/>
          <w:lang w:val="en-US"/>
        </w:rPr>
        <w:t xml:space="preserve"> "</w:t>
      </w:r>
      <w:r>
        <w:rPr>
          <w:bCs/>
          <w:sz w:val="28"/>
          <w:szCs w:val="28"/>
        </w:rPr>
        <w:t>Дәуір</w:t>
      </w:r>
      <w:r>
        <w:rPr>
          <w:bCs/>
          <w:sz w:val="28"/>
          <w:szCs w:val="28"/>
          <w:lang w:val="en-US"/>
        </w:rPr>
        <w:t xml:space="preserve">", 2017. - 404 </w:t>
      </w:r>
      <w:r>
        <w:rPr>
          <w:bCs/>
          <w:sz w:val="28"/>
          <w:szCs w:val="28"/>
        </w:rPr>
        <w:t>б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Мұхамедиев</w:t>
      </w:r>
      <w:r>
        <w:rPr>
          <w:bCs/>
          <w:sz w:val="28"/>
          <w:szCs w:val="28"/>
          <w:lang w:val="en-US"/>
        </w:rPr>
        <w:t xml:space="preserve">, </w:t>
      </w:r>
      <w:r>
        <w:rPr>
          <w:bCs/>
          <w:sz w:val="28"/>
          <w:szCs w:val="28"/>
        </w:rPr>
        <w:t>Б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Макроэкономика</w:t>
      </w:r>
      <w:r>
        <w:rPr>
          <w:bCs/>
          <w:sz w:val="28"/>
          <w:szCs w:val="28"/>
          <w:lang w:val="en-US"/>
        </w:rPr>
        <w:t xml:space="preserve"> [</w:t>
      </w:r>
      <w:r>
        <w:rPr>
          <w:bCs/>
          <w:sz w:val="28"/>
          <w:szCs w:val="28"/>
        </w:rPr>
        <w:t>Текст</w:t>
      </w:r>
      <w:r>
        <w:rPr>
          <w:bCs/>
          <w:sz w:val="28"/>
          <w:szCs w:val="28"/>
          <w:lang w:val="en-US"/>
        </w:rPr>
        <w:t xml:space="preserve">]: </w:t>
      </w:r>
      <w:r>
        <w:rPr>
          <w:bCs/>
          <w:sz w:val="28"/>
          <w:szCs w:val="28"/>
        </w:rPr>
        <w:t>оқу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құралы</w:t>
      </w:r>
      <w:r>
        <w:rPr>
          <w:bCs/>
          <w:sz w:val="28"/>
          <w:szCs w:val="28"/>
          <w:lang w:val="en-US"/>
        </w:rPr>
        <w:t xml:space="preserve"> / </w:t>
      </w:r>
      <w:r>
        <w:rPr>
          <w:bCs/>
          <w:sz w:val="28"/>
          <w:szCs w:val="28"/>
        </w:rPr>
        <w:t>Б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Мұхамедиев</w:t>
      </w:r>
      <w:r>
        <w:rPr>
          <w:bCs/>
          <w:sz w:val="28"/>
          <w:szCs w:val="28"/>
          <w:lang w:val="en-US"/>
        </w:rPr>
        <w:t xml:space="preserve">, </w:t>
      </w: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Дуламбаева</w:t>
      </w:r>
      <w:r>
        <w:rPr>
          <w:bCs/>
          <w:sz w:val="28"/>
          <w:szCs w:val="28"/>
          <w:lang w:val="en-US"/>
        </w:rPr>
        <w:t xml:space="preserve">, </w:t>
      </w:r>
      <w:r>
        <w:rPr>
          <w:bCs/>
          <w:sz w:val="28"/>
          <w:szCs w:val="28"/>
        </w:rPr>
        <w:t>Д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Ж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Рахматуллаева</w:t>
      </w:r>
      <w:r>
        <w:rPr>
          <w:bCs/>
          <w:sz w:val="28"/>
          <w:szCs w:val="28"/>
          <w:lang w:val="en-US"/>
        </w:rPr>
        <w:t xml:space="preserve">. - </w:t>
      </w:r>
      <w:r>
        <w:rPr>
          <w:bCs/>
          <w:sz w:val="28"/>
          <w:szCs w:val="28"/>
        </w:rPr>
        <w:t>Алматы</w:t>
      </w:r>
      <w:r>
        <w:rPr>
          <w:bCs/>
          <w:sz w:val="28"/>
          <w:szCs w:val="28"/>
          <w:lang w:val="en-US"/>
        </w:rPr>
        <w:t xml:space="preserve">: </w:t>
      </w:r>
      <w:r>
        <w:rPr>
          <w:bCs/>
          <w:sz w:val="28"/>
          <w:szCs w:val="28"/>
        </w:rPr>
        <w:t>Қазақ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университеті</w:t>
      </w:r>
      <w:r>
        <w:rPr>
          <w:bCs/>
          <w:sz w:val="28"/>
          <w:szCs w:val="28"/>
          <w:lang w:val="en-US"/>
        </w:rPr>
        <w:t xml:space="preserve">, 2018. - 262 </w:t>
      </w:r>
      <w:r>
        <w:rPr>
          <w:bCs/>
          <w:sz w:val="28"/>
          <w:szCs w:val="28"/>
        </w:rPr>
        <w:t>б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Мэрфи, П. Р. Заманауи логистика [Текст]: оқулық. 11-басылым / П. Р. Мэрфи, М. А. Кнемейер. - Алматы: ЖШС РПБК "Дәуір", 2017. - 176 б.</w:t>
      </w:r>
    </w:p>
    <w:p>
      <w:pPr>
        <w:pStyle w:val="Normal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имбеков, Ж. С. Кәсіпорын экономикасы [Текст]: оқу құралы: практикум / Ж. С. Раимбеков. - Алматы: ЖШС "Лантар Трейд", 2019. - 304 б.</w:t>
      </w:r>
    </w:p>
    <w:p>
      <w:pPr>
        <w:pStyle w:val="Normal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ббинс, С. Ұйымдық мінез-құлық негіздері [Текст]. 14-басылым / С. Роббинс, Т. Джадж. - Алматы: "Ұлттық аударма бюросы" ҚҚ, 2019. - 488 б.</w:t>
      </w:r>
    </w:p>
    <w:p>
      <w:pPr>
        <w:pStyle w:val="Normal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дыханова, Г. А. Кәсіпорын қызметін экономикалық талдау [Текст]: оқу құралы / Г. А. Садыханова, Д. Ж. Рахматуллаева, Д. Р. Тураров. - Алматы: Қазақ университеті, 2018. - 129 б.</w:t>
      </w:r>
    </w:p>
    <w:p>
      <w:pPr>
        <w:pStyle w:val="Normal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ременное состояние рынка труда в Казахстане [Текст] / под ред. З. К. Шаукеновой. - Астана: КИСИ при Президенте РК, 2017. - 95 с.</w:t>
      </w:r>
    </w:p>
    <w:p>
      <w:pPr>
        <w:pStyle w:val="Normal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еев, Т. П. Өндірістік экономика бойынша практикум [Текст] / Т. П. Табеев. - Алматы: Қазақ университеті, 2018. - 142 б.</w:t>
      </w:r>
    </w:p>
    <w:p>
      <w:pPr>
        <w:pStyle w:val="Normal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жиева, С. К. Инновационной маркетинг [Текст]: учебное пособие / С. К. Тажиева. - Алматы: Қазақ университеті, 2018. - 211 с.</w:t>
      </w:r>
    </w:p>
    <w:p>
      <w:pPr>
        <w:pStyle w:val="Normal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супова, Б. Х. Табиғатты пайдалану экономикасы бойынша практикум [Текст] / Б. Х. Тусупова, К. Д. Абубакирова, А. К. Таныбаева. - Алматы: Қазақ университеті, 2018. - 180 б.</w:t>
      </w:r>
    </w:p>
    <w:p>
      <w:pPr>
        <w:pStyle w:val="Normal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илтон, Н. HR-менеджментке кіріспе [Текст]. 3-басылым / Н. Уилтон. - Алматы: "Ұлттық аударма бюросы" ҚҚ, 2019. - 532 б.</w:t>
      </w:r>
    </w:p>
    <w:p>
      <w:pPr>
        <w:pStyle w:val="Normal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илл, Ч. Халықаралық бизнес: жаһандық нарықтағы бәсеке [Текст]. 12-басылым / Ч. Хилл, Т. Халт. - Алматы: "Ұлттық аударма бюросы" ҚҚ, 2019. - 720 б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Чаффей, Д. Сандық бизнес және электрондық коммерцияны басқару: стратегиясы, қолданысы мен практикасы [Текст]: оқулық. 6-басылым / Д. Чаффей. - Алматы: ЖШС РПБК "Дәуір", 2017. - 520 б.</w:t>
      </w:r>
    </w:p>
    <w:p>
      <w:pPr>
        <w:pStyle w:val="Normal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иллинг, М. А. Технологиялық инновациялардағы стратегиялық менеджмент [Текст]. 5-басылым / М. А. Шиллинг. - Алматы: "Ұлттық аударма бюросы" ҚҚ, 2019. - 380 б.</w:t>
      </w:r>
    </w:p>
    <w:p>
      <w:pPr>
        <w:pStyle w:val="Normal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ка. Институттар біздің өмірімізді қалай айқындайды [Текст] / А. Аузан ; жалпы ред.бас. Қ. Келімбетов. - Алматы: Раритет, 2016. - 172 б.</w:t>
      </w:r>
    </w:p>
    <w:p>
      <w:pPr>
        <w:pStyle w:val="Normal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СПО-2017: модернизированный прорыв Казахстана [Текст]: сб. материалов междунар. научно-практ. конф. / под ред. З. К. Шаукеновой. - Астана: КИСИ при Президенте РК, 2017. - 140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  <w:lang w:val="kk-KZ"/>
        </w:rPr>
        <w:t>66.  Саясат. Саяси ғылым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олитика. Политическая наука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25 лет идеи</w:t>
      </w:r>
      <w:r>
        <w:rPr>
          <w:sz w:val="28"/>
          <w:szCs w:val="28"/>
        </w:rPr>
        <w:t xml:space="preserve"> евразийской интеграции Н.А.Назарбаева (в оценках экспертов КИСИ при Президенте РК) [Текст] / под общ. ред З. К. Шаукенова. - Нур-Султан: КИСИ при Президенте РК, 2019. - 29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ӨСШК-нің 25-жылдығына арналған</w:t>
      </w:r>
      <w:r>
        <w:rPr>
          <w:sz w:val="28"/>
          <w:szCs w:val="28"/>
        </w:rPr>
        <w:t xml:space="preserve"> фотоальбом [Текст]. - Астана: [б. и.], 2017. - 67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сылов, К. Ж.</w:t>
      </w:r>
      <w:r>
        <w:rPr>
          <w:sz w:val="28"/>
          <w:szCs w:val="28"/>
        </w:rPr>
        <w:t xml:space="preserve"> Политические партии современного Казахстана [Текст] / К. Ж. Асылов. - Астана: КИСИ при Президенте РК, 2018. - 20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Әбсаттаров, Р. Б.</w:t>
      </w:r>
      <w:r>
        <w:rPr>
          <w:sz w:val="28"/>
          <w:szCs w:val="28"/>
        </w:rPr>
        <w:t xml:space="preserve"> Саясаттану негіздері [Текст]. Екі томдық. Т.1. / Р. Б. Әбсаттаров. - Алматы: Қарасай баспасы, 2018. - 472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Әбсаттаров, Р. Б.</w:t>
      </w:r>
      <w:r>
        <w:rPr>
          <w:sz w:val="28"/>
          <w:szCs w:val="28"/>
        </w:rPr>
        <w:t xml:space="preserve"> Саясаттану негіздері [Текст]. Екі томдық. Т.2. / Р. Б. Әбсаттаров. - Алматы: Қарасай баспасы, 2018. - 460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л жүрегі -</w:t>
      </w:r>
      <w:r>
        <w:rPr>
          <w:sz w:val="28"/>
          <w:szCs w:val="28"/>
        </w:rPr>
        <w:t xml:space="preserve"> Астана [Текст]: мақалалар мен сұхбаттар жинағы. Қазақ және орыс тілдерінде = Сердце страны - Астана: Сборник статей и интервью. На казахском и русском языках. - Астана: Фолиант, 2018. - 676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Ж.Х.Джунусова. Ученый. Политолог.</w:t>
      </w:r>
      <w:r>
        <w:rPr>
          <w:sz w:val="28"/>
          <w:szCs w:val="28"/>
        </w:rPr>
        <w:t xml:space="preserve"> Личность. [Текст]: сб.науч.тр. и воспоминаний / под общ.ред. З. К. Шаукеновой. - Астана: КИСИ при Президенте РК, 2017. - 40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Кнутсен, Т. Л.</w:t>
      </w:r>
      <w:r>
        <w:rPr>
          <w:sz w:val="28"/>
          <w:szCs w:val="28"/>
          <w:lang w:val="kk-KZ"/>
        </w:rPr>
        <w:t xml:space="preserve"> Халықаралық қатынастар теориясының тарихы [Текст]: оқулық. . 3-басылым / Т. Л. Кнутсен. - Алматы: ЖШС РПБК "Дәуір", 2017. - 507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Крафт, М. Е.</w:t>
      </w:r>
      <w:r>
        <w:rPr>
          <w:sz w:val="28"/>
          <w:szCs w:val="28"/>
          <w:lang w:val="kk-KZ"/>
        </w:rPr>
        <w:t xml:space="preserve"> Қоғамдық саясат. Саясат, талдау және баламалар [Текст]: оқулық / М. Е. Крафт, С. Р. Фурлонг. - Алматы: ЖШС РПБК "Дәуір", 2017. - 468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Қазақстан Республикасының Президенті</w:t>
      </w:r>
      <w:r>
        <w:rPr>
          <w:sz w:val="28"/>
          <w:szCs w:val="28"/>
          <w:lang w:val="kk-KZ"/>
        </w:rPr>
        <w:t xml:space="preserve"> Н.Ә.Назарбаевтың "Қазақстандықтардың әл-ауқатының өсуі: табыс пен тұрмыс сапасын арттыру" Қазақстан халқына жолдауы. Ақпараттық-сараптамалық материалдар [Текст] / жалпы ред. З. К. Шаукенова. - Астана: ҚР Президентінің жанындағы ҚСЗИ, 2018. - 192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Қазбек, Б. Е.</w:t>
      </w:r>
      <w:r>
        <w:rPr>
          <w:sz w:val="28"/>
          <w:szCs w:val="28"/>
        </w:rPr>
        <w:t xml:space="preserve"> Новое поколение и возможности [Текст]: монография / Б. Е. Қазбек. - Астана: ОО"ИЭЭ", 2019. - 20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териалы международных конференций</w:t>
      </w:r>
      <w:r>
        <w:rPr>
          <w:sz w:val="28"/>
          <w:szCs w:val="28"/>
        </w:rPr>
        <w:t xml:space="preserve"> "Узбекистан-Казахстан: 25 лет установления дипломатических отношений" (г. Ташкент, 31 октября 2017 г.) [Текст] / под общ.ред.: З. К. Шаукеновой, В. И. Норова. - Астана: КИСИ при Президенте РК, 2018. - 22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нотехнология.Экономика.Геополитика</w:t>
      </w:r>
      <w:r>
        <w:rPr>
          <w:sz w:val="28"/>
          <w:szCs w:val="28"/>
        </w:rPr>
        <w:t xml:space="preserve"> [Текст]: монография / Е. Е. Ергожин [и др.]. - Алматы: изд-во "Print-S", 2010. - 22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циональные стратегии модернизации:</w:t>
      </w:r>
      <w:r>
        <w:rPr>
          <w:sz w:val="28"/>
          <w:szCs w:val="28"/>
        </w:rPr>
        <w:t xml:space="preserve"> достижения и перспективы [Текст]: материалы международной конференции, посвященной 25-летию Казахстанского института стратегических исследований при Президенте Республики Казахстан (г. Астана, 15 июня 2018 г.) / под общ.ред. З. К. Шаукеновой. - Астана: КИСИ при Президенте РК, 2018. - 42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урсултан Назарбаев-Болашаққа бағдар:</w:t>
      </w:r>
      <w:r>
        <w:rPr>
          <w:sz w:val="28"/>
          <w:szCs w:val="28"/>
        </w:rPr>
        <w:t xml:space="preserve"> рухани жаңғыру (статьи, интервью, выступления, экспертные комментарии и справочно-аналитические материалы) [Текст] / отв.ред. А. А. Арзикулов. - Астана: КИСИ при Президенте РК, 2017. - 512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талық азия-2020: төрт</w:t>
      </w:r>
      <w:r>
        <w:rPr>
          <w:sz w:val="28"/>
          <w:szCs w:val="28"/>
        </w:rPr>
        <w:t xml:space="preserve"> стратегиялық тұжырым [Текст]: аналитикалық баяндама / ред. Е. Т. Қарин. - Астана: ҚР Президенті жанындағы ҚСЗИ, 2015. - 52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лание Президента Республики</w:t>
      </w:r>
      <w:r>
        <w:rPr>
          <w:sz w:val="28"/>
          <w:szCs w:val="28"/>
        </w:rPr>
        <w:t xml:space="preserve"> Казахстан Н.А.Назарбаева народу Казахстана "Рост благосостояния казахстанцев: повышение доходов и качества жизни". Информационно-аналитические материалы [Текст] / под.ред. З. К. Шаукеновой. - Астана: КИСИ при Президента РК, 2018. - 19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окаев, К. -Ж.</w:t>
      </w:r>
      <w:r>
        <w:rPr>
          <w:sz w:val="28"/>
          <w:szCs w:val="28"/>
        </w:rPr>
        <w:t xml:space="preserve"> Преодоление. Очерки дипломата. [Текст] / К. -Ж. Токаев. - М: ЦЛНГ, 2009. - 510 с. - (Международные отношения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окаев, К. К.</w:t>
      </w:r>
      <w:r>
        <w:rPr>
          <w:sz w:val="28"/>
          <w:szCs w:val="28"/>
        </w:rPr>
        <w:t xml:space="preserve"> Он делает Историю. Очерки казахстанского политика [Текст]. Т.5. / К. К. Токаев. - Алматы: Жибек жолы, 2018. - 32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рагер, Р. Ф.</w:t>
      </w:r>
      <w:r>
        <w:rPr>
          <w:sz w:val="28"/>
          <w:szCs w:val="28"/>
        </w:rPr>
        <w:t>Дипломатия: коммуникация және халықаралық тәртіп негіздері [Текст] / Р. Ф. Трагер. - Алматы: "Ұлттық аударма бюросы" ҚҚ, 2019. - 256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укумов, Е. В.</w:t>
      </w:r>
      <w:r>
        <w:rPr>
          <w:sz w:val="28"/>
          <w:szCs w:val="28"/>
        </w:rPr>
        <w:t xml:space="preserve"> Открывая Америку: взгляд из Казахстана [Текст]: монография / Е. В. Тукумов. - Астана: КИСИ при Президенте РК, 2017. - 37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нтральная Азия в</w:t>
      </w:r>
      <w:r>
        <w:rPr>
          <w:sz w:val="28"/>
          <w:szCs w:val="28"/>
        </w:rPr>
        <w:t xml:space="preserve"> условиях глобальной трансформации [Текст]: материалы XV ежегодн. конф. КИСИ при Президенте РК по безопасности (г.Астана,2 июня 2017г.) / под общ.ред. З. К. Шаукеновой. - Астана: КИСИ при Президенте РК, 2017. - 16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Центральная Азия-2020: </w:t>
      </w:r>
      <w:r>
        <w:rPr>
          <w:sz w:val="28"/>
          <w:szCs w:val="28"/>
        </w:rPr>
        <w:t>четыре стратегических концепта [Текст]: аналитический доклад / под ред. Т. Е. Карина. - Астана: КИСИ при Президенте РК, 2016. - 5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67. Құқық. Заң ғылымдар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аво. Юридические науки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миров, Н. К. Основы конституционного права стран Содружества Независимых Государства [Текст]: учебное пособие / Н. К. Амиров. - Алматы: ТОО "Лантар Трейд", 2018. - 361 с.</w:t>
      </w:r>
    </w:p>
    <w:p>
      <w:pPr>
        <w:pStyle w:val="Normal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Ғылымдағы ғасыр абызы академик Салық Зиманов [Текст] / құраст. Е. Алауханов. - Алматы: "Қазығұрт" баспасы, 2013. - 456 б.</w:t>
      </w:r>
    </w:p>
    <w:p>
      <w:pPr>
        <w:pStyle w:val="Normal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жеймс, Н. Бизнес және заң [Текст]: оқулық. Т.1. 3-басылым / Н. Джеймс. - Алматы: ЖШС РПБК "Дәуір", 2017. - 468 б.</w:t>
      </w:r>
    </w:p>
    <w:p>
      <w:pPr>
        <w:pStyle w:val="Normal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Маттео, Л. Халықаралық бизнес құқығы және заңнамалық орта: транзакциялық тұрғыдан зерделеу [Текст]. 3-басылым / Л. ДиМаттео. - Алматы: "Ұлттық аударма бюросы" ҚҚ, 2019. - 680 б.</w:t>
      </w:r>
    </w:p>
    <w:p>
      <w:pPr>
        <w:pStyle w:val="Normal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 о положении детей в Республике Казахстан [Текст] = Қазақстан Республикасындағы балалардың жағдайы туралы баяндама. - Астана: [б. и.], 2017. - 148 с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Жемпиисов, Н. Ш. Криминология. Общая часть [Текст]: учебное пособие / Н. Ш. Жемпиисов. - Алматы: ТОО "Лантар Трейд", 2019. - 127 с.</w:t>
      </w:r>
    </w:p>
    <w:p>
      <w:pPr>
        <w:pStyle w:val="Normal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ергілікті атқарушы органдар өкілдеріне арналған тренингтер (әдістемелік материалдар) [Текст] / жалпы ред. З. К. Шаукенова. - Астана: ҚР Президенті жанындағы ҚСЗИ, 2018. - 146 б.</w:t>
      </w:r>
    </w:p>
    <w:p>
      <w:pPr>
        <w:pStyle w:val="Normal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Қазақстан Республикасының Тұңғыш Президенті Нұрсұлтан Назарбаев. Қызмет хроникасы. 2017 жыл [Текст]. - Астана: Деловой Мир Астана, 2018. - 352 б.</w:t>
      </w:r>
    </w:p>
    <w:p>
      <w:pPr>
        <w:pStyle w:val="Normal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Президент Республики Казахстан Нурсултан Назарбаев. Хроника деятельности. 2017 год [Текст]. - Астана: Деловой Мир Астана, 2018. - 352 с.</w:t>
      </w:r>
    </w:p>
    <w:p>
      <w:pPr>
        <w:pStyle w:val="Normal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рлаев, А. В. Теория государства и права [Текст]: учебное пособие / А. В. Турлаев, Н. С. Ахметова, М. Ш. Какимова. - Алматы: ТОО "Лантар Трейд", 2019. - 176 с.</w:t>
      </w:r>
    </w:p>
    <w:p>
      <w:pPr>
        <w:pStyle w:val="Normal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о, М. Н. Халықаралық құқық [Текст]. 8-басылым. 1-кітап / М. Н. Шо. - Алматы: "Ұлттық аударма бюросы" ҚҚ, 2019. - 584 б.</w:t>
      </w:r>
    </w:p>
    <w:p>
      <w:pPr>
        <w:pStyle w:val="Normal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о, М. Н. Халықаралық құқық [Текст]. 8-басылым. 2-кітап / М. Н. Шо. - Алматы: "Ұлттық аударма бюросы" ҚҚ, 2019. - 624 б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Ювица, Н. В. Теория и практика местного управления [Текст]: учебник для студентов вузов / Н. В. Ювица. - Астана: ТОО "Лантар Трейд", 2018. - 189 с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68.</w:t>
      </w:r>
      <w:r>
        <w:rPr>
          <w:b/>
        </w:rPr>
        <w:t xml:space="preserve"> </w:t>
      </w:r>
      <w:r>
        <w:rPr>
          <w:b/>
          <w:sz w:val="28"/>
          <w:szCs w:val="28"/>
        </w:rPr>
        <w:t>Әскери іс. Әскери ғыл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ое дело. Военная нау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Дубовцев, Г. Ф. Военная безопасность Республики Казахстан: опыт, актуальные проблемы, основные направления обеспечения [Текст]: монография / Г. Ф. Дубовцев. - Астана: КИСИ при Президенте РК, 2018. - 218 с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Память из пламени Афганистана: интервью с воинами-интернационалистами Афганской войны 1979-1989 годов [Текст]: в 3-х кн. Кн. 1. Казахстан / под ред.: М. Ларюэль, Б. Ракишевой, Г. Ашкеновой. - Астана: КИСИ при Президенте РК, 2016. - 216 с.</w:t>
      </w:r>
    </w:p>
    <w:p>
      <w:pPr>
        <w:pStyle w:val="Normal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мять из пламени Афганистана: интервью с воинами-интернационалистами Афганской войны 1979-1989 годов [Текст]: в 3-х кн. Кн. 2. Узбекистан / под ред.: М. Ларюэль, Б. Ракишевой, Г. Ашкеновой. - Астана: КИСИ при Президенте РК, 2016. - 192 с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Память из пламени Афганистана: интервью с воинами-интернационалистами Афганской войны 1979-1989 годов [Текст]: в 3-х кн. Кн.3. Таджикистан / под ред.: М. Ларюэль, Б. Ракишевой, Г. Ашкеновой. - Астана: КИСИ при Президенте РК, 2016. - 260 с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ақтағанов, Б. К. Әскери институт курсанттарының креативті ойлауын дамытудың педагогикалық-психологиялық негіздері [Текст]: монография / Б. К. Сақтағанов. - Алматы: ТОО "Лантар Трейд", 2019. - 201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1.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Мәдениет. Мәдениеттану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ультура. Культурология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Cs/>
          <w:sz w:val="28"/>
          <w:szCs w:val="28"/>
        </w:rPr>
        <w:t>Культурология</w:t>
      </w:r>
      <w:r>
        <w:rPr>
          <w:sz w:val="28"/>
          <w:szCs w:val="28"/>
        </w:rPr>
        <w:t xml:space="preserve"> [Текст]: учебник для студентов вузов и колледжей / сост. Т. Х. Габитов. - Алматы: ТОО "Лантар Трейд", 2019. - 402 с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7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Ғылым. Ғылымтану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Наука. Науковедение</w:t>
      </w:r>
    </w:p>
    <w:p>
      <w:pPr>
        <w:pStyle w:val="Normal"/>
        <w:tabs>
          <w:tab w:val="clear" w:pos="708"/>
          <w:tab w:val="left" w:pos="223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23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Cs/>
          <w:sz w:val="28"/>
          <w:szCs w:val="28"/>
        </w:rPr>
        <w:t>История и философия</w:t>
      </w:r>
      <w:r>
        <w:rPr>
          <w:sz w:val="28"/>
          <w:szCs w:val="28"/>
        </w:rPr>
        <w:t xml:space="preserve"> науки [Текст]: учебник / И. Э. Сулейменов [и др.]. - Алматы: Қазақ университеті, 2018. - 336 с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4.</w:t>
      </w:r>
      <w:r>
        <w:rPr/>
        <w:t xml:space="preserve"> </w:t>
      </w:r>
      <w:r>
        <w:rPr>
          <w:b/>
          <w:sz w:val="28"/>
          <w:szCs w:val="28"/>
        </w:rPr>
        <w:t>Білім. Педагогикалық ғыл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. Педагогическая нау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Tassimova, A. A.</w:t>
      </w:r>
      <w:r>
        <w:rPr>
          <w:sz w:val="28"/>
          <w:szCs w:val="28"/>
          <w:lang w:val="en-US"/>
        </w:rPr>
        <w:t xml:space="preserve"> Ethnopedagogics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>]: tutorial / A. A. Tassimova. - Almaty: Evero, 2019. - 120 p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Tassimova, A. A.</w:t>
      </w:r>
      <w:r>
        <w:rPr>
          <w:sz w:val="28"/>
          <w:szCs w:val="28"/>
          <w:lang w:val="en-US"/>
        </w:rPr>
        <w:t xml:space="preserve"> Modernization of education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>]: editions du JIPTO / A. A. Tassimova. - Almaty: Evero, 2019. - 156 p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бдиманапов, Б. Ш.</w:t>
      </w:r>
      <w:r>
        <w:rPr>
          <w:sz w:val="28"/>
          <w:szCs w:val="28"/>
        </w:rPr>
        <w:t xml:space="preserve"> Естествознание [Текст]: учебник для 5 класса общеобразовательной школы / Б. Ш. Абдиманапов, А. У. Абулгазиев. - Алматы: "Атамұра", 2017. - 20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бдиманапов, Б. Ш.</w:t>
      </w:r>
      <w:r>
        <w:rPr>
          <w:sz w:val="28"/>
          <w:szCs w:val="28"/>
        </w:rPr>
        <w:t xml:space="preserve"> Естествознание. Атлас с комплектом контурных карт [Текст]: для 5 класса общеобразовательной школы / Б. Ш. Абдиманапов, К. Б. Искакова. - Алматы: "Атамұра", 2017. - 40 с. ка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бдиманапов, Б. Ш.</w:t>
      </w:r>
      <w:r>
        <w:rPr>
          <w:sz w:val="28"/>
          <w:szCs w:val="28"/>
        </w:rPr>
        <w:t xml:space="preserve"> Сборник практических заданий по естествознанию [Текст]: для 5 класса общеобразовательной школы / Б. Ш. Абдиманапов, А. У. Абулгазиев. - Алматы: "Атамұра", 2017. - 8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билмажинова, С. А.</w:t>
      </w:r>
      <w:r>
        <w:rPr>
          <w:sz w:val="28"/>
          <w:szCs w:val="28"/>
        </w:rPr>
        <w:t xml:space="preserve"> География [Текст]: методическое руководство. Пособие для учителей 8 классов общеобразовательных школ / С. А. Абилмажинова, А. Н. Бейкитова. - Алматы: Мектеп, 2018. - 22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билмажинова, С. </w:t>
      </w:r>
      <w:r>
        <w:rPr>
          <w:sz w:val="28"/>
          <w:szCs w:val="28"/>
        </w:rPr>
        <w:t>География [Текст]: учебник для 8 классов общеобразовательных школ / С. А. Абилмажинова, К. Каймулдинова. - Алматы: Мектеп, 2018. - 26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былкасымова, А. Е.</w:t>
      </w:r>
      <w:r>
        <w:rPr>
          <w:sz w:val="28"/>
          <w:szCs w:val="28"/>
        </w:rPr>
        <w:t xml:space="preserve"> Алгебра [Текст]: методическое руководство. Пособие для учителей 7 класса общеобразовательных школ / А. Е. Абылкасымова, Т. П. Кучер, В. Е. Корчевский. - Алматы: Мектеп, 2017. - 10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былкасымова, А. Е.</w:t>
      </w:r>
      <w:r>
        <w:rPr>
          <w:sz w:val="28"/>
          <w:szCs w:val="28"/>
        </w:rPr>
        <w:t xml:space="preserve"> Алгебра [Текст]: методическое руководство. Пособие для учителей 8 класса общеобразовательных школ / А. Е. Абылкасымова, Т. П. Кучер, В. Е. Корчевский. - Алматы: Мектеп, 2018. - 7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былкасымова, А. Е.</w:t>
      </w:r>
      <w:r>
        <w:rPr>
          <w:sz w:val="28"/>
          <w:szCs w:val="28"/>
        </w:rPr>
        <w:t xml:space="preserve"> Математика [Текст]: методическое руководство. Пособие для учителей 5 класса общеобразовательных школ / А. Е. Абылкасымова, Т. П. Кучер. - Алматы: Мектеп, 2017. - 13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былкасымова, А. Е.</w:t>
      </w:r>
      <w:r>
        <w:rPr>
          <w:sz w:val="28"/>
          <w:szCs w:val="28"/>
        </w:rPr>
        <w:t xml:space="preserve"> Математика [Текст]: методическое руководство. Пособие для учителей 6 класса общеобразовательных школ / А. Е. Абылкасымова, Т. П. Кучер. - Алматы: Мектеп, 2018. - 16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былкасымова, А. Е.</w:t>
      </w:r>
      <w:r>
        <w:rPr>
          <w:sz w:val="28"/>
          <w:szCs w:val="28"/>
        </w:rPr>
        <w:t xml:space="preserve"> Математика [Текст]: учебник для 5 класса общеобразовательных школ.  Ч.1. / А. Е. Абылкасымова, Т. П. Кучер, З. А. Жумагулова. - Алматы: Мектеп, 2017. - 14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былкасымова, А. Е.</w:t>
      </w:r>
      <w:r>
        <w:rPr>
          <w:sz w:val="28"/>
          <w:szCs w:val="28"/>
        </w:rPr>
        <w:t xml:space="preserve"> Математика [Текст]: учебник для 5 класса общеобразовательных школ.  Ч.2. / А. Е. Абылкасымова, Т. П. Кучер, З. А. Жумагулова. - Алматы: Мектеп, 2017. - 12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былкасымова, А. Е.</w:t>
      </w:r>
      <w:r>
        <w:rPr>
          <w:sz w:val="28"/>
          <w:szCs w:val="28"/>
        </w:rPr>
        <w:t xml:space="preserve"> Математика [Текст]: учебник для 6 класса общеобразовательных школ. Ч.1. / А. Е. Абылкасымова, Т. П. Кучер, З. А. Жумагулова. - Алматы: Мектеп, 2018. - 18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былкасымова, А. Е.</w:t>
      </w:r>
      <w:r>
        <w:rPr>
          <w:sz w:val="28"/>
          <w:szCs w:val="28"/>
        </w:rPr>
        <w:t xml:space="preserve"> Математика [Текст]: учебник для 6 класса общеобразовательных школ. Ч.2. / А. Е. Абылкасымова, Т. П. Кучер, З. А. Жумагулова. - Алматы: Мектеп, 2018. - 18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йтбаева, А. Б.</w:t>
      </w:r>
      <w:r>
        <w:rPr>
          <w:sz w:val="28"/>
          <w:szCs w:val="28"/>
        </w:rPr>
        <w:t xml:space="preserve"> Арнайы педагогика негіздері [Текст]: оқу құралы. өңд., толықт. 3-басылым / А. Б. Айтбаева. - Алматы: Қазақ университеті, 2017. - 250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йтбаева, А. Б.</w:t>
      </w:r>
      <w:r>
        <w:rPr>
          <w:sz w:val="28"/>
          <w:szCs w:val="28"/>
        </w:rPr>
        <w:t xml:space="preserve"> Арт-методы в образовании [Текст]: учебное пособие / А. Б. Айтбаева, Г. А. Қасен. - Алматы: Қазақ университеті, 2018. - 20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йтбай, Р. Т.</w:t>
      </w:r>
      <w:r>
        <w:rPr>
          <w:sz w:val="28"/>
          <w:szCs w:val="28"/>
        </w:rPr>
        <w:t xml:space="preserve"> Дүниежүзі тарихы [Текст]: жалпы білім беретін мектептің 6-сыныбына арналған оқулық / Р. Т. Айтбай, Ә. Қ. Қасымова, А. О. Ешмұқамбетов. - Алматы: "Атамұра", 2018. - 160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кпаева, А. Б.</w:t>
      </w:r>
      <w:r>
        <w:rPr>
          <w:sz w:val="28"/>
          <w:szCs w:val="28"/>
        </w:rPr>
        <w:t xml:space="preserve"> Математика [Текст]: рабочая тетрадь №1 для учащихся 2 класса общеобразовательной школы / А. Б. Акпаева, Л. А. Лебедева, М. Ж. Мынжасарова. - Алматы: Алматыкітап баспасы, 2017. - 5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кпаева, А. Б.</w:t>
      </w:r>
      <w:r>
        <w:rPr>
          <w:sz w:val="28"/>
          <w:szCs w:val="28"/>
        </w:rPr>
        <w:t xml:space="preserve"> Математика [Текст]: рабочая тетрадь №1 для учащихся 3 класса общеобразовательной школы / А. Б. Акпаева, Л. А. Лебедева. - Алматы: Алматыкітап баспасы, 2018. - 7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кпаева, А. Б.</w:t>
      </w:r>
      <w:r>
        <w:rPr>
          <w:sz w:val="28"/>
          <w:szCs w:val="28"/>
        </w:rPr>
        <w:t xml:space="preserve"> Математика [Текст]: рабочая тетрадь №2 для учащихся 2 класса общеобразовательной школы / А. Б. Акпаева, Л. А. Лебедева, М. Ж. Мынжасарова. - Алматы: Алматыкітап баспасы, 2017. - 7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кпаева, А. Б.</w:t>
      </w:r>
      <w:r>
        <w:rPr>
          <w:sz w:val="28"/>
          <w:szCs w:val="28"/>
        </w:rPr>
        <w:t xml:space="preserve"> Математика [Текст]: рабочая тетрадь №2 для учащихся 3 класса общеобразовательной школы / А. Б. Акпаева, Л. А. Лебедева. - Алматы: Алматыкітап баспасы, 2018. - 7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кпаева, А. Б.</w:t>
      </w:r>
      <w:r>
        <w:rPr>
          <w:sz w:val="28"/>
          <w:szCs w:val="28"/>
        </w:rPr>
        <w:t xml:space="preserve"> Математика [Текст]: рабочая тетрадь №3 для учащихся 2 класса общеобразовательной школы / А. Б. Акпаева, Л. А. Лебедева, М. Ж. Мынжасарова. - Алматы: Алматыкітап баспасы, 2017. - 9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кпаева, А. Б.</w:t>
      </w:r>
      <w:r>
        <w:rPr>
          <w:sz w:val="28"/>
          <w:szCs w:val="28"/>
        </w:rPr>
        <w:t xml:space="preserve"> Математика [Текст]: рабочая тетрадь №3 для учащихся 3 класса общеобразовательной школы / А. Б. Акпаева, Л. А. Лебедева. - Алматы: Алматыкітап баспасы, 2018. - 7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кпаева, А. Б.</w:t>
      </w:r>
      <w:r>
        <w:rPr>
          <w:sz w:val="28"/>
          <w:szCs w:val="28"/>
        </w:rPr>
        <w:t xml:space="preserve"> Математика [Текст]: рабочая тетрадь №4 для учащихся 2 класса общеобразовательной школы / А. Б. Акпаева, Л. А. Лебедева, М. Ж. Мынжасарова. - Алматы: Алматыкітап баспасы, 2017. - 6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кпаева, А. Б.</w:t>
      </w:r>
      <w:r>
        <w:rPr>
          <w:sz w:val="28"/>
          <w:szCs w:val="28"/>
        </w:rPr>
        <w:t xml:space="preserve"> Математика [Текст]: рабочая тетрадь №4 для учащихся 3 класса общеобразовательной школы / А. Б. Акпаева, Л. А. Лебедева. - Алматы: Алматыкітап баспасы, 2018. - 6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кпаева, А. Б.</w:t>
      </w:r>
      <w:r>
        <w:rPr>
          <w:sz w:val="28"/>
          <w:szCs w:val="28"/>
        </w:rPr>
        <w:t xml:space="preserve"> Математика [Текст]: учебник для учащихся 2 класса общеобразовательной школы. Ч.1. / А. Б. Акпаева, Л. А. Лебедева, М. Ж. Мынжасарова. - Алматы: Алматыкітап баспасы, 2017. - 7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кпаева, А. Б.</w:t>
      </w:r>
      <w:r>
        <w:rPr>
          <w:sz w:val="28"/>
          <w:szCs w:val="28"/>
        </w:rPr>
        <w:t xml:space="preserve"> Математика [Текст]: учебник для учащихся 2 класса общеобразовательной школы. Ч.2. / А. Б. Акпаева, Л. А. Лебедева, М. Ж. Мынжасарова. - Алматы: Алматыкітап баспасы, 2017. - 7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кпаева, А. Б.</w:t>
      </w:r>
      <w:r>
        <w:rPr>
          <w:sz w:val="28"/>
          <w:szCs w:val="28"/>
        </w:rPr>
        <w:t xml:space="preserve"> Математика [Текст]: учебник для учащихся 2 класса общеобразовательной школы. Ч.3. / А. Б. Акпаева, Л. А. Лебедева, М. Ж. Мынжасарова. - Алматы: Алматыкітап баспасы, 2017. - 8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кпаева, А. Б.</w:t>
      </w:r>
      <w:r>
        <w:rPr>
          <w:sz w:val="28"/>
          <w:szCs w:val="28"/>
        </w:rPr>
        <w:t xml:space="preserve"> Математика [Текст]: учебник для учащихся 2 класса общеобразовательной школы. Ч.4. / А. Б. Акпаева, Л. А. Лебедева, М. Ж. Мынжасарова. - Алматы: Алматыкітап баспасы, 2017. - 7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қжолова, А. Т.</w:t>
      </w:r>
      <w:r>
        <w:rPr>
          <w:sz w:val="28"/>
          <w:szCs w:val="28"/>
        </w:rPr>
        <w:t xml:space="preserve"> Сауат ашу [Текст]: №1 жұмыс дәптері. Жалпы білім беретін мектептің 1-сыныбына арналған. 2-бөлім / А. Т. Ақжолова, А. Е. Жекеева. - Алматы: Атамұра, 2016. - 32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қжолова, А. Т.</w:t>
      </w:r>
      <w:r>
        <w:rPr>
          <w:sz w:val="28"/>
          <w:szCs w:val="28"/>
        </w:rPr>
        <w:t xml:space="preserve"> Сауат ашу [Текст]: №2 жұмыс дәптері. Жалпы білім беретін мектептің 1-сыныбына арналған. 2-бөлім / А. Т. Ақжолова, А. Е. Жекеева. - Алматы: "Атамұра", 2016. - 48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қпаева, Ә. Б.</w:t>
      </w:r>
      <w:r>
        <w:rPr>
          <w:sz w:val="28"/>
          <w:szCs w:val="28"/>
        </w:rPr>
        <w:t xml:space="preserve"> Математика [Текст]: №1 жұмыс дәптері. Жалпы білім беретін мектептің 2-сынып оқушыларына арналған / Ә. Б. Ақпаева, Л. А. Лебедева, М. Ж. Мыңжасарова. - Алматы: Алматыкітап баспасы, 2018. - 56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қпаева, Ә. Б.</w:t>
      </w:r>
      <w:r>
        <w:rPr>
          <w:sz w:val="28"/>
          <w:szCs w:val="28"/>
        </w:rPr>
        <w:t xml:space="preserve"> Математика [Текст]: №1 жұмыс дәптері. Жалпы білім беретін мектептің 3-сынып оқушыларына арналған / Ә. Б. Ақпаева, Л. А. Лебедева, М. Ж. Мыңжасарова. - Алматы: Алматыкітап баспасы, 2018. - 72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қпаева, Ә. Б.</w:t>
      </w:r>
      <w:r>
        <w:rPr>
          <w:sz w:val="28"/>
          <w:szCs w:val="28"/>
        </w:rPr>
        <w:t xml:space="preserve"> Математика [Текст]: №2 жұмыс дәптері. Жалпы білім беретін мектептің 2-сынып оқушыларына арналған / Ә. Б. Ақпаева, Л. А. Лебедева, М. Ж. Мыңжасарова. - Алматы: Алматыкітап баспасы, 2018. - 76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қпаева, Ә. Б.</w:t>
      </w:r>
      <w:r>
        <w:rPr>
          <w:sz w:val="28"/>
          <w:szCs w:val="28"/>
        </w:rPr>
        <w:t xml:space="preserve"> Математика [Текст]: №2 жұмыс дәптері. Жалпы білім беретін мектептің 3-сынып оқушыларына арналған / Ә. Б. Ақпаева, Л. А. Лебедева, М. Ж. Мыңжасарова. - Алматы: Алматыкітап баспасы, 2018. - 72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қпаева, Ә. Б.</w:t>
      </w:r>
      <w:r>
        <w:rPr>
          <w:sz w:val="28"/>
          <w:szCs w:val="28"/>
        </w:rPr>
        <w:t xml:space="preserve"> Математика [Текст]: №3 жұмыс дәптері. Жалпы білім беретін мектептің 2-сынып оқушыларына арналған / Ә. Б. Ақпаева, Л. А. Лебедева, М. Ж. Мыңжасарова. - Алматы: Алматыкітап баспасы, 2018. - 92 б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қпаева, Ә. Б.</w:t>
      </w:r>
      <w:r>
        <w:rPr>
          <w:sz w:val="28"/>
          <w:szCs w:val="28"/>
        </w:rPr>
        <w:t xml:space="preserve"> Математика [Текст]: №3 жұмыс дәптері. Жалпы білім беретін мектептің 3-сынып оқушыларына арналған / Ә. Б. Ақпаева, Л. А. Лебедева, М. Ж. Мыңжасарова. - Алматы: Алматыкітап баспасы, 2018. - 72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қпаева, Ә. Б.</w:t>
      </w:r>
      <w:r>
        <w:rPr>
          <w:sz w:val="28"/>
          <w:szCs w:val="28"/>
        </w:rPr>
        <w:t xml:space="preserve"> Математика [Текст]: №4 жұмыс дәптері. Жалпы білім беретін мектептің 2-сынып оқушыларына арналған / Ә. Б. Ақпаева, Л. А. Лебедева, М. Ж. Мыңжасарова. - Алматы: Алматыкітап баспасы, 2018. - 64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қпаева, Ә. Б.</w:t>
      </w:r>
      <w:r>
        <w:rPr>
          <w:sz w:val="28"/>
          <w:szCs w:val="28"/>
        </w:rPr>
        <w:t xml:space="preserve"> Математика [Текст]: №4 жұмыс дәптері. Жалпы білім беретін мектептің 3-сынып оқушыларына арналған / Ә. Б. Ақпаева, Л. А. Лебедева, М. Ж. Мыңжасарова. - Алматы: Алматыкітап баспасы, 2018. - 68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қпаева, Ә. Б.</w:t>
      </w:r>
      <w:r>
        <w:rPr>
          <w:sz w:val="28"/>
          <w:szCs w:val="28"/>
        </w:rPr>
        <w:t xml:space="preserve"> Математика [Текст]: жалпы білім беретін мектептің 2-сыныбына арналған оқулық. 1-бөлім / Ә. Б. Ақпаева, Л. А. Лебедева, М. Ж. Мыңжасарова. - Алматы: Алматыкітап баспасы, 2018. - 72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қпаева, Ә. Б.</w:t>
      </w:r>
      <w:r>
        <w:rPr>
          <w:sz w:val="28"/>
          <w:szCs w:val="28"/>
        </w:rPr>
        <w:t xml:space="preserve"> Математика [Текст]: жалпы білім беретін мектептің 2-сыныбына арналған оқулық. 2-бөлім / Ә. Б. Ақпаева, Л. А. Лебедева, М. Ж. Мыңжасарова. - Алматы: Алматыкітап баспасы, 2018. - 72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қпаева, Ә. Б.</w:t>
      </w:r>
      <w:r>
        <w:rPr>
          <w:sz w:val="28"/>
          <w:szCs w:val="28"/>
        </w:rPr>
        <w:t xml:space="preserve"> Математика [Текст]: жалпы білім беретін мектептің 2-сыныбына арналған оқулық. 3-бөлім / Ә. Б. Ақпаева, Л. А. Лебедева, М. Ж. Мыңжасарова. - Алматы: Алматыкітап баспасы, 2018. - 88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қпаева, Ә. Б.</w:t>
      </w:r>
      <w:r>
        <w:rPr>
          <w:sz w:val="28"/>
          <w:szCs w:val="28"/>
        </w:rPr>
        <w:t xml:space="preserve"> Математика [Текст]: жалпы білім беретін мектептің 2-сыныбына арналған оқулық. 4-бөлім / Ә. Б. Ақпаева, Л. А. Лебедева, М. Ж. Мыңжасарова. - Алматы: Алматыкітап баспасы, 2018. - 72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қтанова, А. С.</w:t>
      </w:r>
      <w:r>
        <w:rPr>
          <w:sz w:val="28"/>
          <w:szCs w:val="28"/>
        </w:rPr>
        <w:t xml:space="preserve"> Қазақ әдебиеті [Текст]: жалпы білім беретін мектептің 6-сыныбына арналған оқулық / А. С. Ақтанова, А. Қ. Жүндібаева, Л. К. Жұмекенова. - Алматы: "Атамұра", 2018. - 128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қтанова, А. С.</w:t>
      </w:r>
      <w:r>
        <w:rPr>
          <w:sz w:val="28"/>
          <w:szCs w:val="28"/>
        </w:rPr>
        <w:t xml:space="preserve"> Қазақ әдебиеті [Текст]: жалпы білім беретін мектептің 5-сыныбына арналған оқулық / А. С. Ақтанова, А. Қ. Жүндібаева. - Алматы: "Атамұра", 2017. - 160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қтанова, А. С.</w:t>
      </w:r>
      <w:r>
        <w:rPr>
          <w:sz w:val="28"/>
          <w:szCs w:val="28"/>
        </w:rPr>
        <w:t xml:space="preserve"> Қазақ әдебиеті [Текст]: оқыту әдістемесі. Жалпы білім беретін мектептің 5-сынып мұғалімдеріне арналған / А. С. Ақтанова, А. Қ. Жүндібаева. - Алматы: "Атамұра", 2017. - 88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лгебра</w:t>
      </w:r>
      <w:r>
        <w:rPr>
          <w:sz w:val="28"/>
          <w:szCs w:val="28"/>
        </w:rPr>
        <w:t xml:space="preserve"> [Текст]: жалпы білім беретін мектептің 7-сыныбына арналған оқулық / А. Е. Әбілқасымова [и др.]. - Алматы: Мектеп, 2017. - 272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лгебра</w:t>
      </w:r>
      <w:r>
        <w:rPr>
          <w:sz w:val="28"/>
          <w:szCs w:val="28"/>
        </w:rPr>
        <w:t xml:space="preserve"> [Текст]: жалпы білім беретін мектептің 8-сыныбына арналған оқулық / А. Е. Әбілқасымова [и др.]. - Алматы: Мектеп, 2018. - 200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лгебра</w:t>
      </w:r>
      <w:r>
        <w:rPr>
          <w:sz w:val="28"/>
          <w:szCs w:val="28"/>
        </w:rPr>
        <w:t xml:space="preserve"> [Текст]: учебник для 7 класса общеобразовательных школ / А. Е. Абылкасымова [и др.]. - Алматы: Мектеп, 2017. - 28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лгебра</w:t>
      </w:r>
      <w:r>
        <w:rPr>
          <w:sz w:val="28"/>
          <w:szCs w:val="28"/>
        </w:rPr>
        <w:t xml:space="preserve"> [Текст]: учебник для 8 класса общеобразовательных школ / А. Е. Абылкасымова [и др.]. - Алматы: Мектеп, 2018. - 20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лдабек, Н</w:t>
      </w:r>
      <w:r>
        <w:rPr>
          <w:sz w:val="28"/>
          <w:szCs w:val="28"/>
        </w:rPr>
        <w:t xml:space="preserve"> Дүниежүзі тарихы [Текст]: әдістемелік нұсқау. Жалпы білім беретін мектептің 8-сынып мұғалімдеріне арналған құрал / Н Алдабек, Б. Аманқұлова. - Алматы: Мектеп, 2018. - 112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лдабек, Н. А.</w:t>
      </w:r>
      <w:r>
        <w:rPr>
          <w:sz w:val="28"/>
          <w:szCs w:val="28"/>
        </w:rPr>
        <w:t xml:space="preserve"> Всемирная история (1640-1900) [Текст]: учебник для 8 классов общеобразовательных школ / Н. А. Алдабек, К. Н. Макашева, К. И. Байзакова. - Алматы: Мектеп, 2018. - 20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лдабек, Н. А.</w:t>
      </w:r>
      <w:r>
        <w:rPr>
          <w:sz w:val="28"/>
          <w:szCs w:val="28"/>
        </w:rPr>
        <w:t xml:space="preserve"> Всемирная история [Текст]: методическое руководство. Пособие для учителей 8 классов общеобразовательных школ / Н. А. Алдабек, Б. А. Аманкулова. - Алматы: Мектеп, 2018. - 11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лдабек, Н.</w:t>
      </w:r>
      <w:r>
        <w:rPr>
          <w:sz w:val="28"/>
          <w:szCs w:val="28"/>
        </w:rPr>
        <w:t xml:space="preserve"> Дүниежүзі тарихы (1640-1900) [Текст]: жалпы білім беретін мектептің 8-сыныбына арналған оқулық / Н. Алдабек, К. Мақашева, Қ. Байзақова. - Алматы: Мектеп, 2018. - 208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лдамуратова, Т. А.</w:t>
      </w:r>
      <w:r>
        <w:rPr>
          <w:sz w:val="28"/>
          <w:szCs w:val="28"/>
        </w:rPr>
        <w:t xml:space="preserve"> Математика [Текст]: логические задачи. Для 5-6 классов общеобразовательной школы / Т. А. Алдамуратова. - Алматы: "Атамұра", 2017. - 5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лдамуратова, Т. А.</w:t>
      </w:r>
      <w:r>
        <w:rPr>
          <w:sz w:val="28"/>
          <w:szCs w:val="28"/>
        </w:rPr>
        <w:t xml:space="preserve"> Математика [Текст]: методическое руководство. Для учителей 5 класса общеобразовательной школы / Т. А. Алдамуратова, С. К. Абдибаева. - Алматы: "Атамұра", 2017. - 8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лдамуратова, Т. А.</w:t>
      </w:r>
      <w:r>
        <w:rPr>
          <w:sz w:val="28"/>
          <w:szCs w:val="28"/>
        </w:rPr>
        <w:t xml:space="preserve"> Математика [Текст]: учебник для 5 класса общеобразовательной школы. В двух частях. ч.1. / Т. А. Алдамуратова. - Алматы: "Атамұра", 2017. - 22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лдамуратова, Т. А.</w:t>
      </w:r>
      <w:r>
        <w:rPr>
          <w:sz w:val="28"/>
          <w:szCs w:val="28"/>
        </w:rPr>
        <w:t xml:space="preserve"> Математика [Текст]: учебник для 5 класса общеобразовательной школы. В двух частях. ч.2. / Т. А. Алдамуратова, К. С. Байшоланова, Е. С. Байшоланов. - Алматы: "Атамұра", 2017. - 19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лдамұратова, Т. А.</w:t>
      </w:r>
      <w:r>
        <w:rPr>
          <w:sz w:val="28"/>
          <w:szCs w:val="28"/>
        </w:rPr>
        <w:t xml:space="preserve"> Математика [Текст]: жалпы білім беретін мектептің 5-сыныбына арналған оқулық. Екі бөлімді. 1-бөлім / Т. А. Алдамұратова. - Алматы: "Атамұра", 2017. - 224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лдамұратова, Т. А.</w:t>
      </w:r>
      <w:r>
        <w:rPr>
          <w:sz w:val="28"/>
          <w:szCs w:val="28"/>
        </w:rPr>
        <w:t xml:space="preserve"> Математика [Текст]: жалпы білім беретін мектептің 5-сыныбына арналған оқулық. Екі бөлімді. 2-бөлім / Т. А. Алдамұратова. - Алматы: "Атамұра", 2017. - 192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лдамұратова, Т. А.</w:t>
      </w:r>
      <w:r>
        <w:rPr>
          <w:sz w:val="28"/>
          <w:szCs w:val="28"/>
        </w:rPr>
        <w:t xml:space="preserve"> Математика [Текст]: жалпы білім беретін мектептің 6-сыныбына арналған оқулық. Екі бөлімді. 1-бөлім / Т. А. Алдамұратова, Қ. С. Байшоланова, Е. С. Байшоланов. - Алматы: "Атамұра", 2018. - 208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лдамұратова, Т. А.</w:t>
      </w:r>
      <w:r>
        <w:rPr>
          <w:sz w:val="28"/>
          <w:szCs w:val="28"/>
        </w:rPr>
        <w:t xml:space="preserve"> Математика [Текст]: логикалық тапсырмалар. Жалпы білім беретін мектептің 5-6-сыныптарына арналған / Т. А. Алдамұратова. - Алматы: "Атамұра", 2017. - 56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лдамұратова, Т. А.</w:t>
      </w:r>
      <w:r>
        <w:rPr>
          <w:sz w:val="28"/>
          <w:szCs w:val="28"/>
        </w:rPr>
        <w:t xml:space="preserve"> Математика [Текст]: оқыту әдістемесі. Жалпы білім беретін мектептің 5-сынып мұғалімдеріне арналған / Т. А. Алдамұратова, С. К. Әбдібаева. - Алматы: "Атамұра", 2017. - 96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лдамұратова, Т. А.</w:t>
      </w:r>
      <w:r>
        <w:rPr>
          <w:sz w:val="28"/>
          <w:szCs w:val="28"/>
        </w:rPr>
        <w:t xml:space="preserve"> Математика [Текст]: жалпы білім беретін мектептің 6-сыныбына арналған оқулық. Екі бөлімді. 2-бөлім / Т. А. Алдамұратова, Қ. С. Байшоланова, Е. С. Байшоланов. - Алматы: "Атамұра", 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ухадиева, Қ. С.</w:t>
      </w:r>
      <w:r>
        <w:rPr>
          <w:sz w:val="28"/>
          <w:szCs w:val="28"/>
        </w:rPr>
        <w:t xml:space="preserve"> Химия [Текст]: әдістемелік нұсқау. Жалпы білім беретін мектептің 7-сынып мұғалімдеріне арналған құрал / Қ. С. Аухадиева, Т. Г. Белоусова. - Алматы: Мектеп, 2017. - 136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ухадиева, Қ. С.</w:t>
      </w:r>
      <w:r>
        <w:rPr>
          <w:sz w:val="28"/>
          <w:szCs w:val="28"/>
        </w:rPr>
        <w:t xml:space="preserve"> Химия [Текст]: әдістемелік нұсқау. Жалпы білім беретін мектептің 8-сынып мұғалімдеріне арналған құрал / Қ. С. Аухадиева, Т. Г. Белоусова. - Алматы: Мектеп, 2018. - 232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акина, Н. С.</w:t>
      </w:r>
      <w:r>
        <w:rPr>
          <w:sz w:val="28"/>
          <w:szCs w:val="28"/>
        </w:rPr>
        <w:t xml:space="preserve"> Қазақстан тарихы [Текст]: жалпы білім беретін мектептің 6-сыныбына арналған оқулық / Н. С. Бакина, Н. Т. Жанақова, Қ. Қ. Сүлейменова. - Алматы: "Атамұра", 2018. - 240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елоусова, Т. Г.</w:t>
      </w:r>
      <w:r>
        <w:rPr>
          <w:sz w:val="28"/>
          <w:szCs w:val="28"/>
        </w:rPr>
        <w:t xml:space="preserve"> Химия [Текст]: методическое руководство. Пособие для учителей 7 классов общеобразовательных школ / Т. Г. Белоусова, К. С. Аухадиева. - Алматы: Мектеп, 2017. - 16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елоусова, Т. Г.</w:t>
      </w:r>
      <w:r>
        <w:rPr>
          <w:sz w:val="28"/>
          <w:szCs w:val="28"/>
        </w:rPr>
        <w:t xml:space="preserve"> Химия [Текст]: методическое руководство. Пособие для учителей 8 классов общеобразовательных школ / Т. Г. Белоусова, К. С. Аухадиева. - Алматы: Мектеп, 2018. - 25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итэм, Э. </w:t>
      </w:r>
      <w:r>
        <w:rPr>
          <w:sz w:val="28"/>
          <w:szCs w:val="28"/>
        </w:rPr>
        <w:t>Педагогиканы цифрлық дәуірде қайта зерделеу. ХХІ ғасырдағы оқыту дизайны [Текст]. 2-басылым / Э. Битэм, Р. Шарп. - Алматы: "Ұлттық аударма бюросы" ҚҚ, 2019. - 328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ражникова, Е. Д.</w:t>
      </w:r>
      <w:r>
        <w:rPr>
          <w:sz w:val="28"/>
          <w:szCs w:val="28"/>
        </w:rPr>
        <w:t xml:space="preserve"> Драма [Текст]: тетрадь для детей предшкольных классов (групп) / Е. Д. Бражникова. - Алматы: "Атамұра", 2018. - 6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ражникова, Е. Д.</w:t>
      </w:r>
      <w:r>
        <w:rPr>
          <w:sz w:val="28"/>
          <w:szCs w:val="28"/>
        </w:rPr>
        <w:t xml:space="preserve"> Развитие речи [Текст]: тетрадь №2 для детей предшкольных классов (групп) / Е. Д. Бражникова. - Алматы: "Атамұра", 2018. - 4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ражникова, Е. Д.</w:t>
      </w:r>
      <w:r>
        <w:rPr>
          <w:sz w:val="28"/>
          <w:szCs w:val="28"/>
        </w:rPr>
        <w:t xml:space="preserve"> Развитие речи [Тетрадь №1 для детей предшкольных классов (групп)] / Е. Д. Бражникова. - Алматы: "Атамұра", 2018. - 4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алиуллина, Р. Н.</w:t>
      </w:r>
      <w:r>
        <w:rPr>
          <w:sz w:val="28"/>
          <w:szCs w:val="28"/>
        </w:rPr>
        <w:t xml:space="preserve"> Музыка [Текст]: рабочая тетрадь №1. Для учащихся 3 класса общеобразовательной школы / Р. Н. Валиуллина, А. К. Маханова. - Алматы: "Атамұра", 2018. - 3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алиуллина, Р. Н.</w:t>
      </w:r>
      <w:r>
        <w:rPr>
          <w:sz w:val="28"/>
          <w:szCs w:val="28"/>
        </w:rPr>
        <w:t xml:space="preserve"> Музыка [Текст]: рабочая тетрадь №2. Для учащихся 3 класса общеобразовательной школы / Р. Н. Валиуллина, А. К. Маханова. - Алматы: "Атамұра", 2018. - 3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алиуллина, Р. Н.</w:t>
      </w:r>
      <w:r>
        <w:rPr>
          <w:sz w:val="28"/>
          <w:szCs w:val="28"/>
        </w:rPr>
        <w:t xml:space="preserve"> Музыка [Текст]: учебник для 3 класса общеобразовательной школы / Р. Н. Валиуллина, А. К. Маханова, Н. И. Белан. - Алматы: "Атамұра", 2018. - 12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семирная история</w:t>
      </w:r>
      <w:r>
        <w:rPr>
          <w:sz w:val="28"/>
          <w:szCs w:val="28"/>
        </w:rPr>
        <w:t xml:space="preserve"> [Текст]: хрестоматия. Учебное пособие для 6 классов общеобразовательных школ / сост.: Г. К. Кокебаева, Р. С. Мырзабекова, Е. Т. Картабаева. - Алматы: Мектеп, 2018. - 7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семирная история</w:t>
      </w:r>
      <w:r>
        <w:rPr>
          <w:sz w:val="28"/>
          <w:szCs w:val="28"/>
        </w:rPr>
        <w:t xml:space="preserve"> [Текст]: хрестоматия. Учебное пособие для 8 классов общеобразовательных школ / сост.: Н. А. Алдабек, К. И. Байзакова, К. Н. Макашева. - Алматы: Мектеп, 2018. - 16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ловина, Г. Е.</w:t>
      </w:r>
      <w:r>
        <w:rPr>
          <w:sz w:val="28"/>
          <w:szCs w:val="28"/>
        </w:rPr>
        <w:t xml:space="preserve"> География [Текст]: методическое руководство. Пособие для учителей 7 классов общеобразовательных школ / Г. Е. Головина, С. С. Козина, Ш. Т. Толыбекова. - Алматы: Мектеп, 2017. - 14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рчакова, Е. Б.</w:t>
      </w:r>
      <w:r>
        <w:rPr>
          <w:sz w:val="28"/>
          <w:szCs w:val="28"/>
        </w:rPr>
        <w:t xml:space="preserve"> Музыка [Текст]: рабочая тетрадь для учащихся 2 класса общеобразовательной школы / Е. Б. Горчакова, Т. Б. Плешакова. - Алматы: Алматыкітап баспасы, 2017. - 7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рчакова, Е. Б.</w:t>
      </w:r>
      <w:r>
        <w:rPr>
          <w:sz w:val="28"/>
          <w:szCs w:val="28"/>
        </w:rPr>
        <w:t xml:space="preserve"> Музыка [Текст]: учебник для учащихся 2 класса общеобразовательной школы / Е. Б. Горчакова, Т. Б. Плешакова. - Алматы: Алматыкітап баспасы, 2017. - 9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рушина, М. Н.</w:t>
      </w:r>
      <w:r>
        <w:rPr>
          <w:sz w:val="28"/>
          <w:szCs w:val="28"/>
        </w:rPr>
        <w:t xml:space="preserve"> Естествознание [Текст]: тетрадь для детей предшкольных классов (групп) / М. Н. Грушина. - Алматы: Атамұра, 2018. - 8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рушина, М. Н.</w:t>
      </w:r>
      <w:r>
        <w:rPr>
          <w:sz w:val="28"/>
          <w:szCs w:val="28"/>
        </w:rPr>
        <w:t xml:space="preserve"> Жаратылыстану [Текст]: мектепалды даярлық сыныбына (тобына) арналған дәптер / М. Н. Грушина. - Алматы: "Атамұра", 2018. - 80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рушина, М. Н.</w:t>
      </w:r>
      <w:r>
        <w:rPr>
          <w:sz w:val="28"/>
          <w:szCs w:val="28"/>
        </w:rPr>
        <w:t xml:space="preserve"> Ознакомление с окружающим миром [Текст]: тетрадь для детей предшкольных классов (групп) / М. Н. Грушина. - Алматы: "Атамұра", 2018. - 4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рушина, М. Н.</w:t>
      </w:r>
      <w:r>
        <w:rPr>
          <w:sz w:val="28"/>
          <w:szCs w:val="28"/>
        </w:rPr>
        <w:t xml:space="preserve"> Основы безопасного поведения [Текст]: тетрадь для детей предшкольных классов (групп) / М. Н. Грушина. - Алматы: Атамұра, 2018. - 4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рушина, М. Н.</w:t>
      </w:r>
      <w:r>
        <w:rPr>
          <w:sz w:val="28"/>
          <w:szCs w:val="28"/>
        </w:rPr>
        <w:t xml:space="preserve"> Основы экологии [Текст]: тетрадь для детей предшкольных классов (групп) / М. Н. Грушина. - Алматы: Атамұра, 2018. - 4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рушина, М. Н.</w:t>
      </w:r>
      <w:r>
        <w:rPr>
          <w:sz w:val="28"/>
          <w:szCs w:val="28"/>
        </w:rPr>
        <w:t xml:space="preserve"> Экология негіздері [Текст]: мектепалды даярлық сыныбына (тобына) арналған дәптер / М. Н. Грушина. - Алматы: "Атамұра", 2018. - 40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әрібаев, С. </w:t>
      </w:r>
      <w:r>
        <w:rPr>
          <w:sz w:val="28"/>
          <w:szCs w:val="28"/>
        </w:rPr>
        <w:t>Қазақ әдебиеті [Текст]: әдістемелік нұсқау. Жалпы білім беретін мектептің 8-сынып мұғалімдеріне арналған құрал / С. Дәрібаев, Г. Орда, А. Сатылова. - Алматы: Мектеп, 2018. - 128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әрібаев, С. </w:t>
      </w:r>
      <w:r>
        <w:rPr>
          <w:sz w:val="28"/>
          <w:szCs w:val="28"/>
        </w:rPr>
        <w:t>Қазақ әдебиеті [Текст]: жалпы білім беретін мектептің 8-сыныбына арналған оқулық / С. Дәрібаев, Г. Орда, А. Сатылова. - Алматы: Мектеп, 2018. - 176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әулетбекова, Ж. </w:t>
      </w:r>
      <w:r>
        <w:rPr>
          <w:sz w:val="28"/>
          <w:szCs w:val="28"/>
        </w:rPr>
        <w:t>Қазақ тілі [Текст]: жалпы білім беретін мектептің 5-сыныбына арналған оқулық / Ж. Дәулетбекова, Г. Қосымова. - Алматы: "Атамұра", 2017. - 192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әулетбекова, Ж. </w:t>
      </w:r>
      <w:r>
        <w:rPr>
          <w:sz w:val="28"/>
          <w:szCs w:val="28"/>
        </w:rPr>
        <w:t>Қазақ тілі [Текст]: оқыту әдістемесі. Жалпы білім беретін мектептің 5-сынып мұғалімдеріне арналған / Ж. Дәулетбекова, Г. Қосымова, П. Юсуп. - Алматы: "Атамұра", 2017. - 128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уховно-нравственное воспитание: Образование.Культура.Искусство</w:t>
      </w:r>
      <w:r>
        <w:rPr>
          <w:sz w:val="28"/>
          <w:szCs w:val="28"/>
        </w:rPr>
        <w:t xml:space="preserve"> [Текст]: сб. науч. ст. всерос. науч-практ. конф. с междунар. участием г.Пенза,13-15 нояб. 2014г. посвящ.75-летию ПИ им.В.Г.Белинского ПГУ и 110-летию со дня рождения Д.Б.Кабалевского. - Пенза: ПГУ,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үниежүзі тарихы</w:t>
      </w:r>
      <w:r>
        <w:rPr>
          <w:sz w:val="28"/>
          <w:szCs w:val="28"/>
        </w:rPr>
        <w:t xml:space="preserve"> [Текст]: хрестоматия. Жалпы білім беретін мектептің 6-сыныбына арналған / құраст.: С. Мәшімбаев, С. Тортаев, М. Мәженова. - Алматы: "Атамұра", 2018. - 144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үниежүзі тарихы</w:t>
      </w:r>
      <w:r>
        <w:rPr>
          <w:sz w:val="28"/>
          <w:szCs w:val="28"/>
        </w:rPr>
        <w:t xml:space="preserve"> [Текст]: хрестоматия. Жалпы білім беретін мектептің 6-сыныбына арналған оқу құралы / құраст.: Г. Көкебаева, Р. Мырзабекова, Е. Қартабаева. - Алматы: Мектеп, 2018. - 88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үниежүзі тарихы</w:t>
      </w:r>
      <w:r>
        <w:rPr>
          <w:sz w:val="28"/>
          <w:szCs w:val="28"/>
        </w:rPr>
        <w:t xml:space="preserve"> [Текст]: хрестоматия. Жалпы білім беретін мектептің 7-сыныбына арналған оқу құралы / құраст.: Г. Көкебаева, Р. Мырзабекова, Е. Қартабаева. - Алматы: Мектеп, 2017. - 104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үниежүзі тарихы</w:t>
      </w:r>
      <w:r>
        <w:rPr>
          <w:sz w:val="28"/>
          <w:szCs w:val="28"/>
        </w:rPr>
        <w:t xml:space="preserve"> [Текст]: хрестоматия. Жалпы білім беретін мектептің 8-сыныбына арналған оқу құралы / құраст.: Н. Алдабек, Қ. Байзақова, К. Мақашева. - Алматы: Мектеп, 2018. - 128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стествознание</w:t>
      </w:r>
      <w:r>
        <w:rPr>
          <w:sz w:val="28"/>
          <w:szCs w:val="28"/>
        </w:rPr>
        <w:t xml:space="preserve"> [Текст]: методическое руководство. Пособие для учителей 6 классов общеобразовательных школ / Е. А. Очкур [и др.]. - Алматы: Мектеп, 2018. - 23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стествознание</w:t>
      </w:r>
      <w:r>
        <w:rPr>
          <w:sz w:val="28"/>
          <w:szCs w:val="28"/>
        </w:rPr>
        <w:t xml:space="preserve"> [Текст]: учебник для 2 класса общеобразовательной школы / Н. А. Болтушенко [и др.]. - Алматы: Алматыкітап баспасы, 2017. - 9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стествознание</w:t>
      </w:r>
      <w:r>
        <w:rPr>
          <w:sz w:val="28"/>
          <w:szCs w:val="28"/>
        </w:rPr>
        <w:t xml:space="preserve"> [Текст]: учебник для 6 классов общеобразовательных школ / Е. А. Очкур [и др.]. - Алматы: Мектеп, 2018. - 20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стествознание. Научный дневничок</w:t>
      </w:r>
      <w:r>
        <w:rPr>
          <w:sz w:val="28"/>
          <w:szCs w:val="28"/>
        </w:rPr>
        <w:t xml:space="preserve"> [Текст]: рабочая тетрадь №1 для учащихся 2 класса общеобразовательной школы / Н. А. Болтушенко [и др.]. - Алматы: Алматыкітап баспасы, 2018. - 4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стествознание. Научный дневничок</w:t>
      </w:r>
      <w:r>
        <w:rPr>
          <w:sz w:val="28"/>
          <w:szCs w:val="28"/>
        </w:rPr>
        <w:t xml:space="preserve"> [Текст]: рабочая тетрадь №2 для учащихся 2 класса общеобразовательной школы / Н. А. Болтушенко [и др.]. - Алматы: Алматыкітап баспасы, 2018. - 4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Әбдіманапов, Б. Ш.</w:t>
      </w:r>
      <w:r>
        <w:rPr>
          <w:sz w:val="28"/>
          <w:szCs w:val="28"/>
        </w:rPr>
        <w:t xml:space="preserve"> Жаратылыстану [Текст]: атлас кескін карталар жиынтығымен бірге. Жалпы білім беретін мектептің 5-сыныбына арналған / Б. Ш. Әбдіманапов. - Алматы: "Атамұра", 2017. - 40 б. ка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Әбдіманапов, Б. Ш.</w:t>
      </w:r>
      <w:r>
        <w:rPr>
          <w:sz w:val="28"/>
          <w:szCs w:val="28"/>
        </w:rPr>
        <w:t xml:space="preserve"> Жаратылыстану [Текст]: жалпы білім беретін мектептің 5-сыныбына арналған оқулық / Б. Ш. Әбдіманапов, А. У. Әбілғазиев. - Алматы: "Атамұра", 2017. - 208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Әбдіманапов, Б. Ш.</w:t>
      </w:r>
      <w:r>
        <w:rPr>
          <w:sz w:val="28"/>
          <w:szCs w:val="28"/>
        </w:rPr>
        <w:t xml:space="preserve"> Жаратылыстану [Текст]: практикалық тапсырмалар жинағы. Жалпы білім беретін мектептің 5-сынып оқушыларына арналған / Б. Ш. Әбдіманапов, А. У. Әбілғазиев. - Алматы: "Атамұра", 2017. - 80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Әбілқасымова, А. </w:t>
      </w:r>
      <w:r>
        <w:rPr>
          <w:sz w:val="28"/>
          <w:szCs w:val="28"/>
        </w:rPr>
        <w:t>Алгебра [Текст]: әдістемелік нұсқау. Жалпы білім беретін мектептің 7-сынып мұғалімдеріне арналған құрал / А. Әбілқасымова, Т. Кучер, В. Корчевский. - Алматы: Мектеп, 2017. - 100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Әбілқасымова, А. Е.</w:t>
      </w:r>
      <w:r>
        <w:rPr>
          <w:sz w:val="28"/>
          <w:szCs w:val="28"/>
        </w:rPr>
        <w:t xml:space="preserve"> Алгебра [Текст]: әдістемелік нұсқау. Жалпы білім беретін мектептің 8-сынып мұғалімдеріне арналған оқу құралы / А. Е. Әбілқасымова, Т. П. Кучер, В. Е. Корчевский. - Алматы: Мектеп, 2018. - 72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Әбілқасымова, А. Е.</w:t>
      </w:r>
      <w:r>
        <w:rPr>
          <w:sz w:val="28"/>
          <w:szCs w:val="28"/>
        </w:rPr>
        <w:t xml:space="preserve"> Математика [Текст]: әдістемелік нұсқау. Жалпы білім беретін мектептің 6-сынып мұғалімдеріне арналған құрал / А. Е. Әбілқасымова, Т. П. Кучер. - Алматы: Мектеп, 2018. - 160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Әбілқасымова, А. Е.</w:t>
      </w:r>
      <w:r>
        <w:rPr>
          <w:sz w:val="28"/>
          <w:szCs w:val="28"/>
        </w:rPr>
        <w:t xml:space="preserve"> Математика [Текст]: әдістемелік нұсқау. Жалпы білім беретін мектептің 5-сынып мұғалімдеріне арналған құрал / А. Е. Әбілқасымова, Т. П. Кучер. - Алматы: Мектеп, 2017. - 136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Әбілқасымова, А. Е.</w:t>
      </w:r>
      <w:r>
        <w:rPr>
          <w:sz w:val="28"/>
          <w:szCs w:val="28"/>
        </w:rPr>
        <w:t xml:space="preserve"> Математика [Текст]: жалпы білім беретін мектептің 6-сыныбына арналған оқулық. 1-бөлім / А. Е. Әбілқасымова, Т. П. Кучер, З. Ә. Жұмағұлова. - Алматы: Мектеп, 2018. - 184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Әбілқасымова, А. Е.</w:t>
      </w:r>
      <w:r>
        <w:rPr>
          <w:sz w:val="28"/>
          <w:szCs w:val="28"/>
        </w:rPr>
        <w:t xml:space="preserve"> Математика [Текст]: жалпы білім беретін мектептің 6-сыныбына арналған оқулық. 2-бөлім / А. Е. Әбілқасымова, Т. П. Кучер, З. Ә. Жұмағұлова. - Алматы: Мектеп, 2018. - 184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Әбілқасымова, А. Е.</w:t>
      </w:r>
      <w:r>
        <w:rPr>
          <w:sz w:val="28"/>
          <w:szCs w:val="28"/>
        </w:rPr>
        <w:t xml:space="preserve"> Математика [Текст]: жалпы білім беретін мектептің 5-сыныбына арналған оқулық. 1-бөлім / А. Е. Әбілқасымова, Т. П. Кучер, З. Ә. Жұмағұлова. - Алматы: Мектеп, 2017. - 144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Әбілқасымова, А. Е.</w:t>
      </w:r>
      <w:r>
        <w:rPr>
          <w:sz w:val="28"/>
          <w:szCs w:val="28"/>
        </w:rPr>
        <w:t xml:space="preserve"> Математика [Текст]: жалпы білім беретін мектептің 5-сыныбына арналған оқулық. 2-бөлім / А. Е. Әбілқасымова, Т. П. Кучер, З. Ә. Жұмағұлова. - Алматы: Мектеп, 2017. - 128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Әбілмәжінова, С. </w:t>
      </w:r>
      <w:r>
        <w:rPr>
          <w:sz w:val="28"/>
          <w:szCs w:val="28"/>
        </w:rPr>
        <w:t>География [Текст]: әдістемелік нұсқау. Жалпы білім беретін мектептің 8-сынып мұғалімдеріне арналған құрал / С. Әбілмәжінова, А. Бейкитова. - Алматы: Мектеп, 2018. - 256 б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Әбілмәжінова, С. </w:t>
      </w:r>
      <w:r>
        <w:rPr>
          <w:sz w:val="28"/>
          <w:szCs w:val="28"/>
        </w:rPr>
        <w:t>География [Текст]: жалпы білім беретін мектептің 8-сыныбына арналған оқулық / С. Әбілмәжінова, К. Каймулдинова. - Алматы: Мектеп, 2018. - 256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Әлқожаева, Н. С.</w:t>
      </w:r>
      <w:r>
        <w:rPr>
          <w:sz w:val="28"/>
          <w:szCs w:val="28"/>
        </w:rPr>
        <w:t xml:space="preserve"> Педагогикалық менеджмент [Текст]: оқу құралы. 2-басылым / Н. С. Әлқожаева, Қ. Б. Жұмабекова. - Алматы: Қазақ университеті, 2018. - 132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Әмір, Р. </w:t>
      </w:r>
      <w:r>
        <w:rPr>
          <w:sz w:val="28"/>
          <w:szCs w:val="28"/>
        </w:rPr>
        <w:t>"Қазақ тілі" оқулығы бойынша жаттығулар [Текст]: жалпы білім беретін мектептің 7, 8, 9-сыныптарына арналған оқу құралы / Р. Әмір. - Алматы: Мектеп, 2016. - 200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Жанпейс, У. А.</w:t>
      </w:r>
      <w:r>
        <w:rPr>
          <w:sz w:val="28"/>
          <w:szCs w:val="28"/>
        </w:rPr>
        <w:t xml:space="preserve"> Русский язык и литература [Текст]: методическое руководство. Для учителей 5 класса общеобразовательной школы с казахским языком обучения / У. А. Жанпейс, Н. А. Озекбаева. - Алматы: "Атамұра", 2017. - 35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Жанпейс, У. А.</w:t>
      </w:r>
      <w:r>
        <w:rPr>
          <w:sz w:val="28"/>
          <w:szCs w:val="28"/>
        </w:rPr>
        <w:t xml:space="preserve"> Русский язык и литература [Текст]: учебник для 5 класса общеобразовательной школы с казахским языком обучения. В двух частях. Ч.1. / У. А. Жанпейс, Н. А. Озекбаева. - Алматы: "Атамұра", 2017. - 16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Жанпейс, У. А.</w:t>
      </w:r>
      <w:r>
        <w:rPr>
          <w:sz w:val="28"/>
          <w:szCs w:val="28"/>
        </w:rPr>
        <w:t xml:space="preserve"> Русский язык и литература [Текст]: учебник для 5 класса общеобразовательной школы с казахским языком обучения. В 2 частях. Ч.2. / У. А. Жанпейс, Н. А. Озекбаева. - Алматы: "Атамұра", 2017. - 14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Жаратылыстану</w:t>
      </w:r>
      <w:r>
        <w:rPr>
          <w:sz w:val="28"/>
          <w:szCs w:val="28"/>
        </w:rPr>
        <w:t xml:space="preserve"> [Текст]: әдістемелік нұсқау. Жалпы білім беретін мектептің 6-сынып мұғалімдеріне арналған құрал / Е. А. Очкур [и др.]. - Алматы: Мектеп, 2018. - 200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Жаратылыстану</w:t>
      </w:r>
      <w:r>
        <w:rPr>
          <w:sz w:val="28"/>
          <w:szCs w:val="28"/>
        </w:rPr>
        <w:t xml:space="preserve"> [Текст]: жалпы білім беретін мектептің 6-сыныбына арналған оқулық / Б. Ш. Әбдіманапов [и др.]. - Алматы: "Атамұра", 2018. - 240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Жаратылыстану</w:t>
      </w:r>
      <w:r>
        <w:rPr>
          <w:sz w:val="28"/>
          <w:szCs w:val="28"/>
        </w:rPr>
        <w:t xml:space="preserve"> [Текст]: жалпы білім беретін мектептің 6-сыныбына арналған оқулық / Е. А. Очкур [и др.]. - Алматы: Мектеп, 2018. - 184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Жиенбаева, Н. Б.</w:t>
      </w:r>
      <w:r>
        <w:rPr>
          <w:sz w:val="28"/>
          <w:szCs w:val="28"/>
        </w:rPr>
        <w:t xml:space="preserve"> Қазіргі заманғы жоғарғы оқу орнында білім беру жүйесіндегі дуалды-бағытталған оқытудың теориясы мен практикасы [Текст]: оқу құралы / Н. Б. Жиенбаева. - Алматы: ТОО "Лантар Трейд", 2019. - 165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Жолшаева, М. </w:t>
      </w:r>
      <w:r>
        <w:rPr>
          <w:sz w:val="28"/>
          <w:szCs w:val="28"/>
        </w:rPr>
        <w:t>Қазақ тілі [Текст]: әдістемелік нұсқау. Жалпы білім беретін мектептің 6-сынып мұғалімдеріне арналған құрал / М. Жолшаева, Ғ. Отарбаева, Г. Нұрманова. - Алматы: Мектеп, 2018. - 288 б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Жолшаева, М. </w:t>
      </w:r>
      <w:r>
        <w:rPr>
          <w:sz w:val="28"/>
          <w:szCs w:val="28"/>
        </w:rPr>
        <w:t>Қазақ тілі [Текст]: жалпы білім беретін мектептің 6-сыныбына арналған оқулық / М. Жолшаева, Ғ. Отарбаева, Г. Нұрманова. - Алматы: Мектеп, 2018. - 184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Жумагулова, З. А.</w:t>
      </w:r>
      <w:r>
        <w:rPr>
          <w:sz w:val="28"/>
          <w:szCs w:val="28"/>
        </w:rPr>
        <w:t xml:space="preserve"> Алгебра [Текст]: дидактические материалы. Учебное пособие для 8 класса общеобразовательных школ / З. А. Жумагулова, В. Е. Корчевский. - Алматы: Мектеп, 2018. - 12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Жумагулова, З. А.</w:t>
      </w:r>
      <w:r>
        <w:rPr>
          <w:sz w:val="28"/>
          <w:szCs w:val="28"/>
        </w:rPr>
        <w:t xml:space="preserve"> Алгебра [Текст]: сборник задач. Учебное пособие для 7 классов общеобразовательных школ / З. А. Жумагулова, Л. Д. Жумалиева. - Алматы: Мектеп, 2017. - 3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Жүндібаева, Р. Қ.</w:t>
      </w:r>
      <w:r>
        <w:rPr>
          <w:sz w:val="28"/>
          <w:szCs w:val="28"/>
        </w:rPr>
        <w:t xml:space="preserve"> Қоршаған ортамен танысу [Текст]: мектепалды даярлық сыныбына (тобына) арналған дәптер / Р. Қ. Жүндібаева, А. Т. Қабыланбекова. - Алматы: Атамұра, 2018. - 40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Жұмабаева, Ә. Е.</w:t>
      </w:r>
      <w:r>
        <w:rPr>
          <w:sz w:val="28"/>
          <w:szCs w:val="28"/>
        </w:rPr>
        <w:t xml:space="preserve"> Қазақ тілі [Текст]: №1 жұмыс дәптері. Жалпы білім беретін мектептің 3-сыныбына арналған / Ә. Е. Жұмабаева, А. С. Амирова, М. Н. Оспанбекова. - Алматы: "Атамұра", 2018. - 32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Жұмабаева, Ә. Е.</w:t>
      </w:r>
      <w:r>
        <w:rPr>
          <w:sz w:val="28"/>
          <w:szCs w:val="28"/>
        </w:rPr>
        <w:t xml:space="preserve"> Қазақ тілі [Текст]: №1 жұмыс дәптері. Жалпы білім беретін мектептің 2-сыныбына арналған / Ә. Е. Жұмабаева, А. С. Амирова, М. Н. Оспанбекова. - Алматы: "Атамұра", 2017. - 96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Жұмабаева, Ә. Е.</w:t>
      </w:r>
      <w:r>
        <w:rPr>
          <w:sz w:val="28"/>
          <w:szCs w:val="28"/>
        </w:rPr>
        <w:t xml:space="preserve"> Қазақ тілі [Текст]: №2 жұмыс дәптері. Жалпы білім беретін мектептің 3-сыныбына арналған / Ә. Е. Жұмабаева, А. С. Амирова, М. Н. Оспанбекова. - Алматы: "Атамұра", 2018. - 32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Жұмабаева, Ә. Е.</w:t>
      </w:r>
      <w:r>
        <w:rPr>
          <w:sz w:val="28"/>
          <w:szCs w:val="28"/>
        </w:rPr>
        <w:t xml:space="preserve"> Қазақ тілі [Текст]: №2 жұмыс дәптері. Жалпы білім беретін мектептің 2-сыныбына арналған / Ә. Е. Жұмабаева, А. С. Амирова, М. Н. Оспанбекова. - Алматы: "Атамұра", 2017. - 96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Жұмабаева, Ә. Е.</w:t>
      </w:r>
      <w:r>
        <w:rPr>
          <w:sz w:val="28"/>
          <w:szCs w:val="28"/>
        </w:rPr>
        <w:t xml:space="preserve"> Қазақ тілі [Текст]: №3 жұмыс дәптері. Жалпы білім беретін мектептің 3-сыныбына арналған / Ә. Е. Жұмабаева, А. С. Амирова, М. Н. Оспанбекова. - Алматы: "Атамұра", 2018. - 32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Жұмабаева, Ә. Е.</w:t>
      </w:r>
      <w:r>
        <w:rPr>
          <w:sz w:val="28"/>
          <w:szCs w:val="28"/>
        </w:rPr>
        <w:t xml:space="preserve"> Қазақ тілі [Текст]: №4 жұмыс дәптері. Жалпы білім беретін мектептің 3-сыныбына арналған / Ә. Е. Жұмабаева. - Алматы: "Атамұра", 2018. - 32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Жұмабаева, Ә. Е.</w:t>
      </w:r>
      <w:r>
        <w:rPr>
          <w:sz w:val="28"/>
          <w:szCs w:val="28"/>
        </w:rPr>
        <w:t xml:space="preserve"> Қазақ тілі [Текст]: диктанттар жинағы. Жалпы білім беретін мектептің 2-сынып мұғалімдеріне арналған / Ә. Е. Жұмабаева, Г. И. Уайсова, А. Т. Тұралбаева. - Алматы: "Атамұра", 2017. - 64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Жұмабаева, Ә. Е.</w:t>
      </w:r>
      <w:r>
        <w:rPr>
          <w:sz w:val="28"/>
          <w:szCs w:val="28"/>
        </w:rPr>
        <w:t xml:space="preserve"> Қазақ тілі [Текст]: жалпы білім беретін мектептің 3-сыныбына арналған оқулық. Екі бөлімді. 1-бөлім / Ә. Е. Жұмабаева, Г. И. Уайсова, Г. Т. Сәдуақас. - Алматы: "Атамұра", 2018. - 128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Жұмабаева, Ә. Е.</w:t>
      </w:r>
      <w:r>
        <w:rPr>
          <w:sz w:val="28"/>
          <w:szCs w:val="28"/>
        </w:rPr>
        <w:t xml:space="preserve"> Қазақ тілі [Текст]: жалпы білім беретін мектептің 2-сыныбына арналған оқулық. Екі бөлімді. 1-бөлім / Ә. Е. Жұмабаева, Г. И. Уайсова, Г. Т. Сәдуақас. - Алматы: "Атамұра", 2017. - 128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Жұмабаева, Ә. Е.</w:t>
      </w:r>
      <w:r>
        <w:rPr>
          <w:sz w:val="28"/>
          <w:szCs w:val="28"/>
        </w:rPr>
        <w:t xml:space="preserve"> Қазақ тілі [Текст]: жалпы білім беретін мектептің 2-сыныбына арналған оқулық. 2-бөлім / Ә. Е. Жұмабаева, Г. И. Уайсова, Г. Т. Сәдуақас. - Алматы: Атамұра, 2017. - 128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Жұмабаева, Ә. Е.</w:t>
      </w:r>
      <w:r>
        <w:rPr>
          <w:sz w:val="28"/>
          <w:szCs w:val="28"/>
        </w:rPr>
        <w:t xml:space="preserve"> Қазақ тілі [Текст]: жалпы білім беретін мектептің 3-сыныбына арналған оқулық. 2-бөлім / Ә. Е. Жұмабаева, Г. И. Уайсова, Г. Т. Сәдуақас. - Алматы: Атамұра, 2018. - 128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Жұмабаева, Ә. Е.</w:t>
      </w:r>
      <w:r>
        <w:rPr>
          <w:sz w:val="28"/>
          <w:szCs w:val="28"/>
        </w:rPr>
        <w:t xml:space="preserve"> Қазақ тілі [Текст]: оқыту әдістемесі. Жалпы білім беретін мектептің 2-сынып мұғалімдеріне арналған. Екі бөлімді. 2-бөлім / Ә. Е. Жұмабаева, М. Н. Оспанбекова. - Алматы: "Атамұра", 2017. - 160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Жұмабаева, Ә. Е.</w:t>
      </w:r>
      <w:r>
        <w:rPr>
          <w:sz w:val="28"/>
          <w:szCs w:val="28"/>
        </w:rPr>
        <w:t xml:space="preserve"> Қазақ тілі [Текст]: оқыту әдістемесі. Жалпы білім беретін мектептің 2-сынып мұғалімдеріне арналған.1-бөлім / Ә. Е. Жұмабаева, М. Н. Оспанбекова. - Алматы: "Атамұра", 2017. - 176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Жұмабаева, Ә. Е.</w:t>
      </w:r>
      <w:r>
        <w:rPr>
          <w:sz w:val="28"/>
          <w:szCs w:val="28"/>
        </w:rPr>
        <w:t xml:space="preserve"> Сауат ашу [Текст]: жалпы білім беретін мектептің 1-сыныбына арналған оқулық. 2-бөлім / Ә. Е. Жұмабаева, Г. И. Уайсова, Г. Т. Сәдуақас. - Алматы: "Атамұра", 2016. - 112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Жұмабаева, Ә. Е.</w:t>
      </w:r>
      <w:r>
        <w:rPr>
          <w:sz w:val="28"/>
          <w:szCs w:val="28"/>
        </w:rPr>
        <w:t xml:space="preserve"> Сауат ашу [Текст]: оқыту әдістемесі. Жалпы білім беретін мектептің 1-сынып мұғалімдеріне арналған. 1-бөлім / Ә. Е. Жұмабаева, М. Н. Оспанбекова. - Алматы: Атамұра, 2016. - 192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Жұмабаева, Ә. Е.</w:t>
      </w:r>
      <w:r>
        <w:rPr>
          <w:sz w:val="28"/>
          <w:szCs w:val="28"/>
        </w:rPr>
        <w:t xml:space="preserve"> Сауат ашу [Текст]: оқыту әдістемесі. Жалпы білім беретін мектептің 1-сынып мұғалімдеріне арналған. 2-бөлім / Ә. Е. Жұмабаева, М. Н. Оспанбекова. - Алматы: Атамұра, 2016. - 112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Жұмабаева, Ж. А.</w:t>
      </w:r>
      <w:r>
        <w:rPr>
          <w:sz w:val="28"/>
          <w:szCs w:val="28"/>
        </w:rPr>
        <w:t xml:space="preserve"> Сауат ашу [Текст]: №1 жазу дәптері. Жалпы білім беретін мектептің 1-сыныбына арналған. 1-бөлім / Ж. А. Жұмабаева. - Алматы: Атамұра, 2016. - 32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Жұмабаева, Ж. А.</w:t>
      </w:r>
      <w:r>
        <w:rPr>
          <w:sz w:val="28"/>
          <w:szCs w:val="28"/>
        </w:rPr>
        <w:t xml:space="preserve"> Сауат ашу [Текст]: №2 жазу дәптері. Жалпы білім беретін мектептің 1-сыныбына арналған. 1-бөлім / Ж. А. Жұмабаева. - Алматы: Атамұра, 2016. - 48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Жұмабаева, Ж. А.</w:t>
      </w:r>
      <w:r>
        <w:rPr>
          <w:sz w:val="28"/>
          <w:szCs w:val="28"/>
        </w:rPr>
        <w:t xml:space="preserve"> Сауат ашу [Текст]: №3 жазу дәптері. Жалпы білім беретін мектептің 1-сыныбына арналған. 1-бөлім / Ж. А. Жұмабаева. - Алматы: "Атамұра", 2016. - 48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Жұмағұлова, З. А.</w:t>
      </w:r>
      <w:r>
        <w:rPr>
          <w:sz w:val="28"/>
          <w:szCs w:val="28"/>
        </w:rPr>
        <w:t xml:space="preserve"> Алгебра [Текст]: есептер жинағы. Жалпы білім беретін мектептің 7-сыныбына арналған оқу құралы / З. А. Жұмағұлова, Л. Д. Жұмалиева. - Алматы: Мектеп, 2017. - 36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Жұмағұлова, З. Ә.</w:t>
      </w:r>
      <w:r>
        <w:rPr>
          <w:sz w:val="28"/>
          <w:szCs w:val="28"/>
        </w:rPr>
        <w:t xml:space="preserve"> Алгебра [Текст]: дидактикалық материалдар. Жалпы білім беретін мектептің 8-сыныбына арналған оқу құралы / З. Ә. Жұмағұлова, В. Е. Корчевский. - Алматы: Мектеп, 2018. - 120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тория Казахстана (XVIII-XIX</w:t>
      </w:r>
      <w:r>
        <w:rPr>
          <w:sz w:val="28"/>
          <w:szCs w:val="28"/>
        </w:rPr>
        <w:t xml:space="preserve"> вв.) [Текст]: учебник для 8 классов общеобразовательных школ / Т. Омарбеков [и др.]. - Алматы: Мектеп, 2018. - 18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тория Казахстана (Средние</w:t>
      </w:r>
      <w:r>
        <w:rPr>
          <w:sz w:val="28"/>
          <w:szCs w:val="28"/>
        </w:rPr>
        <w:t xml:space="preserve"> века) [Текст]: учебник для 6 классов общеобразовательных школ / Т. Омарбеков [и др.]. - Алматы: Мектеп, 2018. - 18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тория Казахстана</w:t>
      </w:r>
      <w:r>
        <w:rPr>
          <w:sz w:val="28"/>
          <w:szCs w:val="28"/>
        </w:rPr>
        <w:t xml:space="preserve"> [Текст]: хрестоматия. Для 5 класса общеобразовательной школы / сост.: Б. Е. Кумеков, Т. С. Жумаганбетов, К. С. Игликова. - Алматы: "Атамұра", 2017. - 6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Ізғұттынова, Р. О.</w:t>
      </w:r>
      <w:r>
        <w:rPr>
          <w:sz w:val="28"/>
          <w:szCs w:val="28"/>
        </w:rPr>
        <w:t xml:space="preserve"> Мектептің бастауыш сатысында қазақ халық ауыз әдебиеті үлгілерін оқыту әдістемесі [Текст]: оқу құралы / Р. О. Ізғұттынова. - Алматы: [б. и.], 2017. - 167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диркулов, Р. А.</w:t>
      </w:r>
      <w:r>
        <w:rPr>
          <w:sz w:val="28"/>
          <w:szCs w:val="28"/>
        </w:rPr>
        <w:t xml:space="preserve"> Информационно-коммуникационные технологии [Текст]: рабочая тетрадь для учащихся 3 класса общеобразовательной школы / Р. А. Кадиркулов, А. Д. Рыскулбекова. - Алматы: Алматыкітап баспасы, 2018. - 6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диркулов, Р. А.</w:t>
      </w:r>
      <w:r>
        <w:rPr>
          <w:sz w:val="28"/>
          <w:szCs w:val="28"/>
        </w:rPr>
        <w:t>Информационно-коммуникационные технологии [Текст]: учебник для учащихся 3 класса общеобразовательной школы / Р. А. Кадиркулов, А. Д. Рыскулбекова. - Алматы: Алматыкітап баспасы, 2018. - 9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лашникова, Т. М.</w:t>
      </w:r>
      <w:r>
        <w:rPr>
          <w:sz w:val="28"/>
          <w:szCs w:val="28"/>
        </w:rPr>
        <w:t xml:space="preserve"> Русский язык [Текст]: рабочая тетрадь №1 для учащихся 2 класса общеобразовательной школы с казахским языком обучения / Т. М. Калашникова, Р. Х. Беспалова. - Алматы: Алматыкітап баспасы, 2018. - 4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лашникова, Т. М.</w:t>
      </w:r>
      <w:r>
        <w:rPr>
          <w:sz w:val="28"/>
          <w:szCs w:val="28"/>
        </w:rPr>
        <w:t xml:space="preserve"> Русский язык [Текст]: рабочая тетрадь №1 для учащихся 3 класса общеобразовательной школы с казахским языком обучения / Т. М. Калашникова, Р. Х. Беспалова. - Алматы: Алматыкітап баспасы, 2018. - 4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лашникова, Т. М.</w:t>
      </w:r>
      <w:r>
        <w:rPr>
          <w:sz w:val="28"/>
          <w:szCs w:val="28"/>
        </w:rPr>
        <w:t xml:space="preserve"> Русский язык [Текст]: рабочая тетрадь №2 для учащихся 2 класса общеобразовательной школы с казахским языком обучения / Т. М. Калашникова, Р. Х. Беспалова. - Алматы: Алматыкітап баспасы, 2018. - 4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лашникова, Т. М.</w:t>
      </w:r>
      <w:r>
        <w:rPr>
          <w:sz w:val="28"/>
          <w:szCs w:val="28"/>
        </w:rPr>
        <w:t xml:space="preserve"> Русский язык [Текст]: рабочая тетрадь №2 для учащихся 3 класса общеобразовательной школы с казахским языком обучения / Т. М. Калашникова, Р. Х. Беспалова. - Алматы: Алматыкітап баспасы, 2018. - 4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лашникова, Т. М.</w:t>
      </w:r>
      <w:r>
        <w:rPr>
          <w:sz w:val="28"/>
          <w:szCs w:val="28"/>
        </w:rPr>
        <w:t xml:space="preserve"> Русский язык [Текст]: учебник для 2 класса общеобразовательной школы с казахским языком обучения. Ч.1. / Т. М. Калашникова, Р. Х. Беспалова. - Алматы: Алматыкітап баспасы, 2018. - 8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лашникова, Т. М.</w:t>
      </w:r>
      <w:r>
        <w:rPr>
          <w:sz w:val="28"/>
          <w:szCs w:val="28"/>
        </w:rPr>
        <w:t xml:space="preserve"> Русский язык [Текст]: учебник для 2 класса общеобразовательной школы с казахским языком обучения. Ч.2. / Т. М. Калашникова, Р. Х. Беспалова. - Алматы: Алматыкітап баспасы, 2018. - 9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ерімбекова, Б. </w:t>
      </w:r>
      <w:r>
        <w:rPr>
          <w:sz w:val="28"/>
          <w:szCs w:val="28"/>
        </w:rPr>
        <w:t>Қазақ әдебиеті [Текст]: әдістемелік нұсқау. Жалпы білім беретін мектептің 6-сынып мұғалімдеріне арналған құрал / Б. Керімбекова, Ж. Мұқанова. - Алматы: Мектеп, 2018. - 144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ерімбекова, Б. </w:t>
      </w:r>
      <w:r>
        <w:rPr>
          <w:sz w:val="28"/>
          <w:szCs w:val="28"/>
        </w:rPr>
        <w:t>Қазақ әдебиеті [Текст]: әдістемелік нұсқау. Жалпы білім беретін мектептің 5-сынып мұғалімдеріне арналған құрал / Б. Керімбекова, Ә. Қуанышбаева. - Алматы: Мектеп, 2017. - 112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ерімбекова, Б. </w:t>
      </w:r>
      <w:r>
        <w:rPr>
          <w:sz w:val="28"/>
          <w:szCs w:val="28"/>
        </w:rPr>
        <w:t>Қазақ әдебиеті [Текст]: әдістемелік нұсқау. Жалпы білім беретін мектептің 7-сынып мұғалімдеріне арналған құрал / Б. Керімбекова, Ә. Қуанышбаева. - Алматы: Мектеп, 2017. - 120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ерімбекова, Б. </w:t>
      </w:r>
      <w:r>
        <w:rPr>
          <w:sz w:val="28"/>
          <w:szCs w:val="28"/>
        </w:rPr>
        <w:t>Қазақ әдебиеті [Текст]: жалпы білім беретін мектептің 6-сыныбына арналған оқулық / Б. Керімбекова, Ж. Мұқанова. - Алматы: Мектеп, 2018. - 152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ерімбекова, Б. </w:t>
      </w:r>
      <w:r>
        <w:rPr>
          <w:sz w:val="28"/>
          <w:szCs w:val="28"/>
        </w:rPr>
        <w:t>Қазақ әдебиеті [Текст]: жалпы білім беретін мектептің 5-сыныбына арналған оқулық / Б. Керімбекова, Ә. Қуанышбаева. - Алматы: Мектеп, 2017. - 120 б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ерімбекова, Б. </w:t>
      </w:r>
      <w:r>
        <w:rPr>
          <w:sz w:val="28"/>
          <w:szCs w:val="28"/>
        </w:rPr>
        <w:t>Қазақ әдебиеті [Текст]: жалпы білім беретін мектептің 7-сыныбына арналған оқулық / Б. Керімбекова, Ә. Қуанышбаева. - Алматы: Мектеп, 2017. - 160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ерімбекова, Б. </w:t>
      </w:r>
      <w:r>
        <w:rPr>
          <w:sz w:val="28"/>
          <w:szCs w:val="28"/>
        </w:rPr>
        <w:t>Қазақ әдебиеті [Текст]: хрестоматия. Жалпы білім беретін мектептің 5-сыныбына арналған оқу құралы / Б. Керімбекова, Ә. Қуанышбаева. - Алматы: Мектеп, 2017. - 120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кебаева, Г. К.</w:t>
      </w:r>
      <w:r>
        <w:rPr>
          <w:sz w:val="28"/>
          <w:szCs w:val="28"/>
        </w:rPr>
        <w:t xml:space="preserve"> Всемирная история [Текст]: учебник для 6 класса общеобразовательных школ / Г. К. Кокебаева, Р. С. Мырзабекова, Е. Т. Картабаева. - Алматы: Мектеп, 2018. - 13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лумбаева, Ш. Ж.</w:t>
      </w:r>
      <w:r>
        <w:rPr>
          <w:sz w:val="28"/>
          <w:szCs w:val="28"/>
        </w:rPr>
        <w:t xml:space="preserve"> Теория и методика воспитательной работы [Текст]: учебное пособие для студентов бакалавриата специальностей группы "Образование" / Ш. Ж. Колумбаева, К. К. Жампеисова, Н. Н. Хан. - Алматы: ТОО "KazBookTrade", 2017. - 30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пекбай, А. М.</w:t>
      </w:r>
      <w:r>
        <w:rPr>
          <w:sz w:val="28"/>
          <w:szCs w:val="28"/>
        </w:rPr>
        <w:t xml:space="preserve"> Всемирная история [Текст]: методическое руководство. Пособие для учителей 6 классов общеобразовательных школ / А. М. Копекбай, Ж.О. Джуматаева. - Алматы: Мектеп, 2018. - 13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рчевский, В. Е.</w:t>
      </w:r>
      <w:r>
        <w:rPr>
          <w:sz w:val="28"/>
          <w:szCs w:val="28"/>
        </w:rPr>
        <w:t xml:space="preserve"> Алгебра [Текст]: есептер жинағы. Жалпы білім беретін мектептің 8-сыныбына арналған оқу құралы / В. Е. Корчевский, З. Ә. Жұмағұлова. - Алматы: Мектеп, 2018. - 64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рчевский, В. Е.</w:t>
      </w:r>
      <w:r>
        <w:rPr>
          <w:sz w:val="28"/>
          <w:szCs w:val="28"/>
        </w:rPr>
        <w:t xml:space="preserve"> Алгебра [Текст]: сборник задач. Учебное пособие для 8 класса общеобразовательных школ / В. Е. Корчевский, З. А. Жумагулова. - Алматы: Мектеп, 2018. - 6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рчевский, В. Е.</w:t>
      </w:r>
      <w:r>
        <w:rPr>
          <w:sz w:val="28"/>
          <w:szCs w:val="28"/>
        </w:rPr>
        <w:t xml:space="preserve"> Математика [Текст]: дидактикалық материалдар. Жалпы білім беретін мектептің 6-сыныбына арналған оқу құралы / В. Е. Корчевский, З. Ә. Жұмағұлова, Я. С. Белошистова. - Алматы: Мектеп, 2018. - 176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рчевский, В. Е.</w:t>
      </w:r>
      <w:r>
        <w:rPr>
          <w:sz w:val="28"/>
          <w:szCs w:val="28"/>
        </w:rPr>
        <w:t xml:space="preserve"> Математика [Текст]: дидактические материалы. Учебное пособие для 6 класса общеобразовательных школ / В. Е. Корчевский, З. А. Жумагулова, Я. С. Белошистова. - Алматы: Мектеп, 2018. - 17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рчевский, В. Е.</w:t>
      </w:r>
      <w:r>
        <w:rPr>
          <w:sz w:val="28"/>
          <w:szCs w:val="28"/>
        </w:rPr>
        <w:t xml:space="preserve"> Математика [Текст]: есептер жинағы. Жалпы білім беретін мектептің 6-сыныбына арналған оқу құралы / В. Е. Корчевский, З. Ә. Жұмағұлова, Я. С. Белошистова. - Алматы: Мектеп, 2018. - 64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рчевский, В. Е.</w:t>
      </w:r>
      <w:r>
        <w:rPr>
          <w:sz w:val="28"/>
          <w:szCs w:val="28"/>
        </w:rPr>
        <w:t xml:space="preserve"> Математика [Текст]: сборник задач. Учебное пособие для 6 класса общеобразовательных школ / В. Е. Корчевский, З. А. Жумагулова, Я. С. Белошистова. - Алматы: Мектеп, 2018. - 6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сымова, Г.</w:t>
      </w:r>
      <w:r>
        <w:rPr>
          <w:sz w:val="28"/>
          <w:szCs w:val="28"/>
        </w:rPr>
        <w:t xml:space="preserve"> Қазақ тілі мен әдебиеті [Текст]: методическое руководство. Пособие для учителей 6 классов общеобразовательных школ с русским языком обучения / Г. Косымова, А. Сатбекова, К. Берденова. - Алматы: Мектеп, 2018. - 16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өкебаева, Г. </w:t>
      </w:r>
      <w:r>
        <w:rPr>
          <w:sz w:val="28"/>
          <w:szCs w:val="28"/>
        </w:rPr>
        <w:t>Дүниежүзі тарихы [Текст]: жалпы білім беретін мектептің 6-сыныбына арналған оқулық / Г. Көкебаева, Р. Мырзабекова, Е. Қартабаева. - Алматы: Мектеп, 2018. - 144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өкебаева, Г. </w:t>
      </w:r>
      <w:r>
        <w:rPr>
          <w:sz w:val="28"/>
          <w:szCs w:val="28"/>
        </w:rPr>
        <w:t>Дүниежүзі тарихы [Текст]: жалпы білім беретін мектептің 7-сыныбына арналған оқулық / Г. Көкебаева, Р. Мырзабекова, Е. Қартабаева. - Алматы: Мектеп, 2017. - 176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өмеков, Б. Е.</w:t>
      </w:r>
      <w:r>
        <w:rPr>
          <w:sz w:val="28"/>
          <w:szCs w:val="28"/>
        </w:rPr>
        <w:t xml:space="preserve"> Қазақстан тарихы [Текст]: дидактикалық материалдар. Жалпы білім беретін мектептің 5-сыныбына арналған / Б. Е. Көмеков, Т. С. Жұмағанбетов, К. С. Игілікова. - Алматы: "Атамұра", 2017. - 144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өмеков, Б. Е.</w:t>
      </w:r>
      <w:r>
        <w:rPr>
          <w:sz w:val="28"/>
          <w:szCs w:val="28"/>
        </w:rPr>
        <w:t xml:space="preserve"> Қазақстан тарихы [Текст]: жалпы білім беретін мектептің 5-сыныбына арналған оқулық / Б. Е. Көмеков, Т. С. Жұмағанбетов, К. С. Игілікова. - Алматы: "Атамұра", 2017. - 144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өмеков, Б. Е.</w:t>
      </w:r>
      <w:r>
        <w:rPr>
          <w:sz w:val="28"/>
          <w:szCs w:val="28"/>
        </w:rPr>
        <w:t xml:space="preserve"> Қазақстан тарихы [Текст]: хрестоматия. Жалпы білім беретін мектептің 5-сыныбына арналған / құраст.: Б. Е. Көмеков, Т. С. Жұмағанбетов, К. С. Игілікова. - Алматы: "Атамұра", 2017. - 64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өмеков, Б. </w:t>
      </w:r>
      <w:r>
        <w:rPr>
          <w:sz w:val="28"/>
          <w:szCs w:val="28"/>
        </w:rPr>
        <w:t>Қазақстан тарихы [Текст]: оқыту әдістемесі. Жалпы білім беретін мектептің 5-сынып мұғалімдеріне арналған / Б. Көмеков, Т. С. Жұмағанбетов, К. С. Игілікова. - Алматы: "Атамұра", 2017. - 360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өпекбай, Ә. </w:t>
      </w:r>
      <w:r>
        <w:rPr>
          <w:sz w:val="28"/>
          <w:szCs w:val="28"/>
        </w:rPr>
        <w:t>Дүниежүзі тарихы [Текст]: әдістемелік нұсқау. Жалпы білім беретін мектептің 6-сынып мұғалімдеріне арналған құрал / Ә. Көпекбай, Ж. Жұматаева. - Алматы: Мектеп, 2018. - 136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өпекбай, Ә. </w:t>
      </w:r>
      <w:r>
        <w:rPr>
          <w:sz w:val="28"/>
          <w:szCs w:val="28"/>
        </w:rPr>
        <w:t>Дүниежүзі тарихы [Текст]: әдістемелік нұсқау. Жалпы білім беретін мектептің 7-сынып мұғалімдеріне арналған құрал / Ә. Көпекбай, Ж. Жұматаева. - Алматы: Мектеп, 2017. - 128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ронгарт, Б. А.</w:t>
      </w:r>
      <w:r>
        <w:rPr>
          <w:sz w:val="28"/>
          <w:szCs w:val="28"/>
        </w:rPr>
        <w:t xml:space="preserve"> Физика [Текст]: жалпы білім беретін мектептің 8-сыныбына арналған оқулық / Б. А. Кронгарт, Ш. Б. Насохова. - Алматы: Мектеп, 2018. - 232 б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ронгарт, Б. А.</w:t>
      </w:r>
      <w:r>
        <w:rPr>
          <w:sz w:val="28"/>
          <w:szCs w:val="28"/>
        </w:rPr>
        <w:t xml:space="preserve"> Физика [Текст]: учебник для 7 классов общеобразовательных школ / Б. А. Кронгарт, У. К. Токбергенова. - Алматы: Мектеп, 2017. - 20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ронгарт, Б. А.</w:t>
      </w:r>
      <w:r>
        <w:rPr>
          <w:sz w:val="28"/>
          <w:szCs w:val="28"/>
        </w:rPr>
        <w:t xml:space="preserve"> Физика [Текст]: учебник для 8 классов общеобразовательных школ / Б. А. Кронгарт, Ш. Б. Насохова. - Алматы: Мектеп, 2018. - 23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ульманова, Ш. Б.</w:t>
      </w:r>
      <w:r>
        <w:rPr>
          <w:sz w:val="28"/>
          <w:szCs w:val="28"/>
        </w:rPr>
        <w:t xml:space="preserve"> Музыка [Текст]: методическое руководство. Для учителей 5 класса общеобразовательной школы / Ш. Б. Кульманова, Б. Р. Сулейменова, И. С. Сивакова. - Алматы: "Атамұра", 2017. - 14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умеков, Б. Е.</w:t>
      </w:r>
      <w:r>
        <w:rPr>
          <w:sz w:val="28"/>
          <w:szCs w:val="28"/>
        </w:rPr>
        <w:t xml:space="preserve"> История Казахстана [Текст]: дидактические материалы. Для 5 класса общеобразовательной школы / Б. Е. Кумеков, Т. С. Жумаганбетов, К. С. Игликова. - Алматы: "Атамұра", 2017. - 12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умеков, Б. Е.</w:t>
      </w:r>
      <w:r>
        <w:rPr>
          <w:sz w:val="28"/>
          <w:szCs w:val="28"/>
        </w:rPr>
        <w:t xml:space="preserve"> История Казахстана [Текст]: методическое руководство. Для учителей 5 класса общеобразовательной школы / Б. Е. Кумеков, Т. С. Жумаганбетов, К. С. Игликова. - Алматы: "Атамұра", 2017. - 40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умеков, Б. Е.</w:t>
      </w:r>
      <w:r>
        <w:rPr>
          <w:sz w:val="28"/>
          <w:szCs w:val="28"/>
        </w:rPr>
        <w:t xml:space="preserve"> История Казахстана [Текст]: учебник для 5 класса общеобразовательной школы / Б. Е. Кумеков, Т. С. Жумаганбетов, К. С. Игликова. - Алматы: "Атамұра", 2017. - 14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учер, Т. П.</w:t>
      </w:r>
      <w:r>
        <w:rPr>
          <w:sz w:val="28"/>
          <w:szCs w:val="28"/>
        </w:rPr>
        <w:t xml:space="preserve"> Алгебра [Текст]: дидактические материалы. Учебное пособие для 7 классов общеобразовательных школ / Т. П. Кучер, З. А. Жумагулова, В. Е. Корчевский. - Алматы: Мектеп, 2017. - 5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учер, Т. П.</w:t>
      </w:r>
      <w:r>
        <w:rPr>
          <w:sz w:val="28"/>
          <w:szCs w:val="28"/>
        </w:rPr>
        <w:t xml:space="preserve"> Математика [Текст]: есептер жинағы. Жалпы білім беретін мектептің 5-сыныбына арналған оқу құралы / Т. П. Кучер, З. Ә. Жұмағұлова, М. С. Дюсов. - Алматы: Мектеп, 2017. - 64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учер, Т. П.</w:t>
      </w:r>
      <w:r>
        <w:rPr>
          <w:sz w:val="28"/>
          <w:szCs w:val="28"/>
        </w:rPr>
        <w:t xml:space="preserve"> Математика [Текст]: сборник задач для 5 класса общеобразовательных школ / Т. П. Кучер, З. А. Жумагулова, М. С. Дюсов. - Алматы: Мектеп, 2017. - 6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учербаева, С. З.</w:t>
      </w:r>
      <w:r>
        <w:rPr>
          <w:sz w:val="28"/>
          <w:szCs w:val="28"/>
        </w:rPr>
        <w:t xml:space="preserve"> Естествознание [Текст]: тетрадь ученика №1. Для учащихся 3 класса общеобразовательной школы / С. З. Кучербаева, И. С. Темникова. - Алматы: "Атамұра", 2018. - 4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учербаева, С. З.</w:t>
      </w:r>
      <w:r>
        <w:rPr>
          <w:sz w:val="28"/>
          <w:szCs w:val="28"/>
        </w:rPr>
        <w:t xml:space="preserve"> Естествознание [Текст]: тетрадь ученика №2. Для учащихся 3 класса общеобразовательной школы / С. З. Кучербаева, И. С. Темникова. - Алматы: "Атамұра", 2018. - 4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учербаева, С. З.</w:t>
      </w:r>
      <w:r>
        <w:rPr>
          <w:sz w:val="28"/>
          <w:szCs w:val="28"/>
        </w:rPr>
        <w:t xml:space="preserve"> Естествознание [Текст]: учебник для 3 класса общеобразовательной школы / С. З. Кучербаева, И. С. Темникова, Г. К. Ташенова. - Алматы: "Атамұра", 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Қабатай, Б. Т.</w:t>
      </w:r>
      <w:r>
        <w:rPr>
          <w:sz w:val="28"/>
          <w:szCs w:val="28"/>
        </w:rPr>
        <w:t xml:space="preserve"> Әдебиеттік оқу [Текст]: жалпы білім беретін мектептің 2-сыныбына арналған оқулық. Екі бөлімді. 2-бөлім / Б. Т. Қабатай. - Алматы: "Атамұра", 2017. - 128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Қабатай, Б. Т.</w:t>
      </w:r>
      <w:r>
        <w:rPr>
          <w:sz w:val="28"/>
          <w:szCs w:val="28"/>
        </w:rPr>
        <w:t xml:space="preserve"> Әдебиеттік оқу [Текст]: жалпы білім беретін мектептің 3-сыныбына арналған оқулық. Екі бөлімді. 1-бөлім / Б. Т. Қабатай, Ү. К. Зейнетоллина, В. А. Қалиева. - Алматы: "Атамұра", 2018. - 128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Қабатай, Б. Т.</w:t>
      </w:r>
      <w:r>
        <w:rPr>
          <w:sz w:val="28"/>
          <w:szCs w:val="28"/>
        </w:rPr>
        <w:t xml:space="preserve"> Әдебиеттік оқу [Текст]: жалпы білім беретін мектептің 2-сыныбына арналған оқулық. Екі бөлімді. 1-бөлім / Б. Т. Қабатай. - Алматы: "Атамұра", 2017. - 128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Қабатай, Б. Т.</w:t>
      </w:r>
      <w:r>
        <w:rPr>
          <w:sz w:val="28"/>
          <w:szCs w:val="28"/>
        </w:rPr>
        <w:t xml:space="preserve"> Әдебиеттік оқу [Текст]: жалпы білім беретін мектептің 3-сыныбына арналған оқулық. 2-бөлім / Б. Т. Қабатай, Ү. К. Зейнетоллина, В. А. Қалиева. - Алматы: Атамұра, 2018. - 144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Қабатай, Б. Т.</w:t>
      </w:r>
      <w:r>
        <w:rPr>
          <w:sz w:val="28"/>
          <w:szCs w:val="28"/>
        </w:rPr>
        <w:t xml:space="preserve"> Әдебиеттік оқу [Текст]: оқыту әдістемесі. Жалпы білім беретін мектептің 2-сынып мұғалімдеріне арналған. Екі бөлімді. 2-бөлім / Б. Т. Қабатай, В. А. Қалиева. - Алматы: "Атамұра", 2017. - 144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Қабатай, Б. Т.</w:t>
      </w:r>
      <w:r>
        <w:rPr>
          <w:sz w:val="28"/>
          <w:szCs w:val="28"/>
        </w:rPr>
        <w:t xml:space="preserve"> Әдебиеттік оқу [Текст]: оқыту әдістемесі. Жалпы білім беретін мектептің 2-сынып мұғалімдеріне арналған. Екі бөлімді. 1-бөлім / Б. Т. Қабатай, В. А. Қалиева. - Алматы: "Атамұра", 2017. - 160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Қабатай, Б. Т.</w:t>
      </w:r>
      <w:r>
        <w:rPr>
          <w:sz w:val="28"/>
          <w:szCs w:val="28"/>
        </w:rPr>
        <w:t xml:space="preserve"> Әдебиеттік оқу [Текст]: хрестоматия. Жалпы білім беретін мектептің 3-сыныбына арналған / Б. Т. Қабатай. - Алматы: "Атамұра", 2018. - 64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Қабатай, Б. Т.</w:t>
      </w:r>
      <w:r>
        <w:rPr>
          <w:sz w:val="28"/>
          <w:szCs w:val="28"/>
        </w:rPr>
        <w:t xml:space="preserve"> Әдебиеттік оқу [Текст]: хрестоматия. Жалпы білім беретін мектептің 2-сыныбына арналған. Екі бөлімді. 2-бөлім / Б. Т. Қабатай. - Алматы: "Атамұра", 2017. - 80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Қабатай, Б. Т.</w:t>
      </w:r>
      <w:r>
        <w:rPr>
          <w:sz w:val="28"/>
          <w:szCs w:val="28"/>
        </w:rPr>
        <w:t xml:space="preserve"> Әдебиеттік оқу [Текст]: хрестоматия. Жалпы білім беретін мектептің 2-сыныбына арналған. Екі бөлімді. 1-бөлім / Б. Т. Қабатай. - Алматы: "Атамұра", 2017. - 80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Қазақ әдебиеті</w:t>
      </w:r>
      <w:r>
        <w:rPr>
          <w:sz w:val="28"/>
          <w:szCs w:val="28"/>
        </w:rPr>
        <w:t xml:space="preserve"> [Текст]: хрестоматия. Жалпы білім беретін мектептің 5-сыныбына арналған / құраст.: А. С. Ақтанова, А. Қ. Жүндібаева. - Алматы: "Атамұра", 2017. - 144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Қазақ әдебиеті</w:t>
      </w:r>
      <w:r>
        <w:rPr>
          <w:sz w:val="28"/>
          <w:szCs w:val="28"/>
        </w:rPr>
        <w:t xml:space="preserve"> [Текст]: хрестоматия. Жалпы білім беретін мектептің 6-сыныбына арналған оқу құралы / құраст.: Б. Керімбекова, Ж. Мұқанова. - Алматы: Мектеп, 2018. - 168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Қазақ әдебиеті</w:t>
      </w:r>
      <w:r>
        <w:rPr>
          <w:sz w:val="28"/>
          <w:szCs w:val="28"/>
        </w:rPr>
        <w:t xml:space="preserve"> [Текст]: хрестоматия. Жалпы білім беретін мектептің 7-сыныбына арналған оқу құралы / құраст.: Б. Керімбекова, Ә. Қуанышбаева. - Алматы: Мектеп, 2017. - 192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Қазақ әдебиеті</w:t>
      </w:r>
      <w:r>
        <w:rPr>
          <w:sz w:val="28"/>
          <w:szCs w:val="28"/>
        </w:rPr>
        <w:t xml:space="preserve"> [Текст]: хрестоматия. Жалпы білім беретін мектептің 8-сыныбына арналған оқу құралы / құраст.: С. Дәрібаев, Г. Орда, А. Сатылова. - Алматы: Мектеп, 2018. - 200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Қазақ тілі</w:t>
      </w:r>
      <w:r>
        <w:rPr>
          <w:sz w:val="28"/>
          <w:szCs w:val="28"/>
        </w:rPr>
        <w:t xml:space="preserve"> [Текст]: жалпы білім беретін мектептің 6-сыныбына арналған оқулық / Б. А. Әрінова [и др.]. - Алматы: "Атамұра", 2018. - 224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Қазақ тілі</w:t>
      </w:r>
      <w:r>
        <w:rPr>
          <w:sz w:val="28"/>
          <w:szCs w:val="28"/>
        </w:rPr>
        <w:t xml:space="preserve"> [Текст]: жалпы білім беретін мектептің 8-сыныбына арналған оқулық / Б. Қапалбек [и др.]. - Алматы: Мектеп, 2018. - 200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Қазақ тілі мен</w:t>
      </w:r>
      <w:r>
        <w:rPr>
          <w:sz w:val="28"/>
          <w:szCs w:val="28"/>
        </w:rPr>
        <w:t xml:space="preserve"> әдебиеті [Текст]: методическое руководство. Пособие для учителей 8 классов общеобразовательных школ с русским языком обучения / Г. Косымова [и др.]. - Алматы: Мектеп, 2018. - 13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Қазақ тілі мен</w:t>
      </w:r>
      <w:r>
        <w:rPr>
          <w:sz w:val="28"/>
          <w:szCs w:val="28"/>
        </w:rPr>
        <w:t xml:space="preserve"> әдебиеті [Текст]: учебник для 6 классов общеобразовательных школ с русским языком обучения / Г. Косымова [и др.]. - Алматы: Мектеп, 2018. - 16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Қазақ тілі мен</w:t>
      </w:r>
      <w:r>
        <w:rPr>
          <w:sz w:val="28"/>
          <w:szCs w:val="28"/>
        </w:rPr>
        <w:t xml:space="preserve"> әдебиеті [Текст]: учебник для 8 классов общеобразовательных школ с русским языком обучения / Г. Косымова [и др.]. - Алматы: Мектеп, 2018. - 20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Қазақстан тарихы (XVIII-XIX</w:t>
      </w:r>
      <w:r>
        <w:rPr>
          <w:sz w:val="28"/>
          <w:szCs w:val="28"/>
        </w:rPr>
        <w:t xml:space="preserve"> ғғ.) [Текст]: жалпы білім беретін мектептің 8-сыныбына арналған оқулық / Т. Омарбеков [и др.]. - Алматы: Мектеп, 2018. - 192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Қазақстан тарихы (Ежелгі</w:t>
      </w:r>
      <w:r>
        <w:rPr>
          <w:sz w:val="28"/>
          <w:szCs w:val="28"/>
        </w:rPr>
        <w:t xml:space="preserve"> заман) [Текст]: әдістемелік нұсқау. Жалпы білім беретін мектептің 5-сынып мұғалімдеріне арналған құрал / Т. Омарбеков [и др.]. - Алматы: Мектеп, 2017. - 96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Қазақстан тарихы (Ежелгі</w:t>
      </w:r>
      <w:r>
        <w:rPr>
          <w:sz w:val="28"/>
          <w:szCs w:val="28"/>
        </w:rPr>
        <w:t xml:space="preserve"> заман) [Текст]: жалпы білім беретін мектептің 5-сыныбына арналған оқулық / Т. Омарбеков [и др.]. - Алматы: Мектеп, 2017. - 192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Қазақстан тарихы (Орта</w:t>
      </w:r>
      <w:r>
        <w:rPr>
          <w:sz w:val="28"/>
          <w:szCs w:val="28"/>
        </w:rPr>
        <w:t xml:space="preserve"> ғасырлар) [Текст]: жалпы білім беретін мектептің 6-сыныбына арналған оқулық / Т. Омарбеков [и др.]. - Алматы: Мектеп, 2018. - 184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Қалиева, В. А.</w:t>
      </w:r>
      <w:r>
        <w:rPr>
          <w:sz w:val="28"/>
          <w:szCs w:val="28"/>
        </w:rPr>
        <w:t xml:space="preserve"> Әдебиеттік оқу [Текст]: №1 жұмыс дәптері. Жалпы білім беретін мектептің 3-сыныбына арналған / В. А. Қалиева. - Алматы: "Атамұра", 2018. - 48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Қалиева, В. А.</w:t>
      </w:r>
      <w:r>
        <w:rPr>
          <w:sz w:val="28"/>
          <w:szCs w:val="28"/>
        </w:rPr>
        <w:t xml:space="preserve"> Әдебиеттік оқу [Текст]: №1 жұмыс дәптері. Жалпы білім беретін мектептің 2-сыныбына арналған / В. А. Қалиева. - Алматы: Атамұра, 2017. - 64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Қалиева, В. А.</w:t>
      </w:r>
      <w:r>
        <w:rPr>
          <w:sz w:val="28"/>
          <w:szCs w:val="28"/>
        </w:rPr>
        <w:t xml:space="preserve"> Әдебиеттік оқу [Текст]: №2 жұмыс дәптері. Жалпы білім беретін мектептің 3-сыныбына арналған / В. А. Қалиева. - Алматы: "Атамұра", 2018. - 56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Қалиева, В. А.</w:t>
      </w:r>
      <w:r>
        <w:rPr>
          <w:sz w:val="28"/>
          <w:szCs w:val="28"/>
        </w:rPr>
        <w:t xml:space="preserve"> Әдебиеттік оқу [Текст]: №2 жұмыс дәптері. Жалпы білім беретін мектептің 2-сыныбына арналған / В. А. Қалиева. - Алматы: "Атамұра", 2017. - 64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Қапалбек, Б. </w:t>
      </w:r>
      <w:r>
        <w:rPr>
          <w:sz w:val="28"/>
          <w:szCs w:val="28"/>
        </w:rPr>
        <w:t>Қазақ тілі [Текст]: әдістемелік нұсқау. Жалпы білім беретін мектептің 5-сынып мұғалімдеріне арналған құрал / Б. Қапалбек, М. Жолшаева. - Алматы: Мектеп, 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Қапалбек, Б. </w:t>
      </w:r>
      <w:r>
        <w:rPr>
          <w:sz w:val="28"/>
          <w:szCs w:val="28"/>
        </w:rPr>
        <w:t>Қазақ тілі [Текст]: әдістемелік нұсқау. Жалпы білім беретін мектептің 7 сынып мұғалімдеріне арналған құрал / Б. Қапалбек, С. Жантасова. - Алматы: Мектеп, 2017. - 272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Қапалбек, Б. </w:t>
      </w:r>
      <w:r>
        <w:rPr>
          <w:sz w:val="28"/>
          <w:szCs w:val="28"/>
        </w:rPr>
        <w:t>Қазақ тілі [Текст]: әдістемелік нұсқау. Жалпы білім беретін мектептің 8-сынып мұғалімдеріне арналған құрал / Б. Қапалбек, Г. Абнасырова, С. Арзымбетова. - Алматы: Мектеп, 2018. - 152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Қапалбек, Б. </w:t>
      </w:r>
      <w:r>
        <w:rPr>
          <w:sz w:val="28"/>
          <w:szCs w:val="28"/>
        </w:rPr>
        <w:t>Қазақ тілі [Текст]: жалпы білім беретін мектептің 5-сыныбына арналған оқулық / Б. Қапалбек, М. Жолшаева, Т. Мадиева. - Алматы: Мектеп, 2017. - 224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Қапалбек, Б. </w:t>
      </w:r>
      <w:r>
        <w:rPr>
          <w:sz w:val="28"/>
          <w:szCs w:val="28"/>
        </w:rPr>
        <w:t>Қазақ тілі [Текст]: жалпы білім беретін мектептің 7-сыныбына арналған оқулық / Б. Қапалбек, С. Жантасова, Т. Мадиева. - Алматы: Мектеп, 2017. - 304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Қасымова, Ә. Қ.</w:t>
      </w:r>
      <w:r>
        <w:rPr>
          <w:sz w:val="28"/>
          <w:szCs w:val="28"/>
        </w:rPr>
        <w:t xml:space="preserve"> Дүниежүзі тарихы (орта ғасырлар) [Текст]: оқыту әдістемесі. Жалпы білім беретін мектептің 6-сынып мұғалімдеріне арналған / Ә. Қ. Қасымова, А. О. Ешмұқамбетов. - Алматы: "Атамұра", 2018. - 224 б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Құлманова, Ш. </w:t>
      </w:r>
      <w:r>
        <w:rPr>
          <w:sz w:val="28"/>
          <w:szCs w:val="28"/>
        </w:rPr>
        <w:t>Музыка [Текст]: жалпы білім беретін мектептің 2-сыныбына арналған оқулық / Ш. Құлманова, Б. Сүлейменова, Т. Тоқжанов. - Алматы: Атамұра, 2017. - 144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Құлманова, Ш. </w:t>
      </w:r>
      <w:r>
        <w:rPr>
          <w:sz w:val="28"/>
          <w:szCs w:val="28"/>
        </w:rPr>
        <w:t>Музыка [Текст]: жалпы білім беретін мектептің 5-сыныбына арналған оқулық / Ш. Құлманова, Б. Сүлейменова, Т. Тоқжанов. - Алматы: "Атамұра", 2017. - 112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Құлманова, Ш. </w:t>
      </w:r>
      <w:r>
        <w:rPr>
          <w:sz w:val="28"/>
          <w:szCs w:val="28"/>
        </w:rPr>
        <w:t>Музыка [Текст]: оқыту әдістемесі. Жалпы білім беретін мектептің 5-сынып мұғалімдеріне арналған / Ш. Құлманова, Б. Сүлейменова. - Алматы: "Атамұра", 2017. - 136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Құлманова, Ш. </w:t>
      </w:r>
      <w:r>
        <w:rPr>
          <w:sz w:val="28"/>
          <w:szCs w:val="28"/>
        </w:rPr>
        <w:t>Музыка [Текст]: оқыту әдістемесі. Жалпы білім беретін мектептің 2-сынып мұғалімдеріне арналған / Ш. Құлманова, Б. Сүлейменова. - Алматы: Атамұра, 2017. - 120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итературное чтение</w:t>
      </w:r>
      <w:r>
        <w:rPr>
          <w:sz w:val="28"/>
          <w:szCs w:val="28"/>
        </w:rPr>
        <w:t xml:space="preserve"> [Текст]: тетрадь №1 "Что я знаю и умею" для 3 класса общеобразовательной школы / Н. В. Регель [и др.]. - Алматы: Алматыкітап баспасы, 2018. - 5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итературное чтение</w:t>
      </w:r>
      <w:r>
        <w:rPr>
          <w:sz w:val="28"/>
          <w:szCs w:val="28"/>
        </w:rPr>
        <w:t xml:space="preserve"> [Текст]: тетрадь №1. Что я знаю и умею. Для учащихся 2 класса общеобразовательной школы / Е. В. Богатырёва [и др.]. - Алматы: Алматыкітап баспасы, 2018. - 4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итературное чтение</w:t>
      </w:r>
      <w:r>
        <w:rPr>
          <w:sz w:val="28"/>
          <w:szCs w:val="28"/>
        </w:rPr>
        <w:t xml:space="preserve"> [Текст]: тетрадь №2 "Что я знаю и умею" для 3 класса общеобразовательной школы / Н. В. Регель [и др.]. - Алматы: Алматыкітап баспасы, 2018. - 5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итературное чтение</w:t>
      </w:r>
      <w:r>
        <w:rPr>
          <w:sz w:val="28"/>
          <w:szCs w:val="28"/>
        </w:rPr>
        <w:t xml:space="preserve"> [Текст]: тетрадь №2. Что я знаю и умею. Для учащихся 2 класса общеобразовательной школы / Е. В. Богатырёва [и др.]. - Алматы: Алматыкітап баспасы, 2018. - 8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итературное чтение</w:t>
      </w:r>
      <w:r>
        <w:rPr>
          <w:sz w:val="28"/>
          <w:szCs w:val="28"/>
        </w:rPr>
        <w:t xml:space="preserve"> [Текст]: тетрадь №3 "Что я знаю и умею" для 3 класса общеобразовательной школы / Н. В. Регель [и др.]. - Алматы: Алматыкітап баспасы, 2018. - 6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итературное чтение</w:t>
      </w:r>
      <w:r>
        <w:rPr>
          <w:sz w:val="28"/>
          <w:szCs w:val="28"/>
        </w:rPr>
        <w:t xml:space="preserve"> [Текст]: тетрадь №3. Что я знаю и умею. Для учащихся 2 класса общеобразовательной школы / Е. В. Богатырёва [и др.]. - Алматы: Алматыкітап баспасы, 2018. - 5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итературное чтение</w:t>
      </w:r>
      <w:r>
        <w:rPr>
          <w:sz w:val="28"/>
          <w:szCs w:val="28"/>
        </w:rPr>
        <w:t xml:space="preserve"> [Текст]: тетрадь №4 "Что я знаю и умею" для 3 класса общеобразовательной школы / Н. В. Регель [и др.]. - Алматы: Алматыкітап баспасы, 2018. - 6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итературное чтение</w:t>
      </w:r>
      <w:r>
        <w:rPr>
          <w:sz w:val="28"/>
          <w:szCs w:val="28"/>
        </w:rPr>
        <w:t xml:space="preserve"> [Текст]: учебник для учащихся 2 класса общеобразовательной школы. Ч.1. / Е. В. Богатырёва [и др.]. - Алматы: Алматыкітап баспасы, 2018. - 10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итературное чтение</w:t>
      </w:r>
      <w:r>
        <w:rPr>
          <w:sz w:val="28"/>
          <w:szCs w:val="28"/>
        </w:rPr>
        <w:t xml:space="preserve"> [Текст]: учебник для учащихся 2 класса общеобразовательной школы. Ч.2. / Е. В. Богатырёва [и др.]. - Алматы: Алматыкітап баспасы, 2017. - 12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итературное чтение</w:t>
      </w:r>
      <w:r>
        <w:rPr>
          <w:sz w:val="28"/>
          <w:szCs w:val="28"/>
        </w:rPr>
        <w:t xml:space="preserve"> [Текст]: учебник для учащихся 2 класса общеобразовательной школы. Ч.3. / Е. В. Богатырёва [и др.]. - Алматы: Алматыкітап баспасы, 2018. - 10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итературное чтение</w:t>
      </w:r>
      <w:r>
        <w:rPr>
          <w:sz w:val="28"/>
          <w:szCs w:val="28"/>
        </w:rPr>
        <w:t xml:space="preserve"> [Текст]: учебник для учащихся 3 класса общеобразовательной школы. Ч.1. / Н. В. Регель [и др.]. - Алматы: Алматыкітап баспасы, 2018. - 10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итературное чтение</w:t>
      </w:r>
      <w:r>
        <w:rPr>
          <w:sz w:val="28"/>
          <w:szCs w:val="28"/>
        </w:rPr>
        <w:t xml:space="preserve"> [Текст]: учебник для учащихся 3 класса общеобразовательной школы. Ч.2. / Н. В. Регель [и др.]. - Алматы: Алматыкітап баспасы, 2018. - 9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итературное чтение</w:t>
      </w:r>
      <w:r>
        <w:rPr>
          <w:sz w:val="28"/>
          <w:szCs w:val="28"/>
        </w:rPr>
        <w:t xml:space="preserve"> [Текст]: учебник для учащихся 3 класса общеобразовательной школы. Ч.3. / Н. В. Регель [и др.]. - Алматы: Алматыкітап баспасы, 2018. - 10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итературное чтение</w:t>
      </w:r>
      <w:r>
        <w:rPr>
          <w:sz w:val="28"/>
          <w:szCs w:val="28"/>
        </w:rPr>
        <w:t xml:space="preserve"> [Текст]: учебник для учащихся 3 класса общеобразовательной школы. Ч.4. / Н. В. Регель [и др.]. - Алматы: Алматыкітап баспасы, 2018. - 10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октионова, Н. П.</w:t>
      </w:r>
      <w:r>
        <w:rPr>
          <w:sz w:val="28"/>
          <w:szCs w:val="28"/>
        </w:rPr>
        <w:t xml:space="preserve"> Русская литература [Текст]: методическое руководство. Пособие для учителей 6 классов общеобразовательных школ / Н. П. Локтионова, Г. В. Забинякова. - Алматы: Мектеп, 2018. - 17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октионова, Н. П.</w:t>
      </w:r>
      <w:r>
        <w:rPr>
          <w:sz w:val="28"/>
          <w:szCs w:val="28"/>
        </w:rPr>
        <w:t xml:space="preserve"> Русская литература [Текст]: методическое руководство. Пособие для учителей 5 классов общеобразовательных школ / Н. П. Локтионова, Г. В. Забинякова. - Алматы: Мектеп, 2017. - 11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октионова, Н. П.</w:t>
      </w:r>
      <w:r>
        <w:rPr>
          <w:sz w:val="28"/>
          <w:szCs w:val="28"/>
        </w:rPr>
        <w:t xml:space="preserve"> Русская литература [Текст]: методическое руководство. Пособие для учителей 7 классов общеобразовательных школ / Н. П. Локтионова, Г. В. Забинякова. - Алматы: Мектеп, 2017. - 17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октионова, Н. П.</w:t>
      </w:r>
      <w:r>
        <w:rPr>
          <w:sz w:val="28"/>
          <w:szCs w:val="28"/>
        </w:rPr>
        <w:t xml:space="preserve"> Русская литература [Текст]: учебник - хрестоматия для 6 классов общеобразовательных школ. Ч.1. / Н. П. Локтионова, Г. В. Забинякңова. - Алматы: Мектеп, 2018. - 17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октионова, Н. П.</w:t>
      </w:r>
      <w:r>
        <w:rPr>
          <w:sz w:val="28"/>
          <w:szCs w:val="28"/>
        </w:rPr>
        <w:t xml:space="preserve"> Русская литература [Текст]: учебник - хрестоматия для 6 классов общеобразовательных школ. Ч.2. / Н. П. Локтионова, Г. В. Забинякова. - Алматы: Мектеп, 2018. - 19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октионова, Н. П.</w:t>
      </w:r>
      <w:r>
        <w:rPr>
          <w:sz w:val="28"/>
          <w:szCs w:val="28"/>
        </w:rPr>
        <w:t xml:space="preserve"> Русская литература [Текст]: учебник-хрестоматия для 5 классов общеобразовательных школ / Н. П. Локтионова, Г. В. Забинякова. - Алматы: Мектеп, 2017. - 25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октионова, Н. П.</w:t>
      </w:r>
      <w:r>
        <w:rPr>
          <w:sz w:val="28"/>
          <w:szCs w:val="28"/>
        </w:rPr>
        <w:t xml:space="preserve"> Русская литература [Текст]: учебник-хрестоматия для 7 классов общеобразовательных школ / Н. П. Локтионова, Г. В. Забинякова. - Алматы: Мектеп, 2017. - 30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тематика</w:t>
      </w:r>
      <w:r>
        <w:rPr>
          <w:sz w:val="28"/>
          <w:szCs w:val="28"/>
        </w:rPr>
        <w:t xml:space="preserve"> [Текст]: оқулық. Жалпы білім беретін мектептің 3-сынып оқушыларына арналған оқулық. 1-бөлім / Ә. Б. Ақпаева [и др.]. - Алматы: Алматыкітап баспасы, 2018. - 108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тематика</w:t>
      </w:r>
      <w:r>
        <w:rPr>
          <w:sz w:val="28"/>
          <w:szCs w:val="28"/>
        </w:rPr>
        <w:t xml:space="preserve"> [Текст]: оқулық. Жалпы білім беретін мектептің 3-сынып оқушыларына арналған оқулық. 2-бөлім / Ә. Б. Ақпаева [и др.]. - Алматы: Алматыкітап баспасы, 2018. - 96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тематика</w:t>
      </w:r>
      <w:r>
        <w:rPr>
          <w:sz w:val="28"/>
          <w:szCs w:val="28"/>
        </w:rPr>
        <w:t xml:space="preserve"> [Текст]: оқулық. Жалпы білім беретін мектептің 3-сынып оқушыларына арналған оқулық. 3-бөлім / Ә. Б. Ақпаева [и др.]. - Алматы: Алматыкітап баспасы, 2018. - 108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тематика</w:t>
      </w:r>
      <w:r>
        <w:rPr>
          <w:sz w:val="28"/>
          <w:szCs w:val="28"/>
        </w:rPr>
        <w:t xml:space="preserve"> [Текст]: оқулық. Жалпы білім беретін мектептің 3-сынып оқушыларына арналған оқулық. 4-бөлім / Ә. Б. Ақпаева [и др.]. - Алматы: Алматыкітап баспасы, 2018. - 100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тематика</w:t>
      </w:r>
      <w:r>
        <w:rPr>
          <w:sz w:val="28"/>
          <w:szCs w:val="28"/>
        </w:rPr>
        <w:t xml:space="preserve"> [Текст]: учебник для учащихся 3 класса общеобразовательной школы. Ч.1. / А. Б. Акпаева [и др.]. - Алматы: Алматыкітап баспасы, 2018. - 10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тематика</w:t>
      </w:r>
      <w:r>
        <w:rPr>
          <w:sz w:val="28"/>
          <w:szCs w:val="28"/>
        </w:rPr>
        <w:t xml:space="preserve"> [Текст]: учебник для учащихся 3 класса общеобразовательной школы. Ч.2. / А. Б. Акпаева [и др.]. - Алматы: Алматыкітап баспасы, 2018. - 9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тематика</w:t>
      </w:r>
      <w:r>
        <w:rPr>
          <w:sz w:val="28"/>
          <w:szCs w:val="28"/>
        </w:rPr>
        <w:t xml:space="preserve"> [Текст]: учебник для учащихся 3 класса общеобразовательной школы. Ч.3. / А. Б. Акпаева [и др.]. - Алматы: Алматыкітап баспасы, 2018. - 10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тематика</w:t>
      </w:r>
      <w:r>
        <w:rPr>
          <w:sz w:val="28"/>
          <w:szCs w:val="28"/>
        </w:rPr>
        <w:t xml:space="preserve"> [Текст]: учебник для учащихся 3 класса общеобразовательной школы. Ч.4. / А. Б. Акпаева [и др.]. - Алматы: Алматыкітап баспасы, 2018. - 10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олдасан, Қ. Ш.</w:t>
      </w:r>
      <w:r>
        <w:rPr>
          <w:sz w:val="28"/>
          <w:szCs w:val="28"/>
        </w:rPr>
        <w:t xml:space="preserve"> Педагогика [Текст]: оқу құралы / Қ. Ш. Молдасан, Ж. М. Бектұрғанова. - Алматы: Қазақ университеті, 2018. - 430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зыка</w:t>
      </w:r>
      <w:r>
        <w:rPr>
          <w:sz w:val="28"/>
          <w:szCs w:val="28"/>
        </w:rPr>
        <w:t xml:space="preserve"> [Текст]: жалпы білім беретін мектептің 3-сыныбына арналған оқулық / Ш. Құлманова [и др.]. - Алматы: "Атамұра", 2018. - 160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зыка</w:t>
      </w:r>
      <w:r>
        <w:rPr>
          <w:sz w:val="28"/>
          <w:szCs w:val="28"/>
        </w:rPr>
        <w:t xml:space="preserve"> [Текст]: нота хрестоматиясы. Жалпы білім беретін мектептің 5-сынып мұғалімдеріне арналған / құраст. Ш. Құлманова [и др.]. - Алматы: "Атамұра", 2017. - 80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зыка</w:t>
      </w:r>
      <w:r>
        <w:rPr>
          <w:sz w:val="28"/>
          <w:szCs w:val="28"/>
        </w:rPr>
        <w:t xml:space="preserve"> [Текст]: нота хрестоматиясы. Жалпы білім беретін мектептің 3-сынып мұғалімдеріне арналған / құраст. Ш. Құлманова [и др.]. - Алматы: "Атамұра", 2018. - 160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зыка</w:t>
      </w:r>
      <w:r>
        <w:rPr>
          <w:sz w:val="28"/>
          <w:szCs w:val="28"/>
        </w:rPr>
        <w:t xml:space="preserve"> [Текст]: нотная хрестоматия для учителей 2 класса общеобразовательной школы / сост.: Е. Б. Горчакова, Т. Б. Плешакова. - Алматы: Алматыкітап баспасы, 2017. - 6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зыка</w:t>
      </w:r>
      <w:r>
        <w:rPr>
          <w:sz w:val="28"/>
          <w:szCs w:val="28"/>
        </w:rPr>
        <w:t xml:space="preserve"> [Текст]: нотная хрестоматия. Для учителей 3 класса общеобразовательной школы / сост.: Р. Н. Валиуллина, А. К. Маханова. - Алматы: "Атамұра", 2018. - 8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зыка</w:t>
      </w:r>
      <w:r>
        <w:rPr>
          <w:sz w:val="28"/>
          <w:szCs w:val="28"/>
        </w:rPr>
        <w:t xml:space="preserve"> [Текст]: нотная хрестоматия. Для учителей 5 класса общеобразовательной школы / сост. Ш. Б. Кульманова [и др.]. - Алматы: "Атамұра", 2017. - 7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зыка</w:t>
      </w:r>
      <w:r>
        <w:rPr>
          <w:sz w:val="28"/>
          <w:szCs w:val="28"/>
        </w:rPr>
        <w:t xml:space="preserve"> [Текст]: учебник для 5 класса общеобразовательной школы / Ш. Б. Кульманова, Б. Р. Сулейменова, Т. Т. Токжанов. - Алматы: "Атамұра", 2017. - 11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зыка</w:t>
      </w:r>
      <w:r>
        <w:rPr>
          <w:sz w:val="28"/>
          <w:szCs w:val="28"/>
        </w:rPr>
        <w:t xml:space="preserve"> [Текст]: нота хрестоматиясы. Жалпы білім беретін мектептің 2-сынып мұғалімдеріне арналған / құраст. Ш. Құлманова [и др.]. - Алматы: "Атамұра", 2017. - 128 б. нот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хамбетжанов, С. Т.</w:t>
      </w:r>
      <w:r>
        <w:rPr>
          <w:sz w:val="28"/>
          <w:szCs w:val="28"/>
        </w:rPr>
        <w:t xml:space="preserve"> Информатика [Текст]: методическое руководство. Для учителей 5 класса общеобразовательной школы / С. Т. Мухамбетжанов, А. С. Тен, Г. С. Рахметова, Л. И. Одинцова. - Алматы: "Атамұра", 2017. - 8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хамбетжанова, С. Т.</w:t>
      </w:r>
      <w:r>
        <w:rPr>
          <w:sz w:val="28"/>
          <w:szCs w:val="28"/>
        </w:rPr>
        <w:t xml:space="preserve"> Информатика [Текст]: учебник для 5 класса общеобразовательной школы / С. Т. Мухамбетжанова, А. С. Тен. - Алматы: "Атамұра", 2017. - 12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ұхамбетжанова, С. Т.</w:t>
      </w:r>
      <w:r>
        <w:rPr>
          <w:sz w:val="28"/>
          <w:szCs w:val="28"/>
        </w:rPr>
        <w:t xml:space="preserve"> Информатика [Текст]: жалпы білім беретін мектептің 6-сыныбына арналған оқулық / С. Т. Мұхамбетжанова, А. С. Тен, Ө. Қыдырбек. - Алматы: "Атамұра", 2018. - 176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ынбаева, А. К.</w:t>
      </w:r>
      <w:r>
        <w:rPr>
          <w:sz w:val="28"/>
          <w:szCs w:val="28"/>
        </w:rPr>
        <w:t xml:space="preserve"> Білім беру саясаты: әлемдік тәжірибе [Текст]: оқу құралы = Образовательная политика: мировой опыт: Учебное пособие / А. К. Мынбаева, А. А. Булатбаева, З. У. Ельбаева. - Алматы: Қазақ университеті, 2018. - 277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ынбаева, А. К.</w:t>
      </w:r>
      <w:r>
        <w:rPr>
          <w:sz w:val="28"/>
          <w:szCs w:val="28"/>
        </w:rPr>
        <w:t xml:space="preserve"> История образования в изобразительном искусстве. Музейная обучающая среда и развитие креативности [Текст]: монография / А. К. Мынбаева, А. У. Жусупова. - Алматы: Қазақ университеті, 2018. - 12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ынбаева, А. К.</w:t>
      </w:r>
      <w:r>
        <w:rPr>
          <w:sz w:val="28"/>
          <w:szCs w:val="28"/>
        </w:rPr>
        <w:t xml:space="preserve"> История, теория и технологии научной деятельности высшей школы [Текст]: монография / А. К. Мынбаева. - Алматы: "ИП Волкова", 2010. - 25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анизация и планирование</w:t>
      </w:r>
      <w:r>
        <w:rPr>
          <w:sz w:val="28"/>
          <w:szCs w:val="28"/>
        </w:rPr>
        <w:t xml:space="preserve"> научных исследований [Текст]: учебное пособие / И. Э. Сулейменов [и др.]. - Алматы: Қазақ университеті, 2018. - 33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панова, М. К.</w:t>
      </w:r>
      <w:r>
        <w:rPr>
          <w:sz w:val="28"/>
          <w:szCs w:val="28"/>
        </w:rPr>
        <w:t xml:space="preserve"> Химия [Текст]: дидактические материалы. Учебное пособие для 7 классов общеобразовательных школ / М. К. Оспанова. - Алматы: Мектеп, 2017. - 2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панова, М. К.</w:t>
      </w:r>
      <w:r>
        <w:rPr>
          <w:sz w:val="28"/>
          <w:szCs w:val="28"/>
        </w:rPr>
        <w:t xml:space="preserve"> Химия [Текст]: дидактические материалы. Учебное пособие для 8 классов общеобразовательных школ / М. К. Оспанова. - Алматы: Мектеп, 2018. - 8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панова, М. К.</w:t>
      </w:r>
      <w:r>
        <w:rPr>
          <w:sz w:val="28"/>
          <w:szCs w:val="28"/>
        </w:rPr>
        <w:t xml:space="preserve"> Химия [Текст]: учебник для 7 классов общеобразовательных школ / М. К. Оспанова, Т. Г. Белоусова, К. С. Аухадиева. - Алматы: Мектеп, 2017. - 14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панова, М. К.</w:t>
      </w:r>
      <w:r>
        <w:rPr>
          <w:sz w:val="28"/>
          <w:szCs w:val="28"/>
        </w:rPr>
        <w:t xml:space="preserve"> Химия [Текст]: учебник для 8 классов общеобразовательных школ / М. К. Оспанова, К. С. Аухадиева, Т. Г. Белоусова. - Алматы: Мектеп, 2018. - 21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панова, М. Қ.</w:t>
      </w:r>
      <w:r>
        <w:rPr>
          <w:sz w:val="28"/>
          <w:szCs w:val="28"/>
        </w:rPr>
        <w:t xml:space="preserve"> Химия [Текст]: дидактикалық материалдар. Жалпы білім беретін мектептің 7-сыныбына арналған оқу құралы / М. Қ. Оспанова. - Алматы: Мектеп, 2017. - 32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панова, М. Қ.</w:t>
      </w:r>
      <w:r>
        <w:rPr>
          <w:sz w:val="28"/>
          <w:szCs w:val="28"/>
        </w:rPr>
        <w:t xml:space="preserve"> Химия [Текст]: дидактикалық материалдар. Жалпы білім беретін мектептің 8-сыныбына арналған оқу құралы / М. Қ. Оспанова. - Алматы: Мектеп, 2018. - 88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панова, М. Қ.</w:t>
      </w:r>
      <w:r>
        <w:rPr>
          <w:sz w:val="28"/>
          <w:szCs w:val="28"/>
        </w:rPr>
        <w:t xml:space="preserve"> Химия [Текст]: жалпы білім беретін мектептің 7-сыныбына арналған оқулық / М. Қ. Оспанова, Т. Г. Белоусова, Қ. С. Аухадиева. - Алматы: Мектеп, 2017. - 136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панова, М. Қ.</w:t>
      </w:r>
      <w:r>
        <w:rPr>
          <w:sz w:val="28"/>
          <w:szCs w:val="28"/>
        </w:rPr>
        <w:t xml:space="preserve"> Химия [Текст]: жалпы білім беретін мектептің 8-сыныбына арналған оқулық / М. Қ. Оспанова, Қ. С. Аухадиева, Т. Г. Белоусова. - Алматы: Мектеп, 2018. - 216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чкур, Е. А.</w:t>
      </w:r>
      <w:r>
        <w:rPr>
          <w:sz w:val="28"/>
          <w:szCs w:val="28"/>
        </w:rPr>
        <w:t xml:space="preserve"> Биология [Текст]: әдістемелік нұсқау. Жалпы білім беретін мектептің 7-сынып мұғалімдеріне арналған құрал / Е. А. Очкур, Ж. Ж. Құрманғалиева. - Алматы: Мектеп, 2017. - 128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чкур, Е. А.</w:t>
      </w:r>
      <w:r>
        <w:rPr>
          <w:sz w:val="28"/>
          <w:szCs w:val="28"/>
        </w:rPr>
        <w:t xml:space="preserve"> Биология [Текст]: жалпы білім беретін мектептің 7-сыныбына арналған оқулық / Е. А. Очкур, Ж. Ж. Құрманғалиева. - Алматы: Мектеп, 2017. - 256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чкур, Е. А.</w:t>
      </w:r>
      <w:r>
        <w:rPr>
          <w:sz w:val="28"/>
          <w:szCs w:val="28"/>
        </w:rPr>
        <w:t xml:space="preserve"> Биология [Текст]: методическое руководство. Пособие для учителей 7 классов общеобразовательных школ / Е. А. Очкур, Ж. Ж. Курмангалиева. - Алматы: Мектеп, 2017. - 13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чкур, Е. А.</w:t>
      </w:r>
      <w:r>
        <w:rPr>
          <w:sz w:val="28"/>
          <w:szCs w:val="28"/>
        </w:rPr>
        <w:t xml:space="preserve"> Биология [Текст]: учебник для 7 классов общеобразовательных школ / Е. А. Очкур, Ж. Ж. Курмангалиева. - Алматы: Мектеп, 2017. - 25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упова, Н. А.</w:t>
      </w:r>
      <w:r>
        <w:rPr>
          <w:sz w:val="28"/>
          <w:szCs w:val="28"/>
        </w:rPr>
        <w:t xml:space="preserve"> Көркем еңбек [Текст]: №1 жұмыс дәптері. Жалпы білім беретін мектептің 3-сыныбына арналған / Н. А. Раупова. - Алматы: "Атамұра", 2018. - 32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упова, Н. А.</w:t>
      </w:r>
      <w:r>
        <w:rPr>
          <w:sz w:val="28"/>
          <w:szCs w:val="28"/>
        </w:rPr>
        <w:t xml:space="preserve"> Көркем еңбек [Текст]: №1 жұмыс дәптері. Жалпы білім беретін мектептің 1-сыныбына арналған / Н. А. Раупова. - Алматы: "Атамұра", 2016. - 32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упова, Н. А.</w:t>
      </w:r>
      <w:r>
        <w:rPr>
          <w:sz w:val="28"/>
          <w:szCs w:val="28"/>
        </w:rPr>
        <w:t xml:space="preserve"> Көркем еңбек [Текст]: №1 жұмыс дәптері. Жалпы білім беретін мектептің 2-сыныбына арналған / Н. А. Раупова. - Алматы: Атамұра, 2017. - 32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упова, Н. А.</w:t>
      </w:r>
      <w:r>
        <w:rPr>
          <w:sz w:val="28"/>
          <w:szCs w:val="28"/>
        </w:rPr>
        <w:t xml:space="preserve"> Көркем еңбек [Текст]: №2 жұмыс дәптері. Жалпы білім беретін мектептің 3-сыныбына арналған / Н. А. Раупова. - Алматы: "Атамұра", 2018. - 32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упова, Н. А.</w:t>
      </w:r>
      <w:r>
        <w:rPr>
          <w:sz w:val="28"/>
          <w:szCs w:val="28"/>
        </w:rPr>
        <w:t xml:space="preserve"> Көркем еңбек [Текст]: №2 жұмыс дәптері. Жалпы білім беретін мектептің 1-сыныбына арналған / Н. А. Раупова. - Алматы: "Атамұра", 2016. - 32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упова, Н. А.</w:t>
      </w:r>
      <w:r>
        <w:rPr>
          <w:sz w:val="28"/>
          <w:szCs w:val="28"/>
        </w:rPr>
        <w:t xml:space="preserve"> Көркем еңбек [Текст]: №2 жұмыс дәптері. Жалпы білім беретін мектептің 2-сыныбына арналған / Н. А. Раупова. - Алматы: "Атамұра", 2017. - 32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упова, Н. А.</w:t>
      </w:r>
      <w:r>
        <w:rPr>
          <w:sz w:val="28"/>
          <w:szCs w:val="28"/>
        </w:rPr>
        <w:t xml:space="preserve"> Көркем еңбек [Текст]: жалпы білім беретін мектептің 3-сыныбына арналған оқулық / Н. А. Раупова, Ә. Т. Төлебиев, Е. В. Дашкевич. - Алматы: "Атамұра", 2018. - 128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упова, Н. А.</w:t>
      </w:r>
      <w:r>
        <w:rPr>
          <w:sz w:val="28"/>
          <w:szCs w:val="28"/>
        </w:rPr>
        <w:t xml:space="preserve"> Көркем еңбек [Текст]: жалпы білім беретін мектептің 2-сыныбына арналған оқулық / Н. А. Раупова. - Алматы: "Атамұра", 2017. - 128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упова, Н. А.</w:t>
      </w:r>
      <w:r>
        <w:rPr>
          <w:sz w:val="28"/>
          <w:szCs w:val="28"/>
        </w:rPr>
        <w:t xml:space="preserve"> Көркем еңбек [Текст]: жалпы білім беретін мектептің 1-сыныбына арналған оқулық / Н. А. Раупова. - Алматы: Атамұра, 2016. - 128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упова, Н. А.</w:t>
      </w:r>
      <w:r>
        <w:rPr>
          <w:sz w:val="28"/>
          <w:szCs w:val="28"/>
        </w:rPr>
        <w:t xml:space="preserve"> Көркем еңбек [Текст]: оқыту әдістемесі. Жалпы білім беретін мектептің 2-сынып мұғалімдеріне арналған / Н. А. Раупова, М. А. Сауғабаева. - Алматы: "Атамұра", 2017. - 56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упова, Н. А.</w:t>
      </w:r>
      <w:r>
        <w:rPr>
          <w:sz w:val="28"/>
          <w:szCs w:val="28"/>
        </w:rPr>
        <w:t xml:space="preserve"> Көркем еңбек [Текст]: оқыту әдістемесі. Жалпы білім беретін мектептің 1-сынып мұғалімдеріне арналған / Н. А. Раупова. - Алматы: Атамұра, 2016. - 72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упова, Н. А.</w:t>
      </w:r>
      <w:r>
        <w:rPr>
          <w:sz w:val="28"/>
          <w:szCs w:val="28"/>
        </w:rPr>
        <w:t xml:space="preserve"> Художественный труд [Текст]: методическое руководство. Для учителей 2 класса общеобразовательной школы / Н. А. Раупова. - Алматы: Атамұра, 2017. - 6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упова, Н. А.</w:t>
      </w:r>
      <w:r>
        <w:rPr>
          <w:sz w:val="28"/>
          <w:szCs w:val="28"/>
        </w:rPr>
        <w:t xml:space="preserve"> Художественный труд [Текст]: методическое руководство. Для учителей 1 класса общеобразовательной школы / Н. А. Раупова. - Алматы: Атамұра, 2016. - 8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упова, Н. А.</w:t>
      </w:r>
      <w:r>
        <w:rPr>
          <w:sz w:val="28"/>
          <w:szCs w:val="28"/>
        </w:rPr>
        <w:t xml:space="preserve"> Художественный труд [Текст]: рабочая тетрадь №1. Для 3 класса общеобразовательной школы / Н. А. Раупова. - Алматы: "Атамұра", 2018. - 3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упова, Н. А.</w:t>
      </w:r>
      <w:r>
        <w:rPr>
          <w:sz w:val="28"/>
          <w:szCs w:val="28"/>
        </w:rPr>
        <w:t xml:space="preserve"> Художественный труд [Текст]: рабочая тетрадь №1. Для 1 класса общеобразовательной школы / Н. А. Раупова. - Алматы: "Атамұра", 2016. - 3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упова, Н. А.</w:t>
      </w:r>
      <w:r>
        <w:rPr>
          <w:sz w:val="28"/>
          <w:szCs w:val="28"/>
        </w:rPr>
        <w:t xml:space="preserve"> Художественный труд [Текст]: рабочая тетрадь №1. Для 2 класса общеобразовательной школы / Н. А. Раупова. - Алматы: "Атамұра", 2017. - 3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упова, Н. А.</w:t>
      </w:r>
      <w:r>
        <w:rPr>
          <w:sz w:val="28"/>
          <w:szCs w:val="28"/>
        </w:rPr>
        <w:t xml:space="preserve"> Художественный труд [Текст]: рабочая тетрадь №2. Для 3 класса общеобразовательной школы / Н. А. Раупова. - Алматы: "Атамұра", 2018. - 3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упова, Н. А.</w:t>
      </w:r>
      <w:r>
        <w:rPr>
          <w:sz w:val="28"/>
          <w:szCs w:val="28"/>
        </w:rPr>
        <w:t xml:space="preserve"> Художественный труд [Текст]: рабочая тетрадь №2. Для 1 класса общеобразовательной школы / Н. А. Раупова. - Алматы: "Атамұра", 2016. - 3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упова, Н. А.</w:t>
      </w:r>
      <w:r>
        <w:rPr>
          <w:sz w:val="28"/>
          <w:szCs w:val="28"/>
        </w:rPr>
        <w:t xml:space="preserve"> Художественный труд [Текст]: рабочая тетрадь №2. Для 2 класса общеобразовательной школы / Н. А. Раупова. - Алматы: "Атамұра", 2017. - 3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упова, Н. А.</w:t>
      </w:r>
      <w:r>
        <w:rPr>
          <w:sz w:val="28"/>
          <w:szCs w:val="28"/>
        </w:rPr>
        <w:t xml:space="preserve"> Художественный труд [Текст]: учебник для 2 класса общеобразовательной школы / Н. А. Раупова. - Алматы: "Атамұра", 2017. - 12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упова, Н. А.</w:t>
      </w:r>
      <w:r>
        <w:rPr>
          <w:sz w:val="28"/>
          <w:szCs w:val="28"/>
        </w:rPr>
        <w:t xml:space="preserve"> Художественный труд [Текст]: учебник для 3 класса общеобразовательной школы / Н. А. Раупова, А. Т. Тулебиев, Е. В. Дашкевич. - Алматы: "Атамұра", 2018. - 12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упова, Н. А.</w:t>
      </w:r>
      <w:r>
        <w:rPr>
          <w:sz w:val="28"/>
          <w:szCs w:val="28"/>
        </w:rPr>
        <w:t>Художественный труд [Текст]: учебник для 1 класса общеобразовательной школы / Н. А. Раупова. - Алматы: "Атамұра", 2016. - 12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усская литература</w:t>
      </w:r>
      <w:r>
        <w:rPr>
          <w:sz w:val="28"/>
          <w:szCs w:val="28"/>
        </w:rPr>
        <w:t xml:space="preserve"> [Текст]: дидактический материал. Для 5 класса общеобразовательной школы / Л. В. Сафронова [и др.]. - Алматы: "Атамұра", 2017. - 9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усская литература</w:t>
      </w:r>
      <w:r>
        <w:rPr>
          <w:sz w:val="28"/>
          <w:szCs w:val="28"/>
        </w:rPr>
        <w:t xml:space="preserve"> [Текст]: методическое руководство. Для учителей 5 классаобщеобразовательной школы / Л. В. Сафронова [и др.]. - Алматы: "Атамұра", 2017. - 20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усская литература</w:t>
      </w:r>
      <w:r>
        <w:rPr>
          <w:sz w:val="28"/>
          <w:szCs w:val="28"/>
        </w:rPr>
        <w:t xml:space="preserve"> [Текст]: методическое руководство. Пособие для учителей 8 классов общеобразовательных школ / Г. З. Шашкина [и др.]. - Алматы: Мектеп, 2018. - 20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усская литература</w:t>
      </w:r>
      <w:r>
        <w:rPr>
          <w:sz w:val="28"/>
          <w:szCs w:val="28"/>
        </w:rPr>
        <w:t xml:space="preserve"> [Текст]: учебник для 5 класса общеобразовательной школы / Л. В. Сафронова [и др.]. - Алматы: "Атамұра", 2017. - 22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усская литература</w:t>
      </w:r>
      <w:r>
        <w:rPr>
          <w:sz w:val="28"/>
          <w:szCs w:val="28"/>
        </w:rPr>
        <w:t xml:space="preserve"> [Текст]: хрестоматия. Для 5 класса общеобразовательной школы / сост. Л. В. Сафронова [и др.]. - Алматы: "Атамұра", 2017. - 25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усский язык</w:t>
      </w:r>
      <w:r>
        <w:rPr>
          <w:sz w:val="28"/>
          <w:szCs w:val="28"/>
        </w:rPr>
        <w:t xml:space="preserve"> [Текст]: методическое руководство. Пособие для учителей 6 классов общеобразовательных школ / З. К. Сабитова [и др.]. - Алматы: Мектеп, 2018. - 27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усский язык</w:t>
      </w:r>
      <w:r>
        <w:rPr>
          <w:sz w:val="28"/>
          <w:szCs w:val="28"/>
        </w:rPr>
        <w:t xml:space="preserve"> [Текст]: методическое руководство. Пособие для учителей 5 классов общеобразовательных школ / З. К. Сабитова [и др.]. - Алматы: Мектеп, 2018. - 42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усский язык</w:t>
      </w:r>
      <w:r>
        <w:rPr>
          <w:sz w:val="28"/>
          <w:szCs w:val="28"/>
        </w:rPr>
        <w:t xml:space="preserve"> [Текст]: методическое руководство. Пособие для учителей 7 классов общеобразовательных школ / З. К. Сабитова [и др.]. - Алматы: Мектеп, 2018. - 32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усский язык</w:t>
      </w:r>
      <w:r>
        <w:rPr>
          <w:sz w:val="28"/>
          <w:szCs w:val="28"/>
        </w:rPr>
        <w:t xml:space="preserve"> [Текст]: методическое руководство. Пособие для учителей 8 классов общеобразовательных школ / З. К. Сабитова [и др.]. - Алматы: Мектеп, 2018. - 31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усский язык</w:t>
      </w:r>
      <w:r>
        <w:rPr>
          <w:sz w:val="28"/>
          <w:szCs w:val="28"/>
        </w:rPr>
        <w:t xml:space="preserve"> [Текст]: рабочая тетрадь №1 для учащихся 3 класса общеобразовательной школы с русским языком обучения / Е. В. Богатырёва [и др.]. - Алматы: Алматыкітап баспасы, 2018. - 6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усский язык</w:t>
      </w:r>
      <w:r>
        <w:rPr>
          <w:sz w:val="28"/>
          <w:szCs w:val="28"/>
        </w:rPr>
        <w:t xml:space="preserve"> [Текст]: рабочая тетрадь №2 для учащихся 3 класса общеобразовательной школы с русским языком обучения / Е. В. Богатырёва [и др.]. - Алматы: Алматыкітап баспасы, 2018. - 6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усский язык</w:t>
      </w:r>
      <w:r>
        <w:rPr>
          <w:sz w:val="28"/>
          <w:szCs w:val="28"/>
        </w:rPr>
        <w:t xml:space="preserve"> [Текст]: тетрадь №1. Что я знаю и умею. Для учащихся 2 класса общеобразовательной школы / Е. В. Богатырёва [и др.]. - Алматы: Алматыкітап баспасы, 2017. - 3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усский язык</w:t>
      </w:r>
      <w:r>
        <w:rPr>
          <w:sz w:val="28"/>
          <w:szCs w:val="28"/>
        </w:rPr>
        <w:t xml:space="preserve"> [Текст]: тетрадь №2. Что я знаю и умею. Для учащихся 2 класса общеобразовательной школы / Е. В. Богатырёва, Р. А. Бучина. - Алматы: Алматыкітап баспасы, 2017. - 2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усский язык</w:t>
      </w:r>
      <w:r>
        <w:rPr>
          <w:sz w:val="28"/>
          <w:szCs w:val="28"/>
        </w:rPr>
        <w:t xml:space="preserve"> [Текст]: тетрадь №3. Что я знаю и умею. Для учащихся 2 класса общеобразовательной школы / Е. В. Богатырёва [и др.]. - Алматы: Алматыкітап баспасы, 2017. - 4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усский язык</w:t>
      </w:r>
      <w:r>
        <w:rPr>
          <w:sz w:val="28"/>
          <w:szCs w:val="28"/>
        </w:rPr>
        <w:t xml:space="preserve"> [Текст]: тетрадь №4. Что я знаю и умею. Для учащихся 2 класса общеобразовательной школы / Е. В. Богатырёва [и др.]. - Алматы: Алматыкітап баспасы, 2017. - 3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усский язык</w:t>
      </w:r>
      <w:r>
        <w:rPr>
          <w:sz w:val="28"/>
          <w:szCs w:val="28"/>
        </w:rPr>
        <w:t xml:space="preserve"> [Текст]: учебник для 3 класса общеобразовательной школы с казахским языком обучения. Ч.1. / Т. М. Калашникова [и др.]. - Алматы: Алматыкітап баспасы, 2018. - 10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усский язык</w:t>
      </w:r>
      <w:r>
        <w:rPr>
          <w:sz w:val="28"/>
          <w:szCs w:val="28"/>
        </w:rPr>
        <w:t xml:space="preserve"> [Текст]: учебник для 3 класса общеобразовательной школы с казахским языком обучения.  Ч.2. / Т. М. Калашникова [и др.]. - Алматы: Алматыкітап баспасы, 2018. - 10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усский язык</w:t>
      </w:r>
      <w:r>
        <w:rPr>
          <w:sz w:val="28"/>
          <w:szCs w:val="28"/>
        </w:rPr>
        <w:t xml:space="preserve"> [Текст]: учебник для учащихся 2 класса общеобразовательной школы.  Ч.1. / Е. В. Богатырёва [и др.]. - Алматы: Алматыкітап баспасы, 2017. - 9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усский язык</w:t>
      </w:r>
      <w:r>
        <w:rPr>
          <w:sz w:val="28"/>
          <w:szCs w:val="28"/>
        </w:rPr>
        <w:t xml:space="preserve"> [Текст]: учебник для учащихся 2 класса общеобразовательной школы.  Ч.2. / Е. В. Богатырёва [и др.]. - Алматы: Алматыкітап баспасы, 2018. - 7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усский язык</w:t>
      </w:r>
      <w:r>
        <w:rPr>
          <w:sz w:val="28"/>
          <w:szCs w:val="28"/>
        </w:rPr>
        <w:t xml:space="preserve"> [Текст]: учебник для учащихся 2 класса общеобразовательной школы.  Ч.3. / Е. В. Богатырёва [и др.]. - Алматы: Алматыкітап баспасы, 2018. - 10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усский язык</w:t>
      </w:r>
      <w:r>
        <w:rPr>
          <w:sz w:val="28"/>
          <w:szCs w:val="28"/>
        </w:rPr>
        <w:t xml:space="preserve"> [Текст]: учебник для учащихся 2 класса общеобразовательной школы. Ч.4. / Е. В. Богатырёва [и др.]. - Алматы: Алматыкітап баспасы, 2018. - 8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усский язык</w:t>
      </w:r>
      <w:r>
        <w:rPr>
          <w:sz w:val="28"/>
          <w:szCs w:val="28"/>
        </w:rPr>
        <w:t xml:space="preserve"> [Текст]: учебник для учащихся 3 класса общеобразовательной школы с русским языком обучения.  Ч.1. / Е. В. Богатырёва [и др.]. - Алматы: Алматыкітап баспасы, 2018. - 9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усский язык</w:t>
      </w:r>
      <w:r>
        <w:rPr>
          <w:sz w:val="28"/>
          <w:szCs w:val="28"/>
        </w:rPr>
        <w:t xml:space="preserve"> [Текст]: учебник для учащихся 3 класса общеобразовательной школы с русским языком обучения.  Ч.2. / Е. В. Богатырёва [и др.]. - Алматы: Алматыкітап баспасы, 2018. - 8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усский язык</w:t>
      </w:r>
      <w:r>
        <w:rPr>
          <w:sz w:val="28"/>
          <w:szCs w:val="28"/>
        </w:rPr>
        <w:t xml:space="preserve"> [Текст]: учебник для учащихся 3 класса общеобразовательной школы с русским языком обучения.  Ч.3. / Е. В. Богатырёва [и др.]. - Алматы: Алматыкітап баспасы, 2018. - 10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усский язык</w:t>
      </w:r>
      <w:r>
        <w:rPr>
          <w:sz w:val="28"/>
          <w:szCs w:val="28"/>
        </w:rPr>
        <w:t xml:space="preserve"> [Текст]: учебник для учащихся 3 класса общеобразовательной школы с русским языком обучения. Ч.4. / Е. В. Богатырёва [и др.]. - Алматы: Алматыкітап баспасы, 2018. - 8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усский язык и</w:t>
      </w:r>
      <w:r>
        <w:rPr>
          <w:sz w:val="28"/>
          <w:szCs w:val="28"/>
        </w:rPr>
        <w:t xml:space="preserve"> литература [Текст]: учебник для 6 класса общеобразовательной школы с нерусским языком обучения. В 2-х частях. Ч.2. / У. А. Жанпейс [и др.]. - Алматы: "Атамұра", 2018. - 20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усский язык и</w:t>
      </w:r>
      <w:r>
        <w:rPr>
          <w:sz w:val="28"/>
          <w:szCs w:val="28"/>
        </w:rPr>
        <w:t xml:space="preserve"> литература [Текст]: учебник для 6 класса общеобразовательной школы с нерусским языком обучения. В 2-х частях. Ч.1. / У. А. Жанпейс [и др.]. - Алматы: "Атамұра", 2018. - 19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абитова, З. К.</w:t>
      </w:r>
      <w:r>
        <w:rPr>
          <w:sz w:val="28"/>
          <w:szCs w:val="28"/>
        </w:rPr>
        <w:t xml:space="preserve"> Русский язык [Текст]: учебник для 5 классов общеобразовательных школ.  Ч.1. / З. К. Сабитова, К. С. Скляренко. - Алматы: Мектеп, 2018. - 17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абитова, З. К.</w:t>
      </w:r>
      <w:r>
        <w:rPr>
          <w:sz w:val="28"/>
          <w:szCs w:val="28"/>
        </w:rPr>
        <w:t xml:space="preserve"> Русский язык [Текст]: учебник для 5 классов общеобразовательных школ.  Ч.2. / З. К. Сабитова, К. С. Скляренко. - Алматы: Мектеп, 2018. - 15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абитова, З. К.</w:t>
      </w:r>
      <w:r>
        <w:rPr>
          <w:sz w:val="28"/>
          <w:szCs w:val="28"/>
        </w:rPr>
        <w:t xml:space="preserve"> Русский язык [Текст]: учебник для 6 классов общеобразовательных школ.  Ч.1. / З. К. Сабитова, А. Р. Бейсембаев. - Алматы: Мектеп, 2018. - 17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абитова, З. К.</w:t>
      </w:r>
      <w:r>
        <w:rPr>
          <w:sz w:val="28"/>
          <w:szCs w:val="28"/>
        </w:rPr>
        <w:t xml:space="preserve"> Русский язык [Текст]: учебник для 6 классов общеобразовательных школ.  Ч.2. / З. К. Сабитова, А. Р. Бейсембаев. - Алматы: Мектеп, 2018. - 18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абитова, З. К.</w:t>
      </w:r>
      <w:r>
        <w:rPr>
          <w:sz w:val="28"/>
          <w:szCs w:val="28"/>
        </w:rPr>
        <w:t xml:space="preserve"> Русский язык [Текст]: учебник для 7 классов общеобразовательных школ / З. К. Сабитова, К. С. Скляренко. - Алматы: Мектеп, 2018. - 30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абитова, З. К.</w:t>
      </w:r>
      <w:r>
        <w:rPr>
          <w:sz w:val="28"/>
          <w:szCs w:val="28"/>
        </w:rPr>
        <w:t xml:space="preserve"> Русский язык [Текст]: учебник для 8 классов общеобразовательных школ / З. К. Сабитова, К. С. Скляренко. - Алматы: Мектеп, 2018. - 26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алханова, Ж. Х.</w:t>
      </w:r>
      <w:r>
        <w:rPr>
          <w:sz w:val="28"/>
          <w:szCs w:val="28"/>
        </w:rPr>
        <w:t xml:space="preserve"> Компетентность и компетенции [Текст]: монография. 2-е изд., перераб. и доп. / Ж. Х. Салханова. - Алматы: Қазақ университеті, 2017. - 25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ауат ашу</w:t>
      </w:r>
      <w:r>
        <w:rPr>
          <w:sz w:val="28"/>
          <w:szCs w:val="28"/>
        </w:rPr>
        <w:t xml:space="preserve"> [Текст]: жалпы білім беретін мектептің 1-сыныбына арналған оқулық. 1-бөлім / Ә. Е. Жұмабаева [и др.]. - Алматы: Атамұра, 2016. - 128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мирнов, В. А.</w:t>
      </w:r>
      <w:r>
        <w:rPr>
          <w:sz w:val="28"/>
          <w:szCs w:val="28"/>
        </w:rPr>
        <w:t xml:space="preserve"> Геометрия [Текст]: Дидактикалық материалдар. Жалпы білім беретін мектептің 8- сыныбына арналған оқу құралы. / В. А. Смирнов, Е. А. Тұяқов. - Алматы: Мектеп, 2018. - 48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мирнов, В. А.</w:t>
      </w:r>
      <w:r>
        <w:rPr>
          <w:sz w:val="28"/>
          <w:szCs w:val="28"/>
        </w:rPr>
        <w:t xml:space="preserve"> Геометрия [Текст]: дидактические материалы. Учебное пособие для 7 классов общеобразовательных школ / В. А. Смирнов, Е. А. Туяков. - Алматы: Мектеп, 2017. - 5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мирнов, В. А.</w:t>
      </w:r>
      <w:r>
        <w:rPr>
          <w:sz w:val="28"/>
          <w:szCs w:val="28"/>
        </w:rPr>
        <w:t xml:space="preserve"> Геометрия [Текст]: дидактические материалы. Учебное пособие для 8 классов общеобразовательных школ. / В. А. Смирнов, Е. А. Туяков. - Алматы: Мектеп, 2018. - 4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мирнов, В. А.</w:t>
      </w:r>
      <w:r>
        <w:rPr>
          <w:sz w:val="28"/>
          <w:szCs w:val="28"/>
        </w:rPr>
        <w:t xml:space="preserve"> Геометрия [Текст]: есептер жинағы. Жалпы білім беретін мектептің 8-сыныбына арналған оқу құралы / В. А. Смирнов, Е. А. Тұяқов. - Алматы: Мектеп, 2018. - 32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мирнов, В. А.</w:t>
      </w:r>
      <w:r>
        <w:rPr>
          <w:sz w:val="28"/>
          <w:szCs w:val="28"/>
        </w:rPr>
        <w:t xml:space="preserve"> Геометрия [Текст]: әдістемелік нұсқау. Жалпы білім беретін мектептің 8-сынып мұғалімдеріне арналған оқу құралы / В. А. Смирнов, Е. А. Тұяқов. - Алматы: Мектеп, 2018. - 64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мирнов, В. А.</w:t>
      </w:r>
      <w:r>
        <w:rPr>
          <w:sz w:val="28"/>
          <w:szCs w:val="28"/>
        </w:rPr>
        <w:t xml:space="preserve"> Геометрия [Текст]: жалпы білім беретін мектептің 8-сыныбына арналған оқулық / В. А. Смирнов, Е. А. Тұяқов. - Алматы: Мектеп, 2018. - 160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мирнов, В. А.</w:t>
      </w:r>
      <w:r>
        <w:rPr>
          <w:sz w:val="28"/>
          <w:szCs w:val="28"/>
        </w:rPr>
        <w:t xml:space="preserve"> Геометрия [Текст]: жалпы білім беретін мектептің 7-сыныбына арналған оқулық / В. А. Смирнов, Е. А. Тұяқов. - Алматы: Мектеп, 2017. - 144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мирнов, В. А.</w:t>
      </w:r>
      <w:r>
        <w:rPr>
          <w:sz w:val="28"/>
          <w:szCs w:val="28"/>
        </w:rPr>
        <w:t xml:space="preserve"> Геометрия [Текст]: методическое руководство. Пособие для учителей 7 классов общеобразовательных школ / В. А. Смирнов, Е. А. Туяков. - Алматы: Мектеп, 2017. - 5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мирнов, В. А.</w:t>
      </w:r>
      <w:r>
        <w:rPr>
          <w:sz w:val="28"/>
          <w:szCs w:val="28"/>
        </w:rPr>
        <w:t xml:space="preserve"> Геометрия [Текст]: методическое руководство. Пособие для учителей 8 классов общеобразовательных школ / В. А. Смирнов, Е. А. Туяков. - Алматы: Мектеп, 2018. - 6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мирнов, В. А.</w:t>
      </w:r>
      <w:r>
        <w:rPr>
          <w:sz w:val="28"/>
          <w:szCs w:val="28"/>
        </w:rPr>
        <w:t xml:space="preserve"> Геометрия [Текст]: сборник задач. Учебное пособие для 7 классов общеобразовательных школ / В. А. Смирнов, Е. А. Туяков. - Алматы: Мектеп, 2017. - 2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мирнов, В. А.</w:t>
      </w:r>
      <w:r>
        <w:rPr>
          <w:sz w:val="28"/>
          <w:szCs w:val="28"/>
        </w:rPr>
        <w:t xml:space="preserve"> Геометрия [Текст]: сборник задач. Учебное пособие для 8 классов общеобразовательных школ / В. А. Смирнов, Е. А. Туяков. - Алматы: Мектеп, 2018. - 3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мирнов, В. А.</w:t>
      </w:r>
      <w:r>
        <w:rPr>
          <w:sz w:val="28"/>
          <w:szCs w:val="28"/>
        </w:rPr>
        <w:t xml:space="preserve"> Геометрия [Текст]: учебник для 7 классов общеобразовательных школ / В. А. Смирнов, Е. А. Туяков. - Алматы: Мектеп, 2017. - 14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мирнов, В. А.</w:t>
      </w:r>
      <w:r>
        <w:rPr>
          <w:sz w:val="28"/>
          <w:szCs w:val="28"/>
        </w:rPr>
        <w:t xml:space="preserve"> Геометрия [Текст]: учебник для 8 классов общеобразовательных школ / В. А. Смирнов, Е. А. Туяков. - Алматы: Мектеп, 2018. - 15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мирнов, В. </w:t>
      </w:r>
      <w:r>
        <w:rPr>
          <w:sz w:val="28"/>
          <w:szCs w:val="28"/>
        </w:rPr>
        <w:t>Геометрия [Текст]: есептер жинағы. Жалпы білім беретін мектептің 7-сыныбына арналған оқу құралы / В. Смирнов, Е. Тұяқов. - Алматы: Мектеп, 2017. - 24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мирнов, В. </w:t>
      </w:r>
      <w:r>
        <w:rPr>
          <w:sz w:val="28"/>
          <w:szCs w:val="28"/>
        </w:rPr>
        <w:t>Геометрия [Текст]: әдістемелік нұсқау. Жалпы білім беретін мектептің 7-сынып мұғалімдеріне арналған құрал / В. Смирнов, Е. Тұяқов. - Алматы: Мектеп, 2017. - 56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улейменова, Г. А.</w:t>
      </w:r>
      <w:r>
        <w:rPr>
          <w:sz w:val="28"/>
          <w:szCs w:val="28"/>
        </w:rPr>
        <w:t xml:space="preserve"> Естествознание [Текст]: методическое руководство. Для учителей 5 класса общеобразовательной школы / Г. А. Сулейменова, Н. Н. Бошакова. - Алматы: "Атамұра", 2017. - 12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үлейменова, Г. А.</w:t>
      </w:r>
      <w:r>
        <w:rPr>
          <w:sz w:val="28"/>
          <w:szCs w:val="28"/>
        </w:rPr>
        <w:t xml:space="preserve"> Жаратылыстану [Текст]: әдістемелік нұсқаулық. Жалпы білім беретін мектептің 5-сынып мұғалімдеріне арналған / Г. А. Сүлейменова, Н. Н. Бошақова. - Алматы: "Атамұра", 2017. - 136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үлейменова, Г. А.</w:t>
      </w:r>
      <w:r>
        <w:rPr>
          <w:sz w:val="28"/>
          <w:szCs w:val="28"/>
        </w:rPr>
        <w:t xml:space="preserve"> Жаратылыстану [Текст]: оқыту әдістемесі. Жалпы білім беретін мектептің 6-сынып мұғалімдеріне арналған / Г. А. Сүлейменова, С. Б. Касимова. - Алматы: "Атамұра", 2018. - 296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үндетұлы, Қ. </w:t>
      </w:r>
      <w:r>
        <w:rPr>
          <w:sz w:val="28"/>
          <w:szCs w:val="28"/>
        </w:rPr>
        <w:t>Ұлағат ұясы [Текст] / Қ. Сүндетұлы. - Атырау: "Атырау-Ақпарат" ЖШС, 2018. - 258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асимова, А. А.</w:t>
      </w:r>
      <w:r>
        <w:rPr>
          <w:sz w:val="28"/>
          <w:szCs w:val="28"/>
        </w:rPr>
        <w:t xml:space="preserve"> Современные образовательные технологии [Текст]: учебное пособие / А. А. Тасимова. - Алматы: Эверо, 2019. - 22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асимова, А. А.</w:t>
      </w:r>
      <w:r>
        <w:rPr>
          <w:sz w:val="28"/>
          <w:szCs w:val="28"/>
        </w:rPr>
        <w:t xml:space="preserve"> Тәрбие жұмысының теориясы мен әдістемесі [Текст]: оқу құралы / А. А. Тасимова. - Алматы: Эверо, 2019. - 256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аубаева, Ш. Т.</w:t>
      </w:r>
      <w:r>
        <w:rPr>
          <w:sz w:val="28"/>
          <w:szCs w:val="28"/>
        </w:rPr>
        <w:t xml:space="preserve"> Философия и методология педагогики: научные школы стран СНГ И Республики Казахстан [Текст]: хрестоматия / Ш. Т. Таубаева. - Алматы: Қазақ университеті, 2017. - 40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окбергенова, У. </w:t>
      </w:r>
      <w:r>
        <w:rPr>
          <w:sz w:val="28"/>
          <w:szCs w:val="28"/>
        </w:rPr>
        <w:t>Физика [Текст]: методическое руководство. Пособие для учителей 7 классов общеобразовательных школ / У. Токбергенова, Д. Турсынбаева, Б. Ерженбек. - Алматы: Мектеп, 2017. - 7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оқбергенова, У. Қ.</w:t>
      </w:r>
      <w:r>
        <w:rPr>
          <w:sz w:val="28"/>
          <w:szCs w:val="28"/>
        </w:rPr>
        <w:t xml:space="preserve"> Физика [Текст]: жалпы білім беретін мектептің 7-сыныбына арналған оқулық / У. Қ. Тоқбергенова, Б. А. Кронгарт. - Алматы: Мектеп, 2017. - 200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оқбергенова, У. </w:t>
      </w:r>
      <w:r>
        <w:rPr>
          <w:sz w:val="28"/>
          <w:szCs w:val="28"/>
        </w:rPr>
        <w:t>Физика [Текст]: әдістемелік нұсқау. Жалпы білім беретін мектептің 7-сынып мұғалімдеріне арналған құрал / У. Тоқбергенова, Д. Тұрсынбаева, Б. Ерженбек. - Алматы: Мектеп, 2017. - 72 б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олбаева, Л. </w:t>
      </w:r>
      <w:r>
        <w:rPr>
          <w:sz w:val="28"/>
          <w:szCs w:val="28"/>
        </w:rPr>
        <w:t>Всемирная история [Текст]: методическое руководство. Для учителей 5 класса общеобразовательной школы / Л. Толбаева, Л. Момынтаева, А. Махаева. - Алматы: "Атамұра", 2017. - 12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олыбекова, Ш. Т.</w:t>
      </w:r>
      <w:r>
        <w:rPr>
          <w:sz w:val="28"/>
          <w:szCs w:val="28"/>
        </w:rPr>
        <w:t xml:space="preserve"> География [Текст]: дидактические материалы. Учебное пособие для 7 классов общеобразовательных школ / Ш. Т. Толыбекова, Г. Е. Головина, С. С. Козина. - Алматы: Мектеп, 2017. - 11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олыбекова, Ш. Т.</w:t>
      </w:r>
      <w:r>
        <w:rPr>
          <w:sz w:val="28"/>
          <w:szCs w:val="28"/>
        </w:rPr>
        <w:t xml:space="preserve"> География [Текст]: учебник для 7 классов общеобразовательных школ / Ш. Т. Толыбекова, Г. Е. Головина, С. С. Козина. - Алматы: Мектеп, 2017. - 24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өлбаева, Л. </w:t>
      </w:r>
      <w:r>
        <w:rPr>
          <w:sz w:val="28"/>
          <w:szCs w:val="28"/>
        </w:rPr>
        <w:t>Дүниежүзі тарихы [Текст]: оқыту әдістемесі. Жалпы білім беретін мектептің 5-сынып мұғалімдеріне арналған / Л. Төлбаева, Л. Момынтаева, А. Махаева. - Алматы: "Атамұра", 2017. - 184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өлебаев, Т. Ә.</w:t>
      </w:r>
      <w:r>
        <w:rPr>
          <w:sz w:val="28"/>
          <w:szCs w:val="28"/>
        </w:rPr>
        <w:t xml:space="preserve"> Дүниежүзі тарихы [Текст]: жалпы білім беретін мектептің 5-сыныбына арналған оқулық / Т. Ә. Төлебаев, Л. Б. Момынтаева, Л. А. Төлбаева. - Алматы: "Атамұра", 2017. - 176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улебаев, Т. А.</w:t>
      </w:r>
      <w:r>
        <w:rPr>
          <w:sz w:val="28"/>
          <w:szCs w:val="28"/>
        </w:rPr>
        <w:t xml:space="preserve"> Всемирная история [Текст]: учебник для 5 класса общеобразовательной школы / Т. А. Тулебаев, Л. Б. Момынтаева, Л. А. Толбаева. - Алматы: "Атамұра", 2017. - 17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урмашева, Б. К.</w:t>
      </w:r>
      <w:r>
        <w:rPr>
          <w:sz w:val="28"/>
          <w:szCs w:val="28"/>
        </w:rPr>
        <w:t xml:space="preserve"> Познание мира [Текст]: методическое руководство. Для учителей 2 класса общеобразовательной школы / Б. К. Турмашева, С. С. Салиш, Т. Н. Мирук. - Алматы: Атамұра, 2017. - 20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урмашева, Б. К.</w:t>
      </w:r>
      <w:r>
        <w:rPr>
          <w:sz w:val="28"/>
          <w:szCs w:val="28"/>
        </w:rPr>
        <w:t xml:space="preserve"> Познание мира [Текст]: тетрадь ученика для 2 класса общеобразовательной школы / Б. К. Турмашева, С. С. Салиш, Т. Н. Мирук. - Алматы: "Атамұра", 2017. - 8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урмашева, Б. К.</w:t>
      </w:r>
      <w:r>
        <w:rPr>
          <w:sz w:val="28"/>
          <w:szCs w:val="28"/>
        </w:rPr>
        <w:t xml:space="preserve"> Познание мира [Текст]: тетрадь ученика. Для 3 класса общеобразовательной школы / Б. К. Турмашева, С. С. Салиш, В. Г. Пугач. - Алматы: "Атамұра", 2018. - 4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урмашева, Б. К.</w:t>
      </w:r>
      <w:r>
        <w:rPr>
          <w:sz w:val="28"/>
          <w:szCs w:val="28"/>
        </w:rPr>
        <w:t xml:space="preserve"> Познание мира [Текст]: учебник для 2 класса общеобразовательной школы / Б. К. Турмашева, С. С. Салиш, Т. Н. Мирук. - Алматы: Атамұра, 2017. - 11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урмашева, Б. К.</w:t>
      </w:r>
      <w:r>
        <w:rPr>
          <w:sz w:val="28"/>
          <w:szCs w:val="28"/>
        </w:rPr>
        <w:t xml:space="preserve"> Познание мира [Текст]: учебник для 3 класса общеобразовательной школы / Б. К. Турмашева, С. С. Салиш, В. Г. Пугач. - Алматы: "Атамұра", 2018. - 9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ұлғаның рухани-адамгершілік тәрбиесі</w:t>
      </w:r>
      <w:r>
        <w:rPr>
          <w:sz w:val="28"/>
          <w:szCs w:val="28"/>
        </w:rPr>
        <w:t xml:space="preserve"> [Текст]: оқу құралы / Н. А. Асанов [и др.]. - Алматы: Қазақ университеті, 2018. - 168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ұрмашева, Б. </w:t>
      </w:r>
      <w:r>
        <w:rPr>
          <w:sz w:val="28"/>
          <w:szCs w:val="28"/>
        </w:rPr>
        <w:t>Дүниетану [Текст]: оқушы дәптері. Жалпы білім беретін мектептің 2-сыныбына арналған / Б. Тұрмашева, С. Салиш, Т. Мирук. - Алматы: "Атамұра", 2017. - 80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ұрмашева, Б. Қ.</w:t>
      </w:r>
      <w:r>
        <w:rPr>
          <w:sz w:val="28"/>
          <w:szCs w:val="28"/>
        </w:rPr>
        <w:t xml:space="preserve"> Дүниетану [Текст]: жалпы білім беретін мектептің 2-сыныбына арналған оқулық / Б. Қ. Тұрмашева, С. С. Салиш, Т. Н. Мирук. - Алматы: "Атамұра", 2017. - 112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ұрмашева, Б. Қ.</w:t>
      </w:r>
      <w:r>
        <w:rPr>
          <w:sz w:val="28"/>
          <w:szCs w:val="28"/>
        </w:rPr>
        <w:t xml:space="preserve"> Дүниетану [Текст]: жалпы білім беретін мектептің 3-сыныбына арналған оқулық / Б. Қ. Тұрмашева, С. С. Салиш, В. Г. Пугач. - Алматы: "Атамұра", 2018. - 96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ұрмашева, Б. Қ.</w:t>
      </w:r>
      <w:r>
        <w:rPr>
          <w:sz w:val="28"/>
          <w:szCs w:val="28"/>
        </w:rPr>
        <w:t xml:space="preserve"> Дүниетану [Текст]: оқушы дәптері. Жалпы білім беретін мектептің 3-сыныбына арналған / Б. Қ. Тұрмашева, С. С. Салиш, В. Г. Пугач. - Алматы: "Атамұра", 2018. - 48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ұрмашева, Б. Қ.</w:t>
      </w:r>
      <w:r>
        <w:rPr>
          <w:sz w:val="28"/>
          <w:szCs w:val="28"/>
        </w:rPr>
        <w:t xml:space="preserve"> Дүниетану [Текст]: оқыту әдістемесі. Жалпы білім беретін мектептің 2-сынып мұғалімдеріне арналған / Б. Қ. Тұрмашева, С. С. Салиш, Т. Н. Мирук. - Алматы: Атамұра, 2017. - 160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айсова, Г. И.</w:t>
      </w:r>
      <w:r>
        <w:rPr>
          <w:sz w:val="28"/>
          <w:szCs w:val="28"/>
        </w:rPr>
        <w:t xml:space="preserve"> Қазақ тілі [Текст]: диктанттар жинағы. Жалпы білім беретін мектептің 3-сынып мұғалімдеріне арналған / Г. И. Уайсова, А. С. Бесірова. - Алматы: "Атамұра", 2018. - 48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Ұзақбаева, С. А.</w:t>
      </w:r>
      <w:r>
        <w:rPr>
          <w:sz w:val="28"/>
          <w:szCs w:val="28"/>
        </w:rPr>
        <w:t xml:space="preserve"> Этнопедагогика [Текст]: оқу-әдістемелік кешені / С. А. Ұзақбаева. - Алматы: Қарасай, 2019. - 320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Хан, Н. Н.</w:t>
      </w:r>
      <w:r>
        <w:rPr>
          <w:sz w:val="28"/>
          <w:szCs w:val="28"/>
        </w:rPr>
        <w:t xml:space="preserve"> Основы психолого-педагогического исследования: методология и методы [Текст]: учебное пособие / Н. Н. Хан, Л. О. Сарсенбаева. - Алматы: ТОО "KazBookTrade", 2017. - 15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Хан, Н. Н.</w:t>
      </w:r>
      <w:r>
        <w:rPr>
          <w:sz w:val="28"/>
          <w:szCs w:val="28"/>
        </w:rPr>
        <w:t xml:space="preserve"> Педагогика [Текст]: учебное пособие для студентов бакалавриата специальностей группы "Образование" / Н. Н. Хан, К. К. Жампеисова, Ш. Ж. Колумбаева. - Алматы: ТОО "KazBookTrade", 2017. - 35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Шапкина, С. К.</w:t>
      </w:r>
      <w:r>
        <w:rPr>
          <w:sz w:val="28"/>
          <w:szCs w:val="28"/>
        </w:rPr>
        <w:t xml:space="preserve"> Аппликация [Текст]: альбом для детей предшкольных классов (групп). ч.1. / С. К. Шапкина, О. А. Шапкин, Т. А. Комольяго. - Алматы: "Атамұра", 2018. - 6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Шапкина, С. К.</w:t>
      </w:r>
      <w:r>
        <w:rPr>
          <w:sz w:val="28"/>
          <w:szCs w:val="28"/>
        </w:rPr>
        <w:t xml:space="preserve"> Аппликация [Текст]: мектепалды даярлық сыныбына (тобына) арналған альбом. 1-бөлім / С. К. Шапкина, О. А. Шапкин, Т. А. Комельяго. - Алматы: "Атамұра", 2018. - 64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Шапкина, С. К.</w:t>
      </w:r>
      <w:r>
        <w:rPr>
          <w:sz w:val="28"/>
          <w:szCs w:val="28"/>
        </w:rPr>
        <w:t xml:space="preserve"> Аппликация [Текст]: мектепалды даярлық сыныбына (тобына) арналған альбом.  2-бөлім / С. К. Шапкина, О. А. Шапкин, Т. А. Комельяго. - Алматы: "Атамұра", 2018. - 64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Шапкина, С. К.</w:t>
      </w:r>
      <w:r>
        <w:rPr>
          <w:sz w:val="28"/>
          <w:szCs w:val="28"/>
        </w:rPr>
        <w:t xml:space="preserve"> Аппликация №2 [Текст]: альбом для детей предшкольных классов (групп).  Ч.2. / С. К. Шапкина, О. А. Шапкин, Т. А. Комельяго. - Алматы: Атамұра, 2018. - 6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Шапкина, С. К.</w:t>
      </w:r>
      <w:r>
        <w:rPr>
          <w:sz w:val="28"/>
          <w:szCs w:val="28"/>
        </w:rPr>
        <w:t xml:space="preserve"> Конструирование [Текст]: альбом для детей предшкольных классов (групп) / С. К. Шапкина, О. А. Шапкин, Т. А. Комельяго. - Алматы: "Атамұра", 2018. - 6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Шапкина, С. К.</w:t>
      </w:r>
      <w:r>
        <w:rPr>
          <w:sz w:val="28"/>
          <w:szCs w:val="28"/>
        </w:rPr>
        <w:t xml:space="preserve"> Құрастыру [Текст]: мектепалды даярлық сыныбына (тобына) арналған альбом / С. К. Шапкина, О. А. Шапкин, Т. А. Комельяго. - Алматы: "Атамұра", 2018. - 64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Шапкина, С. К.</w:t>
      </w:r>
      <w:r>
        <w:rPr>
          <w:sz w:val="28"/>
          <w:szCs w:val="28"/>
        </w:rPr>
        <w:t xml:space="preserve"> Лепка [Текст]: альбом для детей предшкольных классов (групп) / С. К. Шапкина, О. А. Шапкин, Т. А. Комельяго. - Алматы: "Атамұра", 2018. - 6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Шапкина, С. К.</w:t>
      </w:r>
      <w:r>
        <w:rPr>
          <w:sz w:val="28"/>
          <w:szCs w:val="28"/>
        </w:rPr>
        <w:t xml:space="preserve"> Мүсіндеу [Текст]: мектепалды даярлық сыныбына (тобына) арналған альбом / С. К. Шапкина, О. А. Шапкин, Т. А. Комельяго. - Алматы: Атамұра, 2018. - 64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Шапкина, С. К.</w:t>
      </w:r>
      <w:r>
        <w:rPr>
          <w:sz w:val="28"/>
          <w:szCs w:val="28"/>
        </w:rPr>
        <w:t xml:space="preserve"> Рисование [Текст]: альбом для детей предшкольных классов (групп) / С. К. Шапкина, О. А. Шапкин, Т. А. Комельяго. - Алматы: "Атамұра", 2018. - 12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Шапкина, С. К.</w:t>
      </w:r>
      <w:r>
        <w:rPr>
          <w:sz w:val="28"/>
          <w:szCs w:val="28"/>
        </w:rPr>
        <w:t xml:space="preserve"> Сурет салу [Текст]: мектепалды даярлық сыныбына (тобына) арналған альбом / С. К. Шапкина, О. А. Шапкин, Т. А. Комельяго. - Алматы: Атамұра, 2018. - 128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Шашкина, Г. З.</w:t>
      </w:r>
      <w:r>
        <w:rPr>
          <w:sz w:val="28"/>
          <w:szCs w:val="28"/>
        </w:rPr>
        <w:t xml:space="preserve"> Русская литература [Текст]: учебник для 8 классов общеобразовательных школ.  Ч.1. / Г. З. Шашкина, О. А. Анищенко, В. В. Шмельцер. - Алматы: Мектеп, 2018. - 16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Шашкина, Г. З.</w:t>
      </w:r>
      <w:r>
        <w:rPr>
          <w:sz w:val="28"/>
          <w:szCs w:val="28"/>
        </w:rPr>
        <w:t xml:space="preserve"> Русская литература [Текст]: учебник для 8 классов общеобразовательных школ.  Ч.2. / Г. З. Шашкина, О. А. Анищенко, В. В. Шмельцер. - Алматы: Мектеп, 2018. - 18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Шашкина, Г. З.</w:t>
      </w:r>
      <w:r>
        <w:rPr>
          <w:sz w:val="28"/>
          <w:szCs w:val="28"/>
        </w:rPr>
        <w:t xml:space="preserve"> Русская литература [Текст]: хрестоматия. Учебное пособие для 8 классов общеобразовательных школ / Г. З. Шашкина, О. А. Анищенко. - Алматы: Мектеп, 2018. - 40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Шунк, Д. Х.</w:t>
      </w:r>
      <w:r>
        <w:rPr>
          <w:sz w:val="28"/>
          <w:szCs w:val="28"/>
        </w:rPr>
        <w:t xml:space="preserve"> Оқыту теориясы. Білім беру көкжиегі [Текст]. 7-басылым / Д. Х. Шунк. - Алматы: "Ұлттық аударма бюросы" ҚҚ, 2019. - 608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5.</w:t>
      </w:r>
      <w:r>
        <w:rPr>
          <w:b/>
        </w:rPr>
        <w:t xml:space="preserve"> </w:t>
      </w:r>
      <w:r>
        <w:rPr>
          <w:b/>
          <w:sz w:val="28"/>
          <w:szCs w:val="28"/>
        </w:rPr>
        <w:t>Дене шынықтыру және 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лимханов, Е. </w:t>
      </w:r>
      <w:r>
        <w:rPr>
          <w:sz w:val="28"/>
          <w:szCs w:val="28"/>
        </w:rPr>
        <w:t>Қазақтың ұлттық халық ойындары мен спортының теориялық және педагогикалық негіздері [Текст]: монография / Е. Алимханов. - Алматы: Қазақ университеті, 2018. - 330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76. Бұқаралық ақпарат құралдар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редства массовой информации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ейнбриж, Ж. </w:t>
      </w:r>
      <w:r>
        <w:rPr>
          <w:sz w:val="28"/>
          <w:szCs w:val="28"/>
        </w:rPr>
        <w:t>Медиа және журналистика: теория мен практикаға жаңа көзқарас [Текст]. 3-басылым / Ж. Бейнбриж, Н. Гок, Л. Тайнан. - Алматы: "Ұлттық аударма бюросы" ҚҚ, 2019. - 592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үндетұлы, Қ. </w:t>
      </w:r>
      <w:r>
        <w:rPr>
          <w:sz w:val="28"/>
          <w:szCs w:val="28"/>
        </w:rPr>
        <w:t>Қалам қуаты [Текст] / Қ. Сүндетұлы. - Атырау: "Атырау-Ақпарат " ЖШС, 2019. - 187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7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Социомәдени саласындағы қызметбос уақыт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оциокультурная деятельность в сфере досуг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ессонова, Ю. А.</w:t>
      </w:r>
      <w:r>
        <w:rPr>
          <w:sz w:val="28"/>
          <w:szCs w:val="28"/>
        </w:rPr>
        <w:t xml:space="preserve"> Понятийно-терминологическая система социально-культурной деятельности [Текст]: учебное пособие. 2-е изд., стер. = Conceptual-terminological system of socio-cultural activities: Textbook / Ю. А. Бессонова, О. В. Степанченко. - Санкт-Петербург: ПЛАНЕТА МУЗЫКИ, 2018. - 160 с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8. Кітапхана іс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иблиотечное дело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Морева, О. Н.</w:t>
      </w:r>
      <w:r>
        <w:rPr>
          <w:sz w:val="28"/>
          <w:szCs w:val="28"/>
          <w:lang w:val="kk-KZ"/>
        </w:rPr>
        <w:t xml:space="preserve"> Кітапхана қорын ұйымдастыру [Текст]: оқу-тәжірибелік құралы / О. Н. Морева; ауд.: Г. А. Маханбетова, Г. Т. Рахимжанова. - Алматы: ҚР Ұлттық кітапханасы, 2017. - 158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ймбекова, М. Т.</w:t>
      </w:r>
      <w:r>
        <w:rPr>
          <w:sz w:val="28"/>
          <w:szCs w:val="28"/>
        </w:rPr>
        <w:t xml:space="preserve"> Кітапхана каталогтары [Текст]: оқу құралы / М. Т. Раймбекова. - Алматы: Қазақ университеті, 2018. - 210 б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81. Тіл білім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Языкознание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before="0" w:after="240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Trends of modern science [Текст]: materials of the XV International scientific and practical Conference. May 30 - June 7, 2019. Volume 12 Philological sciences. - Sheffield: Science and education LTD, 2019. - 96 p.</w:t>
      </w:r>
    </w:p>
    <w:p>
      <w:pPr>
        <w:pStyle w:val="Normal"/>
        <w:spacing w:before="0" w:after="240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Авербух, М. Д. Практическая фонетика английского языка [Текст]: учебное пособие. 7-е изд., стер. / М. Д. Авербух. - Москва: ФЛИНТА, 2019. - 364 с.</w:t>
      </w:r>
    </w:p>
    <w:p>
      <w:pPr>
        <w:pStyle w:val="Normal"/>
        <w:spacing w:before="0" w:after="240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Александрович, Н. В. Стилистический анализ художественного текста [Текст]: теория и практика. 3-е изд., стер. = Stylistic analysis of a liferary text: Theory and practice / Н. В. Александрович. - Москва: ФЛИНТА, 2018. - 112 с.</w:t>
      </w:r>
    </w:p>
    <w:p>
      <w:pPr>
        <w:pStyle w:val="Normal"/>
        <w:spacing w:before="0" w:after="240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Аликина, Е. В. Переводческая семантография. Запись при устном переводе [Текст]: учебное пособие для академического бакалавриата / Е. В. Аликина. - Москва: Юрайт, 2018. - 145 с.</w:t>
      </w:r>
    </w:p>
    <w:p>
      <w:pPr>
        <w:pStyle w:val="Normal"/>
        <w:spacing w:before="0" w:after="240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Андрюхина, Т. В. Принимая новые вызовы: англоязычные коммуникативные компетенции [Текст]: учебник. Уроки 1-4. В двух частях.  Ч.1. = Embracing new challenges: english communicative competencies: textbook / Т. В. Андрюхина. - Москва: МГИМО-Университет, 2017. - 131 с.</w:t>
      </w:r>
    </w:p>
    <w:p>
      <w:pPr>
        <w:pStyle w:val="Normal"/>
        <w:spacing w:before="0" w:after="240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Ашмарина, И. Л. Неличные формы глагола по-новому [Текст]: учебное пособие. 3-е изд., стер. = The Verbals with a Difference: Training manual / И. Л. Ашмарина. - Москва: ФЛИНТА: Наука, 2018. - 208 с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 xml:space="preserve">Банк қызметкерлеріне және банк қызметтерін тұтынушыларға арналған қазақша-жапонша, жапонша-қазақша Тілдескіш [Текст] = </w:t>
      </w:r>
      <w:r>
        <w:rPr>
          <w:rFonts w:ascii="MS Mincho;ＭＳ 明朝" w:hAnsi="MS Mincho;ＭＳ 明朝" w:cs="MS Mincho;ＭＳ 明朝" w:eastAsia="MS Mincho;ＭＳ 明朝"/>
          <w:bCs/>
          <w:sz w:val="28"/>
          <w:szCs w:val="28"/>
          <w:lang w:val="kk-KZ"/>
        </w:rPr>
        <w:t>カザフ語</w:t>
      </w:r>
      <w:r>
        <w:rPr>
          <w:bCs/>
          <w:sz w:val="28"/>
          <w:szCs w:val="28"/>
          <w:lang w:val="kk-KZ"/>
        </w:rPr>
        <w:t>-</w:t>
      </w:r>
      <w:r>
        <w:rPr>
          <w:rFonts w:ascii="MS Mincho;ＭＳ 明朝" w:hAnsi="MS Mincho;ＭＳ 明朝" w:cs="MS Mincho;ＭＳ 明朝" w:eastAsia="MS Mincho;ＭＳ 明朝"/>
          <w:bCs/>
          <w:sz w:val="28"/>
          <w:szCs w:val="28"/>
          <w:lang w:val="kk-KZ"/>
        </w:rPr>
        <w:t>日本語、カザフ語</w:t>
      </w:r>
      <w:r>
        <w:rPr>
          <w:bCs/>
          <w:sz w:val="28"/>
          <w:szCs w:val="28"/>
          <w:lang w:val="kk-KZ"/>
        </w:rPr>
        <w:t>-</w:t>
      </w:r>
      <w:r>
        <w:rPr>
          <w:rFonts w:ascii="MS Mincho;ＭＳ 明朝" w:hAnsi="MS Mincho;ＭＳ 明朝" w:cs="MS Mincho;ＭＳ 明朝" w:eastAsia="MS Mincho;ＭＳ 明朝"/>
          <w:bCs/>
          <w:sz w:val="28"/>
          <w:szCs w:val="28"/>
          <w:lang w:val="kk-KZ"/>
        </w:rPr>
        <w:t>銀行員および銀行顧客向けの日本語</w:t>
      </w:r>
      <w:r>
        <w:rPr>
          <w:bCs/>
          <w:sz w:val="28"/>
          <w:szCs w:val="28"/>
          <w:lang w:val="kk-KZ"/>
        </w:rPr>
        <w:t>-</w:t>
      </w:r>
      <w:r>
        <w:rPr>
          <w:rFonts w:ascii="MS Mincho;ＭＳ 明朝" w:hAnsi="MS Mincho;ＭＳ 明朝" w:cs="MS Mincho;ＭＳ 明朝" w:eastAsia="MS Mincho;ＭＳ 明朝"/>
          <w:bCs/>
          <w:sz w:val="28"/>
          <w:szCs w:val="28"/>
          <w:lang w:val="kk-KZ"/>
        </w:rPr>
        <w:t>カザフ語辞書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/ Г. Қасымберкебаева [и др.]. - Алматы: "Керемет медиа" баспасы, 2015. - 288 б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>Вашетина</w:t>
      </w:r>
      <w:r>
        <w:rPr>
          <w:bCs/>
          <w:sz w:val="28"/>
          <w:szCs w:val="28"/>
          <w:lang w:val="kk-KZ"/>
        </w:rPr>
        <w:t>, О. В. Самостоятельная подготовка студентов по специальности переводчик [Текст]: учебное пособие / О. В. Вашетина. - Москва: ФЛИНТА: Наука, 2018. - 152 с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>Вдовичев</w:t>
      </w:r>
      <w:r>
        <w:rPr>
          <w:bCs/>
          <w:sz w:val="28"/>
          <w:szCs w:val="28"/>
          <w:lang w:val="kk-KZ"/>
        </w:rPr>
        <w:t>, А. В. Перевод экономических текстов [Текст]: учебное пособие. 3-е изд., стер. / А. В. Вдовичев, Н. П. Науменко. - Москва: ФЛИНТА: Наука, 2018. - 228 с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>Гаврилов</w:t>
      </w:r>
      <w:r>
        <w:rPr>
          <w:bCs/>
          <w:sz w:val="28"/>
          <w:szCs w:val="28"/>
          <w:lang w:val="kk-KZ"/>
        </w:rPr>
        <w:t>, А. Н. Английский язык. Разговорная речь [Текст] = Modern American English. Communication Gambits: учебник и практикум для вузов. 2-е изд., испр. и доп. / А. Н. Гаврилов, Л. П. Даниленко. - Москва: Юрайт, 2018. - 144 с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>Гарагуля</w:t>
      </w:r>
      <w:r>
        <w:rPr>
          <w:bCs/>
          <w:sz w:val="28"/>
          <w:szCs w:val="28"/>
          <w:lang w:val="kk-KZ"/>
        </w:rPr>
        <w:t>, С. И. Английский язык в сфере информационных систем и технологий [Текст]: учебник = English for Information Systems and Technology: textbook / С. И. Гарагуля. - Москва: КНОРУС, 2018. - 422 с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>Гуревич</w:t>
      </w:r>
      <w:r>
        <w:rPr>
          <w:bCs/>
          <w:sz w:val="28"/>
          <w:szCs w:val="28"/>
          <w:lang w:val="kk-KZ"/>
        </w:rPr>
        <w:t>, В. В. Практическая грамматика английского языка. Упражнения и комментарии [Текст]: учебное пособие. 13-е изд. = Practical English Grammar: Exercises and Comments / В. В. Гуревич. - Москва: ФЛИНТА: Наука, 2018. - 296 с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>Гуревич</w:t>
      </w:r>
      <w:r>
        <w:rPr>
          <w:bCs/>
          <w:sz w:val="28"/>
          <w:szCs w:val="28"/>
          <w:lang w:val="kk-KZ"/>
        </w:rPr>
        <w:t>, В. В. Стилистика английского языка [Текст]: учебное пособие. . 9-е изд., стер. = English stylistics: tutorial / В. В. Гуревич. - Москва: Флинта, 2019. - 72 с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>Гуревич</w:t>
      </w:r>
      <w:r>
        <w:rPr>
          <w:bCs/>
          <w:sz w:val="28"/>
          <w:szCs w:val="28"/>
          <w:lang w:val="kk-KZ"/>
        </w:rPr>
        <w:t>, В. В. Теоретическая грамматика английского языка. Сравнительная типология английского и русского языков [Текст]: учебное пособие. 8-е изд. / В. В. Гуревич. - Москва: ФЛИНТА: Наука, 2013. - 168 с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>Данчевская</w:t>
      </w:r>
      <w:r>
        <w:rPr>
          <w:bCs/>
          <w:sz w:val="28"/>
          <w:szCs w:val="28"/>
          <w:lang w:val="kk-KZ"/>
        </w:rPr>
        <w:t>, О. Е. Английский язык для межкультурного и профессионального общения [Текст] = English for Cross-Cultural and professional Communication: учебное пособие. 7-е изд., стер. / О. Е. Данчевская, А. В. Малёв. - Москва: ФЛИНТА, 2019. - 192 с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>Ермакова</w:t>
      </w:r>
      <w:r>
        <w:rPr>
          <w:bCs/>
          <w:sz w:val="28"/>
          <w:szCs w:val="28"/>
          <w:lang w:val="kk-KZ"/>
        </w:rPr>
        <w:t>, В. И. Профессиональный русский для программистов [Текст] : учебное пособие / В. И. Ермакова. - Алматы : ТОО "Лантар Трейд", 2018. - 119 с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>Ермакова</w:t>
      </w:r>
      <w:r>
        <w:rPr>
          <w:bCs/>
          <w:sz w:val="28"/>
          <w:szCs w:val="28"/>
          <w:lang w:val="kk-KZ"/>
        </w:rPr>
        <w:t>, В. И. Сборник практических заданий по русскому языку для экономистов и финансистов [Текст] : учебное пособие / В. И. Ермакова. - Алматы : ТОО "Лантар Трейд", 2018. - 232 с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>Ершова</w:t>
      </w:r>
      <w:r>
        <w:rPr>
          <w:bCs/>
          <w:sz w:val="28"/>
          <w:szCs w:val="28"/>
          <w:lang w:val="kk-KZ"/>
        </w:rPr>
        <w:t>, О. В. Английская фонетика: От звука к слову [Текст]: учебно-методическое пособие по развитию навыков чтения и произношения. 6-е изд., стер. / О. В. Ершова, А. Э. Максаева. - Москва: ФЛИНТА: Наука, 2018. - 136 с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>Зеленецкий</w:t>
      </w:r>
      <w:r>
        <w:rPr>
          <w:bCs/>
          <w:sz w:val="28"/>
          <w:szCs w:val="28"/>
          <w:lang w:val="kk-KZ"/>
        </w:rPr>
        <w:t>, А. Л. Теоретический курс немецкого языка как второго иностранного [Текст]: учебное пособие. 3-е изд., стер. / А. Л. Зеленецкий. - Москва: ФЛИНТА: Наука, 2018. - 288 с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>Измайлова</w:t>
      </w:r>
      <w:r>
        <w:rPr>
          <w:bCs/>
          <w:sz w:val="28"/>
          <w:szCs w:val="28"/>
          <w:lang w:val="kk-KZ"/>
        </w:rPr>
        <w:t>, Н. С. Английский язык [Текст]: сборник упражнений. Уровень В2 / Н. С. Измайлова. - Москва: МГИМО-Университет, 2017. - 186 с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>Илюшкина</w:t>
      </w:r>
      <w:r>
        <w:rPr>
          <w:bCs/>
          <w:sz w:val="28"/>
          <w:szCs w:val="28"/>
          <w:lang w:val="kk-KZ"/>
        </w:rPr>
        <w:t>, М. ЮҮ Теория перевода: основные понятия и проблемы [Текст]: учебное пособие. 3-е изд., стер. / М.ЮҮ Илюшкина; науч.ред. М. О. Гузикова. - Москва: ФЛИНТА, 2018. - 84 с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>Иман</w:t>
      </w:r>
      <w:r>
        <w:rPr>
          <w:bCs/>
          <w:sz w:val="28"/>
          <w:szCs w:val="28"/>
          <w:lang w:val="kk-KZ"/>
        </w:rPr>
        <w:t>құлова, С. М. Кәсіби қазақ тілі [Текст]: оқу құралы / С. М. Иманқұлова, С. Ш. Ақымбек. - Алматы: Қазақ университеті, 2018. - 161 б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>Колесникова</w:t>
      </w:r>
      <w:r>
        <w:rPr>
          <w:bCs/>
          <w:sz w:val="28"/>
          <w:szCs w:val="28"/>
          <w:lang w:val="kk-KZ"/>
        </w:rPr>
        <w:t>, Н. А. Деловое общение в тестах и интервью [Текст]: учебное пособие. 3-е изд., стер. = Business - related topics in tests and interviews: Training manual / Н. А. Колесникова, Л. А. Томашевская. - Москва: ФЛИНТА: Наука, 2017. - 216 с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>Колесникова</w:t>
      </w:r>
      <w:r>
        <w:rPr>
          <w:bCs/>
          <w:sz w:val="28"/>
          <w:szCs w:val="28"/>
          <w:lang w:val="kk-KZ"/>
        </w:rPr>
        <w:t>, Н. Л. Деловое общение [Текст] = Business Communication: учебное пособие. 12-е изд. / Н. Л. Колесникова. - Москва: ФЛИНТА: Наука, 2017. - 152 с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>Колесникова</w:t>
      </w:r>
      <w:r>
        <w:rPr>
          <w:bCs/>
          <w:sz w:val="28"/>
          <w:szCs w:val="28"/>
          <w:lang w:val="kk-KZ"/>
        </w:rPr>
        <w:t>, Н. Л. Пишем и говорим на деловые темы по-английски [Текст]: учебное пособие. 2-е изд., стер. = Tips for Business Writing and Speaking Skills: Training manual / Н. Л. Колесникова. - Москва: ФЛИНТА, 2019. - 136 с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>Комарова</w:t>
      </w:r>
      <w:r>
        <w:rPr>
          <w:bCs/>
          <w:sz w:val="28"/>
          <w:szCs w:val="28"/>
          <w:lang w:val="kk-KZ"/>
        </w:rPr>
        <w:t>, А. И. Английский язык. Страноведение [Текст]: учебник для вузов. 2-е изд., испр. и доп. / А. И. Комарова, И. Ю. Окс, В. В. Колосовская. - Москва: Юрайт, 2018. - 473 с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>Красавина</w:t>
      </w:r>
      <w:r>
        <w:rPr>
          <w:bCs/>
          <w:sz w:val="28"/>
          <w:szCs w:val="28"/>
          <w:lang w:val="kk-KZ"/>
        </w:rPr>
        <w:t>, В. В. Английский язык: времена и модальные глаголы [Текст]: учебное пособие = Present Simple &amp; Present Continuous Present Perfect &amp; Past Simple Present Perfect Simple &amp; Present Perfect Continuius, etc.: Training manual / В. В. Красавина. - Москв</w:t>
      </w:r>
      <w:r>
        <w:rPr>
          <w:bCs/>
          <w:sz w:val="28"/>
          <w:szCs w:val="28"/>
          <w:lang w:val="kk-KZ"/>
        </w:rPr>
        <w:t>а</w:t>
      </w:r>
      <w:r>
        <w:rPr>
          <w:bCs/>
          <w:sz w:val="28"/>
          <w:szCs w:val="28"/>
          <w:lang w:val="kk-KZ"/>
        </w:rPr>
        <w:t>: ФЛИНТА, 2019. - 140 с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>Кузнецова</w:t>
      </w:r>
      <w:r>
        <w:rPr>
          <w:bCs/>
          <w:sz w:val="28"/>
          <w:szCs w:val="28"/>
          <w:lang w:val="kk-KZ"/>
        </w:rPr>
        <w:t>, Н. В. Принимая новые вызовы: англоязычные коммуникативные компетенции [Текст]: учебник. Уроки 5-8. В двух частях.Ч.2. = Embracing new challenges: english communicative competencies: textbook / Н. В. Кузнецова. - Москва: МГИМО-Университет, 2017. - 114 с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>Кузнецова</w:t>
      </w:r>
      <w:r>
        <w:rPr>
          <w:bCs/>
          <w:sz w:val="28"/>
          <w:szCs w:val="28"/>
          <w:lang w:val="kk-KZ"/>
        </w:rPr>
        <w:t>, Т. С. Английский язык. Устная речь [Текст]: практикум / Т. С. Кузнецова. - Москва: Флинта; Екатеринбург: УрФу, 2018. - 268 с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>Кулинич</w:t>
      </w:r>
      <w:r>
        <w:rPr>
          <w:bCs/>
          <w:sz w:val="28"/>
          <w:szCs w:val="28"/>
          <w:lang w:val="kk-KZ"/>
        </w:rPr>
        <w:t>, М. А. Теория и практика межкультурной коммуникации [Текст]: учебное пособие. 3-е изд., стер. / М. А. Кулинич, О. А. Кострова. - Москва: ФЛИНТА, 2018. - 248 с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>Купцова</w:t>
      </w:r>
      <w:r>
        <w:rPr>
          <w:bCs/>
          <w:sz w:val="28"/>
          <w:szCs w:val="28"/>
          <w:lang w:val="kk-KZ"/>
        </w:rPr>
        <w:t>, А. К. Английский язык: устный перевод [Текст]: учебное пособие для вузов / А. К. Купцова. - Москва: Юрайт, 2018. - 182 с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>Куряева</w:t>
      </w:r>
      <w:r>
        <w:rPr>
          <w:bCs/>
          <w:sz w:val="28"/>
          <w:szCs w:val="28"/>
          <w:lang w:val="kk-KZ"/>
        </w:rPr>
        <w:t>, Р. И. Английский язык. Видо - временные формы глагола [Текст]: учебное пособие для академического бакалавриата. 3-е изд., испр. и доп. В 2ч. Ч.2. / Р. И. Куряева. - Москва: Юрайт, 2018. - 339 с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>Куряева</w:t>
      </w:r>
      <w:r>
        <w:rPr>
          <w:bCs/>
          <w:sz w:val="28"/>
          <w:szCs w:val="28"/>
          <w:lang w:val="kk-KZ"/>
        </w:rPr>
        <w:t>, Р. И. Английский язык. Видо - временные формы глагола [Текст]: учебное пособие для академического бакалавриата. 5-е изд., испр. и доп. В 2ч. Ч.1. / Р. И. Куряева. - Москва: Юрайт, 2018. - 361 с.</w:t>
      </w:r>
    </w:p>
    <w:p>
      <w:pPr>
        <w:pStyle w:val="Normal"/>
        <w:spacing w:before="0" w:after="240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Қадырқұлов, Қ. Қазақ тілін оқыту әдістемесі [Текст]: оқу құралы / Қ. Қадырқұлов. - Алматы: Қазақ университеті, 2018. - 136 б.</w:t>
      </w:r>
    </w:p>
    <w:p>
      <w:pPr>
        <w:pStyle w:val="Normal"/>
        <w:spacing w:before="0" w:after="240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Қасымберкебаева, Г. Банк қызметкерлеріне және банк қызметкерлерін тұтынушыларға арналған қазақша-ағылшынша, ағылшынша-қазақша Тілдескіш [Текст] = Kazakh-English, English-Kazakh Phrase book for banking system employees and bank clients / Г. Қасымберкебаева, Г. Асанова. - Алматы: "Керемет медиа" баспасы, 2015. - 288 б.</w:t>
      </w:r>
    </w:p>
    <w:p>
      <w:pPr>
        <w:pStyle w:val="Normal"/>
        <w:spacing w:before="0" w:after="240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"Қоғамдық сананы жаңғырту контекстіндегі когнитивті лингвистика" халықаралық ғылыми-практикалық конференциясының материалдары 23-24 қараша 2018 жыл [Текст] = Материалы международной научно-практической конференции "Когнитивная лингвистика в контексте модернизации общественного сознания( 23-24 ноября 2018 года = The materials of the international scientific and practical conference on "Cognitive Linguistific in the Context of Modernization of Kazakhstan`s Identity" November 23-24, 2018 / бас ред. Ш. А. Әмірбеков. - Алматы: [б. и.], 2018. - 328 б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>Лаптева</w:t>
      </w:r>
      <w:r>
        <w:rPr>
          <w:bCs/>
          <w:sz w:val="28"/>
          <w:szCs w:val="28"/>
          <w:lang w:val="kk-KZ"/>
        </w:rPr>
        <w:t>, Е. Ю. Английский язык для технических направлений [Текст]: учебное пособие. 2-е изд., / Е. Ю. Лаптева. - Москва: КНОРУС, 2018. - 494 с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>Леонович</w:t>
      </w:r>
      <w:r>
        <w:rPr>
          <w:bCs/>
          <w:sz w:val="28"/>
          <w:szCs w:val="28"/>
          <w:lang w:val="kk-KZ"/>
        </w:rPr>
        <w:t>, Е. О. Лингвокультурологический аспект перевода [Текст]: практикум / Е. О. Леонович. - Москва: Флинта: Наука, 2017. - 208 с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>Лотман</w:t>
      </w:r>
      <w:r>
        <w:rPr>
          <w:bCs/>
          <w:sz w:val="28"/>
          <w:szCs w:val="28"/>
          <w:lang w:val="kk-KZ"/>
        </w:rPr>
        <w:t>, Ю. М. Семиосфера [Текст] / Ю. М. Лотман. - Алматы: "Ұлттық аударма бюросы" ҚҚ, 2019. - 640 б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>Минаева</w:t>
      </w:r>
      <w:r>
        <w:rPr>
          <w:bCs/>
          <w:sz w:val="28"/>
          <w:szCs w:val="28"/>
          <w:lang w:val="kk-KZ"/>
        </w:rPr>
        <w:t>, Л. В. Английский язык. Навыки устной речи (I am all ears!) [Текст]: учебное пособие для академического бакалавриата. 2-е изд., испр. и доп. / Л. В. Минаева, М. В. Луканина, В. В. Варченко. - Москва: Юрайт, 2018. - 199 с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>Миньяр</w:t>
      </w:r>
      <w:r>
        <w:rPr>
          <w:bCs/>
          <w:sz w:val="28"/>
          <w:szCs w:val="28"/>
          <w:lang w:val="kk-KZ"/>
        </w:rPr>
        <w:t>-Белоручева, А. П. Учимся писать по-английски. Письменная научная речь [Текст]: учебное пособие. 2-е изд., стер. / А. П. Миньяр-Белоручева. - Москва: ФЛИНТА: Наука, 2017. - 128 с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>М</w:t>
      </w:r>
      <w:r>
        <w:rPr>
          <w:bCs/>
          <w:sz w:val="28"/>
          <w:szCs w:val="28"/>
          <w:lang w:val="kk-KZ"/>
        </w:rPr>
        <w:t xml:space="preserve">ұқаметқали, М. Банк қызметкерлеріне және банк қызметтерін тұтынушыларға арналған қазақша-орысша, орысша-қазақша Тілдескіш [Текст] = Казахско-русский, русско-казахский Разговорник для банковских работников и потребителей банковских услуг / М. Мұқаметқали, </w:t>
      </w:r>
      <w:r>
        <w:rPr>
          <w:bCs/>
          <w:sz w:val="28"/>
          <w:szCs w:val="28"/>
          <w:lang w:val="kk-KZ"/>
        </w:rPr>
        <w:t>Г</w:t>
      </w:r>
      <w:r>
        <w:rPr>
          <w:bCs/>
          <w:sz w:val="28"/>
          <w:szCs w:val="28"/>
          <w:lang w:val="kk-KZ"/>
        </w:rPr>
        <w:t>. Қасымберкебаева. - Алматы: "Керемет медиа" баспасы, 2015. - 264 б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>Наумец</w:t>
      </w:r>
      <w:r>
        <w:rPr>
          <w:bCs/>
          <w:sz w:val="28"/>
          <w:szCs w:val="28"/>
          <w:lang w:val="kk-KZ"/>
        </w:rPr>
        <w:t>, В. А. Английский язык: курс ранней профессионализации [Текст]: учебное пособие.  Уровни В1-В2 = Business pathfinder: Training manual / В. А. Наумец. - Москва: МГИМО-Университет, 2017. - 205 с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>Нелюбин</w:t>
      </w:r>
      <w:r>
        <w:rPr>
          <w:bCs/>
          <w:sz w:val="28"/>
          <w:szCs w:val="28"/>
          <w:lang w:val="kk-KZ"/>
        </w:rPr>
        <w:t>, Л. Л. Введение в технику перевода (когнитивный теоретико - прагматический аспект) [Текст]: учебное пособие. 6-е изд., стер. / Л. Л. Нелюбин. - Москва: ФЛИНТА: Наука, 2018. - 216 с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>Оспанов</w:t>
      </w:r>
      <w:r>
        <w:rPr>
          <w:bCs/>
          <w:sz w:val="28"/>
          <w:szCs w:val="28"/>
          <w:lang w:val="kk-KZ"/>
        </w:rPr>
        <w:t>, Е. Т. Академиялық жазылым [Текст] : (Жоғары оқу орындарының студенттеріне арналған оқу құралы) / Е. Т. Оспанов. - Алматы : ТОО "Лантар Трейд", 2019. - 127 б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>Оспанов</w:t>
      </w:r>
      <w:r>
        <w:rPr>
          <w:bCs/>
          <w:sz w:val="28"/>
          <w:szCs w:val="28"/>
          <w:lang w:val="kk-KZ"/>
        </w:rPr>
        <w:t>, Е. Т. Академиялық жазылым: шағын эссе мен шағын зерттеу жұмыстарын жазу [Текст] / Е. Т. Оспанов. - Алматы : ТОО "Лантар Трейд", 2019. - 164 б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>Першина</w:t>
      </w:r>
      <w:r>
        <w:rPr>
          <w:bCs/>
          <w:sz w:val="28"/>
          <w:szCs w:val="28"/>
          <w:lang w:val="kk-KZ"/>
        </w:rPr>
        <w:t>, Е. Ю. Английский язык. Практическая грамматика [Текст]: учебное пособие для академического бакалавриата. 2-е изд., испр. и доп. В 2ч. Ч.1. Морфология / Е. Ю. Першина. - Москва: Юрайт, 2018. - 200 с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>Першина</w:t>
      </w:r>
      <w:r>
        <w:rPr>
          <w:bCs/>
          <w:sz w:val="28"/>
          <w:szCs w:val="28"/>
          <w:lang w:val="kk-KZ"/>
        </w:rPr>
        <w:t>, Е. Ю. Английский язык. Практическая грамматика [Текст]: учебное пособие для академического бакалавриата. 2-е изд., испр. и доп. В 2ч. Ч.2. Глагольные формы и синтаксис / Е. Ю. Першина. - Москва: Юрайт, 2018. - 172 с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>Пинкер</w:t>
      </w:r>
      <w:r>
        <w:rPr>
          <w:bCs/>
          <w:sz w:val="28"/>
          <w:szCs w:val="28"/>
          <w:lang w:val="kk-KZ"/>
        </w:rPr>
        <w:t>, С. Тіл-инстинкт [Текст] / С. Пинкер. - Алматы: "Ұлттық аударма бюросы" ҚҚ, 2019. - 386 б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>Письменный</w:t>
      </w:r>
      <w:r>
        <w:rPr>
          <w:bCs/>
          <w:sz w:val="28"/>
          <w:szCs w:val="28"/>
          <w:lang w:val="kk-KZ"/>
        </w:rPr>
        <w:t xml:space="preserve"> перевод специальных текстов [Текст]: учебное пособие. 3-е изд., стер. / Е. А. Мисуно [и др.]. - Москва: ФЛИНТА: Наука, 2018. - 256 с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>Сатбекова</w:t>
      </w:r>
      <w:r>
        <w:rPr>
          <w:bCs/>
          <w:sz w:val="28"/>
          <w:szCs w:val="28"/>
          <w:lang w:val="kk-KZ"/>
        </w:rPr>
        <w:t>, А. А. Рухани жаңғыру: қазақ тілін өзгетілді дәрісханада жобалай оқыту технологиясы (гуманитарлық бөлім) [Текст] : монография / А. А. Сатбекова. - Алматы : ТОО "Лантар Трейд", 2019. - 220 б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>Сейтенова</w:t>
      </w:r>
      <w:r>
        <w:rPr>
          <w:bCs/>
          <w:sz w:val="28"/>
          <w:szCs w:val="28"/>
          <w:lang w:val="kk-KZ"/>
        </w:rPr>
        <w:t>, С. С. Бастауыш мектепте қазақ тілін оқытудың теориясы мен әдістемесі [Текст] : оқу құралы / С. С. Сейтенова. - Алматы : ТОО "Лантар Трейд", 2018. - 273 б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>Сейтенова</w:t>
      </w:r>
      <w:r>
        <w:rPr>
          <w:bCs/>
          <w:sz w:val="28"/>
          <w:szCs w:val="28"/>
          <w:lang w:val="kk-KZ"/>
        </w:rPr>
        <w:t>, С. С. Кәсіби қазақ тілі [Текст] : оқу құралы / С. С. Сейтенова, Б. А. Рахметова. - Алматы : ТОО "Лантар Трейд", 2018. - 197 б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>Стамова</w:t>
      </w:r>
      <w:r>
        <w:rPr>
          <w:bCs/>
          <w:sz w:val="28"/>
          <w:szCs w:val="28"/>
          <w:lang w:val="kk-KZ"/>
        </w:rPr>
        <w:t>, И. И. Английский язык: введение в теорию и практику общественно-политического перевода [Текст]: учебное пособие. Уровни В1-В2 / И. И. Стамова. - Москва: МГИМО-Университет, 2017. - 125 с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>Степанова</w:t>
      </w:r>
      <w:r>
        <w:rPr>
          <w:bCs/>
          <w:sz w:val="28"/>
          <w:szCs w:val="28"/>
          <w:lang w:val="kk-KZ"/>
        </w:rPr>
        <w:t>, О. В. Английский язык: устная речь [Текст]: практикум / О. В. Степанова. - Москва: ФЛИНТА, 2018. - 64 с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>Стрельцов</w:t>
      </w:r>
      <w:r>
        <w:rPr>
          <w:bCs/>
          <w:sz w:val="28"/>
          <w:szCs w:val="28"/>
          <w:lang w:val="kk-KZ"/>
        </w:rPr>
        <w:t>, А. А. Основы научно-технического перевода [Текст] = English - Russian: учебное пособие. 3-е изд., испр. и доп. / А. А. Стрельцов. - Москва: ФЛИНТА, 2019. - 148 с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>Теория</w:t>
      </w:r>
      <w:r>
        <w:rPr>
          <w:bCs/>
          <w:sz w:val="28"/>
          <w:szCs w:val="28"/>
          <w:lang w:val="kk-KZ"/>
        </w:rPr>
        <w:t xml:space="preserve"> межкультурной коммуникации [Текст]: учебник и практикум для академического бакалавриата / под.ред.: Ю. В. Таратухиной, С. Н. Безус. - Москва: Юрайт, 2018. - 265 с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>Филиппова</w:t>
      </w:r>
      <w:r>
        <w:rPr>
          <w:bCs/>
          <w:sz w:val="28"/>
          <w:szCs w:val="28"/>
          <w:lang w:val="kk-KZ"/>
        </w:rPr>
        <w:t>, М. М. Деловой английский язык (В1-С1) [Текст]: учебник и практикум для академического бакалавриата. 2-е изд., испр. и доп. / М. М. Филиппова. - Москва: "Издательство Юрайт", 2018. - 309 с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>Цатурян</w:t>
      </w:r>
      <w:r>
        <w:rPr>
          <w:bCs/>
          <w:sz w:val="28"/>
          <w:szCs w:val="28"/>
          <w:lang w:val="kk-KZ"/>
        </w:rPr>
        <w:t>, М. М. Теоретическая фонетика английского языка [Текст]: учебник и практикум для академического бакалавриата.  2-е изд., испр. и доп. / М. М. Цатурян. - Москва: "Издательство Юрайт", 2018. - 180 с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>Шевченко</w:t>
      </w:r>
      <w:r>
        <w:rPr>
          <w:bCs/>
          <w:sz w:val="28"/>
          <w:szCs w:val="28"/>
          <w:lang w:val="kk-KZ"/>
        </w:rPr>
        <w:t>, Т. И. Теоретическая фонетика английского языка [Текст]: учебное пособие для академического бакалавриата. 3-е изд. / Т. И. Шевченко. - Москва: Юрайт, 2018. - 191 с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>Широкова</w:t>
      </w:r>
      <w:r>
        <w:rPr>
          <w:bCs/>
          <w:sz w:val="28"/>
          <w:szCs w:val="28"/>
          <w:lang w:val="kk-KZ"/>
        </w:rPr>
        <w:t>, Г. А. Практическая грамматика английского языка [Текст]: сборник упражнений. 4-е изд., пер. и доп. / Г. А. Широкова. - Москва: ФЛИНТА, 2019. - 104 с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>Широкова</w:t>
      </w:r>
      <w:r>
        <w:rPr>
          <w:bCs/>
          <w:sz w:val="28"/>
          <w:szCs w:val="28"/>
          <w:lang w:val="kk-KZ"/>
        </w:rPr>
        <w:t>, Г. А. Практическая грамматика английского языка [Текст]: учебное пособие по переводу. 4-е изд., испр. и доп. / Г. А. Широкова. - Москва: ФЛИНТА, 2019. - 312 с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>Шлепнев</w:t>
      </w:r>
      <w:r>
        <w:rPr>
          <w:bCs/>
          <w:sz w:val="28"/>
          <w:szCs w:val="28"/>
          <w:lang w:val="kk-KZ"/>
        </w:rPr>
        <w:t>, Д. Н. Составление и перевод официально - деловой корреспонденции [Текст]: учебное пособие. 4-е изд., испр. и доп. = Redaction et traduction de la correspondance professionnelle: Training manual / Д. Н. Шлепнев. - Москва: ФЛИНТА: Наука, 2018. - 260 с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>Шыныбекова</w:t>
      </w:r>
      <w:r>
        <w:rPr>
          <w:bCs/>
          <w:sz w:val="28"/>
          <w:szCs w:val="28"/>
          <w:lang w:val="kk-KZ"/>
        </w:rPr>
        <w:t>, А. С. Іс қағаздарын жүргізу (жоғары оқу орындарының барлық білім алушыларының практикалық сабақтарына арналған) [Текст] : оқу құралы / А. С. Шыныбекова. - Алматы : ТОО "Лантар Трейд", 2019. - 146 б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>Якушева</w:t>
      </w:r>
      <w:r>
        <w:rPr>
          <w:bCs/>
          <w:sz w:val="28"/>
          <w:szCs w:val="28"/>
          <w:lang w:val="kk-KZ"/>
        </w:rPr>
        <w:t>, И. В. Деловой английский язык [Текст] = Introduction into Professional English: учебник и практикум для академического бакалавриата. 3-е изд., испр. и доп. / И. В. Якушева, О. А. Демченкова. - Москва: Юрайт, 2018. - 148 с.</w:t>
      </w:r>
    </w:p>
    <w:p>
      <w:pPr>
        <w:pStyle w:val="Normal"/>
        <w:spacing w:before="0" w:after="240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Янсон</w:t>
      </w:r>
      <w:r>
        <w:rPr>
          <w:bCs/>
          <w:sz w:val="28"/>
          <w:szCs w:val="28"/>
          <w:lang w:val="kk-KZ"/>
        </w:rPr>
        <w:t>, Т. Тіл тарихы: кіріспе [Текст] / Т. Янсон. - Алматы: "Ұлттық аударма бюросы" ҚҚ, 2019. - 244 б.</w:t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83. Әдебиеттану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Литературоведение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 xml:space="preserve">Абдрахманов, С. </w:t>
      </w:r>
      <w:r>
        <w:rPr>
          <w:sz w:val="28"/>
          <w:szCs w:val="28"/>
          <w:lang w:val="kk-KZ"/>
        </w:rPr>
        <w:t>Жиырмасыншы ғасыр жырлайды [Текст]: қазақ поэзиясының антологиясы. Т.2. / С. Абдрахманов. - Алматы: Раритет, 2007. - 520 б. - (Алтын қор)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 xml:space="preserve">Абылкасымова, К. </w:t>
      </w:r>
      <w:r>
        <w:rPr>
          <w:sz w:val="28"/>
          <w:szCs w:val="28"/>
          <w:lang w:val="kk-KZ"/>
        </w:rPr>
        <w:t>Оқу орыс тілінде жүретін мектептерде қазақ әдебиетін оқытудың әдістемесі [Текст]: оқу құралы / К. Абылкасымова. - Алматы: ТОО "KazBookTrade", 2017. - 316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Аманаттай сақталған асыл</w:t>
      </w:r>
      <w:r>
        <w:rPr>
          <w:sz w:val="28"/>
          <w:szCs w:val="28"/>
          <w:lang w:val="kk-KZ"/>
        </w:rPr>
        <w:t xml:space="preserve"> мұра [Текст]: (М.Әуезов мемориалдық музей-үйінде орналасқан қоғамдық негіздегі Алматы қалалық қазақ әдебиеті мен өнері халық университетінде өткізілген сабақтар туралы жазбалар) / құраст.: Ж. Камалқызы, А. Р. Бердібай. - Алматы: ЖЖ "Волкова Е.В.", 2017. - 343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 xml:space="preserve">Бақтыгереева, А. </w:t>
      </w:r>
      <w:r>
        <w:rPr>
          <w:sz w:val="28"/>
          <w:szCs w:val="28"/>
          <w:lang w:val="kk-KZ"/>
        </w:rPr>
        <w:t>Парасат сөзі [Текст] / А. Бақтыгереева. - Алматы: "Айғаным" баспасы, 2018. - 152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 xml:space="preserve">Есім, Ғ. </w:t>
      </w:r>
      <w:r>
        <w:rPr>
          <w:sz w:val="28"/>
          <w:szCs w:val="28"/>
          <w:lang w:val="kk-KZ"/>
        </w:rPr>
        <w:t>Жұлдызды Жұмекен (жалғыздық философиясы) [Текст] / Ғ. Есім. - Астана: "ХАС-САҚ" баспасы, 2015. - 224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Еспенбетов, А. С.</w:t>
      </w:r>
      <w:r>
        <w:rPr>
          <w:sz w:val="28"/>
          <w:szCs w:val="28"/>
          <w:lang w:val="kk-KZ"/>
        </w:rPr>
        <w:t xml:space="preserve"> Әдебиет тарихын дәуірлеудің теориялық негіздері [Текст]: оқу құралы / А. С. Еспенбетов, А. С. Ақтанова, А. Қ. Жундибаева. - Алматы: "Бастау", 2019. - 360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val="kk-KZ"/>
        </w:rPr>
        <w:t>Зейнолла әлемі</w:t>
      </w:r>
      <w:r>
        <w:rPr>
          <w:sz w:val="28"/>
          <w:szCs w:val="28"/>
          <w:lang w:val="kk-KZ"/>
        </w:rPr>
        <w:t xml:space="preserve"> [Текст]: мақалалар, естеліктер, көптомдыққа енбей қалған жазбалар, сұхбаттар, афоризмдер / төраға Н. Оразалин; жауапты ред. </w:t>
      </w:r>
      <w:r>
        <w:rPr>
          <w:sz w:val="28"/>
          <w:szCs w:val="28"/>
        </w:rPr>
        <w:t>К. Құныпияұлы. - Алматы: АН Арыс, 2017. - 424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шхур Жусип Копеев:</w:t>
      </w:r>
      <w:r>
        <w:rPr>
          <w:sz w:val="28"/>
          <w:szCs w:val="28"/>
        </w:rPr>
        <w:t xml:space="preserve"> переводы избранных произведений [Текст] / пер. на рус.яз.д.филол.н., проф. Н. Ж. Сагандыковой. - Алматы: Дайк-Пресс, 2013. - 34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йан, М. </w:t>
      </w:r>
      <w:r>
        <w:rPr>
          <w:sz w:val="28"/>
          <w:szCs w:val="28"/>
        </w:rPr>
        <w:t>Әдебиет теориясы: кіріспе [Текст]. 3-ші басылым / М. Райан. - Алматы: "Ұлттық аударма бюросы" ҚҚ, 2019. - 292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ивкин, Д. </w:t>
      </w:r>
      <w:r>
        <w:rPr>
          <w:sz w:val="28"/>
          <w:szCs w:val="28"/>
        </w:rPr>
        <w:t>Әдебиет теориясы. Антология [Текст]. 3-басылым. 1-том / Д. Ривкин, М. Райан. - Алматы: "Ұлттық аударма бюросы" ҚҚ, 2019. - 568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ивкин, Д. </w:t>
      </w:r>
      <w:r>
        <w:rPr>
          <w:sz w:val="28"/>
          <w:szCs w:val="28"/>
        </w:rPr>
        <w:t>Әдебиет теориясы. Антология [Текст]. 3-басылым. 2-том / Д. Ривкин, М. Райан. - Алматы: "Ұлттық аударма бюросы" ҚҚ, 2019. - 372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ивкин, Д. </w:t>
      </w:r>
      <w:r>
        <w:rPr>
          <w:sz w:val="28"/>
          <w:szCs w:val="28"/>
        </w:rPr>
        <w:t>Әдебиет теориясы. Антология [Текст]. 3-басылым. 3-том / Д. Ривкин, М. Райан. - Алматы: "Ұлттық аударма бюросы", 2019. - 440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ивкин, Д. </w:t>
      </w:r>
      <w:r>
        <w:rPr>
          <w:sz w:val="28"/>
          <w:szCs w:val="28"/>
        </w:rPr>
        <w:t>Әдебиет теориясы. Антология [Текст]. 3-басылым. 4-том / Д. Ривкин, М. Райан. - Алматы: "Ұлттық аударма бюросы" ҚҚ, 2019. - 452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әбден, О. </w:t>
      </w:r>
      <w:r>
        <w:rPr>
          <w:sz w:val="28"/>
          <w:szCs w:val="28"/>
        </w:rPr>
        <w:t>Абай және қазақ елінің болашағы [Текст]: (кара сөздерін ХХІ ғасырда іске асыру тетіктері) / О. Сәбден. - Алматы: Service Press, 2017. – 216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ұлтанова, Б. М.</w:t>
      </w:r>
      <w:r>
        <w:rPr>
          <w:sz w:val="28"/>
          <w:szCs w:val="28"/>
        </w:rPr>
        <w:t xml:space="preserve"> ХХ ғасыр басындағы қазақ әдебиеті [Текст]: оқу құралы / Б. М. Сұлтанова, Н. Ә. Бейсеева, М. Ш. Тойғанбекова. - Алматы: Қазақ университеті, 2017. - 282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84. Көркем әдебиет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Художественная литература</w:t>
      </w:r>
    </w:p>
    <w:p>
      <w:pPr>
        <w:pStyle w:val="Normal"/>
        <w:spacing w:before="0" w:after="24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en-US"/>
        </w:rPr>
        <w:t>Kelimbetov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ffnu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c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lieren</w:t>
      </w:r>
      <w:r>
        <w:rPr>
          <w:sz w:val="28"/>
          <w:szCs w:val="28"/>
        </w:rPr>
        <w:t xml:space="preserve"> [Текст] 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elimbetov</w:t>
      </w:r>
      <w:r>
        <w:rPr>
          <w:sz w:val="28"/>
          <w:szCs w:val="28"/>
        </w:rPr>
        <w:t xml:space="preserve">. - </w:t>
      </w:r>
      <w:r>
        <w:rPr>
          <w:sz w:val="28"/>
          <w:szCs w:val="28"/>
          <w:lang w:val="en-US"/>
        </w:rPr>
        <w:t>Almaty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Rarity</w:t>
      </w:r>
      <w:r>
        <w:rPr>
          <w:sz w:val="28"/>
          <w:szCs w:val="28"/>
        </w:rPr>
        <w:t xml:space="preserve">, 2011. - 216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Kelimbetov, N. </w:t>
      </w:r>
      <w:r>
        <w:rPr>
          <w:sz w:val="28"/>
          <w:szCs w:val="28"/>
          <w:lang w:val="en-US"/>
        </w:rPr>
        <w:t>Je ne veux pas perdre espoir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>]: monologue / N. Kelimbetov. - Almaty: Paritet, 2015. - 191 p.</w:t>
      </w:r>
    </w:p>
    <w:p>
      <w:pPr>
        <w:pStyle w:val="Normal"/>
        <w:spacing w:before="0" w:after="24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Kelimbetov, N. </w:t>
      </w:r>
      <w:r>
        <w:rPr>
          <w:sz w:val="28"/>
          <w:szCs w:val="28"/>
          <w:lang w:val="en-US"/>
        </w:rPr>
        <w:t>L'envie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>]: treize dialogues / N. Kelimbetov. - Almaty: Paritet, 2015. - 351 p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Бақтыгереева</w:t>
      </w:r>
      <w:r>
        <w:rPr>
          <w:bCs/>
          <w:sz w:val="28"/>
          <w:szCs w:val="28"/>
          <w:lang w:val="en-US"/>
        </w:rPr>
        <w:t xml:space="preserve">, 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Ек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мдық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ндамал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өленде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ығармалары</w:t>
      </w:r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].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.2. </w:t>
      </w:r>
      <w:r>
        <w:rPr>
          <w:sz w:val="28"/>
          <w:szCs w:val="28"/>
        </w:rPr>
        <w:t>Өлең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ге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құдірет</w:t>
      </w:r>
      <w:r>
        <w:rPr>
          <w:sz w:val="28"/>
          <w:szCs w:val="28"/>
          <w:lang w:val="en-US"/>
        </w:rPr>
        <w:t xml:space="preserve"> /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Бақтыгереева</w:t>
      </w:r>
      <w:r>
        <w:rPr>
          <w:sz w:val="28"/>
          <w:szCs w:val="28"/>
          <w:lang w:val="en-US"/>
        </w:rPr>
        <w:t xml:space="preserve">. - </w:t>
      </w:r>
      <w:r>
        <w:rPr>
          <w:sz w:val="28"/>
          <w:szCs w:val="28"/>
        </w:rPr>
        <w:t>Алматы</w:t>
      </w:r>
      <w:r>
        <w:rPr>
          <w:sz w:val="28"/>
          <w:szCs w:val="28"/>
          <w:lang w:val="en-US"/>
        </w:rPr>
        <w:t>: "</w:t>
      </w:r>
      <w:r>
        <w:rPr>
          <w:sz w:val="28"/>
          <w:szCs w:val="28"/>
        </w:rPr>
        <w:t>Айғаным</w:t>
      </w:r>
      <w:r>
        <w:rPr>
          <w:sz w:val="28"/>
          <w:szCs w:val="28"/>
          <w:lang w:val="en-US"/>
        </w:rPr>
        <w:t xml:space="preserve">" </w:t>
      </w:r>
      <w:r>
        <w:rPr>
          <w:sz w:val="28"/>
          <w:szCs w:val="28"/>
        </w:rPr>
        <w:t>басп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үйі</w:t>
      </w:r>
      <w:r>
        <w:rPr>
          <w:sz w:val="28"/>
          <w:szCs w:val="28"/>
          <w:lang w:val="en-US"/>
        </w:rPr>
        <w:t xml:space="preserve">, 2018. - 380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ақтыгереева</w:t>
      </w:r>
      <w:r>
        <w:rPr>
          <w:bCs/>
          <w:sz w:val="28"/>
          <w:szCs w:val="28"/>
          <w:lang w:val="en-US"/>
        </w:rPr>
        <w:t xml:space="preserve">, 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Ек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мдық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ндамал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өленде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ығармалары</w:t>
      </w:r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]. </w:t>
      </w:r>
      <w:r>
        <w:rPr>
          <w:sz w:val="28"/>
          <w:szCs w:val="28"/>
        </w:rPr>
        <w:t>Т.1. Ана әлдиі / А. Бақтыгереева. - Алматы: "Айғаным" баспасы, 2018. - 380 б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ек, А. </w:t>
      </w:r>
      <w:r>
        <w:rPr>
          <w:sz w:val="28"/>
          <w:szCs w:val="28"/>
        </w:rPr>
        <w:t>Волоколамское шоссе [Текст]: тетралогия / А. Бек. - Москва: Художественная литература, 2014. - 544 с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Ғұмар Қараш шығармалары</w:t>
      </w:r>
      <w:r>
        <w:rPr>
          <w:sz w:val="28"/>
          <w:szCs w:val="28"/>
        </w:rPr>
        <w:t xml:space="preserve"> [Текст]: зерттеулер. Т.3. / құраст.: Ж. Набиоллаұлы, Қ. Құттымұратұлы. - Орал: [б. и.], 2018. - 480 б.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  <w:lang w:val="kk-KZ"/>
        </w:rPr>
      </w:pPr>
      <w:r>
        <w:rPr>
          <w:bCs/>
          <w:sz w:val="28"/>
          <w:szCs w:val="28"/>
        </w:rPr>
        <w:t>Ғұмар Қараш шығармалары</w:t>
      </w:r>
      <w:r>
        <w:rPr>
          <w:sz w:val="28"/>
          <w:szCs w:val="28"/>
        </w:rPr>
        <w:t xml:space="preserve"> [Текст]: ойтолғамдары, мақалалары. Т.2. / құраст.: Ж. Набиоллаұлы, Қ. Құттымұратұлы. - Орал: [б. и.], 2018. - 384 б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Ғұмар Қараш шығармалары</w:t>
      </w:r>
      <w:r>
        <w:rPr>
          <w:sz w:val="28"/>
          <w:szCs w:val="28"/>
        </w:rPr>
        <w:t xml:space="preserve"> [Текст] : поэзиялық шығармалары. Т.1. / құраст.: Ж. Набиоллаұлы, Қ. Құттымұратұлы. - Орал: [б. и.], 2018. - 422 б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 будет зрячею</w:t>
      </w:r>
      <w:r>
        <w:rPr>
          <w:sz w:val="28"/>
          <w:szCs w:val="28"/>
        </w:rPr>
        <w:t xml:space="preserve"> душа... [Текст]: повести и рассказы. Т.5. / сост.: Р. Маженкызы, Г. Пряхин. - Москва: Художественная литература, 2015. - 592 с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жумагалиева, Г. </w:t>
      </w:r>
      <w:r>
        <w:rPr>
          <w:sz w:val="28"/>
          <w:szCs w:val="28"/>
        </w:rPr>
        <w:t>Как Феникс из пепла вставать буду я! [Текст] / Г. Джумагалиева. - Москва: Де Либри, 2018. - 60 с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рғалиев, Х. </w:t>
      </w:r>
      <w:r>
        <w:rPr>
          <w:sz w:val="28"/>
          <w:szCs w:val="28"/>
        </w:rPr>
        <w:t>Көп томдық шығармалар жинағы [Текст]. Т.1. Өлендер. Сонеттер. Төрттағандар / Х. Ерғалиев. - Алматы: "Қазығұрт" баспасы, 2006. - 352 б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рғалиев, Х. </w:t>
      </w:r>
      <w:r>
        <w:rPr>
          <w:sz w:val="28"/>
          <w:szCs w:val="28"/>
        </w:rPr>
        <w:t>Көп томдық шығармалар жинағы [Текст]. Т.2. Поэмалар / Х. Ерғалиев. - Алматы: "Қазығурт" баспасы, 2007. - 360 б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рғалиев, Х. </w:t>
      </w:r>
      <w:r>
        <w:rPr>
          <w:sz w:val="28"/>
          <w:szCs w:val="28"/>
        </w:rPr>
        <w:t>Көп томдық шығармалар жинағы [Текст]. Т.3. Өлендер. Балладалар. Поэмалар. / Х. Ерғалиев. - Алматы: "Қазығұрт" баспасы, 2008. - 408 б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рғалиев, Х. </w:t>
      </w:r>
      <w:r>
        <w:rPr>
          <w:sz w:val="28"/>
          <w:szCs w:val="28"/>
        </w:rPr>
        <w:t>Көп томдық шығармалар жинағы [Текст]. Т.4. әңгиме. очерк. сүреттемелер. публицистикалық мақалалар / Х. Ерғалиев. - Алматы: "Қазығүрт" баспасы, 2009. - 256 б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рғалиев, Х. </w:t>
      </w:r>
      <w:r>
        <w:rPr>
          <w:sz w:val="28"/>
          <w:szCs w:val="28"/>
        </w:rPr>
        <w:t>Көп томдық шығармалар жинағы [Текст]. Т.5. / Х. Ерғалиев. - Алматы: "Қазығурт" баспасы, 2010. - 400 б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Жыр арқауы -</w:t>
      </w:r>
      <w:r>
        <w:rPr>
          <w:sz w:val="28"/>
          <w:szCs w:val="28"/>
        </w:rPr>
        <w:t xml:space="preserve"> Елбасы [Текст]. - Астана: Фолиант, 2018. - 312 б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ласс Немата Келимбетова</w:t>
      </w:r>
      <w:r>
        <w:rPr>
          <w:sz w:val="28"/>
          <w:szCs w:val="28"/>
        </w:rPr>
        <w:t xml:space="preserve"> [Текст] / сост.: Р. Маженкызы, Г. Пряхин. - Москва: Художественная литература, 2015. - 288 с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ырзәлиев, Ж. </w:t>
      </w:r>
      <w:r>
        <w:rPr>
          <w:sz w:val="28"/>
          <w:szCs w:val="28"/>
        </w:rPr>
        <w:t>Асау [Текст]: өлеңдер мен әңгімелер / Ж. Мырзәлиев. - Орал: Полиграфсервис, 2018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встречу бегущему дню</w:t>
      </w:r>
      <w:r>
        <w:rPr>
          <w:sz w:val="28"/>
          <w:szCs w:val="28"/>
        </w:rPr>
        <w:t xml:space="preserve"> [Текст]: антология современной литературы. Драматургия. Т.6. / сост.: Р. Маженкызы, Г. Пряхин. - Москва: Художественная литература, 2015. - 240 с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уть долог, но</w:t>
      </w:r>
      <w:r>
        <w:rPr>
          <w:sz w:val="28"/>
          <w:szCs w:val="28"/>
        </w:rPr>
        <w:t xml:space="preserve"> уверен шаг... [Текст]: эссе. Т.4. / сост.: Р. Маженкызы, Г. Пряхин. - Москва: Художественная литература, 2014. - 400 с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ейтақ, Ғ. </w:t>
      </w:r>
      <w:r>
        <w:rPr>
          <w:sz w:val="28"/>
          <w:szCs w:val="28"/>
        </w:rPr>
        <w:t>Қасиет қонған қара жер [Текст]: өлеңдер мен тарихи дастан / Ғ. Сейтақ. - Алматы: Арыс баспасы, 2018. - 304 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85. Өнер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Искусство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хмедова, А. Т.</w:t>
      </w:r>
      <w:r>
        <w:rPr>
          <w:sz w:val="28"/>
          <w:szCs w:val="28"/>
        </w:rPr>
        <w:t xml:space="preserve"> Композиция [Текст]: учебное пособие для специальности "Дизайн" / А. Т. Ахмедова. - Алматы: ТОО "Лантар Трейд", 2019. - 159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 xml:space="preserve">Әбуғазы, М. </w:t>
      </w:r>
      <w:r>
        <w:rPr>
          <w:sz w:val="28"/>
          <w:szCs w:val="28"/>
          <w:lang w:val="kk-KZ"/>
        </w:rPr>
        <w:t>Қазақтың домбыра өнері [Текст] / М. Әбуғазы. - Алматы: "Нұрсәт", 2016. - 480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Букетова, Н. А.</w:t>
      </w:r>
      <w:r>
        <w:rPr>
          <w:sz w:val="28"/>
          <w:szCs w:val="28"/>
          <w:lang w:val="kk-KZ"/>
        </w:rPr>
        <w:t xml:space="preserve"> Поль Гурдэ - Верный қаласының французы (құжаттар мен фактілер) [Текст] = Поль Гурдэ - француз города Верного (документы и факты) = Paul Gourdet, un Francais de la ville de Vernyi (documents et faits) / Н. А. Букетова, А. Г. Воронов, Р. Р. Музафаров. - Алматы: Дайк-Пресс, 2012. - 232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утенко, Э. В.</w:t>
      </w:r>
      <w:r>
        <w:rPr>
          <w:sz w:val="28"/>
          <w:szCs w:val="28"/>
        </w:rPr>
        <w:t xml:space="preserve"> Сценическое перевоплощение. Теория и практика [Текст]: учебное пособие. 4-е изд., стер. = Stage impersonation. Theory and practice: Textbook / Э. В. Бутенко. - Санкт-Петербург: ПЛАНЕТА МУЗЫКИ, 2018. - 37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лконский, С. М.</w:t>
      </w:r>
      <w:r>
        <w:rPr>
          <w:sz w:val="28"/>
          <w:szCs w:val="28"/>
        </w:rPr>
        <w:t xml:space="preserve"> Человек на сцене [Текст]: учебное пособие. 4-е изд., стер. = The Man On Stage: Textbook / С. М. Волконский. - Санкт-Петербург: ПЛАНЕТА МУЗЫКИ, 2017. - 14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иппиус, С. В.</w:t>
      </w:r>
      <w:r>
        <w:rPr>
          <w:sz w:val="28"/>
          <w:szCs w:val="28"/>
        </w:rPr>
        <w:t xml:space="preserve"> Актерский тренинг. Гимнастика чувств [Текст]: учебное пособие. 6-е изд. стереотипное = </w:t>
      </w:r>
      <w:r>
        <w:rPr>
          <w:sz w:val="28"/>
          <w:szCs w:val="28"/>
          <w:lang w:val="en-US"/>
        </w:rPr>
        <w:t>Actor</w:t>
      </w:r>
      <w:r>
        <w:rPr>
          <w:sz w:val="28"/>
          <w:szCs w:val="28"/>
        </w:rPr>
        <w:t>'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ining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ymnastic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eelings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Textbook</w:t>
      </w:r>
      <w:r>
        <w:rPr>
          <w:sz w:val="28"/>
          <w:szCs w:val="28"/>
        </w:rPr>
        <w:t xml:space="preserve"> / С. В. Гиппиус. - Санк-Петербург: ПЛАНЕТА МУЗЫКИ, 2018. - 30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омбрих, Э. </w:t>
      </w:r>
      <w:r>
        <w:rPr>
          <w:sz w:val="28"/>
          <w:szCs w:val="28"/>
        </w:rPr>
        <w:t>Өнер тарихы [Текст] / Э. Гомбрих. - Алматы: "Ұлттық аударма бюросы" ҚҚ, 2019. - 680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рачева, Л. В.</w:t>
      </w:r>
      <w:r>
        <w:rPr>
          <w:sz w:val="28"/>
          <w:szCs w:val="28"/>
        </w:rPr>
        <w:t xml:space="preserve"> Психотехника актера [Текст]: учебное пособие = Actor's psychotechnics: Textbook / Л. В. Грачева. - Санкт-Петербург: ПЛАНЕТА МУЗЫКИ, 2015. - 38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Катышева, Д. Н.</w:t>
      </w:r>
      <w:r>
        <w:rPr>
          <w:sz w:val="28"/>
          <w:szCs w:val="28"/>
        </w:rPr>
        <w:t xml:space="preserve"> Вопросы теории драмы: действие, композиция, жанр [Текст]: учебное пособие. </w:t>
      </w:r>
      <w:r>
        <w:rPr>
          <w:sz w:val="28"/>
          <w:szCs w:val="28"/>
          <w:lang w:val="en-US"/>
        </w:rPr>
        <w:t>4-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д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стер</w:t>
      </w:r>
      <w:r>
        <w:rPr>
          <w:sz w:val="28"/>
          <w:szCs w:val="28"/>
          <w:lang w:val="en-US"/>
        </w:rPr>
        <w:t xml:space="preserve">. = The problems of drama theory: action6 composition, genre: Textbook /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Катышева</w:t>
      </w:r>
      <w:r>
        <w:rPr>
          <w:sz w:val="28"/>
          <w:szCs w:val="28"/>
          <w:lang w:val="en-US"/>
        </w:rPr>
        <w:t xml:space="preserve">. - </w:t>
      </w:r>
      <w:r>
        <w:rPr>
          <w:sz w:val="28"/>
          <w:szCs w:val="28"/>
        </w:rPr>
        <w:t>Санкт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Петербург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ПЛАНЕ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ЗЫКИ</w:t>
      </w:r>
      <w:r>
        <w:rPr>
          <w:sz w:val="28"/>
          <w:szCs w:val="28"/>
          <w:lang w:val="en-US"/>
        </w:rPr>
        <w:t xml:space="preserve">, 2018. - 256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Кипнис, М. </w:t>
      </w:r>
      <w:r>
        <w:rPr>
          <w:sz w:val="28"/>
          <w:szCs w:val="28"/>
        </w:rPr>
        <w:t xml:space="preserve">Актерский тренинг. Драма. Импровизация. Дилемма. Мастер-класс [Текст]: учебное пособие. </w:t>
      </w:r>
      <w:r>
        <w:rPr>
          <w:sz w:val="28"/>
          <w:szCs w:val="28"/>
          <w:lang w:val="en-US"/>
        </w:rPr>
        <w:t>4-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д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стер</w:t>
      </w:r>
      <w:r>
        <w:rPr>
          <w:sz w:val="28"/>
          <w:szCs w:val="28"/>
          <w:lang w:val="en-US"/>
        </w:rPr>
        <w:t xml:space="preserve">. = Actor's Training. Drama. Improvisation. Dilemma. Master class: Textbook /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Кипнис</w:t>
      </w:r>
      <w:r>
        <w:rPr>
          <w:sz w:val="28"/>
          <w:szCs w:val="28"/>
          <w:lang w:val="en-US"/>
        </w:rPr>
        <w:t xml:space="preserve">. - </w:t>
      </w:r>
      <w:r>
        <w:rPr>
          <w:sz w:val="28"/>
          <w:szCs w:val="28"/>
        </w:rPr>
        <w:t>Санкт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Петербург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ПЛАНЕ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ЗЫКИ</w:t>
      </w:r>
      <w:r>
        <w:rPr>
          <w:sz w:val="28"/>
          <w:szCs w:val="28"/>
          <w:lang w:val="en-US"/>
        </w:rPr>
        <w:t xml:space="preserve">, 2019. - 320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Кнебель, М. О.</w:t>
      </w:r>
      <w:r>
        <w:rPr>
          <w:sz w:val="28"/>
          <w:szCs w:val="28"/>
        </w:rPr>
        <w:t xml:space="preserve"> О действенном анализе пьесы и роли [Текст]: учебное пособие. </w:t>
      </w:r>
      <w:r>
        <w:rPr>
          <w:sz w:val="28"/>
          <w:szCs w:val="28"/>
          <w:lang w:val="en-US"/>
        </w:rPr>
        <w:t>6-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д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стер</w:t>
      </w:r>
      <w:r>
        <w:rPr>
          <w:sz w:val="28"/>
          <w:szCs w:val="28"/>
          <w:lang w:val="en-US"/>
        </w:rPr>
        <w:t xml:space="preserve">. = Active Analysis of the Play and Role: Textbook /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Кнебель</w:t>
      </w:r>
      <w:r>
        <w:rPr>
          <w:sz w:val="28"/>
          <w:szCs w:val="28"/>
          <w:lang w:val="en-US"/>
        </w:rPr>
        <w:t xml:space="preserve">. - </w:t>
      </w:r>
      <w:r>
        <w:rPr>
          <w:sz w:val="28"/>
          <w:szCs w:val="28"/>
        </w:rPr>
        <w:t>Санкт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Петербург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ПЛАНЕ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ЗЫКИ</w:t>
      </w:r>
      <w:r>
        <w:rPr>
          <w:sz w:val="28"/>
          <w:szCs w:val="28"/>
          <w:lang w:val="en-US"/>
        </w:rPr>
        <w:t xml:space="preserve">, 2019. - 204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Кнебель, М. О.</w:t>
      </w:r>
      <w:r>
        <w:rPr>
          <w:sz w:val="28"/>
          <w:szCs w:val="28"/>
        </w:rPr>
        <w:t xml:space="preserve"> Школа режиссуры Немировича-Данченко [Текст]: учебное пособие. </w:t>
      </w:r>
      <w:r>
        <w:rPr>
          <w:sz w:val="28"/>
          <w:szCs w:val="28"/>
          <w:lang w:val="en-US"/>
        </w:rPr>
        <w:t>2-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д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стер</w:t>
      </w:r>
      <w:r>
        <w:rPr>
          <w:sz w:val="28"/>
          <w:szCs w:val="28"/>
          <w:lang w:val="en-US"/>
        </w:rPr>
        <w:t xml:space="preserve">. = The School of Directing of Nemirovich-Danchenko: Textbook /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Кнебель</w:t>
      </w:r>
      <w:r>
        <w:rPr>
          <w:sz w:val="28"/>
          <w:szCs w:val="28"/>
          <w:lang w:val="en-US"/>
        </w:rPr>
        <w:t xml:space="preserve">. - </w:t>
      </w:r>
      <w:r>
        <w:rPr>
          <w:sz w:val="28"/>
          <w:szCs w:val="28"/>
        </w:rPr>
        <w:t>Санкт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Петербург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ПЛАНЕ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ЗЫКИ</w:t>
      </w:r>
      <w:r>
        <w:rPr>
          <w:sz w:val="28"/>
          <w:szCs w:val="28"/>
          <w:lang w:val="en-US"/>
        </w:rPr>
        <w:t xml:space="preserve">, 2019. - 208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зинцев</w:t>
      </w:r>
      <w:r>
        <w:rPr>
          <w:bCs/>
          <w:sz w:val="28"/>
          <w:szCs w:val="28"/>
          <w:lang w:val="en-US"/>
        </w:rPr>
        <w:t xml:space="preserve">, </w:t>
      </w:r>
      <w:r>
        <w:rPr>
          <w:bCs/>
          <w:sz w:val="28"/>
          <w:szCs w:val="28"/>
        </w:rPr>
        <w:t>Г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убо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кран</w:t>
      </w:r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] = The Deep Screen. </w:t>
      </w:r>
      <w:r>
        <w:rPr>
          <w:sz w:val="28"/>
          <w:szCs w:val="28"/>
        </w:rPr>
        <w:t>2-е изд., стер. / Г. М. Козинцев. - Санкт-Петербург: ПЛАНЕТА МУЗЫКИ, 2018. - 456 с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мутов, Ж. У.</w:t>
      </w:r>
      <w:r>
        <w:rPr>
          <w:sz w:val="28"/>
          <w:szCs w:val="28"/>
        </w:rPr>
        <w:t xml:space="preserve"> Электронномикроскопическое изучение почв Казахстана [Текст]: монография / Ж. У. Мамутов, Ш. А. Чулаков, Ф. Т. Танг. - Алматы: Қазақ университеті, 2018. - 10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рков, О. И.</w:t>
      </w:r>
      <w:r>
        <w:rPr>
          <w:sz w:val="28"/>
          <w:szCs w:val="28"/>
        </w:rPr>
        <w:t xml:space="preserve"> Сценарная культура режиссеров театрализованных представлений и праздников. Сценар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хнология</w:t>
      </w:r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</w:rPr>
        <w:t>Учеб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собие</w:t>
      </w:r>
      <w:r>
        <w:rPr>
          <w:sz w:val="28"/>
          <w:szCs w:val="28"/>
          <w:lang w:val="en-US"/>
        </w:rPr>
        <w:t>]. 3-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д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стер</w:t>
      </w:r>
      <w:r>
        <w:rPr>
          <w:sz w:val="28"/>
          <w:szCs w:val="28"/>
          <w:lang w:val="en-US"/>
        </w:rPr>
        <w:t xml:space="preserve"> = Scenario culture of directors of theatrical shows and celebrations. Scenar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chnology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Textbook</w:t>
      </w:r>
      <w:r>
        <w:rPr>
          <w:sz w:val="28"/>
          <w:szCs w:val="28"/>
        </w:rPr>
        <w:t xml:space="preserve"> / О. И. Марков. - Санкт-Петербург: ПЛАНЕТА МУЗЫКИ, 2019. - 42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ркова, Е. В.</w:t>
      </w:r>
      <w:r>
        <w:rPr>
          <w:sz w:val="28"/>
          <w:szCs w:val="28"/>
        </w:rPr>
        <w:t xml:space="preserve"> Уроки пантомимы [Текст]: учебное пособие = Lessons of pantomime: Textbook / Е. В. Маркова. - Санкт-Петербург: ПЛАНЕТА МУЗЫКИ, 2012. - 28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Мордасов, А. А.</w:t>
      </w:r>
      <w:r>
        <w:rPr>
          <w:sz w:val="28"/>
          <w:szCs w:val="28"/>
        </w:rPr>
        <w:t xml:space="preserve"> Принципы режиссуры театрализованных представлений и праздников [Текст]: учебное пособие. </w:t>
      </w:r>
      <w:r>
        <w:rPr>
          <w:sz w:val="28"/>
          <w:szCs w:val="28"/>
          <w:lang w:val="en-US"/>
        </w:rPr>
        <w:t>3-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д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стер</w:t>
      </w:r>
      <w:r>
        <w:rPr>
          <w:sz w:val="28"/>
          <w:szCs w:val="28"/>
          <w:lang w:val="en-US"/>
        </w:rPr>
        <w:t xml:space="preserve">. = The principles of directing theatrical performances and holidays: Textbook /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ордасов</w:t>
      </w:r>
      <w:r>
        <w:rPr>
          <w:sz w:val="28"/>
          <w:szCs w:val="28"/>
          <w:lang w:val="en-US"/>
        </w:rPr>
        <w:t xml:space="preserve">. - </w:t>
      </w:r>
      <w:r>
        <w:rPr>
          <w:sz w:val="28"/>
          <w:szCs w:val="28"/>
        </w:rPr>
        <w:t>Санкт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Петербург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ПЛАНЕ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ЗЫКИ</w:t>
      </w:r>
      <w:r>
        <w:rPr>
          <w:sz w:val="28"/>
          <w:szCs w:val="28"/>
          <w:lang w:val="en-US"/>
        </w:rPr>
        <w:t xml:space="preserve">, 2019. - 128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пейвода, С. Д.</w:t>
      </w:r>
      <w:r>
        <w:rPr>
          <w:sz w:val="28"/>
          <w:szCs w:val="28"/>
        </w:rPr>
        <w:t xml:space="preserve"> Грим [Текст]: учебное пособие. 3-изд., стер. = Theatrical makeup: Textbook / С. Д. Непейвода. - Санк-Петербург: ПЛАНЕТА МУЗЫКИ, 2019. - 12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абирова, А. С.</w:t>
      </w:r>
      <w:r>
        <w:rPr>
          <w:sz w:val="28"/>
          <w:szCs w:val="28"/>
        </w:rPr>
        <w:t xml:space="preserve"> Абай и Шакарим: философия музыки и песенный стиль. Вопросы изучения казахской традиционной песни [Текст]: монография / А. С. Сабирова. - Алматы: [б. и.], 2014. - 45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Сахновский, В. Г.</w:t>
      </w:r>
      <w:r>
        <w:rPr>
          <w:sz w:val="28"/>
          <w:szCs w:val="28"/>
        </w:rPr>
        <w:t xml:space="preserve"> Режиссура и методика ее преподавания [Текст]: учебное пособие. </w:t>
      </w:r>
      <w:r>
        <w:rPr>
          <w:sz w:val="28"/>
          <w:szCs w:val="28"/>
          <w:lang w:val="en-US"/>
        </w:rPr>
        <w:t>6-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д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стер</w:t>
      </w:r>
      <w:r>
        <w:rPr>
          <w:sz w:val="28"/>
          <w:szCs w:val="28"/>
          <w:lang w:val="en-US"/>
        </w:rPr>
        <w:t xml:space="preserve">. = Directing and the methods of its teaching: Textbook /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ахновский</w:t>
      </w:r>
      <w:r>
        <w:rPr>
          <w:sz w:val="28"/>
          <w:szCs w:val="28"/>
          <w:lang w:val="en-US"/>
        </w:rPr>
        <w:t xml:space="preserve">. - </w:t>
      </w:r>
      <w:r>
        <w:rPr>
          <w:sz w:val="28"/>
          <w:szCs w:val="28"/>
        </w:rPr>
        <w:t>Санкт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Петербург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ПЛАНЕ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ЗЫКИ</w:t>
      </w:r>
      <w:r>
        <w:rPr>
          <w:sz w:val="28"/>
          <w:szCs w:val="28"/>
          <w:lang w:val="en-US"/>
        </w:rPr>
        <w:t xml:space="preserve">, 2019. - 320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Сурмели, А. </w:t>
      </w:r>
      <w:r>
        <w:rPr>
          <w:sz w:val="28"/>
          <w:szCs w:val="28"/>
        </w:rPr>
        <w:t xml:space="preserve">Искусство телесценария [Текст]: учебное пособие. </w:t>
      </w:r>
      <w:r>
        <w:rPr>
          <w:sz w:val="28"/>
          <w:szCs w:val="28"/>
          <w:lang w:val="en-US"/>
        </w:rPr>
        <w:t>4-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д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стер</w:t>
      </w:r>
      <w:r>
        <w:rPr>
          <w:sz w:val="28"/>
          <w:szCs w:val="28"/>
          <w:lang w:val="en-US"/>
        </w:rPr>
        <w:t xml:space="preserve">. = The art of television scriptwriting: Textbook /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урмели</w:t>
      </w:r>
      <w:r>
        <w:rPr>
          <w:sz w:val="28"/>
          <w:szCs w:val="28"/>
          <w:lang w:val="en-US"/>
        </w:rPr>
        <w:t xml:space="preserve">. - </w:t>
      </w:r>
      <w:r>
        <w:rPr>
          <w:sz w:val="28"/>
          <w:szCs w:val="28"/>
        </w:rPr>
        <w:t>Санкт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Петербург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ПЛАНЕ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ЗЫКИ</w:t>
      </w:r>
      <w:r>
        <w:rPr>
          <w:sz w:val="28"/>
          <w:szCs w:val="28"/>
          <w:lang w:val="en-US"/>
        </w:rPr>
        <w:t xml:space="preserve">, 2018. - 224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овстоногов, Г. А.</w:t>
      </w:r>
      <w:r>
        <w:rPr>
          <w:sz w:val="28"/>
          <w:szCs w:val="28"/>
        </w:rPr>
        <w:t xml:space="preserve"> О профессии режиссера [Текст]: учебное пособие. 4-е изд., стер. = About the director profession: Textbook / Г. А. Товстоногов. - Санкт-Петербург: ПЛАНЕТА МУЗЫКИ, 2019. - 42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олшин, А. В.</w:t>
      </w:r>
      <w:r>
        <w:rPr>
          <w:sz w:val="28"/>
          <w:szCs w:val="28"/>
        </w:rPr>
        <w:t xml:space="preserve"> Тренинги для актера музыкального театра [Текст]: учебно-методическое пособие. 2-е изд., испр. = Trainings for musical theatre actor: Textbook / А. В. Толшин, В. Ю. Богатырев. - Санкт-Петербург: ПЛАНЕТА МУЗЫКИ, 2014. - 16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Шрайман, В. Л.</w:t>
      </w:r>
      <w:r>
        <w:rPr>
          <w:sz w:val="28"/>
          <w:szCs w:val="28"/>
        </w:rPr>
        <w:t xml:space="preserve">Профессия - актер. С приложением тренинга для актеров драматического театра [Текст]: учебное пособие = Profession: Actor. </w:t>
      </w:r>
      <w:r>
        <w:rPr>
          <w:sz w:val="28"/>
          <w:szCs w:val="28"/>
          <w:lang w:val="en-US"/>
        </w:rPr>
        <w:t xml:space="preserve">With an application of training for actors of drama theater: Textbook /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Шрайман</w:t>
      </w:r>
      <w:r>
        <w:rPr>
          <w:sz w:val="28"/>
          <w:szCs w:val="28"/>
          <w:lang w:val="en-US"/>
        </w:rPr>
        <w:t xml:space="preserve">. - </w:t>
      </w:r>
      <w:r>
        <w:rPr>
          <w:sz w:val="28"/>
          <w:szCs w:val="28"/>
        </w:rPr>
        <w:t>Санкт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Петербург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ПЛАНЕ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ЗЫКИ</w:t>
      </w:r>
      <w:r>
        <w:rPr>
          <w:sz w:val="28"/>
          <w:szCs w:val="28"/>
          <w:lang w:val="en-US"/>
        </w:rPr>
        <w:t xml:space="preserve">, 2018. - 148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86. </w:t>
      </w:r>
      <w:r>
        <w:rPr>
          <w:b/>
          <w:bCs/>
          <w:sz w:val="28"/>
          <w:szCs w:val="28"/>
          <w:lang w:val="kk-KZ"/>
        </w:rPr>
        <w:t>Дін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Религия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жалилов, З. Г.</w:t>
      </w:r>
      <w:r>
        <w:rPr>
          <w:sz w:val="28"/>
          <w:szCs w:val="28"/>
        </w:rPr>
        <w:t xml:space="preserve"> Особенности состояния религиозности казахстанского общества: вопросы теории и практики (по материалам социологических исследований) [Текст] / З. Г. Джалилов. - Алматы: Дайк-Пресс, 2013. - 168 с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87. Философия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енни, Э. </w:t>
      </w:r>
      <w:r>
        <w:rPr>
          <w:sz w:val="28"/>
          <w:szCs w:val="28"/>
        </w:rPr>
        <w:t>Батыс философиясының жаңа тарихы. Қазіргі заман философиясының бастауы [Текст] 3-том / Э. Кенни. - Алматы: "Ұлттық аударма бюросы" ҚҚ, 2019. - 412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енни, Э. </w:t>
      </w:r>
      <w:r>
        <w:rPr>
          <w:sz w:val="28"/>
          <w:szCs w:val="28"/>
        </w:rPr>
        <w:t>Батыс философиясының жаңа тарихы. Қазіргі заман философиясы [Текст] 4-том / Э. Кенни. - Алматы: "Ұлттық аударма бюросы" ҚҚ, 2019. - 420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к, Л. Э.</w:t>
      </w:r>
      <w:r>
        <w:rPr>
          <w:sz w:val="28"/>
          <w:szCs w:val="28"/>
        </w:rPr>
        <w:t xml:space="preserve"> Медиа этика. Жас мамандардың тәжірибесінен [Текст] 2-басылым / Л. Э. Пек, Г. С. Рил. - Алматы: Ұлттық аударма бюросы, 2018. - 304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охтабаева, Ш. Ж.</w:t>
      </w:r>
      <w:r>
        <w:rPr>
          <w:sz w:val="28"/>
          <w:szCs w:val="28"/>
        </w:rPr>
        <w:t xml:space="preserve"> Этикет казахов [Текст] / Ш. Ж. Тохтабаева. - Алматы: Дайк-Пресс, 2013. - 50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илософия</w:t>
      </w:r>
      <w:r>
        <w:rPr>
          <w:sz w:val="28"/>
          <w:szCs w:val="28"/>
        </w:rPr>
        <w:t xml:space="preserve"> [Текст]: учебник / сост. Т. Х. Габитов. - Алматы: ТОО "Лантар Трейд", 2019. - 38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88. Жантану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Психология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йкинбаева, Г. К.</w:t>
      </w:r>
      <w:r>
        <w:rPr>
          <w:sz w:val="28"/>
          <w:szCs w:val="28"/>
        </w:rPr>
        <w:t xml:space="preserve"> Жоғары мектеп психологиясы [Текст]: оқу құралы. 2 басылым / Г. К. Айкинбаева. - Алматы: ЖШС "Лантар Трейд", 2018. - 220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кмеология 2016</w:t>
      </w:r>
      <w:r>
        <w:rPr>
          <w:sz w:val="28"/>
          <w:szCs w:val="28"/>
        </w:rPr>
        <w:t xml:space="preserve"> [Текст]: методологические и методические проблемы. Вып. 28 / под ред.: Н. В. Кузьминой, Е. Н. Жариновой. - СПб.: НУ "ЦСИ", 2016. - 12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кмеология 2017</w:t>
      </w:r>
      <w:r>
        <w:rPr>
          <w:sz w:val="28"/>
          <w:szCs w:val="28"/>
        </w:rPr>
        <w:t xml:space="preserve"> [Текст]: методологические и методические проблемы / под ред.: Н. В. Кузьминой, Е. Н. Жариновой. - СПб: НУ "ЦСИ", 2017. - 12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хтаева, Н. С.</w:t>
      </w:r>
      <w:r>
        <w:rPr>
          <w:sz w:val="28"/>
          <w:szCs w:val="28"/>
        </w:rPr>
        <w:t xml:space="preserve"> Басқару психологиясы [Текст]: оқу құралы / Н. С. Ахтаева, А. И. Абдигапбарова, З. Н. Бекбаева. - Алматы: Қазақ университеті, 2018. - 452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айшукурова, А. К.</w:t>
      </w:r>
      <w:r>
        <w:rPr>
          <w:sz w:val="28"/>
          <w:szCs w:val="28"/>
        </w:rPr>
        <w:t xml:space="preserve"> Психогенетика [Текст]: оқу құралы / А. К. Байшукурова, Н. С. Ахтаева. - Алматы: Қазақ университеті, 2017. - 158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олтаева, Ә. М.</w:t>
      </w:r>
      <w:r>
        <w:rPr>
          <w:sz w:val="28"/>
          <w:szCs w:val="28"/>
        </w:rPr>
        <w:t xml:space="preserve"> Эксперименттік психология [Текст]: оқу құралы / Ә. М. Болтаева, Н. С. Ахтаева. - Алматы: Қазақ университеті, 2018. - 414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Броун, Д. </w:t>
      </w:r>
      <w:r>
        <w:rPr>
          <w:sz w:val="28"/>
          <w:szCs w:val="28"/>
          <w:lang w:val="kk-KZ"/>
        </w:rPr>
        <w:t>Сот психологиясы: теория, зерттеу, саясат және тәжірибе [Текст]: оқулық / Д. Броун, И. Шелл, Т. Коул. - Алматы: ЖШС РПБК "Дәуір", 2017. - 364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Жұбаназарова, Н. С.</w:t>
      </w:r>
      <w:r>
        <w:rPr>
          <w:sz w:val="28"/>
          <w:szCs w:val="28"/>
        </w:rPr>
        <w:t xml:space="preserve"> Денсаулық психологиясы [Текст]: оқу құралы / Н. С. Жұбаназарова, Ұ. Б. Төлешова. - Алматы: Қазақ университеті, 2018. - 116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Кови, С. Р.</w:t>
      </w:r>
      <w:r>
        <w:rPr>
          <w:sz w:val="28"/>
          <w:szCs w:val="28"/>
          <w:lang w:val="kk-KZ"/>
        </w:rPr>
        <w:t xml:space="preserve"> Жасампаз жандардың 7 дағдысы: Тұлғаны дамытудың тегеурінді тетіктері [Текст] / С. Р. Кови. - Алматы: "Ұлттық аударма бюросы" қоғамдық қоры, 2018. - 352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Мадалиева, З. Б.</w:t>
      </w:r>
      <w:r>
        <w:rPr>
          <w:sz w:val="28"/>
          <w:szCs w:val="28"/>
          <w:lang w:val="kk-KZ"/>
        </w:rPr>
        <w:t xml:space="preserve"> Психологиялық кеңес берудің негіздері [Текст]: оқу құралы / З. Б. Мадалиева, М. К. Жолдасова. - Алматы: Қазақ университеті, 2018. - 146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оллейс, П. </w:t>
      </w:r>
      <w:r>
        <w:rPr>
          <w:sz w:val="28"/>
          <w:szCs w:val="28"/>
        </w:rPr>
        <w:t>Интернет психологиясы [Текст]. 2-басылым / П. Уоллейс. - Алматы: "Ұлттық аударма бюросы"ҚҚ, 2019. - 356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ақтағанов, Б. К.</w:t>
      </w:r>
      <w:r>
        <w:rPr>
          <w:sz w:val="28"/>
          <w:szCs w:val="28"/>
        </w:rPr>
        <w:t xml:space="preserve"> Әскери психология [Текст]: оқулық / Б. К. Сақтағанов. - Алматы: ТОО "Лантар Трейд", 2019. - 289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ақтағанов, Б. К.</w:t>
      </w:r>
      <w:r>
        <w:rPr>
          <w:sz w:val="28"/>
          <w:szCs w:val="28"/>
        </w:rPr>
        <w:t xml:space="preserve"> Өнер психологиясы [Текст]: оқу құралы / Б. К. Сақтағанов. - Алматы: ТОО "Лантар Трейд", 2019. - 228 б.</w:t>
      </w:r>
    </w:p>
    <w:p>
      <w:pPr>
        <w:pStyle w:val="Normal"/>
        <w:tabs>
          <w:tab w:val="clear" w:pos="708"/>
          <w:tab w:val="left" w:pos="34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9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91.</w:t>
      </w:r>
      <w:r>
        <w:rPr>
          <w:lang w:val="kk-KZ"/>
        </w:rPr>
        <w:t xml:space="preserve"> </w:t>
      </w:r>
      <w:r>
        <w:rPr>
          <w:b/>
          <w:sz w:val="28"/>
          <w:szCs w:val="28"/>
          <w:lang w:val="kk-KZ"/>
        </w:rPr>
        <w:t>Библиографиялық құралдар</w:t>
      </w:r>
    </w:p>
    <w:p>
      <w:pPr>
        <w:pStyle w:val="Normal"/>
        <w:tabs>
          <w:tab w:val="clear" w:pos="708"/>
          <w:tab w:val="left" w:pos="3409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иблиографические пособия</w:t>
      </w:r>
    </w:p>
    <w:p>
      <w:pPr>
        <w:pStyle w:val="Normal"/>
        <w:tabs>
          <w:tab w:val="clear" w:pos="708"/>
          <w:tab w:val="left" w:pos="3409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4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  <w:lang w:val="kk-KZ"/>
        </w:rPr>
        <w:t>Ерғожин Еділ Ерғожаұлы</w:t>
      </w:r>
      <w:r>
        <w:rPr>
          <w:sz w:val="28"/>
          <w:szCs w:val="28"/>
          <w:lang w:val="kk-KZ"/>
        </w:rPr>
        <w:t xml:space="preserve"> [Текст]: қазакстан ғалымдарының биобилиографиясына қатысты материалдар = Ергожин Едил Ергожаевич: материалы к биобиблиографии / бас ред. </w:t>
      </w:r>
      <w:r>
        <w:rPr>
          <w:sz w:val="28"/>
          <w:szCs w:val="28"/>
        </w:rPr>
        <w:t>Қ. Ж. Пірәлиев. - Алматы: [б. и.], 2017. - 1153 б.</w:t>
      </w:r>
    </w:p>
    <w:p>
      <w:pPr>
        <w:pStyle w:val="Normal"/>
        <w:tabs>
          <w:tab w:val="clear" w:pos="708"/>
          <w:tab w:val="left" w:pos="34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Жана әдебиеттер библиографиялық</w:t>
      </w:r>
      <w:r>
        <w:rPr>
          <w:sz w:val="28"/>
          <w:szCs w:val="28"/>
        </w:rPr>
        <w:t xml:space="preserve"> көрсеткіш (2018 жыл) [Текст] = Библиографический указатель новых поступлений (2018 год) / жаупты ред. Т. Е. Алимбекерова; құраст.: Г. И. Джанбаева, А. С. Жүсіпова; құраст. А. В. Наугольная. -: М.Өтемісов атындағы БҚМУ РБО, 2018. - 58 б.</w:t>
      </w:r>
    </w:p>
    <w:p>
      <w:pPr>
        <w:pStyle w:val="Normal"/>
        <w:tabs>
          <w:tab w:val="clear" w:pos="708"/>
          <w:tab w:val="left" w:pos="34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9" w:leader="none"/>
        </w:tabs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Жаңа мерзімді басылымдар</w:t>
      </w:r>
      <w:r>
        <w:rPr>
          <w:sz w:val="28"/>
          <w:szCs w:val="28"/>
          <w:lang w:val="kk-KZ"/>
        </w:rPr>
        <w:t xml:space="preserve"> бюллетені ( І бөлім,2018 жыл [Текст] = Библиографический бюллетень новых публикации ( І часть,2018год) / құраст.: Г. И. Джанбаева, А. В. Наугольная. -: М.Өтемісов атындағы БҚМУ РБО, 2018. - 132 б.</w:t>
      </w:r>
    </w:p>
    <w:p>
      <w:pPr>
        <w:pStyle w:val="Normal"/>
        <w:tabs>
          <w:tab w:val="clear" w:pos="708"/>
          <w:tab w:val="left" w:pos="3409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409" w:leader="none"/>
        </w:tabs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Жаңа мерзімді басылымдар</w:t>
      </w:r>
      <w:r>
        <w:rPr>
          <w:sz w:val="28"/>
          <w:szCs w:val="28"/>
          <w:lang w:val="kk-KZ"/>
        </w:rPr>
        <w:t xml:space="preserve"> бюллетені ( ІІ бөлім,2018 жыл [Текст] = Библиографический бюллетень новых публикации ( ІІ часть,2018год) / құраст.: Г. И. Джанбаева, А. В. Наугольная. -: М.Өтемісов атындағы БҚМУ РБО, 2018. - 217 б.</w:t>
      </w:r>
    </w:p>
    <w:p>
      <w:pPr>
        <w:pStyle w:val="Normal"/>
        <w:tabs>
          <w:tab w:val="clear" w:pos="708"/>
          <w:tab w:val="left" w:pos="3409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4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Труды Казахстанского института</w:t>
      </w:r>
      <w:r>
        <w:rPr>
          <w:sz w:val="28"/>
          <w:szCs w:val="28"/>
        </w:rPr>
        <w:t xml:space="preserve"> стратегических исследований при Президенте Республики Казахстан за 25 лет деятельности (1993-2018гг.) [Текст] / отв.ред. З. К. Шаукенова. - Астана: КИСИ при Президенте РК, 2018. - 86 с.</w:t>
      </w:r>
    </w:p>
    <w:p>
      <w:pPr>
        <w:pStyle w:val="Normal"/>
        <w:tabs>
          <w:tab w:val="clear" w:pos="708"/>
          <w:tab w:val="left" w:pos="34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9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409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409" w:leader="none"/>
        </w:tabs>
        <w:jc w:val="center"/>
        <w:rPr/>
      </w:pPr>
      <w:r>
        <w:rPr>
          <w:b/>
          <w:sz w:val="28"/>
          <w:szCs w:val="28"/>
          <w:lang w:val="kk-KZ"/>
        </w:rPr>
        <w:t>92. Анықтамалық басылымдар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правочные издания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 xml:space="preserve">Мақатаев, М. </w:t>
      </w:r>
      <w:r>
        <w:rPr>
          <w:sz w:val="28"/>
          <w:szCs w:val="28"/>
          <w:lang w:val="kk-KZ"/>
        </w:rPr>
        <w:t>Энциклопедия [Текст] / М. Мақатаев. - Алматы: "ҚАЗақпарат", 2016. - 858 б.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>
          <w:b/>
          <w:sz w:val="28"/>
          <w:szCs w:val="28"/>
          <w:lang w:val="kk-KZ"/>
        </w:rPr>
        <w:t>94.  Сериясы. Жинақтар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ерии. Сборники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ейнолла, С. </w:t>
      </w:r>
      <w:r>
        <w:rPr>
          <w:sz w:val="28"/>
          <w:szCs w:val="28"/>
        </w:rPr>
        <w:t>Сөз-ғұмыр [Текст] / С. Зейнолла. - Алматы: "Runa" баспасы, 2017. - 300 б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87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КНИГИ  ПРОФЕССОРСКО-ПРЕПОДАВАТЕЛЬСКОГО СОСТА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2. Жаратылыстану ғылымдары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Естественные науки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Abdyrahman, A. K.</w:t>
      </w:r>
      <w:r>
        <w:rPr>
          <w:sz w:val="28"/>
          <w:szCs w:val="28"/>
          <w:lang w:val="en-US"/>
        </w:rPr>
        <w:t xml:space="preserve"> Organic chemistry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>]: course of lecture / A. K. Abdyrahman, A. Zh. Shamilova. - Uralsk: WKSU named after M. Utemisov, 2018. - 86 p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Iskaliyeva, A. U.</w:t>
      </w:r>
      <w:r>
        <w:rPr>
          <w:sz w:val="28"/>
          <w:szCs w:val="28"/>
          <w:lang w:val="en-US"/>
        </w:rPr>
        <w:t xml:space="preserve"> Classical mechanics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>]: educational-methodical manual / A. U. Iskaliyeva, A. M. Orazbay. - Uralsk: RIC WKSU, 2019. - 115 c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Iskaliyeva, A. U.</w:t>
      </w:r>
      <w:r>
        <w:rPr>
          <w:sz w:val="28"/>
          <w:szCs w:val="28"/>
          <w:lang w:val="en-US"/>
        </w:rPr>
        <w:t xml:space="preserve"> Molecular physics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]: educational-methodical manual / A. U. Iskaliyeva, A. V. Kudryavtseva. - Uralsk: RIC WKSU, 2019. - 126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uldagaliyev, V. S.</w:t>
      </w:r>
      <w:r>
        <w:rPr>
          <w:sz w:val="28"/>
          <w:szCs w:val="28"/>
          <w:lang w:val="en-US"/>
        </w:rPr>
        <w:t xml:space="preserve"> The first steps to Mathematics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>] / V. S. Muldagaliyev, S. M. Mauteyeva, N. N. Berdymuratova. - Uralsk: WKSU named after M. Utemissov, 2019. - 201 p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Utaubaeva, A. U.</w:t>
      </w:r>
      <w:r>
        <w:rPr>
          <w:sz w:val="28"/>
          <w:szCs w:val="28"/>
          <w:lang w:val="en-US"/>
        </w:rPr>
        <w:t xml:space="preserve"> Genetics problems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>]: textbook / A. U. Utaubaeva. - Uralsk: M. Utemisov WKSU EPD, 2018. - 118 p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хмеденов, К. М.</w:t>
      </w:r>
      <w:r>
        <w:rPr>
          <w:sz w:val="28"/>
          <w:szCs w:val="28"/>
        </w:rPr>
        <w:t xml:space="preserve"> Природа Западного Казахстана: объекты природного наследия [Текст]: монография / К. М. Ахмеденов. - Уральск: РИЦ ЗКГУ им.М.Утемисова, 2019. - 25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шимов, Т. </w:t>
      </w:r>
      <w:r>
        <w:rPr>
          <w:sz w:val="28"/>
          <w:szCs w:val="28"/>
        </w:rPr>
        <w:t>Топырақ географиясы [Текст]: оқу құралы / Т. Ашимов, К. Мамирова, А. Тургумбаев. - Орал: М.Өтемісов атындағы БҚМУ РБО, 2019. - 102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умаров, М.Х.</w:t>
      </w:r>
      <w:r>
        <w:rPr>
          <w:sz w:val="28"/>
          <w:szCs w:val="28"/>
        </w:rPr>
        <w:t xml:space="preserve"> Органикалық химия практикумы. Алифатты қосылыстардың органикалық химиясы [Текст]: оқу құралы / М. Х. Гумаров. - Орал: М.Өтемісов атындағы БҚМУ РБО, 2018. - 270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рбаева, Т. Е.</w:t>
      </w:r>
      <w:r>
        <w:rPr>
          <w:sz w:val="28"/>
          <w:szCs w:val="28"/>
        </w:rPr>
        <w:t xml:space="preserve"> Өсімдіктер қауымдастығын зерттеу әдістемесі [Текст]: оқу-әдістемелік құрал / Т. Е. Дарбаева, Б. С. Альжанова, С. Н. Бохорова. - Орал: М.Өтемісов атындағы БҚМУ РБО, 2018. - 228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рниязова, С. Н.</w:t>
      </w:r>
      <w:r>
        <w:rPr>
          <w:sz w:val="28"/>
          <w:szCs w:val="28"/>
        </w:rPr>
        <w:t xml:space="preserve"> "Математика негіздері" пәнінен есептер жинағы [Текст]: оқу-әдістемелік құралы / С. Н. Ерниязова. - Орал: М.Өтемісов атындағы БҚМУ РБО, 2019. - 79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Жусупкалиева, Г. К.</w:t>
      </w:r>
      <w:r>
        <w:rPr>
          <w:sz w:val="28"/>
          <w:szCs w:val="28"/>
        </w:rPr>
        <w:t xml:space="preserve"> Синтетические алмазы и их применение [Текст]: монография / Г. К. Жусупкалиева. - Уральск: РИЦ ЗКГУ им.М.Утемисова, 2015. - 9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ванов оқулары -</w:t>
      </w:r>
      <w:r>
        <w:rPr>
          <w:sz w:val="28"/>
          <w:szCs w:val="28"/>
        </w:rPr>
        <w:t xml:space="preserve"> 2018 [Текст]: обл. ғылыми-практикалық конф. материалдары. 27-28 қыркүйек 2018 жыл = Ивановские чтения - 2018: Материалы обл. научно-практ. конф. 27-28 сентября 2018 года / ұйымд. комит. төрағасы Н. Х. Серғалиев. - Орал: М.Өтемісов атындағы БҚМУ РБО, 2018. - 215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узьмичева, А. Е.</w:t>
      </w:r>
      <w:r>
        <w:rPr>
          <w:sz w:val="28"/>
          <w:szCs w:val="28"/>
        </w:rPr>
        <w:t xml:space="preserve"> Законы сохранения в науке и содержании обучения физике [Текст]: учебно-методическое пособие / А. Е. Кузьмичева, Н. Б. Охас. - Уральск: РИЦ ЗКГУ им.М.Утемисова, 2019. - 6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мирова, К. Н.</w:t>
      </w:r>
      <w:r>
        <w:rPr>
          <w:sz w:val="28"/>
          <w:szCs w:val="28"/>
        </w:rPr>
        <w:t xml:space="preserve"> Геоақпараттық жүйелер [Текст]: оқу құралы / К. Н. Мамирова. - Орал: М.Өтемісов атындағы БҚМУ РБО, 2019. - 209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ндалиева, Д. К.</w:t>
      </w:r>
      <w:r>
        <w:rPr>
          <w:sz w:val="28"/>
          <w:szCs w:val="28"/>
        </w:rPr>
        <w:t xml:space="preserve"> Аналитикалық химия. Жалпы теориялық негіздері [Текст]: оқу құралы. 1-бөлім / Д. К. Мендалиева, Р. Қ. Қоныспай, Н. Н. Курмашева. - Орал: М.Өтемісов атындағы БҚМУ РБО, 2019. - 206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ндалиева, Д. К.</w:t>
      </w:r>
      <w:r>
        <w:rPr>
          <w:sz w:val="28"/>
          <w:szCs w:val="28"/>
        </w:rPr>
        <w:t xml:space="preserve"> Органикалық химия [Текст]: оқу құралы / Д. К. Мендалиева, А. Қ. Ғайса, Р. Т. Талапова. - Орал: М.Өтемісов атындағы БҚМУ РБО, 2018. - 250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урмукашева, А. Д.</w:t>
      </w:r>
      <w:r>
        <w:rPr>
          <w:sz w:val="28"/>
          <w:szCs w:val="28"/>
        </w:rPr>
        <w:t xml:space="preserve"> Үштілді білім алушыларға "Жоғары молекулалық қосылыстар химиясы" пәнінен зертханалық жұмыстарды орындауға арналған әдістемелік нұсқау [Текст] = Методические указания к выполнению лабораторных работ по дисциплине "Химия высокомолекулярных соединений" для трехязычных обучающихся = </w:t>
      </w:r>
      <w:r>
        <w:rPr>
          <w:sz w:val="28"/>
          <w:szCs w:val="28"/>
          <w:lang w:val="en-US"/>
        </w:rPr>
        <w:t>Method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structio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forma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k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scipline</w:t>
      </w:r>
      <w:r>
        <w:rPr>
          <w:sz w:val="28"/>
          <w:szCs w:val="28"/>
        </w:rPr>
        <w:t xml:space="preserve"> ''</w:t>
      </w:r>
      <w:r>
        <w:rPr>
          <w:sz w:val="28"/>
          <w:szCs w:val="28"/>
          <w:lang w:val="en-US"/>
        </w:rPr>
        <w:t>Chemist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cromolecul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pounds</w:t>
      </w:r>
      <w:r>
        <w:rPr>
          <w:sz w:val="28"/>
          <w:szCs w:val="28"/>
        </w:rPr>
        <w:t xml:space="preserve">''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ltilung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ents</w:t>
      </w:r>
      <w:r>
        <w:rPr>
          <w:sz w:val="28"/>
          <w:szCs w:val="28"/>
        </w:rPr>
        <w:t xml:space="preserve"> / А. Д. Нурмукашева, Б. М. Кусаинова, А. Н. Мукамбеткалиева. - Орал: М.Өтемісов атындағы БҚМУ РБО, 2019. - 91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таубаева, А. У.</w:t>
      </w:r>
      <w:r>
        <w:rPr>
          <w:sz w:val="28"/>
          <w:szCs w:val="28"/>
        </w:rPr>
        <w:t xml:space="preserve"> Генетика есептері [Текст]: оқу құралы / А. У. Утаубаева. - Орал: М.Өтемісов атындағы БҚМУ РБО, 2018. - 96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таубаева, А. У.</w:t>
      </w:r>
      <w:r>
        <w:rPr>
          <w:sz w:val="28"/>
          <w:szCs w:val="28"/>
        </w:rPr>
        <w:t xml:space="preserve"> Сборник задач по генетике [Текст]: учебное пособие / А. У. Утаубаева. - Уральск: РИЦ ЗКГУ им.М.Утемисова, 2018. - 16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изика Солнечной системы</w:t>
      </w:r>
      <w:r>
        <w:rPr>
          <w:sz w:val="28"/>
          <w:szCs w:val="28"/>
        </w:rPr>
        <w:t xml:space="preserve"> [Текст]: учебно-методическое пособие / В. Н. Косов [и др.]. - Уральск: РИЦ ЗКГУ им.М.Утемисова, 2018. - 30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Ходжанова, Б. Х.</w:t>
      </w:r>
      <w:r>
        <w:rPr>
          <w:sz w:val="28"/>
          <w:szCs w:val="28"/>
        </w:rPr>
        <w:t xml:space="preserve"> География мамандығы студенттеріне педагогикалық сараманға арналған әдістемелік нұсқаулық [Текст]: 5В011600 "География" мамандығы студенттеріне арналған оқу-әдістемелік құрал / Б. Х. Ходжанова. - Орал: М.Өтемісов атындағы БҚМУ РБО, 2018. - 35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Чекалин, С. Г.</w:t>
      </w:r>
      <w:r>
        <w:rPr>
          <w:sz w:val="28"/>
          <w:szCs w:val="28"/>
        </w:rPr>
        <w:t xml:space="preserve"> Биоиндикационные методы определения загрязнения воздушной среды по флуктуирующей асимметрии древесных растений [Текст]: методическое пособие / С. Г. Чекалин, Б. А. Зимхан. - Уральск: РИЦ ЗКГУ им.М.Утемисова, 2019. - 4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3. Техника. Техникалық ғылымдар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Техника. Технические науки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Aitaliyev, E. S.</w:t>
      </w:r>
      <w:r>
        <w:rPr>
          <w:sz w:val="28"/>
          <w:szCs w:val="28"/>
          <w:lang w:val="en-US"/>
        </w:rPr>
        <w:t xml:space="preserve"> Sailboat type Wind Turbine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>]: monograph / E. S. Aitaliyev. - Uralsk: M. Utemissov West Kazakhstan state university, 2017. - 86 p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Collection of practical</w:t>
      </w:r>
      <w:r>
        <w:rPr>
          <w:sz w:val="28"/>
          <w:szCs w:val="28"/>
          <w:lang w:val="en-US"/>
        </w:rPr>
        <w:t xml:space="preserve"> and test tasks for Information and Communication Technologies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>]: textbook / D. V. Abulkassova [et al.]. - Uralsk: RIC WKSU, 2018. - 117 p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Information and Communication</w:t>
      </w:r>
      <w:r>
        <w:rPr>
          <w:sz w:val="28"/>
          <w:szCs w:val="28"/>
          <w:lang w:val="en-US"/>
        </w:rPr>
        <w:t xml:space="preserve"> Technologies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>]: textbook / S. M. Akimova [et al.]. - Uralsk: M. Utemisov WKSU, 2018. - 193 p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АКТ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бойынш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терминологиялық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өздік</w:t>
      </w:r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] = </w:t>
      </w:r>
      <w:r>
        <w:rPr>
          <w:sz w:val="28"/>
          <w:szCs w:val="28"/>
        </w:rPr>
        <w:t>Терминологиче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ар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КТ</w:t>
      </w:r>
      <w:r>
        <w:rPr>
          <w:sz w:val="28"/>
          <w:szCs w:val="28"/>
          <w:lang w:val="en-US"/>
        </w:rPr>
        <w:t xml:space="preserve"> = Terminological dictionary on ICT /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ухамбетова</w:t>
      </w:r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</w:t>
      </w:r>
      <w:r>
        <w:rPr>
          <w:sz w:val="28"/>
          <w:szCs w:val="28"/>
          <w:lang w:val="en-US"/>
        </w:rPr>
        <w:t xml:space="preserve">.]. - </w:t>
      </w:r>
      <w:r>
        <w:rPr>
          <w:sz w:val="28"/>
          <w:szCs w:val="28"/>
        </w:rPr>
        <w:t>Орал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Өтеміс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тындағ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ҚМ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БО</w:t>
      </w:r>
      <w:r>
        <w:rPr>
          <w:sz w:val="28"/>
          <w:szCs w:val="28"/>
          <w:lang w:val="en-US"/>
        </w:rPr>
        <w:t xml:space="preserve">, 2018. - 150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Маннапова, Т. М.</w:t>
      </w:r>
      <w:r>
        <w:rPr>
          <w:sz w:val="28"/>
          <w:szCs w:val="28"/>
          <w:lang w:val="kk-KZ"/>
        </w:rPr>
        <w:t xml:space="preserve"> Интернетте бағдарламалау [Текст]:оқу-әдістемелік құрал / Т. М. Маннапова. - Орал:М.Өтемісов атындағы БҚМУ РБО, 2018. - 140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Мендыгалиева, А. Е.</w:t>
      </w:r>
      <w:r>
        <w:rPr>
          <w:sz w:val="28"/>
          <w:szCs w:val="28"/>
          <w:lang w:val="kk-KZ"/>
        </w:rPr>
        <w:t xml:space="preserve"> Көмірсутекті шикізатты өңдеу технологиясы [Текст]:оқу құралы / А. Е. Мендыгалиева. - Орал:М.Өтемісов атындағы БҚМУ РБО, 2018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60.5 </w:t>
      </w:r>
      <w:r>
        <w:rPr>
          <w:b/>
          <w:sz w:val="28"/>
          <w:szCs w:val="28"/>
        </w:rPr>
        <w:t>Әлеуметтану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циолог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Abulkassova, D. B.</w:t>
      </w:r>
      <w:r>
        <w:rPr>
          <w:sz w:val="28"/>
          <w:szCs w:val="28"/>
          <w:lang w:val="en-US"/>
        </w:rPr>
        <w:t xml:space="preserve"> Sociology course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>]: the educational manual / D. B. Abulkassova. - Uralsk: M. Utemisov WKSU, 2018. - 111 p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3. Тарих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История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атыс Қазақстан облысы</w:t>
      </w:r>
      <w:r>
        <w:rPr>
          <w:sz w:val="28"/>
          <w:szCs w:val="28"/>
        </w:rPr>
        <w:t xml:space="preserve"> тарихы [Текст]: мектеп оқушыларына арналған оқу құралы / ред. Т. З. Рысбеков [и др.]. - Орал: Полиграфсервис, 2015. - 292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оранбаева, Б. С.</w:t>
      </w:r>
      <w:r>
        <w:rPr>
          <w:sz w:val="28"/>
          <w:szCs w:val="28"/>
        </w:rPr>
        <w:t xml:space="preserve"> "Орта ғасырлар тарихы" пәніне арналған студенттердің өзіндік жұмыс тапсырмалары [Текст]: оқу-әдістемелік құрал / Б. С. Боранбаева, Н. Н. Майманова. - Орал: М.Өтемісов атындағы БҚМУ РБО, 2019. - 144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оранбаева, Б. С.</w:t>
      </w:r>
      <w:r>
        <w:rPr>
          <w:sz w:val="28"/>
          <w:szCs w:val="28"/>
        </w:rPr>
        <w:t xml:space="preserve"> Орал өлкесінің тарихи мәдениеті ХІХ ғ. ІІ жартысы - ХХ ғ. І жартысы [Текст]: монография / Б. С. Боранбаева. - Орал: М.Өтемісов атындағы БҚМУ РБО, 2019. - 202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тория Западно-Казахстанской области</w:t>
      </w:r>
      <w:r>
        <w:rPr>
          <w:sz w:val="28"/>
          <w:szCs w:val="28"/>
        </w:rPr>
        <w:t xml:space="preserve"> [Текст]: учебное пособие для учащихся общеобразовательных школ, гимназий, лицеев и колледжей / под.ред. Т. З. Рысбеков [и др.]. - Уральск: Полиграфсервис, 2015. - 31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хангалиева, Ж. К.</w:t>
      </w:r>
      <w:r>
        <w:rPr>
          <w:sz w:val="28"/>
          <w:szCs w:val="28"/>
        </w:rPr>
        <w:t xml:space="preserve"> Батыс Қазақстан аймағындағы әулиелік қорымдар: тарихы, тағылымы [Текст]: монография / Ж. К. Мухангалиева, А. С. Омарова. - Орал: М.Өтемісов атындағы БҚМУ РБО, 2019. - 103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Мухангалиева, Ж. К.</w:t>
      </w:r>
      <w:r>
        <w:rPr>
          <w:sz w:val="28"/>
          <w:szCs w:val="28"/>
          <w:lang w:val="kk-KZ"/>
        </w:rPr>
        <w:t xml:space="preserve"> Тарихи өлкетану [Текст]: оқу-әдістемелік құрал / Ж. К. Мухангалиева. - Орал: М.Өтемісов атындағы БҚМУ РБО, 2018. - 263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Мырзабаева, Б. М.</w:t>
      </w:r>
      <w:r>
        <w:rPr>
          <w:sz w:val="28"/>
          <w:szCs w:val="28"/>
          <w:lang w:val="kk-KZ"/>
        </w:rPr>
        <w:t xml:space="preserve"> Шығыс пен Батыстың жаңа және қазіргі заман тарихы [Текст]: тесттер жинағы / Б. М. Мырзабаева. - Орал: М.Өтемісов атындағы БҚМУ РБО, 2019. - 124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val="kk-KZ"/>
        </w:rPr>
        <w:t xml:space="preserve">Рысбеков, Т. </w:t>
      </w:r>
      <w:r>
        <w:rPr>
          <w:sz w:val="28"/>
          <w:szCs w:val="28"/>
          <w:lang w:val="kk-KZ"/>
        </w:rPr>
        <w:t xml:space="preserve">Таңдамалы шығармалар [Текст]: оқу процесін және тәрбие жұмысын жетілдіру мәселелері. </w:t>
      </w:r>
      <w:r>
        <w:rPr>
          <w:sz w:val="28"/>
          <w:szCs w:val="28"/>
        </w:rPr>
        <w:t>5 томдық. Т.5. = Избранные произведения: Проблемы совершенствования учебного процесса и воспитания / Т. Рысбеков. - Орал: Полиграфсервис, 2017. - 340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ысбеков, Т. </w:t>
      </w:r>
      <w:r>
        <w:rPr>
          <w:sz w:val="28"/>
          <w:szCs w:val="28"/>
        </w:rPr>
        <w:t>Таңдамалы шығармалар [Текст]: өскен өлке тарихы. 5 томдық. Т.1. / Т. Рысбеков. - Орал: Полиграфсервис, 2017. - 332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ысбеков, Т. </w:t>
      </w:r>
      <w:r>
        <w:rPr>
          <w:sz w:val="28"/>
          <w:szCs w:val="28"/>
        </w:rPr>
        <w:t>Таңдамалы шығармалар [Текст]: тарихи тұлғалар: уақыт және өмір жолдары. 5 томдық. Т.4. / Т. Рысбеков. - Орал: Полиграфсервис, 2017. - 332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ысбеков, Т. </w:t>
      </w:r>
      <w:r>
        <w:rPr>
          <w:sz w:val="28"/>
          <w:szCs w:val="28"/>
        </w:rPr>
        <w:t>Таңдамалы шығармалар [Текст]: нарын құмы - тарихтың шежіресі. 5 томдық. Т.2. / Т. Рысбеков. - Орал: Полиграфсервис, 2017. - 360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ысбеков, Т. </w:t>
      </w:r>
      <w:r>
        <w:rPr>
          <w:sz w:val="28"/>
          <w:szCs w:val="28"/>
        </w:rPr>
        <w:t>Таңдамалы шығармалр [Текст]: тарихи таным және ақиқат. 5 томдық. Т.3. / Т. Рысбеков. - Орал: Полиграфсервис, 2017. - 328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5. Экономика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Tlessova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sonn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agement</w:t>
      </w:r>
      <w:r>
        <w:rPr>
          <w:sz w:val="28"/>
          <w:szCs w:val="28"/>
        </w:rPr>
        <w:t xml:space="preserve"> [Текст]: </w:t>
      </w:r>
      <w:r>
        <w:rPr>
          <w:sz w:val="28"/>
          <w:szCs w:val="28"/>
          <w:lang w:val="en-US"/>
        </w:rPr>
        <w:t>textbook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lessov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rimbetova</w:t>
      </w:r>
      <w:r>
        <w:rPr>
          <w:sz w:val="28"/>
          <w:szCs w:val="28"/>
        </w:rPr>
        <w:t xml:space="preserve">. - </w:t>
      </w:r>
      <w:r>
        <w:rPr>
          <w:sz w:val="28"/>
          <w:szCs w:val="28"/>
          <w:lang w:val="en-US"/>
        </w:rPr>
        <w:t>Uralsk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R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KS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m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Utemisova</w:t>
      </w:r>
      <w:r>
        <w:rPr>
          <w:sz w:val="28"/>
          <w:szCs w:val="28"/>
        </w:rPr>
        <w:t xml:space="preserve">, 2018. - 150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лтыбаева, Ш. М.</w:t>
      </w:r>
      <w:r>
        <w:rPr>
          <w:sz w:val="28"/>
          <w:szCs w:val="28"/>
        </w:rPr>
        <w:t xml:space="preserve"> 5В050900 "Қаржы" мамандығының студенттеріне "Корпоративтік қаржы" пәні бойынша ОЖСБ-ға дайындауға арналған тесттер жинағы [Текст]: оқу-әдістемелік құрал / Ш. М. Алтыбаева, Э. Н. Баудиярова. - Орал: М.Өтемісов атындағы БҚМУ РБО, 2018. - 229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аудиярова, Э. Н.</w:t>
      </w:r>
      <w:r>
        <w:rPr>
          <w:sz w:val="28"/>
          <w:szCs w:val="28"/>
        </w:rPr>
        <w:t xml:space="preserve"> 5В050900 "Қаржы" мамандығының студенттеріне "Қаржы" пәні бойынша тесттер жинағы [Текст] / Э. Н. Баудиярова. - Орал: М.Өтемісов атындағы БҚМУ РБО, 2018. - 120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еографический атлас промышленности</w:t>
      </w:r>
      <w:r>
        <w:rPr>
          <w:sz w:val="28"/>
          <w:szCs w:val="28"/>
        </w:rPr>
        <w:t xml:space="preserve"> Западно-Казахстанской и Актюбинской областей [Текст] / Э. Ж. Имашев [и др.]. - Уральск: РИЦ ЗКГУ им.М.Утемисова, 2017. - 5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иззатова, А. И.</w:t>
      </w:r>
      <w:r>
        <w:rPr>
          <w:sz w:val="28"/>
          <w:szCs w:val="28"/>
        </w:rPr>
        <w:t xml:space="preserve"> Вопросы теории и практики агропродовольственного рынка Республики Казахстан [Текст]: монография / А. И. Гиззатова. - Уральск: РИЦ ЗКГУ им.М.Утемисова, 2018. - 22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рниязова, А. А.</w:t>
      </w:r>
      <w:r>
        <w:rPr>
          <w:sz w:val="28"/>
          <w:szCs w:val="28"/>
        </w:rPr>
        <w:t xml:space="preserve"> Учебное практическое пособие по дисциплине "Автоматизация бухгалтерского учета 1 С Предприятия" для студентов экономических специальностей [Текст]: учебное пособие для вузов / А. А. Ерниязова. - Уральск: РИЦ ЗКГУ им.М.Утемисова, 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Жангалиева, Р. У.</w:t>
      </w:r>
      <w:r>
        <w:rPr>
          <w:sz w:val="28"/>
          <w:szCs w:val="28"/>
        </w:rPr>
        <w:t xml:space="preserve"> 5В050800 "Есеп және аудит" мамандығы студенттері үшін "Туризм және қонақ үй бизнесіндегі бухгалтерлік есептің ерекшеліктері" пәнінен дәрістер жинағы [Текст] / Р. У. Жангалиева. - Орал: М.Өтемісов атындағы БҚМУ РБО, 2018. - 106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Жангалиева, Р. У.</w:t>
      </w:r>
      <w:r>
        <w:rPr>
          <w:sz w:val="28"/>
          <w:szCs w:val="28"/>
        </w:rPr>
        <w:t xml:space="preserve"> 5В050800 "Есеп және аудит" мамандығы студенттері үшін "Салық есебі және есеп беру" пәнінен дәрістер жинағы [Текст] / Р. У. Жангалиева. - Орал: М.Өтемісов атындағы БҚМУ РБО, 2018. - 118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какова, Б. Г.</w:t>
      </w:r>
      <w:r>
        <w:rPr>
          <w:sz w:val="28"/>
          <w:szCs w:val="28"/>
        </w:rPr>
        <w:t xml:space="preserve"> Практикум по дисциплине "Основы бухгалтерского учета" [Текст]: учебное пособие / Б. Г. Искакова. - Уральск: РИЦ ЗКГУ им.М.Утемисова, 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какова, Б. Г.</w:t>
      </w:r>
      <w:r>
        <w:rPr>
          <w:sz w:val="28"/>
          <w:szCs w:val="28"/>
        </w:rPr>
        <w:t xml:space="preserve"> Сборник тестовых вопросов для подготовки к ВОУД по дисциплине "Основы бухгалтерского учета" для студентов специальности "Учет и аудит" [Текст]: учебное пособие / Б. Г. Искакова. - Уральск: РИЦ ЗКГУ им.М.Утемисова, 2018. - 14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"Маркетинг" пәні бойынша</w:t>
      </w:r>
      <w:r>
        <w:rPr>
          <w:sz w:val="28"/>
          <w:szCs w:val="28"/>
        </w:rPr>
        <w:t xml:space="preserve"> дәрістер жинағы [Текст]: оқу құралы / Л. И. Мергалиева [и др.]. - Орал: М.Өтемісов атындағы БҚМУ РБО, 2018. - 293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стафина, А. С.</w:t>
      </w:r>
      <w:r>
        <w:rPr>
          <w:sz w:val="28"/>
          <w:szCs w:val="28"/>
        </w:rPr>
        <w:t xml:space="preserve"> Сборник тестов по дисциплине "Управленческий учет" для подготовки к ВОУД студентов специальности 5В050800 "Учет и аудит" [Текст]: учебно-методическое пособие / А. С. Мустафина. - Уральск: РИЦ ЗКГУ им.М.Утемисова, 2018. - 21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хамбеткалиева, Ф. К.</w:t>
      </w:r>
      <w:r>
        <w:rPr>
          <w:sz w:val="28"/>
          <w:szCs w:val="28"/>
        </w:rPr>
        <w:t xml:space="preserve"> "Кәсіпкерлік" пәні бойынша дәрістер жинағы [Текст] = Курс лекций по дисциплине "Предпринимательство" = A course of lectures on the subject ''Enterpreneurship'' / Ф. К. Мухамбеткалиева, А. Н. Шарафутдинова. - Орал: М.Өтемісов атындағы БҚМУ РБО, 2019. - 186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рспективы формирования, развития</w:t>
      </w:r>
      <w:r>
        <w:rPr>
          <w:sz w:val="28"/>
          <w:szCs w:val="28"/>
        </w:rPr>
        <w:t xml:space="preserve"> и функционирования промышленных кластеров в Западно-Казахстанской и Актюбинской областях [Текст]: монография / под.ред. Э. Ж. Имашева. - Уральск: РИЦ ЗКГУ им.М.Утемисова, 2017. - 33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адыкова, Г. А.</w:t>
      </w:r>
      <w:r>
        <w:rPr>
          <w:sz w:val="28"/>
          <w:szCs w:val="28"/>
        </w:rPr>
        <w:t xml:space="preserve"> Экономика-математикалық модельдеу негіздері оқу құралы [Текст] / Г. А. Садыкова, З. Ю. Янтурсина, О. В. Черемухина. - Орал: М.Өтемісов атындағы БҚМУ РБО, 2019. - 59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лесова, А. Б.</w:t>
      </w:r>
      <w:r>
        <w:rPr>
          <w:sz w:val="28"/>
          <w:szCs w:val="28"/>
        </w:rPr>
        <w:t xml:space="preserve"> Қазақстанның ауыл шаруашылығы саласының инновациялық дамуы: қазіргі жағдайы, мәселелері мен болашағы [Текст]: монография / А. Б. Тлесова, С. Ч. Примбетова. - Орал: М.Өтемісов атындағы БҚМУ РБО, 2018. - 103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лесова, А. Б.</w:t>
      </w:r>
      <w:r>
        <w:rPr>
          <w:sz w:val="28"/>
          <w:szCs w:val="28"/>
        </w:rPr>
        <w:t xml:space="preserve"> Персоналды басқару [Текст]: оқулық / А. Б. Тлесова, С. Ч. Примбетова. - Орал: М.Өтемісов атындағы БҚМУ РБО, 2018. - 220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лесова, А. Б.</w:t>
      </w:r>
      <w:r>
        <w:rPr>
          <w:sz w:val="28"/>
          <w:szCs w:val="28"/>
        </w:rPr>
        <w:t xml:space="preserve"> Региональная экономика и управление [Текст]: учебное пособие / А. Б. Тлесова, С. Ч. Примбетова. - Уральск: РИЦ ЗКГУ им.М.Утемисова, 2018. - 28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ебно-методическое пособие для</w:t>
      </w:r>
      <w:r>
        <w:rPr>
          <w:sz w:val="28"/>
          <w:szCs w:val="28"/>
        </w:rPr>
        <w:t xml:space="preserve"> проведения практических занятий по дисциплине "Профессиональный английский язык" для студентов специальности 5В050800 "Учет и аудит" и 5В050900 "Финансы" [Текст] / сост. А. С. Мустафина. - Уральск: РИЦ ЗКГУ им.М.Утемисова, 2018. - 15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Чудрова, В. У.</w:t>
      </w:r>
      <w:r>
        <w:rPr>
          <w:sz w:val="28"/>
          <w:szCs w:val="28"/>
        </w:rPr>
        <w:t xml:space="preserve"> Маркетинг услуг [Текст]: учебное пособие / В. У. Чудрова, С. М. Утешева. - Уральск: РИЦ ЗКГУ им.М.Утемисова, 2019. - 10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Шамакова, Н. Г.</w:t>
      </w:r>
      <w:r>
        <w:rPr>
          <w:sz w:val="28"/>
          <w:szCs w:val="28"/>
        </w:rPr>
        <w:t xml:space="preserve"> Учебное пособие по курсу "Экономический анализ" [Текст]: учебное пособие / Н. Г. Шамакова, Ш. М. Алтыбаева. - Уральск: РИЦ ЗКГУ им.М.Утемисова, 2018. - 13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Янтурсина, З. Ю.</w:t>
      </w:r>
      <w:r>
        <w:rPr>
          <w:sz w:val="28"/>
          <w:szCs w:val="28"/>
        </w:rPr>
        <w:t xml:space="preserve"> Экономикалық мамандықтар үшін "Макроэкономика" пәнінен зертханалық жұмыс орындау бойынша тапсырмалар жиынтығы [Текст] / З. Ю. Янтурсина, О. В. Черемухина. - Орал: М.Өтемісов атындағы БҚМУ РБО, 2019. - 59 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66.  Саясат. Саяси ғылым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олитика. Политическая наука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Nauanova, K. M.</w:t>
      </w:r>
      <w:r>
        <w:rPr>
          <w:sz w:val="28"/>
          <w:szCs w:val="28"/>
          <w:lang w:val="en-US"/>
        </w:rPr>
        <w:t xml:space="preserve"> Introduction to the theory of international relations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>]: the educational manual / K. M. Nauanova, B. M. Myrzabayeva. - Uralsk: Editorial and Publishing Center of M. Utemisov, 2018. - 143 p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Мырзабаева</w:t>
      </w:r>
      <w:r>
        <w:rPr>
          <w:bCs/>
          <w:sz w:val="28"/>
          <w:szCs w:val="28"/>
          <w:lang w:val="en-US"/>
        </w:rPr>
        <w:t xml:space="preserve">, </w:t>
      </w:r>
      <w:r>
        <w:rPr>
          <w:bCs/>
          <w:sz w:val="28"/>
          <w:szCs w:val="28"/>
        </w:rPr>
        <w:t>Б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ипломатиялық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ә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сулдық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қызмет</w:t>
      </w:r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]: </w:t>
      </w:r>
      <w:r>
        <w:rPr>
          <w:sz w:val="28"/>
          <w:szCs w:val="28"/>
        </w:rPr>
        <w:t>тестте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инағы</w:t>
      </w:r>
      <w:r>
        <w:rPr>
          <w:sz w:val="28"/>
          <w:szCs w:val="28"/>
          <w:lang w:val="en-US"/>
        </w:rPr>
        <w:t xml:space="preserve"> /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ырзабаева</w:t>
      </w:r>
      <w:r>
        <w:rPr>
          <w:sz w:val="28"/>
          <w:szCs w:val="28"/>
          <w:lang w:val="en-US"/>
        </w:rPr>
        <w:t xml:space="preserve">. - </w:t>
      </w:r>
      <w:r>
        <w:rPr>
          <w:sz w:val="28"/>
          <w:szCs w:val="28"/>
        </w:rPr>
        <w:t>Орал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Өтеміс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тындағ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ҚМ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БО</w:t>
      </w:r>
      <w:r>
        <w:rPr>
          <w:sz w:val="28"/>
          <w:szCs w:val="28"/>
          <w:lang w:val="en-US"/>
        </w:rPr>
        <w:t xml:space="preserve">, 2019. - 94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уанова, К. М.</w:t>
      </w:r>
      <w:r>
        <w:rPr>
          <w:sz w:val="28"/>
          <w:szCs w:val="28"/>
        </w:rPr>
        <w:t xml:space="preserve"> Сборник тестовых заданий по дисциплинам специальности "международные отношения" [Текст]: учебное пособие / К. М. Науанова, Г. Н. Есеева. - Уральск: РИЦ ЗКГУ им.М.Утемисова, 2018. - 32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ысбеков, Т. </w:t>
      </w:r>
      <w:r>
        <w:rPr>
          <w:sz w:val="28"/>
          <w:szCs w:val="28"/>
        </w:rPr>
        <w:t>Тарихи тұлғалар: уақыт және өмір жолдары [Текст] / Т. Рысбеков. - Орал: Полиграфсервис, 2017. - 272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амуратова, А. О.</w:t>
      </w:r>
      <w:r>
        <w:rPr>
          <w:sz w:val="28"/>
          <w:szCs w:val="28"/>
        </w:rPr>
        <w:t xml:space="preserve"> Сыбайлас жемқорлыққа қарсы мәдениет негіздері пәні бойынша дәрістер кешені [Текст]: оқу құралы / А. О. Самуратова, Ұ. Қ. Құмарова. - Орал: М.Өтемісов атындағы БҚМУ РБО, 2018. - 116 б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006" w:leader="none"/>
          <w:tab w:val="center" w:pos="4535" w:leader="none"/>
        </w:tabs>
        <w:jc w:val="center"/>
        <w:rPr/>
      </w:pPr>
      <w:r>
        <w:rPr>
          <w:b/>
          <w:sz w:val="28"/>
          <w:szCs w:val="28"/>
          <w:lang w:val="kk-KZ"/>
        </w:rPr>
        <w:t>67.  Құқық. Заң ғылымдар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аво. Юридические науки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Serikova, L. S.</w:t>
      </w:r>
      <w:r>
        <w:rPr>
          <w:sz w:val="28"/>
          <w:szCs w:val="28"/>
          <w:lang w:val="en-US"/>
        </w:rPr>
        <w:t xml:space="preserve"> Family law of the Republic of Kazakhstan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>] / L. S. Serikova, A. K. Nurzhanova. - Uralsk: Makhambet Utemisov editorial publishing center, 2018. - 35 p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Есенгазиева</w:t>
      </w:r>
      <w:r>
        <w:rPr>
          <w:bCs/>
          <w:sz w:val="28"/>
          <w:szCs w:val="28"/>
          <w:lang w:val="en-US"/>
        </w:rPr>
        <w:t xml:space="preserve">, 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Қазақста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спубликасының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заматтық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үргіз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құқығ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әніне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қу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әдістемелі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құралы</w:t>
      </w:r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] /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Есенгазиева</w:t>
      </w:r>
      <w:r>
        <w:rPr>
          <w:sz w:val="28"/>
          <w:szCs w:val="28"/>
          <w:lang w:val="en-US"/>
        </w:rPr>
        <w:t xml:space="preserve">. - </w:t>
      </w:r>
      <w:r>
        <w:rPr>
          <w:sz w:val="28"/>
          <w:szCs w:val="28"/>
        </w:rPr>
        <w:t>Орал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Өтеміс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тындағ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ҚМ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БО</w:t>
      </w:r>
      <w:r>
        <w:rPr>
          <w:sz w:val="28"/>
          <w:szCs w:val="28"/>
          <w:lang w:val="en-US"/>
        </w:rPr>
        <w:t xml:space="preserve">, 2019. - 81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Есенгазиева</w:t>
      </w:r>
      <w:r>
        <w:rPr>
          <w:bCs/>
          <w:sz w:val="28"/>
          <w:szCs w:val="28"/>
          <w:lang w:val="en-US"/>
        </w:rPr>
        <w:t xml:space="preserve">, 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раптамасы</w:t>
      </w:r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]: </w:t>
      </w:r>
      <w:r>
        <w:rPr>
          <w:sz w:val="28"/>
          <w:szCs w:val="28"/>
        </w:rPr>
        <w:t>дәрісте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инағы</w:t>
      </w:r>
      <w:r>
        <w:rPr>
          <w:sz w:val="28"/>
          <w:szCs w:val="28"/>
          <w:lang w:val="en-US"/>
        </w:rPr>
        <w:t xml:space="preserve"> /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Есенгазиева</w:t>
      </w:r>
      <w:r>
        <w:rPr>
          <w:sz w:val="28"/>
          <w:szCs w:val="28"/>
          <w:lang w:val="en-US"/>
        </w:rPr>
        <w:t xml:space="preserve">. - </w:t>
      </w:r>
      <w:r>
        <w:rPr>
          <w:sz w:val="28"/>
          <w:szCs w:val="28"/>
        </w:rPr>
        <w:t>Орал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Өтеміс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тындағ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ҚМ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БО</w:t>
      </w:r>
      <w:r>
        <w:rPr>
          <w:sz w:val="28"/>
          <w:szCs w:val="28"/>
          <w:lang w:val="en-US"/>
        </w:rPr>
        <w:t xml:space="preserve">, 2019. - 256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Құспанова</w:t>
      </w:r>
      <w:r>
        <w:rPr>
          <w:bCs/>
          <w:sz w:val="28"/>
          <w:szCs w:val="28"/>
          <w:lang w:val="en-US"/>
        </w:rPr>
        <w:t xml:space="preserve">, 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Ж</w:t>
      </w:r>
      <w:r>
        <w:rPr>
          <w:bCs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5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030100 "</w:t>
      </w:r>
      <w:r>
        <w:rPr>
          <w:sz w:val="28"/>
          <w:szCs w:val="28"/>
        </w:rPr>
        <w:t>Құқықтану</w:t>
      </w:r>
      <w:r>
        <w:rPr>
          <w:sz w:val="28"/>
          <w:szCs w:val="28"/>
          <w:lang w:val="en-US"/>
        </w:rPr>
        <w:t xml:space="preserve">" </w:t>
      </w:r>
      <w:r>
        <w:rPr>
          <w:sz w:val="28"/>
          <w:szCs w:val="28"/>
        </w:rPr>
        <w:t>мамандығын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қиты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уденттерг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рналға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лдердің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млек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ә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құқық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рих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әніне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қу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әдістемелі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құралы</w:t>
      </w:r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] /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Құспанова</w:t>
      </w:r>
      <w:r>
        <w:rPr>
          <w:sz w:val="28"/>
          <w:szCs w:val="28"/>
          <w:lang w:val="en-US"/>
        </w:rPr>
        <w:t xml:space="preserve">. - </w:t>
      </w:r>
      <w:r>
        <w:rPr>
          <w:sz w:val="28"/>
          <w:szCs w:val="28"/>
        </w:rPr>
        <w:t>Орал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Өтеміс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тындағ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ҚМ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БО</w:t>
      </w:r>
      <w:r>
        <w:rPr>
          <w:sz w:val="28"/>
          <w:szCs w:val="28"/>
          <w:lang w:val="en-US"/>
        </w:rPr>
        <w:t xml:space="preserve">, 2018. - 154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Нуржанова</w:t>
      </w:r>
      <w:r>
        <w:rPr>
          <w:bCs/>
          <w:sz w:val="28"/>
          <w:szCs w:val="28"/>
          <w:lang w:val="en-US"/>
        </w:rPr>
        <w:t xml:space="preserve">, 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диац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заматтық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құқық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цестің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ститу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тінде</w:t>
      </w:r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]: </w:t>
      </w:r>
      <w:r>
        <w:rPr>
          <w:sz w:val="28"/>
          <w:szCs w:val="28"/>
        </w:rPr>
        <w:t>оқу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әдістемелі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құралы</w:t>
      </w:r>
      <w:r>
        <w:rPr>
          <w:sz w:val="28"/>
          <w:szCs w:val="28"/>
          <w:lang w:val="en-US"/>
        </w:rPr>
        <w:t xml:space="preserve"> /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Нуржанов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ерикова</w:t>
      </w:r>
      <w:r>
        <w:rPr>
          <w:sz w:val="28"/>
          <w:szCs w:val="28"/>
          <w:lang w:val="en-US"/>
        </w:rPr>
        <w:t xml:space="preserve">. - </w:t>
      </w:r>
      <w:r>
        <w:rPr>
          <w:sz w:val="28"/>
          <w:szCs w:val="28"/>
        </w:rPr>
        <w:t>Орал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Өтеміс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тындағ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ҚМ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БО</w:t>
      </w:r>
      <w:r>
        <w:rPr>
          <w:sz w:val="28"/>
          <w:szCs w:val="28"/>
          <w:lang w:val="en-US"/>
        </w:rPr>
        <w:t xml:space="preserve">, 2018. - 95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8.</w:t>
      </w:r>
      <w:r>
        <w:rPr>
          <w:b/>
        </w:rPr>
        <w:t xml:space="preserve"> </w:t>
      </w:r>
      <w:r>
        <w:rPr>
          <w:b/>
          <w:sz w:val="28"/>
          <w:szCs w:val="28"/>
        </w:rPr>
        <w:t>Әскери іс. Әскери ғыл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ое дело. Военная нау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олдагалиев, А. М.</w:t>
      </w:r>
      <w:r>
        <w:rPr>
          <w:sz w:val="28"/>
          <w:szCs w:val="28"/>
        </w:rPr>
        <w:t xml:space="preserve"> Методика проведения начальной и технической военной подготовки в общеобразовательных школах. Специальность 5В10400 - "Начальная военная подготовка" [Текст]: учебно-методическое пособие / А. М. Молдагалиев, В. И. Тен, А. М. Хайрашев. - Уральск: РИЦ ЗКГУ им.М.Утемисова, 2018. - 130 с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4.</w:t>
      </w:r>
      <w:r>
        <w:rPr/>
        <w:t xml:space="preserve"> </w:t>
      </w:r>
      <w:r>
        <w:rPr>
          <w:b/>
          <w:sz w:val="28"/>
          <w:szCs w:val="28"/>
        </w:rPr>
        <w:t>Білім. Педагогикалық ғыл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. Педагогическая нау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бугалиева, Г. С.</w:t>
      </w:r>
      <w:r>
        <w:rPr>
          <w:sz w:val="28"/>
          <w:szCs w:val="28"/>
        </w:rPr>
        <w:t xml:space="preserve"> Современная дидактика [Текст]: учебно-методическое пособие / Г. С. Абугалиева, Г. А. Ергалиева. - Уральск: РИЦ ЗКГУ им.М.Утемисова, 2018. - 12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кмуканов, Е. У.</w:t>
      </w:r>
      <w:r>
        <w:rPr>
          <w:sz w:val="28"/>
          <w:szCs w:val="28"/>
        </w:rPr>
        <w:t xml:space="preserve"> Дене тәрбиесі [Текст]: әдістемелік нұсқаулық / Е. У. Акмуканов, А. Х. Джумагалиев, Т. С. Хасангалиев. - Орал: М.Өтемісов атындағы БҚМУ РБО, 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рыстангалиева, В. Т.</w:t>
      </w:r>
      <w:r>
        <w:rPr>
          <w:sz w:val="28"/>
          <w:szCs w:val="28"/>
        </w:rPr>
        <w:t xml:space="preserve"> Ұжымшылдыққа тәрбиелеуде қолданылатын ұлттық қимылды ойындар [Текст]: оқу-әдістемелік құралы / В. Т. Арыстангалиева, Ф. Е. Есқақова, Г. М. Болатова. - Орал: М.Өтемісов атындағы БҚМУ РБО, 2018. - 81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тамекен - құт</w:t>
      </w:r>
      <w:r>
        <w:rPr>
          <w:sz w:val="28"/>
          <w:szCs w:val="28"/>
        </w:rPr>
        <w:t xml:space="preserve"> мекен [Текст]: елбасының "Болашаққа бағдар: Рухани жаңғыру" мақаласына орай студенттер шығармашылығына арналған жинақ / құраст.: Ш. Т. Габдрахманова, Д. Г. Хабиева. - Орал: М.Өтемісов атындағы БҚМУ РБО, 2019. - 32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екеева, Г. А.</w:t>
      </w:r>
      <w:r>
        <w:rPr>
          <w:sz w:val="28"/>
          <w:szCs w:val="28"/>
        </w:rPr>
        <w:t xml:space="preserve"> Педагог-музыканттың этномәдени толеранттылығын қалыптастырудың ғылыми-педагогикалық шарттары [Текст]: монография / Г. А. Бекеева. - Орал: М.Өтемісов атындағы БҚМУ РБО, 2018. - 96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рғалиева, Г. А.</w:t>
      </w:r>
      <w:r>
        <w:rPr>
          <w:sz w:val="28"/>
          <w:szCs w:val="28"/>
        </w:rPr>
        <w:t xml:space="preserve"> Өзін-өзі тану пәнінің оқыту әдістемесі [Текст]: оқу-әдістемелік құрал / Г. А. Ерғалиева, Г. С. Абугалиева. - Орал: М.Өтемісов атындағы БҚМУ РБО, 2018. - 276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Жастар: ғылымға қадам</w:t>
      </w:r>
      <w:r>
        <w:rPr>
          <w:sz w:val="28"/>
          <w:szCs w:val="28"/>
        </w:rPr>
        <w:t xml:space="preserve"> [Текст]: ғылыми-практикалық конференциясы материалдарының жинағы = "Молодежь: шаг в науку»: Сборник материалов научно-практической конференции / жалпы ред. бас. А. Б. Медешова. - Орал: М.Өтемісов атындағы БҚМУ РБО, 2019. - 133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ргалиев, А. С.</w:t>
      </w:r>
      <w:r>
        <w:rPr>
          <w:sz w:val="28"/>
          <w:szCs w:val="28"/>
        </w:rPr>
        <w:t xml:space="preserve"> 7М011 "Педагогика және психология" және 7М031 "Психология" білім беру бағдарламаларына арналған магистрлік диссертацияны дайындау бойынша әдістемелік нұсқаулықтар [Текст] / А. С. Иргалиев. - Орал: М.Өтемісов атындағы БҚМУ РБО, 2019. - 71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Көркем шығармашылық: заманауи</w:t>
      </w:r>
      <w:r>
        <w:rPr>
          <w:sz w:val="28"/>
          <w:szCs w:val="28"/>
        </w:rPr>
        <w:t xml:space="preserve"> қазақстандық мәдениеттің озық үлгілері, теория, әдіснама және тәжірибе синтезі. 2 қараша 2018 жыл [Текст]: респуб. ғыл. -тәжіриб.конф.мат. = Художественное творчество: лучшие образцы современной казахстанской культуры, синтез теории, методики и практики. </w:t>
      </w: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>ноября</w:t>
      </w:r>
      <w:r>
        <w:rPr>
          <w:sz w:val="28"/>
          <w:szCs w:val="28"/>
          <w:lang w:val="en-US"/>
        </w:rPr>
        <w:t xml:space="preserve"> 2018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Респуб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научн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прак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конф</w:t>
      </w:r>
      <w:r>
        <w:rPr>
          <w:sz w:val="28"/>
          <w:szCs w:val="28"/>
          <w:lang w:val="en-US"/>
        </w:rPr>
        <w:t xml:space="preserve">. = Artistic work: synthesis of theory, methodology and practice. The best examples of modern Kazakhstan culture. November 2, 2018: Republican Scientific Practical Conference / </w:t>
      </w:r>
      <w:r>
        <w:rPr>
          <w:sz w:val="28"/>
          <w:szCs w:val="28"/>
        </w:rPr>
        <w:t>ба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д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ерғалиев</w:t>
      </w:r>
      <w:r>
        <w:rPr>
          <w:sz w:val="28"/>
          <w:szCs w:val="28"/>
          <w:lang w:val="en-US"/>
        </w:rPr>
        <w:t xml:space="preserve">. - </w:t>
      </w:r>
      <w:r>
        <w:rPr>
          <w:sz w:val="28"/>
          <w:szCs w:val="28"/>
        </w:rPr>
        <w:t>Орал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Өтеміс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тындағ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ҚМ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БО</w:t>
      </w:r>
      <w:r>
        <w:rPr>
          <w:sz w:val="28"/>
          <w:szCs w:val="28"/>
          <w:lang w:val="en-US"/>
        </w:rPr>
        <w:t xml:space="preserve">, 2018. - 293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Қазақстандық мектепке мамандар</w:t>
      </w:r>
      <w:r>
        <w:rPr>
          <w:sz w:val="28"/>
          <w:szCs w:val="28"/>
        </w:rPr>
        <w:t xml:space="preserve"> даярлау: жаңа мазмұн және тәжірибемен байланыс [Текст]: респуб. ғыл. -тәжіриб. конф. мат. 5-6 наурыз 2019 жыл = Подготовка специалистов для казахской школы: обновление содержания и связь с практикой: Мат. респуб. науч.-практ. конф. 5-6 марта 2019 года / ұйымдаст. ком. төрағасы Н. Х. Сергалиев. - Орал: М.Өтемісов атындағы БҚМУ РБО, 2019. - 396 б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Қашықтықтан оқыту жүйесі</w:t>
      </w:r>
      <w:r>
        <w:rPr>
          <w:sz w:val="28"/>
          <w:szCs w:val="28"/>
        </w:rPr>
        <w:t xml:space="preserve"> студентінің анықтама-бағыттаушысы [Текст] = Справочник-путеводитель студента дистанционного обучения / З. У. Мукашева. - Орал: М.Өтемісов атындағы БҚМУ РБО, 2018. - 86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укашева, З. У.</w:t>
      </w:r>
      <w:r>
        <w:rPr>
          <w:sz w:val="28"/>
          <w:szCs w:val="28"/>
        </w:rPr>
        <w:t xml:space="preserve"> Сырттай оқыту түрі студентінің анықтамалық-жолсілтегіші [Текст] = Справочник-путеводитель студента заочного обучения / З. У. Мукашева. - Орал: М.Өтемісов атындағы БҚМУ РБО, 2018. - 6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ханбетчина, А. Г.</w:t>
      </w:r>
      <w:r>
        <w:rPr>
          <w:sz w:val="28"/>
          <w:szCs w:val="28"/>
        </w:rPr>
        <w:t xml:space="preserve"> Справочник социального педагога [Текст]: (сборник) / А. Г. Муханбетчина, Э. К. Абдираимова. - Уральск: РИЦ ЗКГУ им.М.Утемисова, 2018. - 11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урманова, А. К.</w:t>
      </w:r>
      <w:r>
        <w:rPr>
          <w:sz w:val="28"/>
          <w:szCs w:val="28"/>
        </w:rPr>
        <w:t xml:space="preserve"> Мектепке дейінгі ұйымдарға арналған үштілді ойындар жинағы [Текст] = Сборник игр на трех языках для дошкольных организаций = </w:t>
      </w:r>
      <w:r>
        <w:rPr>
          <w:sz w:val="28"/>
          <w:szCs w:val="28"/>
          <w:lang w:val="en-US"/>
        </w:rPr>
        <w:t>Collec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r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nguag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schoo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rganization</w:t>
      </w:r>
      <w:r>
        <w:rPr>
          <w:sz w:val="28"/>
          <w:szCs w:val="28"/>
        </w:rPr>
        <w:t>: оқу-әдістемелік құралы / А. К. Нурманова. - Алматы: М.Өтемісов атындағы БҚМУ РБО, 2018. - 164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дагогикалық үздік тәжірибе</w:t>
      </w:r>
      <w:r>
        <w:rPr>
          <w:sz w:val="28"/>
          <w:szCs w:val="28"/>
        </w:rPr>
        <w:t xml:space="preserve"> мектебі [Текст]: (материалдардың жинағы) = Школа передового педагогического опыта: (сборник материалов). - Орал: М.Өтемісов атындағы БҚМУ РБО, 2018. - 101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ализация внутрикорпоративной деятельности</w:t>
      </w:r>
      <w:r>
        <w:rPr>
          <w:sz w:val="28"/>
          <w:szCs w:val="28"/>
        </w:rPr>
        <w:t xml:space="preserve"> в работе со студенческой молодежью в Западно-Казахстанском государственном университете им.М.Утемисова [Текст]: сборник материалов / сост.: Т. М. Даришева, С. Г. Турегалиева. - Уральск: РИЦ ЗКГУ им.М.Утемисова, 2019. - 5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Хабиева, Д. Г.</w:t>
      </w:r>
      <w:r>
        <w:rPr>
          <w:sz w:val="28"/>
          <w:szCs w:val="28"/>
        </w:rPr>
        <w:t xml:space="preserve"> Мектепке дейінгі мекемедегі тәрбие жұмысының әдістемесі [Текст]: оқу құралы / Д. Г. Хабиева. - Орал: М.Өтемісов атындағы БҚМУ РБО, 20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5.</w:t>
      </w:r>
      <w:r>
        <w:rPr>
          <w:b/>
        </w:rPr>
        <w:t xml:space="preserve"> </w:t>
      </w:r>
      <w:r>
        <w:rPr>
          <w:b/>
          <w:sz w:val="28"/>
          <w:szCs w:val="28"/>
        </w:rPr>
        <w:t>Дене шынықтыру және 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айтлесова, Н. К.</w:t>
      </w:r>
      <w:r>
        <w:rPr>
          <w:sz w:val="28"/>
          <w:szCs w:val="28"/>
        </w:rPr>
        <w:t xml:space="preserve"> Двигательная активность как фактор повышения работоспособности преподавателей вузов [Текст]: монография / Н. К. Байтлесова. - Уральск: РИЦ ЗКГУ им. М.Утемисова, 2018. - 19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екбаев, С. Ш.</w:t>
      </w:r>
      <w:r>
        <w:rPr>
          <w:sz w:val="28"/>
          <w:szCs w:val="28"/>
        </w:rPr>
        <w:t xml:space="preserve"> Методика обучения технике легкоатлетических видов спорта [Текст]: учебное пособие / С. Ш. Бекбаев, А. Х. Джумагалиев. - Уральск: РИЦ ЗКГУ им.М.Утемисова, 2019. - 6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ессмертнов, П. А.</w:t>
      </w:r>
      <w:r>
        <w:rPr>
          <w:sz w:val="28"/>
          <w:szCs w:val="28"/>
        </w:rPr>
        <w:t xml:space="preserve"> Комплексная методика начального обучения футболистов [Текст]: методические рекомендации / П. А. Бессмертнов, А. Л. Бессмертнова, Т. И. Тюрина. - Уральск: РИЦ ЗКГУ им.М.Утемисова, 2019. - 4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емченко, Л. В.</w:t>
      </w:r>
      <w:r>
        <w:rPr>
          <w:sz w:val="28"/>
          <w:szCs w:val="28"/>
        </w:rPr>
        <w:t xml:space="preserve"> Краткий словарь терминов по физической культуре [Текст]: методические рекомендации / Л. В. Демченко, К. Т. Кашкынбай. - Уральск: РИЦ ЗКГУ им.М.Утемисова, 2018. - 9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емченко, Л. В.</w:t>
      </w:r>
      <w:r>
        <w:rPr>
          <w:sz w:val="28"/>
          <w:szCs w:val="28"/>
        </w:rPr>
        <w:t xml:space="preserve"> Планирование и организация учебного процесса по физическому воспитанию [Текст]: методические рекомендации / Л. В. Демченко, А. И. Демченко. - Уральск: РИЦ ЗКГУ им.М.Утемисова, 2014. - 4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тодика проведения занятий</w:t>
      </w:r>
      <w:r>
        <w:rPr>
          <w:sz w:val="28"/>
          <w:szCs w:val="28"/>
        </w:rPr>
        <w:t xml:space="preserve"> по лыжной подготовке [Текст]: методические рекомендации / сост.: Л. В. Демченко, Л. И. Федорченко. - Уральск: РИЦ ЗКГУ им.М.Утемисова, 2019. - 5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юрина, Т. И.</w:t>
      </w:r>
      <w:r>
        <w:rPr>
          <w:sz w:val="28"/>
          <w:szCs w:val="28"/>
        </w:rPr>
        <w:t xml:space="preserve"> Методика проведения подвижных игр со студентами вуза [Текст]: методические рекомендации / Т. И. Тюрина, Р. Н. Хусаинов. - Уральск: РИЦ ЗКГУ им.М.Утемисова, 2018. - 3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7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Социомәдени саласындағы қызметбос уақыт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оциокультурная деятельность в сфере досуга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Абуова, Р. С.</w:t>
      </w:r>
      <w:r>
        <w:rPr>
          <w:sz w:val="28"/>
          <w:szCs w:val="28"/>
          <w:lang w:val="kk-KZ"/>
        </w:rPr>
        <w:t xml:space="preserve"> Шетелдегі бос уақытты ұйымдастыру [Текст] = Организация досуга за рубежом = Organization of leisure abroad: оқу құралы / Р. С. Абуова, К. А. Кабасова. - Орал: М.Өтемісов атындағы БҚМУ РБО, 2018. - 252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Абуова, Р. С.</w:t>
      </w:r>
      <w:r>
        <w:rPr>
          <w:sz w:val="28"/>
          <w:szCs w:val="28"/>
          <w:lang w:val="kk-KZ"/>
        </w:rPr>
        <w:t>Сценарий шеберлігінің негіздері [Текст] = Основы сценарного мастерства = The basics of screenwriting: оқу құралы / Р. С. Абуова, К. А. Кабасова. - Орал: М.Өтемісов атындағы БҚМУ РБО, 2018. - 253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Магистранттардың ғылыми-зерттеу практикасының</w:t>
      </w:r>
      <w:r>
        <w:rPr>
          <w:sz w:val="28"/>
          <w:szCs w:val="28"/>
          <w:lang w:val="kk-KZ"/>
        </w:rPr>
        <w:t xml:space="preserve"> бағдарламасы [Текст]:6М090600 Мәдени-тынығу жұмысы мамандығына арналған / құраст.: Қ. Д. Айтқалиева, Г. Г. Гурьева. - Орал:М.Өтемісов атындағы БҚМУ РБО, 2018. - 12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Магистранттардың педагогикалық практикасының</w:t>
      </w:r>
      <w:r>
        <w:rPr>
          <w:sz w:val="28"/>
          <w:szCs w:val="28"/>
          <w:lang w:val="kk-KZ"/>
        </w:rPr>
        <w:t xml:space="preserve"> бағдарламасы [Текст]:6М090600 Мәдени-тынығу жұмысы мамандығына арналған / құраст.: Қ. Д. Айтқалиева, Г. Г. Гурьева. - Орал:М.Өтемісов атындағы БҚМУ РБО, 2018. - 8 б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81. Тіл білім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Языкознание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Gabdesheva, A. E.</w:t>
      </w:r>
      <w:r>
        <w:rPr>
          <w:sz w:val="28"/>
          <w:szCs w:val="28"/>
          <w:lang w:val="en-US"/>
        </w:rPr>
        <w:t xml:space="preserve"> Collection of exercises and tasks for improving reading comprehension in English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>] / A. E. Gabdesheva, G. L. Yesbergenova. - Uralsk: RIC WKSU, 2019. - 129 p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Kismetova, G. N.</w:t>
      </w:r>
      <w:r>
        <w:rPr>
          <w:sz w:val="28"/>
          <w:szCs w:val="28"/>
          <w:lang w:val="en-US"/>
        </w:rPr>
        <w:t xml:space="preserve"> Professional English for physicists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>]: a study guide / G. N. Kismetova, A. A. Kulzhumiyeva. - Uralsk: Printing and Publication Center of M. Utemisov WKSU, 2018. - 122 p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рндт, М. </w:t>
      </w:r>
      <w:r>
        <w:rPr>
          <w:sz w:val="28"/>
          <w:szCs w:val="28"/>
        </w:rPr>
        <w:t>Deutsch fur Anfanger [Текст] = Немецкий для начинающих: учебно-методическое пособие по немецкому языку / М. Арндт, К. М. Шунайбекова, И. М. Фролов. - Уральск: РИЦ ЗКГУ им.М.Утемисова, 2018. - 21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дрина, Н. А.</w:t>
      </w:r>
      <w:r>
        <w:rPr>
          <w:sz w:val="28"/>
          <w:szCs w:val="28"/>
        </w:rPr>
        <w:t xml:space="preserve"> Методические рекомендации по организации педагогической практики студентов, обучающихся по специальностям "Русский язык и литература", "Русский язык и литература в школах с нерусским языком обучения" [Текст] / Н. А. Выдрина, Л. К. Даминова. - Уральск: РИЦ ЗКГУ им.М.Утемисова, 2018. - 5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Әдіскер ғалым, әдебиет</w:t>
      </w:r>
      <w:r>
        <w:rPr>
          <w:sz w:val="28"/>
          <w:szCs w:val="28"/>
        </w:rPr>
        <w:t xml:space="preserve"> зерттеушісі, педагогика ғылымдарының кандидаты, профессор Қалимолла Жұмағалиұлы Мырзағалиевтің 90 жылдық мерейтойына арналған "Профессор Қ.Ж. Мырзағалиевтің педагогикалық мұрасы және заманауи білім беру жүйесі (қазақ тілі мен әдебиетін оқытудың жаңартылған мазмұны)" [Текст]: дәстүрлі IVоблыстық оқу-әдістемелік семинар материалдары. 5 қазан 2018 жыл / ұйымдаст. Ә. С. Тасмағамбетов. - Орал: М.Өтемісов атындағы БҚМУ РБО, 2018. - 288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исметова, Г. Н.</w:t>
      </w:r>
      <w:r>
        <w:rPr>
          <w:sz w:val="28"/>
          <w:szCs w:val="28"/>
        </w:rPr>
        <w:t xml:space="preserve"> Английский язык "Create with unusual eyes" [Текст]: учебное пособие для бакалавриата и специалитета / Г. Н. Кисметова, А. Е. Умарова. - Уральск: РИЦ ЗКГУ им.М.Утемисова, 2018. - 15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нига для чтения</w:t>
      </w:r>
      <w:r>
        <w:rPr>
          <w:sz w:val="28"/>
          <w:szCs w:val="28"/>
        </w:rPr>
        <w:t xml:space="preserve"> по практическому курсу русского языка [Текст]: учеб. пособ. для студ. неязык. факульт. вузов / К. Т. Утегенова [и др.]. - Уральск: РИО ЗКГУ, 2006. - 15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кашев</w:t>
      </w:r>
      <w:r>
        <w:rPr>
          <w:bCs/>
          <w:sz w:val="28"/>
          <w:szCs w:val="28"/>
          <w:lang w:val="en-US"/>
        </w:rPr>
        <w:t xml:space="preserve">, </w:t>
      </w:r>
      <w:r>
        <w:rPr>
          <w:bCs/>
          <w:sz w:val="28"/>
          <w:szCs w:val="28"/>
        </w:rPr>
        <w:t>Б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Le francais pour les debutants. </w:t>
      </w:r>
      <w:r>
        <w:rPr>
          <w:sz w:val="28"/>
          <w:szCs w:val="28"/>
        </w:rPr>
        <w:t>Французский для начинающих [Текст]: учебно-методическое пособие / Б. А. Мукашев, С. Б. Бекмухамбетова. - Уральск: РИЦ ЗКГУ им.М.Утемисова, 2019. - 19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йфуллина, Б. С.</w:t>
      </w:r>
      <w:r>
        <w:rPr>
          <w:sz w:val="28"/>
          <w:szCs w:val="28"/>
        </w:rPr>
        <w:t xml:space="preserve"> Профессионально-ориентированный английский язык [Текст]: учебное пособие / Б. С. Сейфуллина. - Уральск: РИЦ ЗКГУ им.М.Утемисова, 2018. - 12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оқай әлемі: философия,</w:t>
      </w:r>
      <w:r>
        <w:rPr>
          <w:sz w:val="28"/>
          <w:szCs w:val="28"/>
        </w:rPr>
        <w:t xml:space="preserve"> эстетика, тіл [Текст]: халық. ғыл. -тәжір. конф. мат. 20 мамыр 2016 жыл = Мир Тукая: философия, эстетика, язык: Мат.межд. науч-прак. конф. 20 мая 2016 года / құраст.: Р. А. Абузяров, Қ. Т. Утегенова; ред. А. С. Иманғалиев. - Орал: М.Өтемісов атындағы БҚМУ РБО, 2016. - 269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марова, Г. С.</w:t>
      </w:r>
      <w:r>
        <w:rPr>
          <w:sz w:val="28"/>
          <w:szCs w:val="28"/>
        </w:rPr>
        <w:t xml:space="preserve"> Краткий русско-казахско-английский словарь филолога [Текст] = Филологтың қысқаша орысша-қазақша-ағылшынша сөздігі = Concise Russian-Kazakh dictionary of a philologist. 2-е изд. / Г. С. Умарова. - Уральск: РИЦ ЗКГУ им.М.Утемисова, 2018. - 18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марова, Г. С.</w:t>
      </w:r>
      <w:r>
        <w:rPr>
          <w:sz w:val="28"/>
          <w:szCs w:val="28"/>
        </w:rPr>
        <w:t xml:space="preserve"> Лексико-грамматические особенности перевода научно-технических терминов с русского на казахский язык [Текст]: учебное пособие / Г. С. Умарова, М. С. Кунусова. - Алматы:"Бастау", 2018. - 176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83. Әдебиеттану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Литературоведение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Әдеби өлкетану: қоғамдық</w:t>
      </w:r>
      <w:r>
        <w:rPr>
          <w:sz w:val="28"/>
          <w:szCs w:val="28"/>
        </w:rPr>
        <w:t xml:space="preserve"> сананы рухани жаңғырту (Орал өңірі ақын-жазушыларының шығармашылық мұрасы. ХХ-ХХІ ғасырдың басы) [Текст]: хрестоматия. 1-кітап / құраст.: З. Ж. Мүтиев, Ж. Ө. Мұханбетова, А. А. Ақболатов. - Орал: "Шұғыла Принт", 2018. - 408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маров, А. </w:t>
      </w:r>
      <w:r>
        <w:rPr>
          <w:sz w:val="28"/>
          <w:szCs w:val="28"/>
        </w:rPr>
        <w:t>О тех, кто рядом или только в памяти [Текст]: записки современника / А. Комаров. - Уральск: ТОО "Полиграфсервис", 2012. - 38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Қажым Жұмалиев және</w:t>
      </w:r>
      <w:r>
        <w:rPr>
          <w:sz w:val="28"/>
          <w:szCs w:val="28"/>
        </w:rPr>
        <w:t xml:space="preserve"> қазіргі әдебиеттану ғылымының өзекті мәселелері [Текст]:"Рухани жаңғыру" бағдарламасы аясында академик Қажым Жұмалиев мұрасына арналған атты республикалық ғылыми-тәжірибелік конференция материалдары / ұйымд. комит. төрағасы Н. Х. Серғалиев. - Орал: М.Өтемісов атындағы БҚМУ РБО, 2018. - 176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үтиев, З. Ж.</w:t>
      </w:r>
      <w:r>
        <w:rPr>
          <w:sz w:val="28"/>
          <w:szCs w:val="28"/>
        </w:rPr>
        <w:t xml:space="preserve"> Айтқали Нәріковтың лирикасы [Текст]: монография / З. Ж. Мүтиев, А. Н. Рахметова. - Орал: М.Өтемісов атындағы БҚМУ РБО, 2019. - 123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үтиев, З. Ж.</w:t>
      </w:r>
      <w:r>
        <w:rPr>
          <w:sz w:val="28"/>
          <w:szCs w:val="28"/>
        </w:rPr>
        <w:t xml:space="preserve"> Әдеби өлкетану: қоғамдық сананы рухани жаңғырту (Орал өңірі ақын-жазушыларының шығармашылық мұрасы. ХХ-ХХІ ғасырдың басы) [Текст]: монография. 1-кітап / З. Ж. Мүтиев, Ж. Ө. Мұханбетова. - Орал: "Шұғыла Принт", 2018. - 420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Мүтиев, З. Ж.</w:t>
      </w:r>
      <w:r>
        <w:rPr>
          <w:sz w:val="28"/>
          <w:szCs w:val="28"/>
          <w:lang w:val="kk-KZ"/>
        </w:rPr>
        <w:t xml:space="preserve"> Сатыбалды Даумовтың поэтикасы [Текст]:монография / З. Ж. Мүтиев, Р. С. Ашимова. - Орал:М.Өтемісов атындағы БҚМУ РБО, 2018. - 118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Султаниязова, И. С.</w:t>
      </w:r>
      <w:r>
        <w:rPr>
          <w:sz w:val="28"/>
          <w:szCs w:val="28"/>
          <w:lang w:val="kk-KZ"/>
        </w:rPr>
        <w:t xml:space="preserve"> ХХ ғасыр басындағы қазақ әдебиеті [Текст]: оқу құралы / И. С. Султаниязова. - Орал: М.Өтемісов атындағы БҚМУ РБО, 2018. - 238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марова, Г. С.</w:t>
      </w:r>
      <w:r>
        <w:rPr>
          <w:sz w:val="28"/>
          <w:szCs w:val="28"/>
        </w:rPr>
        <w:t xml:space="preserve"> Қазақ әдебиеті [Текст]: хрестоматия = Казахская литература: Хрестоматия / Г. С. Умарова. - Орал: М.Өтемісов атындағы БҚМУ РБО, 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марова, Г. С.</w:t>
      </w:r>
      <w:r>
        <w:rPr>
          <w:sz w:val="28"/>
          <w:szCs w:val="28"/>
        </w:rPr>
        <w:t xml:space="preserve"> Қазақ сөз өнері [Текст]: хрестоматия. І бөлім = Казахская словесность: Хрестоматия / Г. С. Умарова. - Алматы:"Бастау", 2018. - 224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марова, Г. С.</w:t>
      </w:r>
      <w:r>
        <w:rPr>
          <w:sz w:val="28"/>
          <w:szCs w:val="28"/>
        </w:rPr>
        <w:t xml:space="preserve"> Қазақ сөз өнері [Текст]: хрестоматия. ІІ бөлім = Казахская словесность: Хрестоматия / Г. С. Умарова. - Алматы:"Бастау", 2018. - 216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марова, Г. С.</w:t>
      </w:r>
      <w:r>
        <w:rPr>
          <w:sz w:val="28"/>
          <w:szCs w:val="28"/>
        </w:rPr>
        <w:t xml:space="preserve"> Приуралье с высоты Слова. Региональная литература [Текст]: научно-популярное книга / Г. С. Умарова, О. В. Опря. - Уральск: РИЦ ЗКГУ им.М.Утемисова, 2018. - 20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марова, Г. С.</w:t>
      </w:r>
      <w:r>
        <w:rPr>
          <w:sz w:val="28"/>
          <w:szCs w:val="28"/>
        </w:rPr>
        <w:t xml:space="preserve"> Приуралье с высоты Слова. Спецкурс. Региональный компонент по литературе. [Текст]: дополнительное учебное пособие-хрестоматия для общеобразовательных учреждений / Г. С. Умарова, О. В. Опря. - Уральск: РИЦ ЗКГУ им.М.Утемисова, 2018. - 247 с.</w:t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марова, Г. С.</w:t>
      </w:r>
      <w:r>
        <w:rPr>
          <w:sz w:val="28"/>
          <w:szCs w:val="28"/>
        </w:rPr>
        <w:t xml:space="preserve"> Русская литература ХІХ века (І половина) [Текст]: хрестоматия / Г. С. Умарова. - Уральск: РИЦ ЗКГУ им.М.Утемисова, 2018. - 21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Чечетко, М. В.</w:t>
      </w:r>
      <w:r>
        <w:rPr>
          <w:sz w:val="28"/>
          <w:szCs w:val="28"/>
        </w:rPr>
        <w:t xml:space="preserve"> Оливер Голдемит комедиясының стильдік және жанрлық ерекшелігі [Текст]: оқу-әдістемелік нұсқаулық / М. В. Чечетко, К. И. Кенжебаева. - Орал: М.Өтемісов атындағы БҚМУ РБО, 2019. - 155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Чечетко, М. В.</w:t>
      </w:r>
      <w:r>
        <w:rPr>
          <w:sz w:val="28"/>
          <w:szCs w:val="28"/>
        </w:rPr>
        <w:t xml:space="preserve"> Уильям Годвиннің романдар және пьесалар жинағы [Текст]: оқу-әдістемелік нұсқаулық / М. В. Чечетко, А. Б. Кенжебаева. - Орал: М.Өтемісов атындағы БҚМУ РБО, 2019. - 71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Чечетко, М. В.</w:t>
      </w:r>
      <w:r>
        <w:rPr>
          <w:sz w:val="28"/>
          <w:szCs w:val="28"/>
        </w:rPr>
        <w:t xml:space="preserve"> Уильям Шекспир "Генрих VIII": образы и стиль [Текст]: учебное пособие / М. В. Чечетко, К. А. Куатова. - Уральск: РИЦ ЗКГУ им.М.Утемисова, 2019. - 65 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85. Өнер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Искусство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Айтқалиева, Қ. Д.</w:t>
      </w:r>
      <w:r>
        <w:rPr>
          <w:sz w:val="28"/>
          <w:szCs w:val="28"/>
          <w:lang w:val="kk-KZ"/>
        </w:rPr>
        <w:t xml:space="preserve"> Классикалық биді оқытудың теориясы мен әдістемесі [Текст] = Theory and techniques of teaching classical dance: оқу құралы / Қ. Д. Айтқалиева, Р. Г. Шамгонова. - Орал: М.Өтемісов атындағы БҚМУ РБО, 2018. - 246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исакаева, Н. Ж.</w:t>
      </w:r>
      <w:r>
        <w:rPr>
          <w:sz w:val="28"/>
          <w:szCs w:val="28"/>
        </w:rPr>
        <w:t xml:space="preserve"> Цветоведение [Текст]: учебно-методическое пособие для студентов специальности 5В042100 "Дизайн" / Н. Ж. Бисакаева. - Уральск: РИЦ ЗКГУ им.М.Утемисова, 2018. - 7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рфоломеева, О. В.</w:t>
      </w:r>
      <w:r>
        <w:rPr>
          <w:sz w:val="28"/>
          <w:szCs w:val="28"/>
        </w:rPr>
        <w:t xml:space="preserve"> Академическая мобильность музыканта в информационно-образовательной среде [Текст]: учебно-методическое пособие / О. В. Ворфоломеева. - Уральск: РИЦ ЗКГУ им.М.Утемисова, 2018. - 2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рфоломеева, О. В.</w:t>
      </w:r>
      <w:r>
        <w:rPr>
          <w:sz w:val="28"/>
          <w:szCs w:val="28"/>
        </w:rPr>
        <w:t xml:space="preserve"> Вокальная музыка в творчестве композиторов Западного Казахстана [Текст]: учебное пособие / О. В. Ворфоломеева. - Уральск: РИЦ ЗКГУ им.М.Утемисова, 2019. - 1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иплом алды сараман</w:t>
      </w:r>
      <w:r>
        <w:rPr>
          <w:sz w:val="28"/>
          <w:szCs w:val="28"/>
        </w:rPr>
        <w:t xml:space="preserve"> бағдарламасы [Текст]: 5В040600 "Режиссура" мамандығы, "Драма театрының режиссері" мамандандыруы бойынша оқитын V курс студенттеріне арналған. - Орал: М.Өтемісов атындағы БҚМУ РБО, 2018. - 14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рғалиева, А. Т.</w:t>
      </w:r>
      <w:r>
        <w:rPr>
          <w:sz w:val="28"/>
          <w:szCs w:val="28"/>
        </w:rPr>
        <w:t xml:space="preserve"> Қобызды меңгеруге арналған жаттығулар [Текст]: оқу-әдістемелік құралы / А. Т. Ерғалиева, Ә. А. Нагиденова. - Орал: М.Өтемісов атындағы БҚМУ РБО, 2019. - 72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Жулягина, Г. В.</w:t>
      </w:r>
      <w:r>
        <w:rPr>
          <w:sz w:val="28"/>
          <w:szCs w:val="28"/>
        </w:rPr>
        <w:t xml:space="preserve"> История искусства и архитектуры [Текст]: учебно-методическое пособие для бакалавариата специальности "Дизаин" и специалитета / Г. В. Жулягина. - Уральск: РИЦ ЗКГУ им.М.Утемисова, 2018. - 17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манауи биді оқытудың</w:t>
      </w:r>
      <w:r>
        <w:rPr>
          <w:sz w:val="28"/>
          <w:szCs w:val="28"/>
        </w:rPr>
        <w:t xml:space="preserve"> теориясы мен әдістемесі [Текст]: 5В040900 Хореография мамандығында оқитын студенттерге арналған оқу-әдістемелік құрал = Теория и методика преподавания современного танца: Учебно-методическое пособие для студентов специальности 5В040900 Хореография / құраст. А. И. Кенжетаева. - Орал: М.Өтемісов атындағы БҚМУ РБО, 2018. - 232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енжегалиева, А. Ж.</w:t>
      </w:r>
      <w:r>
        <w:rPr>
          <w:sz w:val="28"/>
          <w:szCs w:val="28"/>
        </w:rPr>
        <w:t xml:space="preserve"> Негізгі музыкалық аспап - домбыраға арналған хрестоматия [Текст]: шығармалар жинағы. 1-бөлім / А. Ж. Кенжегалиева, Э. С. Ахатова. - Орал: М.Өтемісов атындағы БҚМУ РБО, 2019. - 38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исметов, Қ. Л.</w:t>
      </w:r>
      <w:r>
        <w:rPr>
          <w:sz w:val="28"/>
          <w:szCs w:val="28"/>
        </w:rPr>
        <w:t xml:space="preserve"> Компьютерлік технологиялар негізінде жоғары сынып оқушыларының музыкалық қызығушылығын дамыту [Текст]: монография / Қ. Л. Кисметов. - Орал: М.Өтемісов атындағы БҚМУ РБО, 2019. - 102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птлеуова, К. С.</w:t>
      </w:r>
      <w:r>
        <w:rPr>
          <w:sz w:val="28"/>
          <w:szCs w:val="28"/>
        </w:rPr>
        <w:t xml:space="preserve"> Музыкально-педагогические технологии в работе учителя музыки [Текст]: учебно-методическое пособие / К. С. Коптлеуова, Э. С. Ахатова. - Уральск: РИЦ ЗКГУ им.М.Утемисова, 2018. - 15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Қуаншалиева, Р. Ж.</w:t>
      </w:r>
      <w:r>
        <w:rPr>
          <w:sz w:val="28"/>
          <w:szCs w:val="28"/>
        </w:rPr>
        <w:t xml:space="preserve"> Қысқаша музыкалық терминдер сөздігі [Текст] = Краткий словарь музыкальных терминов = The short vocabulary of musical terms / Р. Ж. Қуаншалиева. - Орал: М.Өтемісов атындағы БҚМУ РБО, 2019. - 25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япина, Л. Б.</w:t>
      </w:r>
      <w:r>
        <w:rPr>
          <w:sz w:val="28"/>
          <w:szCs w:val="28"/>
        </w:rPr>
        <w:t xml:space="preserve"> Методические рекомендации по обучению студентов с ограниченными возможностями по дисциплине "Концертмейстерский класс" [Текст] / Л. Б. Ляпина. - Уральск: РИЦ ЗКГУ им.М.Утемисова, 2018. - 1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ұрымбетов, Е. Ш.</w:t>
      </w:r>
      <w:r>
        <w:rPr>
          <w:sz w:val="28"/>
          <w:szCs w:val="28"/>
        </w:rPr>
        <w:t xml:space="preserve"> Халық аспаптары оркестріне арналған партитуралар. Әшір Молдағайыновтың әндері [Текст] / Е. Ш. Нұрымбетов. - Орал: М.Өтемісов атындағы БҚМУ РБО, 2019. - 110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қу сараманы</w:t>
      </w:r>
      <w:r>
        <w:rPr>
          <w:sz w:val="28"/>
          <w:szCs w:val="28"/>
        </w:rPr>
        <w:t xml:space="preserve"> [Текст]: 5В040600 - "Режиссура" мамандығының студенттеріне арналған оқу сараманы бағдарламасы. - Орал: М.Өтемісов атындағы БҚМУ РБО, 2018. - 16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қу, өндірістік, диплом</w:t>
      </w:r>
      <w:r>
        <w:rPr>
          <w:sz w:val="28"/>
          <w:szCs w:val="28"/>
        </w:rPr>
        <w:t xml:space="preserve"> алды сарамандарының бағдарламасы [Текст]: 5В040600 - Режиссура мамандығының студенттеріне арналған / құраст. И. И. Искакова [и др.]. - Орал: М.Өтемісов атындағы БҚМУ РБО, 2019. - 33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Өмірзақова, Л. К.</w:t>
      </w:r>
      <w:r>
        <w:rPr>
          <w:sz w:val="28"/>
          <w:szCs w:val="28"/>
        </w:rPr>
        <w:t xml:space="preserve"> Патриоттық әндер [Текст]: оқу-әдістемелік құрал / Л. К. Өмірзақова, А. Б. Жардемова. - Орал: М.Өтемісов атындағы БҚМУ РБО, 2018. - 68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Өндірістік сараман</w:t>
      </w:r>
      <w:r>
        <w:rPr>
          <w:sz w:val="28"/>
          <w:szCs w:val="28"/>
        </w:rPr>
        <w:t xml:space="preserve"> [Текст]: 5В040600 - "Режиссура" мамандығының студенттеріне арналған өндірістік сараман бағдарламасы. - Орал: М.Өтемісов атындағы БҚМУ РБО, 2018. - 16 б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Художественная керамика</w:t>
      </w:r>
      <w:r>
        <w:rPr>
          <w:sz w:val="28"/>
          <w:szCs w:val="28"/>
        </w:rPr>
        <w:t xml:space="preserve"> [Текст]: методическое пособие / сост.: Н. А. Хабадашев, Ж. С. Кенжина. - Уральск: РИЦ ЗКГУ им.М.Утемисова, 2019. - 180 с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87. Философия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к, Л. Э.</w:t>
      </w:r>
      <w:r>
        <w:rPr>
          <w:sz w:val="28"/>
          <w:szCs w:val="28"/>
        </w:rPr>
        <w:t xml:space="preserve"> Медиа этика. Жас мамандардың тәжірибесінен [Текст] 2-басылым / Л. Э. Пек, Г. С. Рил. - Алматы: Ұлттық аударма бюросы, 2018. - 304 б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88. Жантан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Психология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Акмеология</w:t>
      </w:r>
      <w:r>
        <w:rPr>
          <w:sz w:val="28"/>
          <w:szCs w:val="28"/>
          <w:lang w:val="kk-KZ"/>
        </w:rPr>
        <w:t xml:space="preserve"> [Текст]:оқу құралы / А. Муханбетжанова [и др.]. - Орал:М.Өтемісов атындағы БҚМУ РБО, 2018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аюканская, С. Ф.</w:t>
      </w:r>
      <w:r>
        <w:rPr>
          <w:sz w:val="28"/>
          <w:szCs w:val="28"/>
        </w:rPr>
        <w:t xml:space="preserve"> Клиническая психология [Текст]: учебное пособие / С. Ф. Баюканская. - Уральск: РИЦ ЗКГУ им.М.Утемисова, 2018. - 13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скалиева, Р. Б.</w:t>
      </w:r>
      <w:r>
        <w:rPr>
          <w:sz w:val="28"/>
          <w:szCs w:val="28"/>
        </w:rPr>
        <w:t xml:space="preserve"> Психологиялық диагностика [Текст]: оқу құралы / Р. Б. Доскалиева. - Орал: М.Өтемісов атындағы БҚМУ РБО, 2018. - 200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ргалиев, А. С.</w:t>
      </w:r>
      <w:r>
        <w:rPr>
          <w:sz w:val="28"/>
          <w:szCs w:val="28"/>
        </w:rPr>
        <w:t xml:space="preserve"> Тұлғаны әлеуметтендіру [Текст]: монография / А. С. Иргалиев. - Орал: М.Өтемісов атындағы БҚМУ РБО, 2019. - 113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улдашева, Н. У.</w:t>
      </w:r>
      <w:r>
        <w:rPr>
          <w:sz w:val="28"/>
          <w:szCs w:val="28"/>
        </w:rPr>
        <w:t xml:space="preserve"> Клиникалық психология [Текст]: оқу құралы / Н. У. Кулдашева, С. Б. Калаханова. - Орал: М.Өтемісов атындағы БҚМУ РБО, 2018. - 240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Шуйншалиева, С. А.</w:t>
      </w:r>
      <w:r>
        <w:rPr>
          <w:sz w:val="28"/>
          <w:szCs w:val="28"/>
        </w:rPr>
        <w:t xml:space="preserve"> Организация психолого-педагогического сопровождения обучающихся с расстройствами аутистического спектра [Текст]: учебно-методическое пособие / С. А. Шуйншалиева. - Уральск: РИЦ ЗКГУ им.М.Утемисова, 2019. - 71 с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1. Библиографиялық құралд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е пособ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укаткин Павел Романович</w:t>
      </w:r>
      <w:r>
        <w:rPr>
          <w:sz w:val="28"/>
          <w:szCs w:val="28"/>
        </w:rPr>
        <w:t xml:space="preserve"> [Текст]: биобиблиографический указатель / сост. Г. И. Джанбаева [и др.]. - Уральск: РИЦ ЗКГУ им.М.Утемисова, 2018. - 3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арсенбаева Ботакоз Иватовна</w:t>
      </w:r>
      <w:r>
        <w:rPr>
          <w:sz w:val="28"/>
          <w:szCs w:val="28"/>
        </w:rPr>
        <w:t xml:space="preserve"> [Текст]: биобиблиографиялық көрсеткіш / құраст. Г. И. Джанбаева [и др.]. - Орал: РИЦ ЗКГУ, 2018. - 2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рещенко Татьяна Александровна</w:t>
      </w:r>
      <w:r>
        <w:rPr>
          <w:sz w:val="28"/>
          <w:szCs w:val="28"/>
        </w:rPr>
        <w:t xml:space="preserve"> [Текст]: биобиблиографический указатель / сост. Т. Е. Алимбекерова [и др.]. - Уральск: РИЦ ЗКГУ им. М. Утемисова, 2019. - 2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Тұяқбай Зейтұлы Рысбеков</w:t>
      </w:r>
      <w:r>
        <w:rPr>
          <w:sz w:val="28"/>
          <w:szCs w:val="28"/>
        </w:rPr>
        <w:t xml:space="preserve"> (Қазақстан ғалымдарының библиографиясына материалдар) [Текст] = Туякбай Зейтович Рысбеков (Материалы и библиографии ученых Казахстана) = Tuyakbai Zeytovich Rysbekov (Materials to the bibliography of scientists of Kazakhstan) / құраст. М. Д. Қалменов. - Орал: Полиграфсервис, 2017. - 204 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ЭЛЕКТРОННЫЕ КНИГИ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ab/>
        <w:t>2. Жаратылыстану ғылымдары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Естественные науки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Абдраимов, Қ. Т.</w:t>
      </w:r>
      <w:r>
        <w:rPr>
          <w:sz w:val="28"/>
          <w:szCs w:val="28"/>
          <w:lang w:val="kk-KZ"/>
        </w:rPr>
        <w:t xml:space="preserve"> Биосфераның құрылымы мен эволюциясы [Электронный ресурс]:электрондық оқулық / Қ. Т. Абдраимов, Г. С. Шалабаева. - Алматы:Республикалық жоғары оқу орындары аралық электрондық кітапхана мекемесі, 2016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Әбікен Бектұров: Аңызға</w:t>
      </w:r>
      <w:r>
        <w:rPr>
          <w:sz w:val="28"/>
          <w:szCs w:val="28"/>
          <w:lang w:val="kk-KZ"/>
        </w:rPr>
        <w:t xml:space="preserve"> айналған академик (он тоғызыншы фильм) [Электронный ресурс] = Абикен Бектуров: Легендарный академик (фильм девятнадцатый) / жоба.жет А. Нухұлы. - Павлодар:Павлодар мемлекеттік педагогикалық университеті, 2019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Божбанов, А. Ж.</w:t>
      </w:r>
      <w:r>
        <w:rPr>
          <w:sz w:val="28"/>
          <w:szCs w:val="28"/>
          <w:lang w:val="kk-KZ"/>
        </w:rPr>
        <w:t xml:space="preserve"> Экологиялық зоогеография негіздері [Электронный ресурс]:оқулық / А. Ж. Божбанов, М. Қ. Байбатшанов. - Windows 2000/ХР; РIII және жоғары ( 1500 МНz және жоғары); ШКЕС 301 Мб; 301 Мб Қатты тегеріште . - Алматы:Республикалық жоғары оқу орындары аралық электрондық кітапхан мекемесі, 2015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Григорий Потанин: Атақты</w:t>
      </w:r>
      <w:r>
        <w:rPr>
          <w:sz w:val="28"/>
          <w:szCs w:val="28"/>
          <w:lang w:val="kk-KZ"/>
        </w:rPr>
        <w:t xml:space="preserve"> жиһангез (жиырма бірінші фильм) [Электронный ресурс] = Григорий Потанин: Великий путешественник (фильм двадцать первый) / жоба.жет. А. Нухұлы. - Павлодар: Павлодар мемлекеттік педагогикалық университеті, 2019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Джусупова, Д. Б.</w:t>
      </w:r>
      <w:r>
        <w:rPr>
          <w:sz w:val="28"/>
          <w:szCs w:val="28"/>
          <w:lang w:val="kk-KZ"/>
        </w:rPr>
        <w:t xml:space="preserve"> Экологиялық биотехнология [Электронный ресурс]:электрондық оқулық / Д. Б. Джусупова. - Алматы:Республикалық жоғары оқу орындары аралық электрондық кітапхан мекемесі, 2015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Қаныш Сәтбаев: Планетарлық</w:t>
      </w:r>
      <w:r>
        <w:rPr>
          <w:sz w:val="28"/>
          <w:szCs w:val="28"/>
          <w:lang w:val="kk-KZ"/>
        </w:rPr>
        <w:t xml:space="preserve"> деңгейдегі тұлға (алтыншы фильм) [Электронный ресурс] = Каныш Сатпаев: Личность планетарного масштаба (фильм шестой) / жоба.жет. А. Нухұлы. - Павлодар: Павлодар мемлекеттік педагогикалық университеті, 2018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kk-KZ"/>
        </w:rPr>
      </w:pPr>
      <w:r>
        <w:rPr>
          <w:rFonts w:cs="Arial" w:ascii="Arial" w:hAnsi="Arial"/>
          <w:bCs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Қосым Пішенбаев: Тастың</w:t>
      </w:r>
      <w:r>
        <w:rPr>
          <w:sz w:val="28"/>
          <w:szCs w:val="28"/>
          <w:lang w:val="kk-KZ"/>
        </w:rPr>
        <w:t xml:space="preserve"> тілін түсінген (оныншы фильм) [Электронный ресурс] = Косым Пшенбаев: С камнем на "ты" (фильм десятый) / жоба.жет. А. Нухұлы. - Павлодар: Павлодар мемлекеттік педагогикалық университеті, 2019.</w:t>
      </w:r>
    </w:p>
    <w:p>
      <w:pPr>
        <w:pStyle w:val="Normal"/>
        <w:rPr>
          <w:rFonts w:ascii="Arial" w:hAnsi="Arial" w:cs="Arial"/>
          <w:bCs/>
          <w:sz w:val="28"/>
          <w:szCs w:val="28"/>
          <w:lang w:val="kk-KZ"/>
        </w:rPr>
      </w:pPr>
      <w:r>
        <w:rPr>
          <w:rFonts w:cs="Arial" w:ascii="Arial" w:hAnsi="Arial"/>
          <w:bCs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kk-KZ"/>
        </w:rPr>
      </w:pPr>
      <w:r>
        <w:rPr>
          <w:rFonts w:cs="Arial" w:ascii="Arial" w:hAnsi="Arial"/>
          <w:bCs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kk-KZ"/>
        </w:rPr>
      </w:pPr>
      <w:r>
        <w:rPr>
          <w:rFonts w:cs="Arial" w:ascii="Arial" w:hAnsi="Arial"/>
          <w:bCs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kk-KZ"/>
        </w:rPr>
      </w:pPr>
      <w:r>
        <w:rPr>
          <w:rFonts w:cs="Arial" w:ascii="Arial" w:hAnsi="Arial"/>
          <w:bCs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kk-KZ"/>
        </w:rPr>
      </w:pPr>
      <w:r>
        <w:rPr>
          <w:rFonts w:cs="Arial" w:ascii="Arial" w:hAnsi="Arial"/>
          <w:bCs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  <w:lang w:val="kk-KZ"/>
        </w:rPr>
        <w:tab/>
      </w:r>
      <w:r>
        <w:rPr>
          <w:b/>
          <w:sz w:val="28"/>
          <w:szCs w:val="28"/>
          <w:lang w:val="kk-KZ"/>
        </w:rPr>
        <w:t>3. Техника. Техникалық ғылымдар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хника. Технические науки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дисова, Г. Н.</w:t>
      </w:r>
      <w:r>
        <w:rPr>
          <w:sz w:val="28"/>
          <w:szCs w:val="28"/>
        </w:rPr>
        <w:t xml:space="preserve"> Биотехнология [Электронный ресурс] / Г. Н. Кадисова. - Уральск: [б. и.], 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Шапық Шөкин: Ғылым</w:t>
      </w:r>
      <w:r>
        <w:rPr>
          <w:sz w:val="28"/>
          <w:szCs w:val="28"/>
        </w:rPr>
        <w:t xml:space="preserve"> қайнарындағы өмір (он екінші фильм) [Электронный ресурс] = Шапык Чокин: Жизнь - на алтарь науки (фильм двенадцатый) / жоба. жет. А. Нухұлы. - Павлодар: Павлодар мемлекеттік педагогикалық университеті, 2019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rFonts w:cs="Arial" w:ascii="Arial" w:hAnsi="Arial"/>
          <w:bCs/>
          <w:sz w:val="28"/>
          <w:szCs w:val="28"/>
          <w:lang w:val="kk-KZ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3. Тарих. История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Әлкей Марғұлан: Заңғар</w:t>
      </w:r>
      <w:r>
        <w:rPr>
          <w:sz w:val="28"/>
          <w:szCs w:val="28"/>
          <w:lang w:val="kk-KZ"/>
        </w:rPr>
        <w:t xml:space="preserve"> энциклопедист - ғалым (он бірінші фильм) [Электронный ресурс] = Алькей Маргулан: Великий ученый – энциклопедист (фильм одиннадцатый) / жоб.жет. А. Нухұлы. - Павлодар:Павлодар мемлекеттік педагогикалық университеті, 2019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Батыр Баян: Намысын</w:t>
      </w:r>
      <w:r>
        <w:rPr>
          <w:sz w:val="28"/>
          <w:szCs w:val="28"/>
          <w:lang w:val="kk-KZ"/>
        </w:rPr>
        <w:t xml:space="preserve"> сертке суарған (он алтыншы фильм) [Электронный ресурс] = Батыр Баян: Человек чести (фильм шестнадцатый) / жоба.жет. А. Нухұлы. - Павлодар: Павлодар мемлекеттік педагогикалық университеті, 2019.</w:t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Ермұхан Бекмаханов: Тарих</w:t>
      </w:r>
      <w:r>
        <w:rPr>
          <w:sz w:val="28"/>
          <w:szCs w:val="28"/>
          <w:lang w:val="kk-KZ"/>
        </w:rPr>
        <w:t xml:space="preserve"> ізімен (жиырма екінші фильм) [Электронный ресурс] = Ермухан Бекмаханов: По стопам истории (фильм двадцать второй) / жоба.жет. А. Нухұлы. - Павлодар:Павлодар мемлекеттік педагогикалық университеті, 2019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Жасыбай батыр: Аңызға</w:t>
      </w:r>
      <w:r>
        <w:rPr>
          <w:sz w:val="28"/>
          <w:szCs w:val="28"/>
          <w:lang w:val="kk-KZ"/>
        </w:rPr>
        <w:t xml:space="preserve"> айналған ғұмыр (он бесінші фильм) [Электронный ресурс] = Жасыбай батыр: Жизнь, ставшая легендой (фильм пятнадцатый) / жоба.жет. А. Нухұлы. - Павлодар:Павлодар мемлекеттік педагогикалық университеті, 2019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емел Ақышев: Алтын</w:t>
      </w:r>
      <w:r>
        <w:rPr>
          <w:sz w:val="28"/>
          <w:szCs w:val="28"/>
        </w:rPr>
        <w:t xml:space="preserve"> адам (жиырма төртінші фильм) [Электронный ресурс] = Кемел Акышев: Золотой человек (фильм двадцать четвертый) / жоба жет. А. Нухұлы. - Павлодар: Павлодар мемлекеттік педагогикалық университеті, 2019.</w:t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Малайсары Тархан: Ұлы</w:t>
      </w:r>
      <w:r>
        <w:rPr>
          <w:sz w:val="28"/>
          <w:szCs w:val="28"/>
          <w:lang w:val="kk-KZ"/>
        </w:rPr>
        <w:t xml:space="preserve"> дала батыры (он үшінші фильм) [Электронный ресурс] = Малайсары Тархан: Великий воин степи (фильм тринадцатый) / жоба.жет. А. Нухұлы. - Павлодар: Павлодар мемлекеттік педагогикалық университеті, 2019.</w:t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Олжабай батыр: Он</w:t>
      </w:r>
      <w:r>
        <w:rPr>
          <w:sz w:val="28"/>
          <w:szCs w:val="28"/>
          <w:lang w:val="kk-KZ"/>
        </w:rPr>
        <w:t xml:space="preserve"> сан Орта жүздің ұраны (он төртінші фильм) [Электронный ресурс] = Олжабай батыр: На страже родных земель (фильм четырнадцатый) / жоб.жет. А. Нухұлы. - Павлодар: Павлодар мемлекеттік педагогикалық университеті, 2019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Сұлтанбет сұлтан: Арпалысқа</w:t>
      </w:r>
      <w:r>
        <w:rPr>
          <w:sz w:val="28"/>
          <w:szCs w:val="28"/>
          <w:lang w:val="kk-KZ"/>
        </w:rPr>
        <w:t xml:space="preserve"> толы ғұмыр (он сегізінші фильм) [Электронный ресурс] = Султанбет султан: Жизнь, полная сражений (фильм восемнадцатый) / жоба.жет. А. Нухұлы. - Павлодар: Павлодар мемлекеттік педагогикалық университеті, 201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  <w:lang w:val="kk-KZ"/>
        </w:rPr>
        <w:br/>
      </w:r>
      <w:r>
        <w:rPr>
          <w:b/>
          <w:sz w:val="28"/>
          <w:szCs w:val="28"/>
        </w:rPr>
        <w:t>65. Экономика. Экономикалық ғылымд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. Экономические науки</w:t>
      </w:r>
    </w:p>
    <w:p>
      <w:pPr>
        <w:pStyle w:val="Normal"/>
        <w:ind w:left="24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Шәріпов, А. Қ.</w:t>
      </w:r>
      <w:r>
        <w:rPr>
          <w:sz w:val="28"/>
          <w:szCs w:val="28"/>
        </w:rPr>
        <w:t xml:space="preserve"> Мемлекеттік мекемелердегі бухгалтерлік есеп [Электронный ресурс]: оқулық / А. Қ. Шәріпов. - Алматы: Республикалық жоғары оқу орындары аралық электрондық кітапхан мекемесі,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br/>
      </w:r>
      <w:r>
        <w:rPr>
          <w:b/>
          <w:sz w:val="28"/>
          <w:szCs w:val="28"/>
        </w:rPr>
        <w:t>74.</w:t>
      </w:r>
      <w:r>
        <w:rPr/>
        <w:t xml:space="preserve"> </w:t>
      </w:r>
      <w:r>
        <w:rPr>
          <w:b/>
          <w:sz w:val="28"/>
          <w:szCs w:val="28"/>
        </w:rPr>
        <w:t>Білім. Педагогикалық ғыл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. Педагогическая нау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кпаева, А. Б.</w:t>
      </w:r>
      <w:r>
        <w:rPr>
          <w:sz w:val="28"/>
          <w:szCs w:val="28"/>
        </w:rPr>
        <w:t xml:space="preserve"> Математика [Текст]: электронный ресурс. Методическое руководство для учителей 2 класса общеобразовательной школы / А. Б. Акпаева, Л. А. Лебедева, Т. В. Лихобабенко. - Алматы: Алматыкітап баспасы, 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Әбікей Сәтбаев: Ағартушы</w:t>
      </w:r>
      <w:r>
        <w:rPr>
          <w:sz w:val="28"/>
          <w:szCs w:val="28"/>
        </w:rPr>
        <w:t xml:space="preserve"> - педагог (он жетінші фильм) [Электронный ресурс] = Абикей Сатпаев: Педагог - просветитель (фильм семнадцатый) / жоба. жет А. Нухұлы. - Павлодар: Павлодар мемлекеттік педагогикалық университеті, 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алиуллина, Р. Н.</w:t>
      </w:r>
      <w:r>
        <w:rPr>
          <w:sz w:val="28"/>
          <w:szCs w:val="28"/>
        </w:rPr>
        <w:t xml:space="preserve"> Музыка [Текст]: электронный ресурс. Методическое руководство. Для учителей 3 класса общеобразовательной школы / Р. Н. Валиуллина, А. К. Маханова. - Алматы: "Атамұра", 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алиуллина, Р. Н.</w:t>
      </w:r>
      <w:r>
        <w:rPr>
          <w:sz w:val="28"/>
          <w:szCs w:val="28"/>
        </w:rPr>
        <w:t xml:space="preserve"> Музыка [Текст]: электронный ресурс. Фонохрестоматия. Для учителей 3 класса общеобразовательной школы. Диск 2. Музицируем; Диск 1. Поем / Р. Н. Валиуллина. - Алматы: "Атамұра", 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рчакова, Е. Б.</w:t>
      </w:r>
      <w:r>
        <w:rPr>
          <w:sz w:val="28"/>
          <w:szCs w:val="28"/>
        </w:rPr>
        <w:t xml:space="preserve"> Музыка [Электронный ресурс]: методическое руководство для учителей 2 класса общеобразовательной школы / Е. Б. Горчакова, Т. Б. Плешакова. - Алматы: Алматыкітап баспасы, 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унько, Н. В.</w:t>
      </w:r>
      <w:r>
        <w:rPr>
          <w:sz w:val="28"/>
          <w:szCs w:val="28"/>
        </w:rPr>
        <w:t xml:space="preserve"> Русский язык [Текст]: электронный ресурс. Методическое руководство для учителей 3 класса общеобразовательной школы с казахским языком обучения / Н. В. Гунько, О. В. Карлова. - Алматы: Алматыкітап баспасы, 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унько, Н. В.</w:t>
      </w:r>
      <w:r>
        <w:rPr>
          <w:sz w:val="28"/>
          <w:szCs w:val="28"/>
        </w:rPr>
        <w:t xml:space="preserve"> Русский язык [Текст]: электронный ресурс. Методическое руководство для учителей 2 класса общеобразовательной школы с казахским языком обучения / Н. В. Гунько. - Алматы: Алматыкітап баспасы, 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стествознание</w:t>
      </w:r>
      <w:r>
        <w:rPr>
          <w:sz w:val="28"/>
          <w:szCs w:val="28"/>
        </w:rPr>
        <w:t xml:space="preserve"> [Электронный ресурс]: электронный ресурс. Методическое руководство для учителей 2 класса общеобразовательной школы / Н. А. Болтушенко [и др.]. - Алматы: Алматыкітап баспасы, 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Жұмабаева, Ә. Е.</w:t>
      </w:r>
      <w:r>
        <w:rPr>
          <w:sz w:val="28"/>
          <w:szCs w:val="28"/>
        </w:rPr>
        <w:t xml:space="preserve"> Қазақ тілі [Текст]: электронды басылым. Оқыту әдістемесі. Жалпы білім беретін мектептің 3-сынып мұғалімдеріне арналған. Екі бөлімді. 1-бөлім; 2-бөлім / Ә. Е. Жұмабаева, М. Н. Оспанбекова. - Алматы: "Атамұра", 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диркулов, Р. А.</w:t>
      </w:r>
      <w:r>
        <w:rPr>
          <w:sz w:val="28"/>
          <w:szCs w:val="28"/>
        </w:rPr>
        <w:t xml:space="preserve"> Информационно-коммуникационные технологии [Электронный ресурс]: методическое руководство для учителей 3 класса общеобразовательной школы / Р. А. Кадиркулов, А. Д. Рыскулбекова. - Алматы: Алматыкітап баспасы, 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ульманова, Ш. Б.</w:t>
      </w:r>
      <w:r>
        <w:rPr>
          <w:sz w:val="28"/>
          <w:szCs w:val="28"/>
        </w:rPr>
        <w:t xml:space="preserve"> Музыка [Текст]: аудио - видеохрестоматия по предмету "Музыка" для учащихся 5 класса / Ш. Б. Кульманова, Б. Р. Сулейменова, Н. Б. Мирманов. - Алматы: "Атамұра", 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учербаева, С. З.</w:t>
      </w:r>
      <w:r>
        <w:rPr>
          <w:sz w:val="28"/>
          <w:szCs w:val="28"/>
        </w:rPr>
        <w:t xml:space="preserve"> Естествознание [Текст]: электронный ресурс. Методическое руководство. Для учителей 3 класса общеобразовательной школы / С. З. Кучербаева, И. С. Темникова. - Алматы: "Атамұра", 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Қабатай, Б. </w:t>
      </w:r>
      <w:r>
        <w:rPr>
          <w:sz w:val="28"/>
          <w:szCs w:val="28"/>
        </w:rPr>
        <w:t>Әдебиеттік оқу [Текст]: электронды басылым. Жалпы білім беретін мектептің 2-сыныбына арналған электрондық оқу құралы / Б. Қабатай, В. Калиева. - Алматы: Атамұра, 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Қабатай, Б. Т.</w:t>
      </w:r>
      <w:r>
        <w:rPr>
          <w:sz w:val="28"/>
          <w:szCs w:val="28"/>
        </w:rPr>
        <w:t xml:space="preserve"> Әдебиеттік оқу [Текст]: электронды басылым. Оқыту әдістемесі. Жалпы білім беретін мектептің 3-сынып мұғалімдеріне арналған. Екі бөлімді / Б. Т. Қабатай. - Алматы: "Атамұра", 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Қазақ тілі</w:t>
      </w:r>
      <w:r>
        <w:rPr>
          <w:sz w:val="28"/>
          <w:szCs w:val="28"/>
        </w:rPr>
        <w:t xml:space="preserve"> [Текст]: электронды басылым. Жалпы білім беретін мектептің 2-сыныбына арналған электрондық оқу құралы / Г. Т. Сәдуақас [и др.]. - Алматы: Атамұра, 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Құлманова, Ш. Б.</w:t>
      </w:r>
      <w:r>
        <w:rPr>
          <w:sz w:val="28"/>
          <w:szCs w:val="28"/>
        </w:rPr>
        <w:t xml:space="preserve"> Музыка [Текст]: электронды басылым. Оқыту әдістемесі. Жалпы білім беретін мектептің 3-сынып мұғалімдеріне арналған / Ш. Б. Құлманова, Б. Р. Сүлейменова. - Алматы: "Атамұра", 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Құлманова, Ш. </w:t>
      </w:r>
      <w:r>
        <w:rPr>
          <w:sz w:val="28"/>
          <w:szCs w:val="28"/>
        </w:rPr>
        <w:t>Музыка [Текст]: электронды басылым. Аудио-бейне хрестоматия. Жалпы білім беретін мектептің 2-сыныбына арналған / Ш. Құлманова. - Алматы: Атамұра, 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Құлманова, Ш. </w:t>
      </w:r>
      <w:r>
        <w:rPr>
          <w:sz w:val="28"/>
          <w:szCs w:val="28"/>
        </w:rPr>
        <w:t>Музыка [Текст]: электронды басылым. Жалпы білім беретін мектептің 5-сыныбына арналған "Музыка" пәнінің аудио-бейне хрестоматиясы / Ш. Құлманова, Б. Сүлейменова, Н. Мирманов. - Алматы: "Атамұра", 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Құлманова, Ш. </w:t>
      </w:r>
      <w:r>
        <w:rPr>
          <w:sz w:val="28"/>
          <w:szCs w:val="28"/>
        </w:rPr>
        <w:t>Музыка [Текст]: электронды басылым. Фонохрестоматия. Жалпы білім беретін мектептің 3-сыныбына арналған / Ш. Құлманова, Б. Сүлейменова, Н. Мирманов. - Алматы: "Атамұра", 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итературное чтение</w:t>
      </w:r>
      <w:r>
        <w:rPr>
          <w:sz w:val="28"/>
          <w:szCs w:val="28"/>
        </w:rPr>
        <w:t xml:space="preserve"> [Электронный ресурс]: методическое руководство для учителей 2 класса общеобразовательной школы / Е. В. Богатырёва [и др.]. - Алматы: Алматыкітап баспасы, 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итературное чтение</w:t>
      </w:r>
      <w:r>
        <w:rPr>
          <w:sz w:val="28"/>
          <w:szCs w:val="28"/>
        </w:rPr>
        <w:t xml:space="preserve"> [Электронный ресурс]: методическое руководство для учителей 3 класса общеобразовательной школы / Н. В. Регель [и др.]. - Алматы: Алматыкітап баспасы, 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тематика</w:t>
      </w:r>
      <w:r>
        <w:rPr>
          <w:sz w:val="28"/>
          <w:szCs w:val="28"/>
        </w:rPr>
        <w:t xml:space="preserve"> [Текст]: электронды басылым. Әдістемелік нұсқау. Жалпы білім беретін мектептің 3-сынып мұғалімдеріне арналған / А. Б. Акпаева [и др.]. - Алматы: Алматыкітап баспасы, 2018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тематика</w:t>
      </w:r>
      <w:r>
        <w:rPr>
          <w:sz w:val="28"/>
          <w:szCs w:val="28"/>
        </w:rPr>
        <w:t xml:space="preserve"> [Электронный ресурс]: методическое руководство для учителей 3 класса общеобразовательной школы / А. Б. Акпаева [и др.]. - Алматы: Алматыкітап баспасы, 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тематика</w:t>
      </w:r>
      <w:r>
        <w:rPr>
          <w:sz w:val="28"/>
          <w:szCs w:val="28"/>
        </w:rPr>
        <w:t xml:space="preserve"> [Электронный ресурс]: Әдістемелік нұсқау. Жалпы білім беретін мектептің 2-сынып мұғалімдеріне арналған / А. Б. Акпаева [и др.]. - Алматы: Алматыкітап баспасы, 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упова, Н. А.</w:t>
      </w:r>
      <w:r>
        <w:rPr>
          <w:sz w:val="28"/>
          <w:szCs w:val="28"/>
        </w:rPr>
        <w:t xml:space="preserve"> Көркем еңбек [Текст]: электронды басылым. Оқыту әдістемесі. Жалпы білім беретін мектептің 3-сынып мұғалімдеріне арналған / Н. А. Раупова. - Алматы: "Атамұра", 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упова, Н. А.</w:t>
      </w:r>
      <w:r>
        <w:rPr>
          <w:sz w:val="28"/>
          <w:szCs w:val="28"/>
        </w:rPr>
        <w:t xml:space="preserve"> Көркем еңбек [Текст]: электронды басылым. Жалпы білім беретін мектептің 2-сыныбына арналған электрондық оқу құралы / Н. А. Раупова. - Алматы: Атамұра, 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упова, Н. А.</w:t>
      </w:r>
      <w:r>
        <w:rPr>
          <w:sz w:val="28"/>
          <w:szCs w:val="28"/>
        </w:rPr>
        <w:t xml:space="preserve"> Художественный труд [Текст]: электронный ресурс. Методическое руководство. Для учителей 3 класса общеобразовательной школы / Н. А. Раупова. - Алматы: "Атамұра", 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фиқа Нұртазина: Өмір</w:t>
      </w:r>
      <w:r>
        <w:rPr>
          <w:sz w:val="28"/>
          <w:szCs w:val="28"/>
        </w:rPr>
        <w:t xml:space="preserve"> сабақтары (сегізінші фильм) [Электронный ресурс] = Рафика Нуртазина: Уроки жизни (фильм восьмой) / жоба. жет. А. Нухұлы. - Павлодар: Павлодар мемлекеттік педагогикалық университеті, 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усский язык</w:t>
      </w:r>
      <w:r>
        <w:rPr>
          <w:sz w:val="28"/>
          <w:szCs w:val="28"/>
        </w:rPr>
        <w:t xml:space="preserve"> [Текст]: электронный ресурс. Методическое руководство для учитилей 2 класса общеобразовательной школы / Е. В. Богатырева [и др.]. - Алматы: Алматыкітап баспасы, 2017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усский язык</w:t>
      </w:r>
      <w:r>
        <w:rPr>
          <w:sz w:val="28"/>
          <w:szCs w:val="28"/>
        </w:rPr>
        <w:t xml:space="preserve"> [Электронный ресурс]: методическое руководство для учителей 3 класса общеобразовательной школы / Е. В. Богатырёва [и др.]. - Алматы: Алматыкітап баспасы, 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урмашева, Б. К.</w:t>
      </w:r>
      <w:r>
        <w:rPr>
          <w:sz w:val="28"/>
          <w:szCs w:val="28"/>
        </w:rPr>
        <w:t xml:space="preserve"> Познание мира [Текст]: электронный ресурс. Методическое руководство. Для учителей 3 класса общеобразовательной школы / Б. К. Турмашева, С. С. Салиш, В. Г. Пугач. - Алматы: "Атамұра", 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ұрмашева, Б. Қ.</w:t>
      </w:r>
      <w:r>
        <w:rPr>
          <w:sz w:val="28"/>
          <w:szCs w:val="28"/>
        </w:rPr>
        <w:t xml:space="preserve"> Дүниетану [Текст]: электронды басылым. Оқыту әдістемесі. Жалпы білім беретін мектептің 3-сынып мұғалімдеріне арналған / Б. Қ. Тұрмашева, С. С. Салиш, В. Г. Пугач. - Алматы: "Атамұра", 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Шалгынбаева, К. К.</w:t>
      </w:r>
      <w:r>
        <w:rPr>
          <w:sz w:val="28"/>
          <w:szCs w:val="28"/>
        </w:rPr>
        <w:t xml:space="preserve"> Жоғары мектеп педагогикасы [Электронный ресурс]: электрондық оқулық / К. К. Шалгынбаева, Н. Албытова, Т. С. Сламбекова. - Алматы: Республикалық жоғары оқу орындары аралық электрондық кітапхана мекемесі, 2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5.</w:t>
      </w:r>
      <w:r>
        <w:rPr>
          <w:b/>
        </w:rPr>
        <w:t xml:space="preserve"> </w:t>
      </w:r>
      <w:r>
        <w:rPr>
          <w:b/>
          <w:sz w:val="28"/>
          <w:szCs w:val="28"/>
        </w:rPr>
        <w:t>Дене шынықтыру және 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Қыдырмолдина, А. Ш.</w:t>
      </w:r>
      <w:r>
        <w:rPr>
          <w:sz w:val="28"/>
          <w:szCs w:val="28"/>
        </w:rPr>
        <w:t xml:space="preserve"> Дене тәрбиесі мен спорт түрлерінің физиологиялық негіздері [Электронный ресурс]: электрондық оқулық / А. Ш. Қыдырмолдина. - Алматы: Республикалық жоғары оқу орындары аралық электрондық кітапхана мекемесі, 2015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82.</w:t>
      </w:r>
      <w:r>
        <w:rPr>
          <w:b/>
          <w:lang w:val="kk-KZ"/>
        </w:rPr>
        <w:t xml:space="preserve"> </w:t>
      </w:r>
      <w:r>
        <w:rPr>
          <w:b/>
          <w:sz w:val="28"/>
          <w:szCs w:val="28"/>
          <w:lang w:val="kk-KZ"/>
        </w:rPr>
        <w:t>Фольклор. Фольклористик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Мұса Шорманұлы: Еуразиялық</w:t>
      </w:r>
      <w:r>
        <w:rPr>
          <w:sz w:val="28"/>
          <w:szCs w:val="28"/>
          <w:lang w:val="kk-KZ"/>
        </w:rPr>
        <w:t xml:space="preserve"> деңгейдегі тұлға (екінші фильм) [Электронный ресурс] = Муса Шорманов: Личность евразийского масштаба (фильм второй) / жоба.жет. А. Нухұлы. - Павлодар: Павлодар мемлекеттік педагогикалық университеті, 2018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83. Әдебиеттану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Литературоведение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Бұқар жырау Қалқаманұлы:</w:t>
      </w:r>
      <w:r>
        <w:rPr>
          <w:sz w:val="28"/>
          <w:szCs w:val="28"/>
          <w:lang w:val="kk-KZ"/>
        </w:rPr>
        <w:t xml:space="preserve"> Халық бірлігінің жаршысы (бірінші фильм) [Электронный ресурс] = Бухар жырау: Певец народного единства (фильм первый) / жоба.жет. А. Нухұлы. - Павлодар: Павлодар мемлекеттік педагогикалық университеті, 2018.</w:t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Жаяу Мұса Байжанұлы:</w:t>
      </w:r>
      <w:r>
        <w:rPr>
          <w:sz w:val="28"/>
          <w:szCs w:val="28"/>
          <w:lang w:val="kk-KZ"/>
        </w:rPr>
        <w:t xml:space="preserve"> Ақын арманы (тоғызыншы фильм) [Электронный ресурс] = Жаяу Муса Байжанов: Мечта поэта / жоба.жет. А. Нухұлы. - Павлодар:Павлодар мемлекеттік педагогикалық университеті, 2019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әшһүр Жүсіп Көпейұлы:</w:t>
      </w:r>
      <w:r>
        <w:rPr>
          <w:sz w:val="28"/>
          <w:szCs w:val="28"/>
        </w:rPr>
        <w:t xml:space="preserve"> Қасиет иесі (үшінші фильм) [Электронный ресурс] = Машхур Жусуп Копеев: Я - камень, забытый Богом на земле... (фильм третий) / жоба. жет. А. Нухұлы. - Павлодар: Павлодар мемлекеттік педагогикалық университеті, 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Павел Васильев: Үзілген</w:t>
      </w:r>
      <w:r>
        <w:rPr>
          <w:sz w:val="28"/>
          <w:szCs w:val="28"/>
          <w:lang w:val="kk-KZ"/>
        </w:rPr>
        <w:t xml:space="preserve"> тағдыр (жиырма үшінші фильм) [Электронный ресурс] = Павел Васильев: Прерванный путь (фильм двадцать третий) / жоба.жет. А. Нухұлы. - Павлодар:Павлодар мемлекеттік педагогикалық университеті, 2019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Сұлтанмахмұт Торайғыров: Тағдырмен</w:t>
      </w:r>
      <w:r>
        <w:rPr>
          <w:sz w:val="28"/>
          <w:szCs w:val="28"/>
          <w:lang w:val="kk-KZ"/>
        </w:rPr>
        <w:t xml:space="preserve"> тартыс (бесінші фильм) [Электронный ресурс] = Султанмахмут Торайгыров: Наперекор судьбе (фильм пятый) / жоба.жет. А. Нухұлы. - Павлодар: Павлодар мемлекеттік педагогикалық университеті, 2018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85. Өнер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Искусство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Дмитрий Багаев: Павлодар</w:t>
      </w:r>
      <w:r>
        <w:rPr>
          <w:sz w:val="28"/>
          <w:szCs w:val="28"/>
          <w:lang w:val="kk-KZ"/>
        </w:rPr>
        <w:t xml:space="preserve"> өңірінің фотошежіресі (жиырма бесінші фильм) [Электронный ресурс] = Дмитрий Багаев: Летописец Павлодарского Прииртышья (фильм двадцать пытый) / жоба.жет. А. Нухұлы. - Павлодар:Павлодар мемлекеттік педагогикалық университеті, 2019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Естай Беркімбайұлы: Әнмен</w:t>
      </w:r>
      <w:r>
        <w:rPr>
          <w:sz w:val="28"/>
          <w:szCs w:val="28"/>
          <w:lang w:val="kk-KZ"/>
        </w:rPr>
        <w:t xml:space="preserve"> өрілген ғұмыр (төртінші фильм) [Электронный ресурс] = Естай Беркимбаев: Песня на все времена (фильм четвертый) / жоба жет. А. Нухұлы. - Павлодар: Павлодар мемлекеттік педагогикалық университеті, 2018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Непейвода, С. Д.</w:t>
      </w:r>
      <w:r>
        <w:rPr>
          <w:sz w:val="28"/>
          <w:szCs w:val="28"/>
          <w:lang w:val="kk-KZ"/>
        </w:rPr>
        <w:t xml:space="preserve"> Грим [Электронный ресурс] = Theatrical makeup / С. Д. Непейвода. - Санк-Петербург: ПЛАНЕТА МУЗЫКИ, 2019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Сабырова, Ә. С.</w:t>
      </w:r>
      <w:r>
        <w:rPr>
          <w:sz w:val="28"/>
          <w:szCs w:val="28"/>
          <w:lang w:val="kk-KZ"/>
        </w:rPr>
        <w:t xml:space="preserve"> Ежелгі дәуірдегі қазақ музыкасы [Электронный ресурс]:электрондық оқу құралы / Ә. С. Сабырова. - Алматы:Республикалық жоғары оқу орындары аралық электрондық кітапхана мекемесі, 2017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Сұлтанмахмұт Торайғыров: Тағдырмен</w:t>
      </w:r>
      <w:r>
        <w:rPr>
          <w:sz w:val="28"/>
          <w:szCs w:val="28"/>
          <w:lang w:val="kk-KZ"/>
        </w:rPr>
        <w:t xml:space="preserve"> тартыс (бесінші фильм) [Электронный ресурс] = Султанмахмут Торайгыров: Наперекор судьбе (фильм пятый) / жоба.жет. А. Нухұлы. - Павлодар: Павлодар мемлекеттік педагогикалық университеті, 2018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Шәкен Айманов: Қазақ</w:t>
      </w:r>
      <w:r>
        <w:rPr>
          <w:sz w:val="28"/>
          <w:szCs w:val="28"/>
          <w:lang w:val="kk-KZ"/>
        </w:rPr>
        <w:t xml:space="preserve"> киносының саңлағы (жиырмасыншы фильм) [Электронный ресурс] = Шакен Айманов: Легенда казахского кино (фильм двадцатый) / жоб.жет. А. Нухұлы. - Павлодар: Павлодар мемлекеттік педагогикалық университеті, 2019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6.</w:t>
      </w:r>
      <w:r>
        <w:rPr>
          <w:b/>
        </w:rPr>
        <w:t xml:space="preserve"> </w:t>
      </w:r>
      <w:r>
        <w:rPr>
          <w:b/>
          <w:sz w:val="28"/>
          <w:szCs w:val="28"/>
        </w:rPr>
        <w:t>Дін. Мистика. Еркін 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игия. Мистика. Свободомысл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ырзабеков, М. М.</w:t>
      </w:r>
      <w:r>
        <w:rPr>
          <w:sz w:val="28"/>
          <w:szCs w:val="28"/>
        </w:rPr>
        <w:t xml:space="preserve"> Ислам тарихы (ортағасырлық кезең) [Электронный ресурс]: электрондық оқулық / М. М. Мырзабеков. - Алматы: Республикалық жоғары оқу орындары аралық электрондық кітапхан мекемесі, 201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88. Жантану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сихология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апаева, М. Қ.</w:t>
      </w:r>
      <w:r>
        <w:rPr>
          <w:sz w:val="28"/>
          <w:szCs w:val="28"/>
        </w:rPr>
        <w:t xml:space="preserve"> Даму психологиясы [Электронный ресурс]: электрондық оқулық / М. Қ. Бапаева. - Алматы: Республикалық жоғары оқу орындары аралық электрондық кітапхана мекемесі,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Жумабекова, Ф. Н.</w:t>
      </w:r>
      <w:r>
        <w:rPr>
          <w:sz w:val="28"/>
          <w:szCs w:val="28"/>
        </w:rPr>
        <w:t xml:space="preserve"> Психологиялық-педагогикалық зерттеулердің әдіснамасы мен әдістері [Электронный ресурс]: электрондық оқулық / Ф. Н. Жумабекова. - Алматы: Республикалық жоғары оқу орындары аралық электрондық кітапхана мекемесі, 2016.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23:00Z</dcterms:created>
  <dc:creator>Гульмира</dc:creator>
  <dc:description/>
  <cp:keywords/>
  <dc:language>en-US</dc:language>
  <cp:lastModifiedBy>ADMIN</cp:lastModifiedBy>
  <dcterms:modified xsi:type="dcterms:W3CDTF">2019-12-26T10:23:00Z</dcterms:modified>
  <cp:revision>2</cp:revision>
  <dc:subject/>
  <dc:title/>
</cp:coreProperties>
</file>