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360" w:leader="none"/>
          <w:tab w:val="right" w:pos="9355" w:leader="none"/>
        </w:tabs>
        <w:jc w:val="center"/>
        <w:rPr>
          <w:rFonts w:ascii="Times New Roman" w:hAnsi="Times New Roman" w:cs="Times New Roman"/>
          <w:sz w:val="28"/>
          <w:szCs w:val="28"/>
          <w:lang w:val="kk-KZ"/>
        </w:rPr>
      </w:pPr>
      <w:r>
        <w:rPr>
          <w:rFonts w:cs="Times New Roman" w:ascii="Times New Roman" w:hAnsi="Times New Roman"/>
          <w:b/>
          <w:sz w:val="28"/>
          <w:szCs w:val="28"/>
        </w:rPr>
        <w:t>Реестр по учету публикаций профессорско-преподавательского состава и научных сотрудников ЗКГУ им. М. Утемисова в научных журналах с импакт-фактором</w:t>
      </w:r>
      <w:r>
        <w:rPr>
          <w:rFonts w:cs="Times New Roman" w:ascii="Times New Roman" w:hAnsi="Times New Roman"/>
          <w:b/>
          <w:sz w:val="28"/>
          <w:szCs w:val="28"/>
          <w:lang w:val="kk-KZ"/>
        </w:rPr>
        <w:t xml:space="preserve"> за 2019 года</w:t>
      </w:r>
    </w:p>
    <w:p>
      <w:pPr>
        <w:pStyle w:val="Normal"/>
        <w:tabs>
          <w:tab w:val="clear" w:pos="708"/>
          <w:tab w:val="left" w:pos="5420" w:leader="none"/>
          <w:tab w:val="right" w:pos="9355" w:leader="none"/>
        </w:tabs>
        <w:jc w:val="center"/>
        <w:rPr/>
      </w:pPr>
      <w:r>
        <w:rPr>
          <w:rFonts w:cs="Times New Roman" w:ascii="Times New Roman" w:hAnsi="Times New Roman"/>
          <w:b/>
          <w:sz w:val="28"/>
          <w:szCs w:val="28"/>
          <w:lang w:val="kk-KZ"/>
        </w:rPr>
        <w:t>Материалы статей и пристатейной литературы в журналах</w:t>
      </w:r>
    </w:p>
    <w:p>
      <w:pPr>
        <w:pStyle w:val="Normal"/>
        <w:rPr>
          <w:rFonts w:ascii="Times New Roman" w:hAnsi="Times New Roman" w:cs="Times New Roman"/>
          <w:b/>
          <w:b/>
          <w:color w:val="7F7F7F"/>
          <w:sz w:val="24"/>
          <w:szCs w:val="24"/>
          <w:lang w:val="kk-KZ"/>
        </w:rPr>
      </w:pPr>
      <w:r>
        <w:rPr>
          <w:rFonts w:cs="Times New Roman" w:ascii="Times New Roman" w:hAnsi="Times New Roman"/>
          <w:b/>
          <w:color w:val="7F7F7F"/>
          <w:sz w:val="24"/>
          <w:szCs w:val="24"/>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azakhs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518-7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lletin Of The Karaganda University-Mathemat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ом: 92  Вып. 4. - 2018  </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kk-KZ"/>
              </w:rPr>
            </w:pPr>
            <w:r>
              <w:rPr>
                <w:lang w:val="kk-KZ"/>
              </w:rPr>
              <w:t>Karaganda State Univ, 38 Gogol Str, Karaganda, 100012, Kazakhstan</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Kulzhumiyeva, 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spacing w:val="20"/>
                <w:position w:val="2"/>
                <w:sz w:val="24"/>
                <w:szCs w:val="24"/>
                <w:lang w:val="kk-KZ" w:eastAsia="en-US"/>
              </w:rPr>
              <w:t>517.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General bounded multiperiodic solutions of linear equation with differential operator in the direction of the main diag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is article we determine the structure of the general solution of a n-th order linear equation with differential operator in the direction of the main diagonal in a space of independent variables, and with coefficients being constant on the characteristic of this operator under some condition on its eigenvalues. It is assumed that the coefficients and a given vector-function have the properties of periodicity and smoothness, where periods are rationally incommensurable positive constants. First, we study the homogeneous equation that reduces to a homogeneous linear system. Moreover, on this base, in terms of eigenvalues we establish conditions of existence of solutions being periodic with respect to all independent variables (so-called multiperiodic solutions). We give an integral representation of the multiperiodic solution of nonhomogeneous equation. The conditions for existence and uniqueness of the bounded and multiperiodic solutions of the n-th order linear nonhomogeneous equation are established. It is shown that the bounded solution of the nonhomogeneous equation is periodic in all variable solutions with a variable bounded period. This is one of the specific features of the equations with differential operator in the direction of the main diag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В статье определена структура общего решения линейного уравнения n-го порядка с дифференциальным оператором по направлению главной диагонали пространства независимых переменных и коэффициентами, постоянными на характеристике этого оператора при некоторых условиях на собственные значения. Предположено, что коэффициенты и заданная вектор-функция обладают свойствами периодичности и гладкости, где периоды – рационально несоизмеримые положительные постоянные. Сначала исследовано однородное уравнение, которое с помощью замены сводится к однородной линейной системе. Далее, на этой основе, в терминах собственных значений устанавливаются условия существования периодических по всем независимым переменным (многопериодическим) решений линейного уравнения. Дано интегральное представление многопериодического решения неоднородного уравнения. Установлены условия существования и единственности ограниченного и много-периодического решения линейного неоднородного уравнения n-го порядка. Показано, что ограниченное решение неоднородного уравнения является периодическим по всем переменным решением с переменным ограниченным периодом. Это есть одна из специфических особенностей уравнений с оператором дифференцирования по направлению главной диагонали</w:t>
            </w: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linear equation; differential operator; multiperiodic solution; integral re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ное уравнение, дифференциальный оператор, многопериодическое решение,</w:t>
            </w:r>
            <w:r>
              <w:rPr>
                <w:rFonts w:cs="Times New Roman" w:ascii="Times New Roman" w:hAnsi="Times New Roman"/>
                <w:sz w:val="24"/>
                <w:szCs w:val="24"/>
                <w:lang w:val="kk-KZ"/>
              </w:rPr>
              <w:t xml:space="preserve"> </w:t>
            </w:r>
            <w:r>
              <w:rPr>
                <w:rFonts w:cs="Times New Roman" w:ascii="Times New Roman" w:hAnsi="Times New Roman"/>
                <w:sz w:val="24"/>
                <w:szCs w:val="24"/>
              </w:rPr>
              <w:t>интегральное предст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Р. 44-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itle: [not available]</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harasahal, V. H.</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Pochti periodicheskie resheniia obyknovennykh differentsialnykh uravnenii  Published: 1970</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Publisher: Nauka, Alma-Ata</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On Multiperiodic Integrals Of A Linear System With The Differentiation Operator In The Direction Of The Main Diagonal In The Space Of Independent Variables</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ulzhumiyeva, A. A.; Sartabanov, Zh.</w:t>
            </w:r>
          </w:p>
          <w:p>
            <w:pPr>
              <w:pStyle w:val="Style14"/>
              <w:autoSpaceDE w:val="false"/>
              <w:ind w:left="394" w:hanging="0"/>
              <w:rPr/>
            </w:pPr>
            <w:r>
              <w:rPr>
                <w:rFonts w:cs="Times New Roman" w:ascii="Times New Roman" w:hAnsi="Times New Roman"/>
                <w:sz w:val="24"/>
                <w:szCs w:val="24"/>
                <w:lang w:val="kk-KZ"/>
              </w:rPr>
              <w:t>Eurasian Mathematical Journal  Volume: 8   Issue: 1   Pages: 67-75   Published: 2017</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Periodicheskie s peremennym periodom resheniia sistem differentsialnykh uravnenii mnohomernoho vremeni</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Periodic with Variable Period of Solution of the Systems of Differential Equations of Multivariate Time</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ulzhumiyeva, A. A; Sartabanov, Zh. 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Matematicheskii zhurnal  Volume: 2   Issue: 24   Pages: 52-57   Published: 2007</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Reduction Of Linear Homogeneous D-E-Systems To The Jordan Canonical Form</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ulzhumiyeva, A. A.; Sartabanov, Zh. A.</w:t>
            </w:r>
          </w:p>
          <w:p>
            <w:pPr>
              <w:pStyle w:val="Style14"/>
              <w:autoSpaceDE w:val="false"/>
              <w:ind w:left="394" w:hanging="0"/>
              <w:rPr/>
            </w:pPr>
            <w:r>
              <w:rPr>
                <w:rFonts w:cs="Times New Roman" w:ascii="Times New Roman" w:hAnsi="Times New Roman"/>
                <w:sz w:val="24"/>
                <w:szCs w:val="24"/>
                <w:lang w:val="kk-KZ"/>
              </w:rPr>
              <w:t>News Of The National Academy Of Sciences Of The Republic Of Kazakhstan-Series Physico-Mathematical  Volume: 5   Issue: 315   Pages: 5-+   Published: 2017</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O privodimosti lineinoi De-sistemy s postoiannymi na diahonali koeffitsientami k De-sisteme s zhordanovoi matritsei v sluchae ekvivalentnosti ee odnomu uravneniiu vyssheho poriadk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On Reducibility of Linear De-system with Constant Coefficients on the Diagonal to De-system with Jordan Matrix in the Case of Equivalence of its Higher Order One Equatio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ulzhumiyeva, A. A; Sartabanov, Zh. 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Vestnik Karahandinskoho universiteta. Seriia Matematika-Bulletin of the Karaganda University. Mathematics series  Volume: 4   Issue: 84   Pages: 88-94   Published: 2016</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 xml:space="preserve">Times Cited: 1 </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Coefficient Criterion of Existence of Multiperiodic Solutions of a Linear System of Four Differential Equations with Constant Coefficients on Diagonal</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Kulzhumiyeva, A. A; Sartabanov, Zh. 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NEWS NAS RK PHYS MAT  Volume: 319   Issue: 3   Pages: 74-80   Published: 2018</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Privodimost lineinykh mnohoperiodicheskikh uravnenii s operatorom differentsirovaniia po diahonali</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Reducibility of Linear Multiperiodic Equations with Differential operator on diagonal</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Sartabanov, Zh. A; Kulzhumiyeva, A. 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Matematicheskii zhurnal-Mathematical Journal  Volume: 67   Issue: 1   Pages: 139-150   Published: 2018</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 xml:space="preserve">Times Cited: 1 </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Usloviia periodichnosti reshenii differentsialnykh sistem s mnohomernym vremenem</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Conditions of Periodicity of the Solutions of the Differential Systems with Multivariate Time</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Sartabanov, Zh. A.</w:t>
            </w:r>
          </w:p>
          <w:p>
            <w:pPr>
              <w:pStyle w:val="Style14"/>
              <w:autoSpaceDE w:val="false"/>
              <w:ind w:left="394" w:hanging="0"/>
              <w:rPr/>
            </w:pPr>
            <w:r>
              <w:rPr>
                <w:rFonts w:cs="Times New Roman" w:ascii="Times New Roman" w:hAnsi="Times New Roman"/>
                <w:sz w:val="24"/>
                <w:szCs w:val="24"/>
                <w:lang w:val="kk-KZ"/>
              </w:rPr>
              <w:t>Izvestiya Nan Mon Pm  Volume: 5   Pages: 44-48   Published: 2004</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 xml:space="preserve">Times Cited: 2 </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Ob odnom sposobe izucheniia periodicheskikh reshenii uravnenii v chastnykh proizvodnykh spetsialnoho vida</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About One Way of the Study of Periodic Solutions of the Partial Differential Equation Special Type</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Sartabanov, Zh. A.</w:t>
            </w:r>
          </w:p>
          <w:p>
            <w:pPr>
              <w:pStyle w:val="Style14"/>
              <w:autoSpaceDE w:val="false"/>
              <w:ind w:left="394" w:hanging="0"/>
              <w:rPr/>
            </w:pPr>
            <w:r>
              <w:rPr>
                <w:rFonts w:cs="Times New Roman" w:ascii="Times New Roman" w:hAnsi="Times New Roman"/>
                <w:sz w:val="24"/>
                <w:szCs w:val="24"/>
                <w:lang w:val="kk-KZ"/>
              </w:rPr>
              <w:t>Izvestiya An Kazs Pm  Volume: 1   Pages: 42-48  Published: 1989</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 xml:space="preserve">Times Cited: 2 </w:t>
            </w:r>
          </w:p>
          <w:p>
            <w:pPr>
              <w:pStyle w:val="Style14"/>
              <w:numPr>
                <w:ilvl w:val="0"/>
                <w:numId w:val="5"/>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Title: [not available]</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By: Umbetzhanov, D. U.</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Pochti mnohoperiodicheskie resheniia differentsialnykh uravnenii v chastnykh proizvodnykh  Published: 1979</w:t>
            </w:r>
          </w:p>
          <w:p>
            <w:pPr>
              <w:pStyle w:val="Style14"/>
              <w:autoSpaceDE w:val="false"/>
              <w:ind w:left="394" w:hanging="0"/>
              <w:rPr>
                <w:rFonts w:ascii="Times New Roman" w:hAnsi="Times New Roman" w:cs="Times New Roman"/>
                <w:sz w:val="24"/>
                <w:szCs w:val="24"/>
                <w:lang w:val="kk-KZ"/>
              </w:rPr>
            </w:pPr>
            <w:r>
              <w:rPr>
                <w:rFonts w:cs="Times New Roman" w:ascii="Times New Roman" w:hAnsi="Times New Roman"/>
                <w:sz w:val="24"/>
                <w:szCs w:val="24"/>
                <w:lang w:val="kk-KZ"/>
              </w:rPr>
              <w:t>in Russian</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Publisher: Nauka, Alma-Ata</w:t>
            </w:r>
          </w:p>
        </w:tc>
      </w:tr>
    </w:tbl>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еликобр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755-1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kk-KZ"/>
              </w:rPr>
              <w:t>IOP Conference Series: Earth and Environmental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Vol. 224, Issue 1. - 5 February 2019. -  № статьи 012025</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Institute of Physics Publishing</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Kh Sergaliyev,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6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sz w:val="24"/>
                <w:szCs w:val="24"/>
                <w:lang w:val="kk-KZ"/>
              </w:rPr>
              <w:t>Change of CO2 Emission in Dark Chestnut Soil of Transurals (Conference Pa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presents data on carbon reserves of dark chestnut soil and describes the influence of agricultural land on CO2 emissions in the arid territory of the Ural region. According to the study, the largest carbon stock in the humus horizon was observed on virgin soil, the smallest - on arable land. Emission of carbon dioxide can be influenced by both biotic and anthropogenic factors. Due to the negative impact of pasture and arable plots on soil respiration, there has been noted a significant release of CO2 emiss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 xml:space="preserve">В </w:t>
            </w:r>
            <w:r>
              <w:rPr>
                <w:rFonts w:cs="Times New Roman" w:ascii="Times New Roman" w:hAnsi="Times New Roman"/>
                <w:sz w:val="24"/>
                <w:szCs w:val="24"/>
              </w:rPr>
              <w:t>статье приведены данные о запасах углерода темно-каштановой почвы и описано влияние сельскохозяйственных угодий на выбросы CO2 на засушливой территории Уральского региона. Согласно исследованию, самый большой запас углерода в гумусовом горизонте наблюдался на целине, наименьший - на пахотных землях. На выброс углекислого газа могут влиять как биотические, так и антропогенные факторы. Из-за негативного воздействия пастбищ и пахотных участков на почвенное дыхание было отмечено значительное выделение CO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en-US"/>
              </w:rPr>
              <w:t>Carbon dioxide</w:t>
            </w:r>
            <w:r>
              <w:rPr>
                <w:rFonts w:cs="Times New Roman" w:ascii="Times New Roman" w:hAnsi="Times New Roman"/>
                <w:sz w:val="24"/>
                <w:szCs w:val="24"/>
                <w:lang w:val="kk-KZ"/>
              </w:rPr>
              <w:t>; Ecology; Fruits; Agricultural land; Anthropogenic factors; Arable land; Carbon stocks; CO2 emissions; Soil respiration; Soi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Углекислый газ; Экология; Фрукты; Сельскохозяйственная земля; Антропогенные факторы; Пахотная земля; Запасы углерода; Выбросы CO2; Почвенное дыхание; Поч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Номер статьи 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Sergaliyev, N., Kh</w:t>
            </w:r>
          </w:p>
          <w:p>
            <w:pPr>
              <w:pStyle w:val="Style14"/>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Measurement of carbon dioxide emissions from soil with different grazing load (2015) News of Science of Kazakhstan. - Almaty, 4, pp. 195-207. ed N.Kh. Sergaliyev, A.T. Zhiengaliyev, A.Z.H. Turbayev and S.Kh. Abisheva</w:t>
            </w:r>
          </w:p>
        </w:tc>
      </w:tr>
    </w:tbl>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193-7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kk-KZ"/>
              </w:rPr>
              <w:t>Second Language Learning and Teach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rPr>
              <w:t>4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2019</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Springer Verlag</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Bączkowsk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3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sz w:val="24"/>
                <w:szCs w:val="24"/>
                <w:lang w:val="kk-KZ"/>
              </w:rPr>
              <w:t>A Corpus-Assisted Critical Discourse Analysis of “Migrants” and “Migration” in the British Tabloids and Quality Press(Book Chap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The aim of the paper is to study how the problem of mass migration is presented in the British press. Frequency of occurrences of the words “migrants” and “migration” are analysed in four British press titles: two newspapers represent a conservative bias and two a centre-left political alignment; at the same time, two newspapers exemplify quality press and two are tabloids. The methodology used in this study follows a corpus-assisted approach to language analysis, which is conducted in a bottom-up fashion, also known as a corpus-driven study (Tognini-Bonelli 2001). The analysis shows that the representation of the problem of migration in the four British newspapers is generally negative, and the negativity revolves mainly around illegal entry, employment and abuse of the social benefit system, which results in frequent social and political exclusion of migrants on economic and legal bases. Secondly, the conservative press focus on criticising migration and migrants while the labour-oriented press, in particular The Guardian, express compassion and sympathy towards migrants. Moreover, quality papers devote much more space to discussing the problem of migration than tablo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ю статьи является изучение того, как проблема массовой миграции представлена ​​в британской прессе. Частота встречаемости слов «мигранты» и «миграция» анализируется в четырех заголовках британской прессы: две газеты представляют собой консервативный уклон, а две - левоцентристское политическое выравнивание; в то же время две газеты служат примером качественной прессы, а две - таблоидами. Методология, использованная в этом исследовании, следует за корпусным подходом к анализу языка, который проводится по принципу «снизу вверх», также известному как исследование, управляемое корпусом (Tognini-Bonelli 2001). Анализ показывает, что проблема миграции в четырех британских газетах, как правило, носит отрицательный характер, и негативность вращается главным образом вокруг незаконного въезда, трудоустройства и злоупотреблений в системе социальных пособий, что приводит к частому социальному и политическому отстранению мигрантов от экономических и правовые основы. Во-вторых, консервативная пресса фокусируется на критике миграции и мигрантов, в то время как ориентированная на труд пресса, в частности The Guardian, выражает сочувствие и симпатию к мигрантам. Более того, в качественных статьях обсуждается проблема миграции гораздо больше места, чем в таблои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lang w:val="kk-KZ"/>
              </w:rPr>
            </w:pPr>
            <w:r>
              <w:rPr>
                <w:rFonts w:cs="Times New Roman" w:ascii="Times New Roman" w:hAnsi="Times New Roman"/>
                <w:color w:val="212121"/>
                <w:sz w:val="24"/>
                <w:szCs w:val="24"/>
                <w:lang w:val="en-US"/>
              </w:rPr>
              <w:t>British press</w:t>
            </w:r>
            <w:r>
              <w:rPr>
                <w:rFonts w:cs="Times New Roman" w:ascii="Times New Roman" w:hAnsi="Times New Roman"/>
                <w:color w:val="212121"/>
                <w:sz w:val="24"/>
                <w:szCs w:val="24"/>
                <w:lang w:val="kk-KZ"/>
              </w:rPr>
              <w:t>; Corpus-assisted analysis; Critical discourse analysis; Migrants; Migration; Quality press;</w:t>
            </w:r>
            <w:r>
              <w:rPr>
                <w:lang w:val="en-US"/>
              </w:rPr>
              <w:t xml:space="preserve"> </w:t>
            </w:r>
            <w:r>
              <w:rPr>
                <w:rFonts w:cs="Times New Roman" w:ascii="Times New Roman" w:hAnsi="Times New Roman"/>
                <w:color w:val="212121"/>
                <w:sz w:val="24"/>
                <w:szCs w:val="24"/>
                <w:lang w:val="kk-KZ"/>
              </w:rPr>
              <w:t>Tabloi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Британская пресса; Корпусный анализ; Анализ критического дискурса; Мигранты; Миграция; Качественная печать; Табло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Р. 163-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n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052-8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sz w:val="24"/>
                <w:szCs w:val="24"/>
                <w:lang w:val="en-US"/>
              </w:rPr>
              <w:t>Space and Culture, In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every four mont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Volume 6, Issue 5. – </w:t>
            </w:r>
            <w:r>
              <w:rPr>
                <w:rFonts w:cs="Times New Roman" w:ascii="Times New Roman" w:hAnsi="Times New Roman"/>
                <w:sz w:val="24"/>
                <w:szCs w:val="24"/>
                <w:lang w:val="kk-KZ"/>
              </w:rPr>
              <w:t>2019</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ACCB Publishing</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Primbetova,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346.23(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sz w:val="24"/>
                <w:szCs w:val="24"/>
                <w:lang w:val="en-US"/>
              </w:rPr>
              <w:t>Role and importance of the damu enterprise development fund and international investment funds in implementing project and leasing financing programs in Kazakhs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s article considers the loan indicators in the Republic of Kazakhstan and defines promising areas for the development of project and leasing financing of alternative investment instruments in infrastructure projects. The results of the research demonstrate that on the financial market of the Republic of Kazakhstan the volume of bank credit falls and the availability of capital decreases, which stipulates the attraction of alternative sources of financing for infrastructure projects. Prospective mechanisms of investing in projects of this kind include projects and leasing financing. It is noted that currently, the Republic of Kazakhstan is successfully cooperating with international financial companies and multilateral development banks to attract financial resources to implement investment projects. In spite of the existing leasing development potential, this mechanism for financing infrastructure projects is not entirely used. Stimulation of demand for leasing programs by corporate clients, the development of subsidy programs or guarantees to suppliers to purchase equipment, the reduction of the cost of funding, the development and implementation of project financing programs on the basis of syndication of loans are singled out as promising directions for the further development of project and leasing financing mechanis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тье рассмотрены показатели кредитования в Республике Казахстан и определены перспективные направления развития проектного и лизингового финансирования альтернативных инвестиционных инструментов в инфраструктурных проектах. Результаты исследования показывают, что на финансовом рынке Республики Казахстан снижается объем банковского кредита и снижается доступность капитала, что обуславливает привлечение альтернативных источников финансирования инфраструктурных проектов. Перспективными механизмами инвестирования в такого рода проекты являются проекты и лизинговое финансирование. Отмечается, что в настоящее время Республика Казахстан успешно сотрудничает с международными финансовыми компаниями и международными банками развития для привлечения финансовых ресурсов для реализации инвестиционных проектов. Несмотря на имеющийся потенциал развития лизинга, данный механизм финансирования инфраструктурных проектов используется не в полной мере. В качестве перспективных направлений дальнейшего развития механизмов проектного и лизингового финансирования выделены стимулирование спроса на лизинговые программы со стороны корпоративных клиентов, разработка программ субсидирования или предоставления гарантий поставщикам на приобретение оборудования, снижение стоимости финансирования, разработка и реализация программ проектного финансирования на основе синдицирования креди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lang w:val="kk-KZ"/>
              </w:rPr>
            </w:pPr>
            <w:r>
              <w:rPr>
                <w:rFonts w:cs="Times New Roman" w:ascii="Times New Roman" w:hAnsi="Times New Roman"/>
                <w:color w:val="212121"/>
                <w:sz w:val="24"/>
                <w:szCs w:val="24"/>
                <w:lang w:val="en-US"/>
              </w:rPr>
              <w:t>Financial instruments</w:t>
            </w:r>
            <w:r>
              <w:rPr>
                <w:rFonts w:cs="Times New Roman" w:ascii="Times New Roman" w:hAnsi="Times New Roman"/>
                <w:color w:val="212121"/>
                <w:sz w:val="24"/>
                <w:szCs w:val="24"/>
                <w:lang w:val="kk-KZ"/>
              </w:rPr>
              <w:t>; Infrastructure projects; International companies; Investments; Leasing; Multilateral development Banks; Project financing; Syndication of Loa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12121"/>
                <w:sz w:val="24"/>
                <w:szCs w:val="24"/>
              </w:rPr>
              <w:t xml:space="preserve">Финансовые инструменты; инфраструктурные проекты; международные компании; </w:t>
            </w:r>
            <w:r>
              <w:rPr>
                <w:rFonts w:cs="Times New Roman" w:ascii="Times New Roman" w:hAnsi="Times New Roman"/>
                <w:color w:val="212121"/>
                <w:sz w:val="24"/>
                <w:szCs w:val="24"/>
                <w:lang w:val="kk-KZ"/>
              </w:rPr>
              <w:t>и</w:t>
            </w:r>
            <w:r>
              <w:rPr>
                <w:rFonts w:cs="Times New Roman" w:ascii="Times New Roman" w:hAnsi="Times New Roman"/>
                <w:color w:val="212121"/>
                <w:sz w:val="24"/>
                <w:szCs w:val="24"/>
              </w:rPr>
              <w:t xml:space="preserve">нвестиции; </w:t>
            </w:r>
            <w:r>
              <w:rPr>
                <w:rFonts w:cs="Times New Roman" w:ascii="Times New Roman" w:hAnsi="Times New Roman"/>
                <w:color w:val="212121"/>
                <w:sz w:val="24"/>
                <w:szCs w:val="24"/>
                <w:lang w:val="kk-KZ"/>
              </w:rPr>
              <w:t>л</w:t>
            </w:r>
            <w:r>
              <w:rPr>
                <w:rFonts w:cs="Times New Roman" w:ascii="Times New Roman" w:hAnsi="Times New Roman"/>
                <w:color w:val="212121"/>
                <w:sz w:val="24"/>
                <w:szCs w:val="24"/>
              </w:rPr>
              <w:t>изинг; многосторонние банки развития; проектное финансирование; синдицирование креди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bCs w:val="false"/>
                <w:color w:val="000000"/>
                <w:sz w:val="24"/>
                <w:szCs w:val="24"/>
                <w:lang w:val="en-US"/>
              </w:rPr>
              <w:t>P. 156-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17) Sodeystviye diversifikatsii ekonomiki, inklyuzivnomu razvitiyu i ustoychivomu ros Kazakhstan, 2017-2021 gg. [Contributing economic diversification, inclusive development and sustainable growth. Kazakhstan, 2017-2021]</w:t>
            </w:r>
          </w:p>
          <w:p>
            <w:pPr>
              <w:pStyle w:val="Style14"/>
              <w:autoSpaceDE w:val="false"/>
              <w:spacing w:before="0" w:after="0"/>
              <w:contextualSpacing/>
              <w:rPr/>
            </w:pPr>
            <w:r>
              <w:rPr>
                <w:rFonts w:cs="Times New Roman" w:ascii="Times New Roman" w:hAnsi="Times New Roman"/>
                <w:sz w:val="24"/>
                <w:szCs w:val="24"/>
                <w:lang w:val="kk-KZ"/>
              </w:rPr>
              <w:t>Retrieved November 14 2018</w:t>
            </w:r>
          </w:p>
          <w:p>
            <w:pPr>
              <w:pStyle w:val="Style14"/>
              <w:autoSpaceDE w:val="false"/>
              <w:spacing w:before="0" w:after="0"/>
              <w:contextualSpacing/>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https://www.adb.org/documents/kazakhstan-country-partnership-strategy-2017-2021</w:t>
              </w:r>
            </w:hyperlink>
          </w:p>
          <w:p>
            <w:pPr>
              <w:pStyle w:val="Style14"/>
              <w:numPr>
                <w:ilvl w:val="0"/>
                <w:numId w:val="8"/>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Perspektivy lizinga v Kazakhstane [Leasing prospects in Kazakhstan]</w:t>
            </w:r>
          </w:p>
          <w:p>
            <w:pPr>
              <w:pStyle w:val="Style14"/>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Retrieved November 14, 2018</w:t>
            </w:r>
          </w:p>
          <w:p>
            <w:pPr>
              <w:pStyle w:val="Style14"/>
              <w:autoSpaceDE w:val="false"/>
              <w:spacing w:before="0" w:after="0"/>
              <w:contextualSpacing/>
              <w:rPr>
                <w:rFonts w:ascii="Times New Roman" w:hAnsi="Times New Roman" w:cs="Times New Roman"/>
                <w:sz w:val="24"/>
                <w:szCs w:val="24"/>
                <w:lang w:val="kk-KZ"/>
              </w:rPr>
            </w:pPr>
            <w:hyperlink r:id="rId3">
              <w:r>
                <w:rPr>
                  <w:rStyle w:val="InternetLink"/>
                  <w:rFonts w:cs="Times New Roman" w:ascii="Times New Roman" w:hAnsi="Times New Roman"/>
                  <w:sz w:val="24"/>
                  <w:szCs w:val="24"/>
                  <w:lang w:val="kk-KZ"/>
                </w:rPr>
                <w:t>http://www.eximar.kz/index.php/2-uncategorised/218-perspektivy-lizinga-v-kazakhstane</w:t>
              </w:r>
            </w:hyperlink>
          </w:p>
        </w:tc>
      </w:tr>
    </w:tbl>
    <w:p>
      <w:pPr>
        <w:pStyle w:val="Normal"/>
        <w:rPr>
          <w:lang w:val="kk-KZ"/>
        </w:rPr>
      </w:pPr>
      <w:r>
        <w:rPr>
          <w:lang w:val="kk-KZ"/>
        </w:rPr>
      </w:r>
    </w:p>
    <w:p>
      <w:pPr>
        <w:pStyle w:val="Normal"/>
        <w:rPr>
          <w:rFonts w:ascii="Times New Roman" w:hAnsi="Times New Roman" w:cs="Times New Roman"/>
          <w:color w:val="7F7F7F"/>
          <w:sz w:val="24"/>
          <w:szCs w:val="24"/>
          <w:lang w:val="en-US"/>
        </w:rPr>
      </w:pPr>
      <w:r>
        <w:rPr>
          <w:rFonts w:cs="Times New Roman" w:ascii="Times New Roman" w:hAnsi="Times New Roman"/>
          <w:color w:val="7F7F7F"/>
          <w:sz w:val="24"/>
          <w:szCs w:val="24"/>
          <w:lang w:val="en-US"/>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066-369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ussian Mathemat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Vol. 63. - Issue 6. - 1 June 2019  </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kk-KZ"/>
              </w:rPr>
            </w:pPr>
            <w:r>
              <w:rPr>
                <w:lang w:val="kk-KZ"/>
              </w:rPr>
              <w:t>Pleiades Publishing</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Kulzhumiyeva, 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kern w:val="2"/>
                <w:sz w:val="24"/>
                <w:szCs w:val="24"/>
                <w:lang w:val="en-US"/>
              </w:rPr>
              <w:t>Integration of a Linear Equation with Differential Operator, Corresponding to the Main Diagonal in the Space of Independent Variables, and Coefficients, Constant on the Diag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We consider an n-th order linear equation with differential operator corresponding to the direction of the main diagonal in the space of independent variables; its coefficients. in general, are variable but constant on the diagonal. We establish conditions on variable eigenvalues which give a possibility to apply some known methods of the theory of for ODEs, when integrating the equation. On this basis, the structures of solutions to the homogeneous equation are determined. We give conditions for existence of multiperiodic solutions of the equations related to variable eigenvalues and initial functions. An integral representation of multiperiodic solution to the inhomogeneous equation is given. We also suggest the concepts of variable frequency and variable peri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ассмотрим линейное уравнение n-го порядка с дифференциальным оператором, соответствующим направлению главной диагонали в пространстве независимых переменных; его коэффициенты. в общем, переменны, но постоянны по диагонали. Установлены условия на переменные собственные значения, которые дают возможность применять некоторые известные методы теории для ОДУ при интегрировании уравнения. На этой основе определены структуры решений однородного уравнения. Приведены условия существования многопериодических решений уравнений, связанных с переменными собственными значениями и начальными функциями. Дано интегральное представление многопериодического решения неоднородного уравнения. Мы также предлагаем концепции переменной частоты и переменн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Differential operator, eigenvalues, linear equation, multiperiodic s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льный оператор, собственные значения, линейное уравнение, мультипериодическое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Р. 2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Umbetzhanov, D.U. Almost multiperiodic solutions of partial differential equations (Nauka, Alma-Ata, 1979)</w:t>
            </w:r>
          </w:p>
          <w:p>
            <w:pPr>
              <w:pStyle w:val="Style14"/>
              <w:numPr>
                <w:ilvl w:val="0"/>
                <w:numId w:val="4"/>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Kharasakal, V.Kh. Almost periodic solutions of ordinary differential equations (Nauka, Alma-Ata, 1970)</w:t>
            </w:r>
          </w:p>
          <w:p>
            <w:pPr>
              <w:pStyle w:val="Style14"/>
              <w:numPr>
                <w:ilvl w:val="0"/>
                <w:numId w:val="4"/>
              </w:numPr>
              <w:autoSpaceDE w:val="false"/>
              <w:rPr>
                <w:rFonts w:ascii="Times New Roman" w:hAnsi="Times New Roman" w:cs="Times New Roman"/>
                <w:sz w:val="24"/>
                <w:szCs w:val="24"/>
                <w:lang w:val="kk-KZ"/>
              </w:rPr>
            </w:pPr>
            <w:r>
              <w:rPr>
                <w:rFonts w:cs="Times New Roman" w:ascii="Times New Roman" w:hAnsi="Times New Roman"/>
                <w:spacing w:val="2"/>
                <w:sz w:val="24"/>
                <w:szCs w:val="24"/>
                <w:shd w:fill="FFFFFF" w:val="clear"/>
                <w:lang w:val="en-US"/>
              </w:rPr>
              <w:t>Kulzhumiyeva, A.A., Sartabanov, Zh.A. </w:t>
            </w:r>
            <w:r>
              <w:rPr>
                <w:rStyle w:val="Emphasis"/>
                <w:rFonts w:cs="Times New Roman" w:ascii="Times New Roman" w:hAnsi="Times New Roman"/>
                <w:i w:val="false"/>
                <w:spacing w:val="2"/>
                <w:sz w:val="24"/>
                <w:szCs w:val="24"/>
                <w:shd w:fill="FFFFFF" w:val="clear"/>
                <w:lang w:val="en-US"/>
              </w:rPr>
              <w:t>Periodic solutions of systems of differential equations with multidimensional time</w:t>
            </w:r>
            <w:r>
              <w:rPr>
                <w:rFonts w:cs="Times New Roman" w:ascii="Times New Roman" w:hAnsi="Times New Roman"/>
                <w:i/>
                <w:spacing w:val="2"/>
                <w:sz w:val="24"/>
                <w:szCs w:val="24"/>
                <w:shd w:fill="FFFFFF" w:val="clear"/>
                <w:lang w:val="en-US"/>
              </w:rPr>
              <w:t> </w:t>
            </w:r>
            <w:r>
              <w:rPr>
                <w:rFonts w:cs="Times New Roman" w:ascii="Times New Roman" w:hAnsi="Times New Roman"/>
                <w:spacing w:val="2"/>
                <w:sz w:val="24"/>
                <w:szCs w:val="24"/>
                <w:shd w:fill="FFFFFF" w:val="clear"/>
                <w:lang w:val="en-US"/>
              </w:rPr>
              <w:t>(RIT. ZKGU, Ural’sk, 2013</w:t>
            </w:r>
            <w:r>
              <w:rPr>
                <w:rFonts w:cs="Times New Roman" w:ascii="Times New Roman" w:hAnsi="Times New Roman"/>
                <w:color w:val="333333"/>
                <w:spacing w:val="2"/>
                <w:sz w:val="24"/>
                <w:szCs w:val="24"/>
                <w:shd w:fill="FFFFFF" w:val="clear"/>
                <w:lang w:val="en-US"/>
              </w:rPr>
              <w:t>)</w:t>
            </w:r>
          </w:p>
          <w:p>
            <w:pPr>
              <w:pStyle w:val="Style14"/>
              <w:numPr>
                <w:ilvl w:val="0"/>
                <w:numId w:val="4"/>
              </w:numPr>
              <w:autoSpaceDE w:val="false"/>
              <w:rPr>
                <w:rFonts w:ascii="Times New Roman" w:hAnsi="Times New Roman" w:cs="Times New Roman"/>
                <w:sz w:val="24"/>
                <w:szCs w:val="24"/>
                <w:shd w:fill="FFFFFF" w:val="clear"/>
                <w:lang w:val="en-US"/>
              </w:rPr>
            </w:pPr>
            <w:r>
              <w:rPr>
                <w:rFonts w:cs="Times New Roman" w:ascii="Times New Roman" w:hAnsi="Times New Roman"/>
                <w:sz w:val="24"/>
                <w:szCs w:val="24"/>
                <w:lang w:val="kk-KZ"/>
              </w:rPr>
              <w:t>Kulzhumiyeva, A.A. “Investigation of periodic solutions o. systems, reduced to canoni. form, with linear operator by multidimensional time”, Evraziiskii Matem. Zh. 2, 69–73 (2008)</w:t>
            </w:r>
          </w:p>
          <w:p>
            <w:pPr>
              <w:pStyle w:val="Style14"/>
              <w:numPr>
                <w:ilvl w:val="0"/>
                <w:numId w:val="4"/>
              </w:numPr>
              <w:autoSpaceDE w:val="false"/>
              <w:rPr>
                <w:rFonts w:ascii="Times New Roman" w:hAnsi="Times New Roman" w:cs="Times New Roman"/>
                <w:sz w:val="24"/>
                <w:szCs w:val="24"/>
                <w:shd w:fill="FFFFFF" w:val="clear"/>
                <w:lang w:val="kk-KZ"/>
              </w:rPr>
            </w:pPr>
            <w:r>
              <w:rPr>
                <w:rFonts w:cs="Times New Roman" w:ascii="Times New Roman" w:hAnsi="Times New Roman"/>
                <w:color w:val="323232"/>
                <w:sz w:val="24"/>
                <w:szCs w:val="24"/>
                <w:shd w:fill="FFFFFF" w:val="clear"/>
                <w:lang w:val="kk-KZ"/>
              </w:rPr>
              <w:t>Kulzhumiyeva, A.A., Sartabanov, Zh.A. “On reducibility of linear D e-system with constant coefficients on the diagonal and Jordan matrix in the case of its equivalence to equation of higher order”, Vestn. KarGU, Ser. Matem. 4, 88–94 (2016)</w:t>
            </w:r>
          </w:p>
          <w:p>
            <w:pPr>
              <w:pStyle w:val="Style14"/>
              <w:numPr>
                <w:ilvl w:val="0"/>
                <w:numId w:val="4"/>
              </w:numPr>
              <w:autoSpaceDE w:val="false"/>
              <w:rPr>
                <w:rFonts w:ascii="Times New Roman" w:hAnsi="Times New Roman" w:cs="Times New Roman"/>
                <w:sz w:val="24"/>
                <w:szCs w:val="24"/>
                <w:shd w:fill="FFFFFF" w:val="clear"/>
                <w:lang w:val="kk-KZ"/>
              </w:rPr>
            </w:pPr>
            <w:r>
              <w:rPr>
                <w:rFonts w:cs="Times New Roman" w:ascii="Times New Roman" w:hAnsi="Times New Roman"/>
                <w:color w:val="323232"/>
                <w:sz w:val="24"/>
                <w:szCs w:val="24"/>
                <w:shd w:fill="FFFFFF" w:val="clear"/>
                <w:lang w:val="kk-KZ"/>
              </w:rPr>
              <w:t>Kulzhumiyeva, A.A., Sartabanov, Zh.A. “Reduction of linear homogeneous D e-systems to the Jordan canonical form”, Izv. NAN Resp. Kazakhstan, Ser. Phys.-Mat. 315(5), 5–12 (2017).</w:t>
            </w:r>
          </w:p>
          <w:p>
            <w:pPr>
              <w:pStyle w:val="Style14"/>
              <w:numPr>
                <w:ilvl w:val="0"/>
                <w:numId w:val="4"/>
              </w:numPr>
              <w:autoSpaceDE w:val="fals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Kulzhumiyeva, A.A., Sartabanov, Zh.A. “On multiperiodic integrals of a linear system with the differentiation operator in the direction of the main diagonal in the space of independent variables”, Eurasian Math. J. 8(1), 67–75 (2017).</w:t>
            </w:r>
          </w:p>
          <w:p>
            <w:pPr>
              <w:pStyle w:val="Style14"/>
              <w:numPr>
                <w:ilvl w:val="0"/>
                <w:numId w:val="4"/>
              </w:numPr>
              <w:autoSpaceDE w:val="fals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Kulzhumiyeva, A.A., Sartabanov, Zh.A. “Constructing of periodic solution of a quasilinear system”, Vestn. ENU im. L.N. Gumileva 121(6), 25–29 (2017)</w:t>
            </w:r>
          </w:p>
          <w:p>
            <w:pPr>
              <w:pStyle w:val="Style14"/>
              <w:numPr>
                <w:ilvl w:val="0"/>
                <w:numId w:val="4"/>
              </w:numPr>
              <w:autoSpaceDE w:val="false"/>
              <w:spacing w:before="0" w:after="20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Sartabanov, Zh.A., Kulzhumiyeva, A.A. “Reducibility of linear multiperiodic equations with differential operator on the diagonal”, Matem. Zhurn. 67(1), 139–150 (2018) (Inst. matem. i matem. model., Almati)</w:t>
            </w:r>
          </w:p>
        </w:tc>
      </w:tr>
    </w:tbl>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рази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806-0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iodico Tche Quim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Ежегодные тома 2-х выпусков (январь и 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kk-KZ"/>
              </w:rPr>
              <w:t>Т</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16</w:t>
            </w:r>
            <w:r>
              <w:rPr>
                <w:rFonts w:cs="Times New Roman" w:ascii="Times New Roman" w:hAnsi="Times New Roman"/>
                <w:b/>
                <w:bCs/>
                <w:sz w:val="24"/>
                <w:szCs w:val="24"/>
                <w:lang w:val="kk-KZ"/>
              </w:rPr>
              <w:t>. –</w:t>
            </w:r>
            <w:r>
              <w:rPr>
                <w:rFonts w:cs="Times New Roman" w:ascii="Times New Roman" w:hAnsi="Times New Roman"/>
                <w:sz w:val="24"/>
                <w:szCs w:val="24"/>
                <w:lang w:val="kk-KZ"/>
              </w:rPr>
              <w:t xml:space="preserve"> Вып</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32</w:t>
            </w:r>
            <w:r>
              <w:rPr>
                <w:rFonts w:cs="Times New Roman" w:ascii="Times New Roman" w:hAnsi="Times New Roman"/>
                <w:b/>
                <w:bCs/>
                <w:sz w:val="24"/>
                <w:szCs w:val="24"/>
                <w:lang w:val="kk-KZ"/>
              </w:rPr>
              <w:t>.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AUG 2019</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Tche Quimica Group, 359 Anita Garibaldi St, RM 603, Porto Alegre Rs, 90450-001, Brazil</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Kismetov, Kuanysh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378.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sz w:val="24"/>
                <w:szCs w:val="24"/>
                <w:lang w:val="kk-KZ"/>
              </w:rPr>
              <w:t>Professional preparation of teachers in the usa from the perspective of professionalism and compet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The relevance of the study is in the fact that modern school and university teachers are limited by the frameworks of one discipline and thus their professional growth is only limited by the gradual recitation of the provisions of one or another subject in the senior school not allowing them developing interdisciplinary courses. The authors of the paper consider the problem much deeper and define that the teachers' opportunity to increase their professional knowledge is based on the provision of the necessary preparation of teachers in order to only let them teach their own discipline but also to let them implement the interdisciplinary approach. The novelty of the paper is in the fact that it does not say that the teacher should give several courses and thus have the idea of the structure of some or other discipline. For the authors of the paper, the main component is the need in the preparation of the senior school teacher of both technical and humanitarian disciplines, which allows precisely demonstrating the interdisciplinary connections in the process of education. The paper reveals the parameters of such qualification and presents the model that allows assessing the extent teachers may apply the obtained knowledge in practice. The implementation of the paper's provision in the field of the pedagogical practice is seen by the authors in the development of the programs of the professional preparation of teachers in the process of their work and further improvement of their professional knowle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Актуальность работы заключается в том, что современные педагоги и преподаватели в высше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коле ограничены рамками только одного предмета и таким образом их профессиональный рос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граничивается только постепенным изложением положений того или иного предмета в старших классах</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з возможности разработки междисциплинарных курсов. Авторы статьи рассматривают проблем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ораздо глубже и определяют, что возможность для педагога увеличить свои профессиональные знан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снованы на положении о необходимости подготовки учителя таким образом, чтобы он мог не только</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еподавать свой предмет, но также и реализовать мультидисциплинарный подход. Новизна стать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заключается в том, что в ней не сказано о том, что необходимо преподавателю читать несколько курсов 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ким образом иметь представления о том, как построена та или иная дисциплины. Авторы стать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пределяют главным компонентом необходимость подготовки преподавателя старших классов как</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хнических, так и гуманитарных дисциплин, что позволяет четко показывать межпредметные связи 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оцессе обучения. В статье раскрыты параметры подобной квалификации и представлена модель,</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оторая позволяет оценить, насколько в процессе реализации своей профессиональной деятельност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едагоги могут применять полученные знания на практике. Реализацией в поле педагогической практик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оложения статьи авторы видят в развитии программ профессиональной подготовки педагогов в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их работы и дальнейшего совершенствования профессиональных навы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kk-KZ"/>
              </w:rPr>
              <w:t>Т</w:t>
            </w:r>
            <w:r>
              <w:rPr>
                <w:rFonts w:cs="Times New Roman" w:ascii="Times New Roman" w:hAnsi="Times New Roman"/>
                <w:sz w:val="24"/>
                <w:szCs w:val="24"/>
                <w:lang w:val="en-US"/>
              </w:rPr>
              <w:t>eacher; competences; opportunities; stratification; professionalism</w:t>
            </w:r>
            <w:r>
              <w:rPr>
                <w:rFonts w:cs="Times New Roman" w:ascii="Times New Roman" w:hAnsi="Times New Roman"/>
                <w:sz w:val="24"/>
                <w:szCs w:val="24"/>
                <w:lang w:val="kk-KZ"/>
              </w:rPr>
              <w:t>; beginning teachers; university; education; induction; suppo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12121"/>
                <w:sz w:val="24"/>
                <w:szCs w:val="24"/>
                <w:lang w:val="kk-KZ"/>
              </w:rPr>
              <w:t>учитель; компетенции; возможности; стратификация; профессионализм; начинающие учителя; университет; образование; индукция; служба поддер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Р. </w:t>
            </w:r>
            <w:r>
              <w:rPr>
                <w:rFonts w:cs="Times New Roman" w:ascii="Times New Roman" w:hAnsi="Times New Roman"/>
                <w:b w:val="false"/>
                <w:bCs w:val="false"/>
                <w:color w:val="000000"/>
                <w:sz w:val="24"/>
                <w:szCs w:val="24"/>
                <w:lang w:val="kk-KZ"/>
              </w:rPr>
              <w:t>406-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pPr>
      <w:r>
        <w:rPr/>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992-1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uth of Russia: ecology,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rPr>
              <w:t>4 выпуск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ом: 92  Вып. 4. - 2018  </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KAMERTON PUBLISHER, A-YA 58, MOSCOW, 107014, RUSSIA</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Utegenova, Karlyga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spacing w:val="20"/>
                <w:position w:val="2"/>
                <w:sz w:val="24"/>
                <w:szCs w:val="24"/>
                <w:lang w:val="kk-KZ" w:eastAsia="en-US"/>
              </w:rPr>
              <w:t>37.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cademic mobility of students as a factor in sustainability in higher education (the example of the Republic of Kazakhs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im. To reveal the features of the process of academic mobility as a factor in the sustainability of the higher education system (in the example of the Republic of Kazakhsta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cussion. The organisation of student academic mobility is determined by the students striving to move for the purpose of academic exchange in the educational space and social adaptation in the framework of this process. The modeling of the organisation of academic mobility of students in higher education is a specific cognitive method in which the object of study is imitated in a model. A model of the academic mobility of students is presented in this article together with an exposition of its structural components and functionality.</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clusion. In the current situation in Kazakhstan outgoing academic mobility is of the greatest priority and acts as a mechanism to develop the intellectual potential and skills of the population. Incoming student mobility in Kazakhstan occupies a less significant position because of the weak material and technical base of Kazakhstan universities, underdeveloped services and infrastructure, limited abilities to provide education in English and visa restrictions. All this negatively affects the competitiveness of the Kazakhstan higher education system. In considering the indicators of international student exchange in the states of the Customs Union of the Eurasian Economic Union, it should be noted that outgoing mobility in Kazakhstan is more than two times higher than incoming, which impacts on the competitiveness of Kazakhstan universities in international mobility ratings. Effective organisation of the academic mobility of students in Kazakhstan will contribute to an increase in the influx of foreign students to its universities. It will also contribute to the formation of competitive specialists and their participation in the development of an advanced society and a knowledge-based economy in the context of globalization, internationalisation and sustainable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Раскрыть особенности процесса академической мобильности как фактора устойчивости системы высшего образования (на примере Республики Казахст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Организация академической мобильности студентов определяется ее ориентированностью на стремление к перемещению в целях академического обмена в образовательном пространстве, социальную адаптацию в рамках данного процесса. Моделирование организации академической мобильности студентов вуза является специфическим способом познания, п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ором объект исследования имитируется в модели. В представленной модели формирования академической мобильности студентов раскрыты структурные части и их функциональное назна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лючение. В условиях сложившейся ситуации в Казахстане более приоритетной является исходящая академическая мобильность, которая выступ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ом развития интеллектуального потенциала и навыков населения. Входящая мобильность студентов в Казахстане занимает более скромные позиции </w:t>
            </w:r>
          </w:p>
          <w:p>
            <w:pPr>
              <w:pStyle w:val="Normal"/>
              <w:spacing w:before="0" w:after="0"/>
              <w:rPr/>
            </w:pPr>
            <w:r>
              <w:rPr>
                <w:rFonts w:cs="Times New Roman" w:ascii="Times New Roman" w:hAnsi="Times New Roman"/>
                <w:sz w:val="24"/>
                <w:szCs w:val="24"/>
              </w:rPr>
              <w:t>из</w:t>
            </w:r>
            <w:r>
              <w:rPr>
                <w:rFonts w:cs="Cambria Math" w:ascii="Cambria Math" w:hAnsi="Cambria Math"/>
                <w:sz w:val="24"/>
                <w:szCs w:val="24"/>
              </w:rPr>
              <w:t>‐</w:t>
            </w:r>
            <w:r>
              <w:rPr>
                <w:rFonts w:cs="Times New Roman" w:ascii="Times New Roman" w:hAnsi="Times New Roman"/>
                <w:sz w:val="24"/>
                <w:szCs w:val="24"/>
              </w:rPr>
              <w:t>за слабой материально</w:t>
            </w:r>
            <w:r>
              <w:rPr>
                <w:rFonts w:cs="Cambria Math" w:ascii="Cambria Math" w:hAnsi="Cambria Math"/>
                <w:sz w:val="24"/>
                <w:szCs w:val="24"/>
              </w:rPr>
              <w:t>‐</w:t>
            </w:r>
            <w:r>
              <w:rPr>
                <w:rFonts w:cs="Times New Roman" w:ascii="Times New Roman" w:hAnsi="Times New Roman"/>
                <w:sz w:val="24"/>
                <w:szCs w:val="24"/>
              </w:rPr>
              <w:t xml:space="preserve">технической базы казахстанских университетов, неразвитости сервиса и инфраструктуры, ограниченной способности обеспечения обучения на английском языке, а также визовыми ограничениями. Все это негативно влияет на конкурентоспособность казахстанской системы высшего образования. Рассматривая показатели международного обмена студентами в странах Таможенного союза, следует отметить, что исходящая мобильность в Казахстане более чем в 2 раза превышает входящую, что не могло не отразиться на факторах конкурентоспособности казахстанских университетов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х рейтингах мобильности. Эффективная организация академической мобильности студентов Казахстана будет содействовать увелич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тока иностранных студентов в вузы страны и подготовке конкурентоспособных специалистов с целью их дальнейшего участия в создании передового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общества и развития наукоемкой экономики страны в контексте происходящих в мире процессов глобализации, интернационализации и устойчив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academic mobility; students; educational space; model; self-realization;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ическая мобильность, студенты, образовательное пространство, модель, самореализация,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Р. 118-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тратегия академической мобильности в Республике  Казахстан на 2012</w:t>
            </w:r>
            <w:r>
              <w:rPr>
                <w:rFonts w:cs="Cambria Math" w:ascii="Cambria Math" w:hAnsi="Cambria Math"/>
                <w:sz w:val="24"/>
                <w:szCs w:val="24"/>
                <w:lang w:val="kk-KZ"/>
              </w:rPr>
              <w:t>‐</w:t>
            </w:r>
            <w:r>
              <w:rPr>
                <w:rFonts w:cs="Times New Roman" w:ascii="Times New Roman" w:hAnsi="Times New Roman"/>
                <w:sz w:val="24"/>
                <w:szCs w:val="24"/>
                <w:lang w:val="kk-KZ"/>
              </w:rPr>
              <w:t xml:space="preserve">2020 годы. Астана, 2012. </w:t>
            </w:r>
            <w:hyperlink r:id="rId4">
              <w:r>
                <w:rPr>
                  <w:rStyle w:val="InternetLink"/>
                  <w:rFonts w:cs="Times New Roman" w:ascii="Times New Roman" w:hAnsi="Times New Roman"/>
                  <w:sz w:val="24"/>
                  <w:szCs w:val="24"/>
                  <w:lang w:val="kk-KZ"/>
                </w:rPr>
                <w:t>URL:http://enic</w:t>
              </w:r>
              <w:r>
                <w:rPr>
                  <w:rStyle w:val="InternetLink"/>
                  <w:rFonts w:cs="Cambria Math" w:ascii="Cambria Math" w:hAnsi="Cambria Math"/>
                  <w:sz w:val="24"/>
                  <w:szCs w:val="24"/>
                  <w:lang w:val="kk-KZ"/>
                </w:rPr>
                <w:t>-</w:t>
              </w:r>
              <w:r>
                <w:rPr>
                  <w:rStyle w:val="InternetLink"/>
                  <w:rFonts w:cs="Times New Roman" w:ascii="Times New Roman" w:hAnsi="Times New Roman"/>
                  <w:sz w:val="24"/>
                  <w:szCs w:val="24"/>
                  <w:lang w:val="kk-KZ"/>
                </w:rPr>
                <w:t>kazakhstan.kz/images/doc/</w:t>
              </w:r>
            </w:hyperlink>
          </w:p>
          <w:p>
            <w:pPr>
              <w:pStyle w:val="Style14"/>
              <w:autoSpaceDE w:val="false"/>
              <w:spacing w:before="0" w:after="0"/>
              <w:ind w:left="394" w:hanging="0"/>
              <w:contextualSpacing/>
              <w:rPr/>
            </w:pPr>
            <w:r>
              <w:rPr>
                <w:rFonts w:cs="Times New Roman" w:ascii="Times New Roman" w:hAnsi="Times New Roman"/>
                <w:color w:val="0066FF"/>
                <w:sz w:val="24"/>
                <w:szCs w:val="24"/>
                <w:u w:val="single"/>
                <w:lang w:val="kk-KZ"/>
              </w:rPr>
              <w:t>akadem_mobilnost/strategia</w:t>
            </w:r>
            <w:r>
              <w:rPr>
                <w:rFonts w:cs="Cambria Math" w:ascii="Cambria Math" w:hAnsi="Cambria Math"/>
                <w:color w:val="0066FF"/>
                <w:sz w:val="24"/>
                <w:szCs w:val="24"/>
                <w:u w:val="single"/>
                <w:lang w:val="kk-KZ"/>
              </w:rPr>
              <w:t>‐</w:t>
            </w:r>
            <w:r>
              <w:rPr>
                <w:rFonts w:cs="Times New Roman" w:ascii="Times New Roman" w:hAnsi="Times New Roman"/>
                <w:color w:val="0066FF"/>
                <w:sz w:val="24"/>
                <w:szCs w:val="24"/>
                <w:u w:val="single"/>
                <w:lang w:val="kk-KZ"/>
              </w:rPr>
              <w:t>acad</w:t>
            </w:r>
            <w:r>
              <w:rPr>
                <w:rFonts w:cs="Cambria Math" w:ascii="Cambria Math" w:hAnsi="Cambria Math"/>
                <w:color w:val="0066FF"/>
                <w:sz w:val="24"/>
                <w:szCs w:val="24"/>
                <w:u w:val="single"/>
                <w:lang w:val="kk-KZ"/>
              </w:rPr>
              <w:t>‐</w:t>
            </w:r>
            <w:r>
              <w:rPr>
                <w:rFonts w:cs="Times New Roman" w:ascii="Times New Roman" w:hAnsi="Times New Roman"/>
                <w:color w:val="0066FF"/>
                <w:sz w:val="24"/>
                <w:szCs w:val="24"/>
                <w:u w:val="single"/>
                <w:lang w:val="kk-KZ"/>
              </w:rPr>
              <w:t>mob</w:t>
            </w:r>
            <w:r>
              <w:rPr>
                <w:rFonts w:cs="Cambria Math" w:ascii="Cambria Math" w:hAnsi="Cambria Math"/>
                <w:color w:val="0066FF"/>
                <w:sz w:val="24"/>
                <w:szCs w:val="24"/>
                <w:u w:val="single"/>
                <w:lang w:val="kk-KZ"/>
              </w:rPr>
              <w:t>‐</w:t>
            </w:r>
            <w:r>
              <w:rPr>
                <w:rFonts w:cs="Times New Roman" w:ascii="Times New Roman" w:hAnsi="Times New Roman"/>
                <w:color w:val="0066FF"/>
                <w:sz w:val="24"/>
                <w:szCs w:val="24"/>
                <w:u w:val="single"/>
                <w:lang w:val="kk-KZ"/>
              </w:rPr>
              <w:t>2020.</w:t>
            </w:r>
            <w:r>
              <w:rPr>
                <w:rFonts w:cs="Times New Roman" w:ascii="Times New Roman" w:hAnsi="Times New Roman"/>
                <w:sz w:val="24"/>
                <w:szCs w:val="24"/>
                <w:lang w:val="kk-KZ"/>
              </w:rPr>
              <w:t>pdf. (дата обращения:02.01.2019)</w:t>
            </w:r>
          </w:p>
          <w:p>
            <w:pPr>
              <w:pStyle w:val="Style14"/>
              <w:numPr>
                <w:ilvl w:val="0"/>
                <w:numId w:val="6"/>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Perna L.W., Orosz K., Jumakulov Z. Understanding the</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human capital benefits of a government</w:t>
            </w:r>
            <w:r>
              <w:rPr>
                <w:rFonts w:cs="Cambria Math" w:ascii="Cambria Math" w:hAnsi="Cambria Math"/>
                <w:sz w:val="24"/>
                <w:szCs w:val="24"/>
                <w:lang w:val="kk-KZ"/>
              </w:rPr>
              <w:t>‐</w:t>
            </w:r>
            <w:r>
              <w:rPr>
                <w:rFonts w:cs="Times New Roman" w:ascii="Times New Roman" w:hAnsi="Times New Roman"/>
                <w:sz w:val="24"/>
                <w:szCs w:val="24"/>
                <w:lang w:val="kk-KZ"/>
              </w:rPr>
              <w:t>funded interna</w:t>
            </w:r>
            <w:r>
              <w:rPr>
                <w:rFonts w:cs="Cambria Math" w:ascii="Cambria Math" w:hAnsi="Cambria Math"/>
                <w:sz w:val="24"/>
                <w:szCs w:val="24"/>
                <w:lang w:val="kk-KZ"/>
              </w:rPr>
              <w:t>‐</w:t>
            </w:r>
          </w:p>
          <w:p>
            <w:pPr>
              <w:pStyle w:val="Style14"/>
              <w:autoSpaceDE w:val="false"/>
              <w:spacing w:before="0" w:after="0"/>
              <w:ind w:left="394" w:hanging="0"/>
              <w:contextualSpacing/>
              <w:rPr/>
            </w:pPr>
            <w:r>
              <w:rPr>
                <w:rFonts w:cs="Times New Roman" w:ascii="Times New Roman" w:hAnsi="Times New Roman"/>
                <w:sz w:val="24"/>
                <w:szCs w:val="24"/>
                <w:lang w:val="kk-KZ"/>
              </w:rPr>
              <w:t>tional scholarship program: An exploration of Kazakhstan's Bolashak program // International Journal of Educational Development. - 2014. - V. 40. - P. 85</w:t>
            </w:r>
            <w:r>
              <w:rPr>
                <w:rFonts w:cs="Cambria Math" w:ascii="Cambria Math" w:hAnsi="Cambria Math"/>
                <w:sz w:val="24"/>
                <w:szCs w:val="24"/>
                <w:lang w:val="kk-KZ"/>
              </w:rPr>
              <w:t>‐</w:t>
            </w:r>
            <w:r>
              <w:rPr>
                <w:rFonts w:cs="Times New Roman" w:ascii="Times New Roman" w:hAnsi="Times New Roman"/>
                <w:sz w:val="24"/>
                <w:szCs w:val="24"/>
                <w:lang w:val="kk-KZ"/>
              </w:rPr>
              <w:t>97. Doi: 10.1016/j.ijedudev.2014.12.003</w:t>
            </w:r>
          </w:p>
          <w:p>
            <w:pPr>
              <w:pStyle w:val="Style14"/>
              <w:numPr>
                <w:ilvl w:val="0"/>
                <w:numId w:val="6"/>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ратова А.М., Носков И.А. Mодель организации </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ческой мобильности обучающихся в </w:t>
            </w:r>
          </w:p>
          <w:p>
            <w:pPr>
              <w:pStyle w:val="Style14"/>
              <w:autoSpaceDE w:val="false"/>
              <w:spacing w:before="0" w:after="0"/>
              <w:ind w:left="394" w:hanging="0"/>
              <w:contextualSpacing/>
              <w:rPr/>
            </w:pPr>
            <w:r>
              <w:rPr>
                <w:rFonts w:cs="Times New Roman" w:ascii="Times New Roman" w:hAnsi="Times New Roman"/>
                <w:sz w:val="24"/>
                <w:szCs w:val="24"/>
                <w:lang w:val="kk-KZ"/>
              </w:rPr>
              <w:t>республике Казахстан: теоретико</w:t>
            </w:r>
            <w:r>
              <w:rPr>
                <w:rFonts w:cs="Cambria Math" w:ascii="Cambria Math" w:hAnsi="Cambria Math"/>
                <w:sz w:val="24"/>
                <w:szCs w:val="24"/>
                <w:lang w:val="kk-KZ"/>
              </w:rPr>
              <w:t>‐</w:t>
            </w:r>
            <w:r>
              <w:rPr>
                <w:rFonts w:cs="Times New Roman" w:ascii="Times New Roman" w:hAnsi="Times New Roman"/>
                <w:sz w:val="24"/>
                <w:szCs w:val="24"/>
                <w:lang w:val="kk-KZ"/>
              </w:rPr>
              <w:t xml:space="preserve">методологический </w:t>
            </w:r>
          </w:p>
          <w:p>
            <w:pPr>
              <w:pStyle w:val="Style14"/>
              <w:autoSpaceDE w:val="false"/>
              <w:spacing w:before="0" w:after="0"/>
              <w:ind w:left="394" w:hanging="0"/>
              <w:contextualSpacing/>
              <w:rPr/>
            </w:pPr>
            <w:r>
              <w:rPr>
                <w:rFonts w:cs="Times New Roman" w:ascii="Times New Roman" w:hAnsi="Times New Roman"/>
                <w:sz w:val="24"/>
                <w:szCs w:val="24"/>
                <w:lang w:val="kk-KZ"/>
              </w:rPr>
              <w:t>подход // Социально</w:t>
            </w:r>
            <w:r>
              <w:rPr>
                <w:rFonts w:cs="Cambria Math" w:ascii="Cambria Math" w:hAnsi="Cambria Math"/>
                <w:sz w:val="24"/>
                <w:szCs w:val="24"/>
                <w:lang w:val="kk-KZ"/>
              </w:rPr>
              <w:t>‐</w:t>
            </w:r>
            <w:r>
              <w:rPr>
                <w:rFonts w:cs="Times New Roman" w:ascii="Times New Roman" w:hAnsi="Times New Roman"/>
                <w:sz w:val="24"/>
                <w:szCs w:val="24"/>
                <w:lang w:val="kk-KZ"/>
              </w:rPr>
              <w:t xml:space="preserve">экономические явления и </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роцессы. - 2018. - Т. 13. -  №103. - С. 94</w:t>
            </w:r>
            <w:r>
              <w:rPr>
                <w:rFonts w:cs="Cambria Math" w:ascii="Cambria Math" w:hAnsi="Cambria Math"/>
                <w:sz w:val="24"/>
                <w:szCs w:val="24"/>
                <w:lang w:val="kk-KZ"/>
              </w:rPr>
              <w:t>‐</w:t>
            </w:r>
            <w:r>
              <w:rPr>
                <w:rFonts w:cs="Times New Roman" w:ascii="Times New Roman" w:hAnsi="Times New Roman"/>
                <w:sz w:val="24"/>
                <w:szCs w:val="24"/>
                <w:lang w:val="kk-KZ"/>
              </w:rPr>
              <w:t>100</w:t>
            </w:r>
          </w:p>
        </w:tc>
      </w:tr>
    </w:tbl>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Чех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804-7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 Alta-Journal Of Interdisciplinary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Количество выпусков в го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Т. 9. – Вып. 1. – 2019. – Спец.вып. 7</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Magnanimitas, Ceskoslovenske Armady 300, Hradec Kralove, 500 03, Czech Republic</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Kdirshaev, Ab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82(5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ingua-cultural approach to kazakh numerals with national co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s article treats numerals from the point of lingua-cultural and cognitive approaches. Numerals with national codes supply readers very valuable information about Kazakh people's background, present-thy life, culture, and traditions. Kazakh numerals should be thoroughly studied from the historical point of view. The Valuable information about Kazakh people, their ancestor and young generation taken from the study of numerals, passes from one generation into other generations. Young generation feels proud of their history and they appreciate their native culture, traditions. The study of Numerals of Kazakh culture with national codes lets young generation respect the people and feel proud of their native culture. numerals, in general, are not only numerals but they are words which are meaningful. Those numerals with national codes carry many priceless stories about the people's pa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 статья рассматривает цифры с точки зрения лингвокультурологических и когнитивных подходов. Цифры с национальными кодами дают читателям очень ценную информацию о происхождении казахского народа, его нынешней жизни, культуре и традициях. Казахские цифры должны быть тщательно изучены с исторической точки зрения. Ценная информация о казахском народе, его предке и молодом поколении, взятая из изучения цифр, передается из поколения в поколение. Молодое поколение гордится своей историей, ценит свою родную культуру, традиции. Изучение цифр казахской культуры с национальными кодами позволяет молодому поколению уважать людей и гордиться своей родной культурой. Цифры, как правило, являются не только цифрами, но и значащими словами. Эти цифры с национальными кодами несут много бесценных историй о прошлом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oncept; culture; history; mindset; cognitive lingua-cultural aspect; approach; traditions; customs; superstitions; proverbs; sayings; mythological; religious; numerical concept; ethnic;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культура; история; мышления; когнитивно-языковой аспект; подходить; традиции; обычаи; суеверия; пословицы; поговорки; мифологический; религиозный; численная концепция; этнический;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Р. 6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itle: [not available]</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By: Kondibay, S.</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rgi kazak mifologiasi  Published: 2004</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Publisher: Daik-Press, Almaty</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numPr>
                <w:ilvl w:val="0"/>
                <w:numId w:val="2"/>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itle: [not available]</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By: Suleimenova, ED.</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The Basics of Contrastive Linguistics.  Published: 1996</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Publisher: Demeu, Almaty</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Страна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ISS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1360-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олное наименование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 and Information Technolog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Периодичность выхода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Год, номер, том, выпуск изд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2019. </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здательство, место издания журнала</w:t>
            </w:r>
          </w:p>
        </w:tc>
        <w:tc>
          <w:tcPr>
            <w:tcW w:w="60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lang w:val="en-US"/>
              </w:rPr>
            </w:pPr>
            <w:r>
              <w:rPr>
                <w:lang w:val="en-US"/>
              </w:rPr>
              <w:t>Springer</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rPr>
              <w:t>Akimova,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работы автора(ов)</w:t>
            </w:r>
            <w:r>
              <w:rPr>
                <w:rFonts w:cs="Times New Roman" w:ascii="Times New Roman" w:hAnsi="Times New Roman"/>
                <w:sz w:val="24"/>
                <w:szCs w:val="24"/>
                <w:lang w:val="kk-KZ"/>
              </w:rPr>
              <w:t xml:space="preserve"> </w:t>
            </w:r>
            <w:r>
              <w:rPr>
                <w:rFonts w:cs="Times New Roman" w:ascii="Times New Roman" w:hAnsi="Times New Roman"/>
                <w:sz w:val="24"/>
                <w:szCs w:val="24"/>
              </w:rPr>
              <w:t>(полное названи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5"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УД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атьи (на языке публ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 spiral model teaching mobile application development in terms of the continuity principle in school and university education (Статья в печ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rticle is devoted to the issues of teaching mobile application development and, as a consequence, training of highly qualified in-demand mobile developers. Nowadays, training professional mobile developers is a crucial task all over the world. The researchers emphasize the complexity of mobile application development associated with its multidisciplinarity, the mobile device hardware limitations, the necessity of object-oriented programming in the mobile development. Due to the complexity of the mobile development field and the gap in programming knowledge of first-year students, there are fears that prepare highly qualified mobile developers during undergraduate education is impossible. In this regard, the article proposes a spiral model teaching mobile application development with the aim of effective training of mobile developers. The spiral model covers all levels of teaching programming from high school to higher education with aim to develop knowledge from introductory programming to mobile application development. The offered spiral model suggests the continuity in the content and overcoming the gap in programming knowledge between high school and higher education. Such a model is the most appropriate for the training of highly qualified mobile developers in the context of Kazakhstan’s education system. © 2019, Springer Science+Business Media, LLC, part of Springer N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2</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посвящена вопросам обучения разработке мобильных приложений и, как следствие, подготовке высококвалифицированных востребованных разработчиков мобильных приложений. В настоящее время подготовка профессиональных разработчиков мобильных приложений является важной задачей во всем мире. Исследователи подчеркивают сложность разработки мобильных приложений, связанную с их междисциплинарностью, аппаратными ограничениями мобильных устройств, необходимостью объектно-ориентированного программирования в мобильной разработке. Из-за сложности области разработки мобильных приложений и пробела в знаниях в области программирования у студентов первого курса существуют опасения, что подготовить высококвалифицированных разработчиков мобильных приложений в ходе обучения в бакалавриате невозможно. В связи с этим в статье предлагается спиральная модель обучения разработке мобильных приложений с целью эффективного обучения мобильных разработчиков. Спиральная модель охватывает все уровни преподавания программирования от средней школы до высшего образования с целью развития знаний от начального программирования до разработки мобильных приложений. Предлагаемая спиральная модель предполагает преемственность в содержании и преодоление разрыва в знаниях программирования между средней школой и высшим образованием. Такая модель является наиболее подходящей для подготовки высококвалифицированных мобильных разработчиков в контексте казахстанской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ontinuity in teaching MAD, GAP in programming knowledge, Mobile application development (MAD), Mobile developers, Spiral mod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емственность в обучении MAD, GAP в знаниях программирования, Разработка мобильных приложений (MAD), Разработчики мобильных приложений, Спиральная мод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6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606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Nurbekova, Z., Aimicheva, G.</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Teaching Mobile Application Development: From the Idea to the Result</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018) UBMK 2018 - 3rd International Conference on Computer Science and Engineering, art. no. 8566488, pp. 666-669.</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http://ieeexplore.ieee.org/xpl/mostRecentIssue.jsp?punumber=8520559</w:t>
            </w:r>
          </w:p>
          <w:p>
            <w:pPr>
              <w:pStyle w:val="Style14"/>
              <w:autoSpaceDE w:val="false"/>
              <w:spacing w:before="0" w:after="0"/>
              <w:ind w:left="39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ISBN: 978-153867893-0</w:t>
            </w:r>
          </w:p>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doi: 10.1109/UBMK.2018.8566488 </w:t>
            </w:r>
          </w:p>
        </w:tc>
      </w:tr>
    </w:tbl>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Anchortext">
    <w:name w:val="anchortext"/>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b.org/documents/kazakhstan-country-partnership-strategy-2017-2021" TargetMode="External"/><Relationship Id="rId3" Type="http://schemas.openxmlformats.org/officeDocument/2006/relationships/hyperlink" Target="http://www.eximar.kz/index.php/2-uncategorised/218-perspektivy-lizinga-v-kazakhstane" TargetMode="External"/><Relationship Id="rId4" Type="http://schemas.openxmlformats.org/officeDocument/2006/relationships/hyperlink" Target="url:http://enic-kazakhstan.kz/imag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9:00Z</dcterms:created>
  <dc:creator>ADMIN</dc:creator>
  <dc:description/>
  <cp:keywords/>
  <dc:language>en-US</dc:language>
  <cp:lastModifiedBy>ADMIN</cp:lastModifiedBy>
  <dcterms:modified xsi:type="dcterms:W3CDTF">2019-12-27T08:12:00Z</dcterms:modified>
  <cp:revision>3</cp:revision>
  <dc:subject/>
  <dc:title/>
</cp:coreProperties>
</file>