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М.Өтемісов атындағы Батыс Қазақстан мемлекеттік университеті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Ғылыми кітапхана</w:t>
      </w:r>
    </w:p>
    <w:p>
      <w:pPr>
        <w:pStyle w:val="Normal"/>
        <w:spacing w:lineRule="atLeast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Ақпараттық технология және библиография бөлімі</w:t>
      </w:r>
    </w:p>
    <w:p>
      <w:pPr>
        <w:pStyle w:val="Normal"/>
        <w:ind w:right="-2" w:hanging="0"/>
        <w:rPr>
          <w:rFonts w:ascii="Times New Roman;Times New Roman" w:hAnsi="Times New Roman;Times New Roman" w:cs="Times New Roman;Times New Roman"/>
          <w:b/>
          <w:b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  <w:lang w:val="kk-KZ"/>
        </w:rPr>
      </w:r>
    </w:p>
    <w:p>
      <w:pPr>
        <w:pStyle w:val="Normal"/>
        <w:ind w:right="-2" w:hanging="0"/>
        <w:rPr>
          <w:rFonts w:ascii="Times New Roman;Times New Roman" w:hAnsi="Times New Roman;Times New Roman" w:cs="Times New Roman;Times New Roman"/>
          <w:sz w:val="31"/>
          <w:szCs w:val="31"/>
          <w:lang w:val="kk-KZ" w:eastAsia="en-US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147955</wp:posOffset>
            </wp:positionV>
            <wp:extent cx="4530090" cy="3025775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rFonts w:ascii="Segoe UI" w:hAnsi="Segoe UI" w:cs="Segoe UI"/>
          <w:sz w:val="18"/>
          <w:szCs w:val="18"/>
          <w:lang w:val="kk-KZ"/>
        </w:rPr>
      </w:pPr>
      <w:r>
        <w:rPr>
          <w:rFonts w:cs="Segoe UI" w:ascii="Segoe UI" w:hAnsi="Segoe UI"/>
          <w:sz w:val="18"/>
          <w:szCs w:val="18"/>
          <w:lang w:val="kk-KZ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31"/>
          <w:szCs w:val="31"/>
          <w:lang w:val="kk-KZ"/>
        </w:rPr>
        <w:t>ЖАҢА БАСЫЛЫМДАР БИБЛИОГРАФИЯЛЫҚ ЖОЛКӨРСЕТКІШІ</w:t>
      </w:r>
      <w:r>
        <w:rPr>
          <w:rFonts w:cs="Times New Roman;Times New Roman" w:ascii="Times New Roman;Times New Roman" w:hAnsi="Times New Roman;Times New Roman"/>
          <w:b/>
          <w:bCs/>
          <w:i/>
          <w:sz w:val="31"/>
          <w:szCs w:val="31"/>
          <w:lang w:val="kk-KZ"/>
        </w:rPr>
        <w:t xml:space="preserve"> (І, ІІ  квартал 2016  жыл)</w:t>
      </w:r>
    </w:p>
    <w:p>
      <w:pPr>
        <w:pStyle w:val="Normal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1"/>
          <w:szCs w:val="31"/>
          <w:lang w:val="kk-KZ"/>
        </w:rPr>
        <w:t xml:space="preserve">БИБЛИОГРАФИЧЕСКИЙ ПУТЕВОДИТЕЛЬ НОВЫХ ПУБЛИКАЦИЙ </w:t>
      </w:r>
      <w:r>
        <w:rPr>
          <w:rFonts w:cs="Times New Roman;Times New Roman" w:ascii="Times New Roman;Times New Roman" w:hAnsi="Times New Roman;Times New Roman"/>
          <w:b/>
          <w:i/>
          <w:sz w:val="31"/>
          <w:szCs w:val="31"/>
          <w:lang w:val="kk-KZ"/>
        </w:rPr>
        <w:t>(І, ІІ квартал 2016 год)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b/>
          <w:i/>
          <w:sz w:val="31"/>
          <w:szCs w:val="31"/>
          <w:lang w:val="kk-KZ"/>
        </w:rPr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</w:r>
    </w:p>
    <w:p>
      <w:pPr>
        <w:pStyle w:val="Normal"/>
        <w:ind w:right="-2" w:hanging="0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</w:r>
    </w:p>
    <w:p>
      <w:pPr>
        <w:pStyle w:val="Normal"/>
        <w:ind w:right="-2" w:hanging="0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</w:r>
    </w:p>
    <w:p>
      <w:pPr>
        <w:pStyle w:val="Normal"/>
        <w:ind w:right="-2" w:hanging="0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855</wp:posOffset>
                </wp:positionH>
                <wp:positionV relativeFrom="paragraph">
                  <wp:posOffset>203200</wp:posOffset>
                </wp:positionV>
                <wp:extent cx="470535" cy="2959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16pt;width:37pt;height:2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Орал, 2016</w:t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ӘОЖ</w:t>
      </w:r>
      <w:r>
        <w:rPr>
          <w:rFonts w:cs="Times New Roman;Times New Roman" w:ascii="Times New Roman;Times New Roman" w:hAnsi="Times New Roman;Times New Roman"/>
          <w:lang w:val="kk-KZ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059.3</w:t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КБЖ  </w:t>
      </w:r>
      <w:r>
        <w:rPr>
          <w:rFonts w:cs="Times New Roman;Times New Roman" w:ascii="Times New Roman;Times New Roman" w:hAnsi="Times New Roman;Times New Roman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 </w:t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Ж 12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i/>
          <w:i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i/>
          <w:i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Құрастырушылар: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</w:t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Г.Ш. Хибаше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ақпараттық-        </w:t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библиография бөлімінің библиографы</w:t>
      </w:r>
    </w:p>
    <w:p>
      <w:pPr>
        <w:pStyle w:val="Normal"/>
        <w:spacing w:lineRule="auto" w:line="240" w:before="0" w:after="0"/>
        <w:ind w:left="2124" w:right="-2" w:firstLine="708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Г.К. Шарип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ақпараттық-      </w:t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библиография бөлімінің библиографы</w:t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Жауапты редактор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Т.Е. Алимбекер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М.Өтемісов атындағы </w:t>
      </w:r>
    </w:p>
    <w:p>
      <w:pPr>
        <w:pStyle w:val="Normal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  <w:t>БҚМУ ғылыми кітапханасының директоры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;Times New Roman" w:hAnsi="Times New Roman;Times New Roman" w:cs="Times New Roman;Times New Roman"/>
          <w:bCs/>
          <w:i/>
          <w:i/>
          <w:spacing w:val="-4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Жаңа басылымдар библиографиялық жолкөрсеткіш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kk-KZ"/>
        </w:rPr>
        <w:t xml:space="preserve"> (І, ІІ  квартал 2016жыл)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құраст.: Г.К. Шарипова, Г.Ш. Хибашева; жауапты ред.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kk-KZ"/>
        </w:rPr>
        <w:t>Т.Е. Алимбекерова.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  <w:lang w:val="kk-KZ"/>
        </w:rPr>
        <w:t xml:space="preserve">-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kk-KZ"/>
        </w:rPr>
        <w:t xml:space="preserve">Орал: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kk-KZ" w:eastAsia="ko-KR"/>
        </w:rPr>
        <w:t>М.Өтемісов  атындағы БҚМУ   РБО, 2016.-  132 б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bCs/>
          <w:i/>
          <w:i/>
          <w:spacing w:val="-4"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Cs/>
          <w:i/>
          <w:spacing w:val="-4"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245" w:right="-2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ӘОЖ</w:t>
      </w:r>
      <w:r>
        <w:rPr>
          <w:rFonts w:cs="Times New Roman;Times New Roman" w:ascii="Times New Roman;Times New Roman" w:hAnsi="Times New Roman;Times New Roman"/>
          <w:lang w:val="kk-KZ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059.3</w:t>
      </w:r>
    </w:p>
    <w:p>
      <w:pPr>
        <w:pStyle w:val="Normal"/>
        <w:spacing w:lineRule="auto" w:line="240" w:before="0" w:after="0"/>
        <w:ind w:left="5245" w:right="-2" w:hanging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КБЖ  </w:t>
      </w:r>
      <w:r>
        <w:rPr>
          <w:rFonts w:cs="Times New Roman;Times New Roman" w:ascii="Times New Roman;Times New Roman" w:hAnsi="Times New Roman;Times New Roman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i/>
          <w:i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left="5245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kk-KZ" w:eastAsia="ko-K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ind w:left="5245" w:right="-2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kk-KZ" w:eastAsia="ko-K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 w:eastAsia="ko-KR"/>
        </w:rPr>
        <w:t>© М.Өтемісов атындағы РБО, 2016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i/>
          <w:i/>
          <w:sz w:val="31"/>
          <w:szCs w:val="31"/>
          <w:lang w:val="kk-KZ" w:eastAsia="ko-KR"/>
        </w:rPr>
      </w:pPr>
      <w:r>
        <w:rPr>
          <w:rFonts w:cs="Times New Roman;Times New Roman" w:ascii="Times New Roman;Times New Roman" w:hAnsi="Times New Roman;Times New Roman"/>
          <w:i/>
          <w:sz w:val="31"/>
          <w:szCs w:val="31"/>
          <w:lang w:val="kk-KZ" w:eastAsia="ko-KR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31"/>
          <w:szCs w:val="31"/>
          <w:lang w:val="kk-KZ" w:eastAsia="en-US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31"/>
          <w:szCs w:val="31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255270</wp:posOffset>
                </wp:positionV>
                <wp:extent cx="470535" cy="2959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20.1pt;width:37pt;height:2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1"/>
          <w:szCs w:val="31"/>
          <w:lang w:val="kk-KZ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1"/>
          <w:szCs w:val="31"/>
          <w:lang w:val="kk-KZ" w:eastAsia="en-US"/>
        </w:rPr>
        <w:t>Оқырманға</w:t>
      </w:r>
    </w:p>
    <w:p>
      <w:pPr>
        <w:pStyle w:val="Normal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31"/>
          <w:szCs w:val="31"/>
          <w:lang w:val="kk-KZ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31"/>
          <w:szCs w:val="31"/>
          <w:lang w:val="kk-KZ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31"/>
          <w:szCs w:val="31"/>
          <w:lang w:val="kk-KZ" w:eastAsia="en-US"/>
        </w:rPr>
        <w:tab/>
        <w:t>М.Өтемісов атындағы БҚМУ Ғылыми кітапханасының «Ақпараттық технология және библиография» бөлімі кітапхана қорына жаңа келіп түскен мерзімді басылымдар квартал сайын «Жаңа мерзімді басылымдар бюллетенін» ұсынып отырады.</w:t>
      </w:r>
    </w:p>
    <w:p>
      <w:pPr>
        <w:pStyle w:val="Normal"/>
        <w:shd w:fill="FFFFFF" w:val="clear"/>
        <w:autoSpaceDE w:val="false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color w:val="000000"/>
          <w:sz w:val="31"/>
          <w:szCs w:val="31"/>
          <w:lang w:val="kk-KZ" w:eastAsia="en-US"/>
        </w:rPr>
        <w:t>«Жаңа мерзімді басылымдар бюллетені» БҚМУ оқытушы-профессорлар құрамына, магистранттарға, жалпы студент қауымына жаңа әдебиеттермен таныстыру мақсатында ұсынылады.</w:t>
      </w:r>
    </w:p>
    <w:p>
      <w:pPr>
        <w:pStyle w:val="Normal"/>
        <w:spacing w:before="0" w:after="0"/>
        <w:ind w:right="-2" w:firstLine="720"/>
        <w:jc w:val="both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  <w:t>Отдел  информационных технологий и библиографии научной библиотеки ЗКГУ им. М. Утемисова каждый квартал предоставляет «Бюллетень новых периодических изданий», отражающий в себе сведения о текщих поступлениях за І,ІІ квартал 2016 года в фонд библиотеки.</w:t>
      </w:r>
    </w:p>
    <w:p>
      <w:pPr>
        <w:pStyle w:val="Normal"/>
        <w:spacing w:before="0" w:after="0"/>
        <w:ind w:right="-2" w:firstLine="720"/>
        <w:jc w:val="both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  <w:t>Целью данного издания является информирование  профессорско-преподавательского состава ЗКГУ, магистрантов и студентов текущей информацией, опубликованной в периодических изданиях и сборниках.</w:t>
      </w:r>
    </w:p>
    <w:p>
      <w:pPr>
        <w:pStyle w:val="Normal"/>
        <w:spacing w:before="0" w:after="0"/>
        <w:ind w:right="-2" w:hanging="0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-2" w:hanging="0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</w:r>
    </w:p>
    <w:p>
      <w:pPr>
        <w:pStyle w:val="Normal"/>
        <w:spacing w:before="0" w:after="0"/>
        <w:ind w:left="2552" w:right="-2" w:hanging="2552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  <w:lang w:val="kk-KZ"/>
        </w:rPr>
        <w:t>Құрастырғандар</w:t>
      </w: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  <w:t>:  Г. Ш.Хибашева–</w:t>
      </w:r>
      <w:r>
        <w:rPr>
          <w:rFonts w:cs="Times New Roman;Times New Roman" w:ascii="Times New Roman;Times New Roman" w:hAnsi="Times New Roman;Times New Roman"/>
          <w:i/>
          <w:sz w:val="31"/>
          <w:szCs w:val="31"/>
          <w:lang w:val="kk-KZ"/>
        </w:rPr>
        <w:t xml:space="preserve"> Ақпараттық библиография бөлімінің  библиографы</w:t>
      </w:r>
    </w:p>
    <w:p>
      <w:pPr>
        <w:pStyle w:val="Normal"/>
        <w:spacing w:before="0" w:after="0"/>
        <w:ind w:left="2552" w:right="-2" w:hanging="0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  <w:t>Г.К.Шарипова –</w:t>
      </w:r>
      <w:r>
        <w:rPr>
          <w:rFonts w:cs="Times New Roman;Times New Roman" w:ascii="Times New Roman;Times New Roman" w:hAnsi="Times New Roman;Times New Roman"/>
          <w:i/>
          <w:sz w:val="31"/>
          <w:szCs w:val="31"/>
          <w:lang w:val="kk-KZ"/>
        </w:rPr>
        <w:t xml:space="preserve"> Ақпараттық библиография бөлімінің  библиографы</w:t>
      </w:r>
    </w:p>
    <w:p>
      <w:pPr>
        <w:pStyle w:val="Normal"/>
        <w:spacing w:before="0" w:after="0"/>
        <w:ind w:left="2552" w:right="-2" w:hanging="2552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1"/>
          <w:szCs w:val="31"/>
          <w:lang w:val="kk-KZ"/>
        </w:rPr>
        <w:t>Редакторы</w:t>
      </w: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  <w:t xml:space="preserve">:       Т. Е. Алимбекерова - </w:t>
      </w:r>
      <w:r>
        <w:rPr>
          <w:rFonts w:cs="Times New Roman;Times New Roman" w:ascii="Times New Roman;Times New Roman" w:hAnsi="Times New Roman;Times New Roman"/>
          <w:i/>
          <w:vanish/>
          <w:sz w:val="31"/>
          <w:szCs w:val="31"/>
          <w:lang w:val="kk-KZ"/>
        </w:rPr>
        <w:t xml:space="preserve">- . Алимбекерова,                 </w:t>
      </w:r>
      <w:r>
        <w:rPr>
          <w:rFonts w:cs="Times New Roman;Times New Roman" w:ascii="Times New Roman;Times New Roman" w:hAnsi="Times New Roman;Times New Roman"/>
          <w:i/>
          <w:sz w:val="31"/>
          <w:szCs w:val="31"/>
          <w:lang w:val="kk-KZ"/>
        </w:rPr>
        <w:t xml:space="preserve">Ғылыми     кітапхана директоры    </w:t>
      </w:r>
    </w:p>
    <w:p>
      <w:pPr>
        <w:pStyle w:val="Normal"/>
        <w:spacing w:before="0" w:after="0"/>
        <w:ind w:left="2552" w:right="-2" w:hanging="2552"/>
        <w:jc w:val="both"/>
        <w:rPr>
          <w:rFonts w:ascii="Times New Roman;Times New Roman" w:hAnsi="Times New Roman;Times New Roman" w:cs="Times New Roman;Times New Roman"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</w:r>
    </w:p>
    <w:p>
      <w:pPr>
        <w:pStyle w:val="Normal"/>
        <w:spacing w:before="0" w:after="0"/>
        <w:ind w:left="2552" w:right="-2" w:hanging="2552"/>
        <w:jc w:val="both"/>
        <w:rPr/>
      </w:pPr>
      <w:r>
        <w:rPr>
          <w:rFonts w:cs="Times New Roman;Times New Roman" w:ascii="Times New Roman;Times New Roman" w:hAnsi="Times New Roman;Times New Roman"/>
          <w:b/>
          <w:sz w:val="31"/>
          <w:szCs w:val="31"/>
          <w:lang w:val="kk-KZ"/>
        </w:rPr>
        <w:t>Составители</w:t>
      </w: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  <w:t xml:space="preserve">: Хибашева Г.Ш. – </w:t>
      </w:r>
      <w:r>
        <w:rPr>
          <w:rFonts w:cs="Times New Roman;Times New Roman" w:ascii="Times New Roman;Times New Roman" w:hAnsi="Times New Roman;Times New Roman"/>
          <w:i/>
          <w:sz w:val="31"/>
          <w:szCs w:val="31"/>
          <w:lang w:val="kk-KZ"/>
        </w:rPr>
        <w:t>библиограф отдела информационных технологий и библиографии</w:t>
      </w:r>
    </w:p>
    <w:p>
      <w:pPr>
        <w:pStyle w:val="Normal"/>
        <w:spacing w:before="0" w:after="0"/>
        <w:ind w:left="2552" w:right="-2" w:hanging="142"/>
        <w:jc w:val="both"/>
        <w:rPr/>
      </w:pP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  <w:t xml:space="preserve">Шарипова Г.К. – </w:t>
      </w:r>
      <w:r>
        <w:rPr>
          <w:rFonts w:cs="Times New Roman;Times New Roman" w:ascii="Times New Roman;Times New Roman" w:hAnsi="Times New Roman;Times New Roman"/>
          <w:i/>
          <w:sz w:val="31"/>
          <w:szCs w:val="31"/>
          <w:lang w:val="kk-KZ"/>
        </w:rPr>
        <w:t>библиограф отдела информационных технологий и библиографии</w:t>
      </w:r>
    </w:p>
    <w:p>
      <w:pPr>
        <w:pStyle w:val="Normal"/>
        <w:spacing w:before="0" w:after="0"/>
        <w:ind w:left="2552" w:right="-2" w:hanging="2552"/>
        <w:rPr/>
      </w:pPr>
      <w:r>
        <w:rPr>
          <w:rFonts w:cs="Times New Roman;Times New Roman" w:ascii="Times New Roman;Times New Roman" w:hAnsi="Times New Roman;Times New Roman"/>
          <w:b/>
          <w:sz w:val="31"/>
          <w:szCs w:val="31"/>
          <w:lang w:val="kk-KZ"/>
        </w:rPr>
        <w:t>Редактор</w:t>
      </w:r>
      <w:r>
        <w:rPr>
          <w:rFonts w:cs="Times New Roman;Times New Roman" w:ascii="Times New Roman;Times New Roman" w:hAnsi="Times New Roman;Times New Roman"/>
          <w:sz w:val="31"/>
          <w:szCs w:val="31"/>
          <w:lang w:val="kk-KZ"/>
        </w:rPr>
        <w:t xml:space="preserve">:        Алимбекерова  Т.Е.– </w:t>
      </w:r>
      <w:r>
        <w:rPr>
          <w:rFonts w:cs="Times New Roman;Times New Roman" w:ascii="Times New Roman;Times New Roman" w:hAnsi="Times New Roman;Times New Roman"/>
          <w:i/>
          <w:sz w:val="31"/>
          <w:szCs w:val="31"/>
          <w:lang w:val="kk-KZ"/>
        </w:rPr>
        <w:t>директор научной библиотеки</w:t>
      </w:r>
    </w:p>
    <w:p>
      <w:pPr>
        <w:pStyle w:val="Normal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i/>
          <w:i/>
          <w:sz w:val="31"/>
          <w:szCs w:val="31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31"/>
          <w:szCs w:val="31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2.Жаратылыстану ғылымдар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2.Естественные науки в цел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лиева, Т.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тевияның өніп- өсу белсенділігіне колхициннің тигізетін биологиялық әсері / Т. К. Алиева, С. Ш. Асрандина, С. Д. Атабаева, Р. А. Алыбаева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2-46.-(экология серияс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хтаева, Н.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лайсары шатқалы жағдайындағы Ақсабақ лақса өсімдігі қауымдастығының экологиялық топтары / Н. З. Ахтаева, Н. Г. Гемеджиева [и др.]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0-74.-(экология серияс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зарбаева, Ж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лматы облысында мекендейтін көлбақаның тілі мен өңешін гистологиялық және гистохимиялық тұрғыда зерттеу / Ж. М. Базарбаева, З. Б. Есимсиитова [и др.]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0-84.-(экология серияс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4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рақбаев, Т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екіре балықтарын тұқы өсіруге бейім тоғандарда өсірудегі өнімділік потенциалын бағалау / Т. Т. Барақбаев, Қ. Ш. Нұрғазы, Ж. С. Асылбекова, Д. К. Жаркенов // Қазақстан Республикасының Ұлттық ғылым академиясының хабарлары=Известия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0-56.-(биология және медицина серияс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ірмағамбетов,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.Уәлиханов жергілікті (халықтық) географиялық терминдер жайында / Ә. Бірмағамбетов, Т. О. Увалиев [и др.] // География в школах и вузах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1-14.-ноябрь-декабр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машев, Э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қтобе облысының аймақтық даму жүйесіндегі кіші қалалардың экономикалық-географиялық жағдайы / Э. Ж. Имашев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С. 215-219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арменова,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Республикасының "Азия Жолбарыстары" мемлекеттерінің қатарына қосылу мүмкіншіліктері / Н. Карменова // География және табиғ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-1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азымбетова, Г.Ш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олтүстік Тянь-Шань қарыстаушыларының биотопта таралауы және экологиялық топтары / Г. Ш. Назымбетова, Б. К. Еликбаев, Б. Т. Таранов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2-67.-(биология серияс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азымбетова, Г.Ш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олтүстік Тянь-Шанда мекендейтін қарыстаушылардың маусымдық ұшу динамикасы / Г. Ш. Назымбетова, Б. Т. Таранов // Қазақстан Республикасының Ұлттық ғылым академиясының хабарлары=Известия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6-63.-(биология және медицина серияс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марова, Ұ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лайсары шатқалы жағдайындағы ақсабақ лақса өсімдігі фитоценозының сипаттамасы / Ұ. Т. Омарова, Н. Г. Гемеджиева [и др.]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6-49.-(биология серияс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рқытқан,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болашағы: "Болашақ энергиясының" экономикалық -географиялық негіздері аясында / Қ. Сарқытқан // География және табиғат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3-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әтімбеков,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ырдария тасбекіресі / Р. Сәтімбеков // Экологический курьер INT.Атамекен kz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.-1-15 науры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ыздыков,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иіктерді әлі де қорғай аламыз / Ж. Сыздыков // Экологический курьер INT.Атамекен kz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.-1-15 науры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ехан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Г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истохимическое изучение яичников у овец разных пород после гормональной обработки в эстральный сезон / Г. Е. Адеханова, З. Б. Есимсиитова [и др.]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6-79.-(серия экологиче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иркул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ложение и остаточные количества фунгицидов на яровой пшенице / А. Ж. Амиркулова, Г. Д. Исенова, Г. О. Рвайдарова, А. Ш. Утарбаева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2-68.-(серия экологиче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ир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лияние климатических изменений на массовую гибель сайгаков в ООПТ / Г. Амирова // Экологическое образование в Казахстан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8-39.-июль-декабр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уарбек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Ш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крининг мировой коллекции сои с использованием ДНК-маркеров / Ш. Н. Ануарбек, Л. А. Волкова, Е. К. Туруспеков, С. И. Абугалиева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0-117.-(серия биологиче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хмеден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дники и лечебные грязи солянокупольных геосистем Западного Казахстана / К. М. Ахмеденов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25-429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дрызл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Н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выращивания рыбопосадочного материала судака в условиях Чиликского прудового хозяйства / Н. С. Бадрызлова // Қазақстан Республикасының Ұлттық ғылым академиясының хабарлары=Известия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1-49.-(серия Биологическая и Медицин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бурие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Р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рминологические и классификационные основы экотуризма / Р. М. Байбуриев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09-416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шолан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ценка агроклиматических ресурсов Северо-Казахстанской области / С. С. Байшоланова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1-159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босин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разрушающий метод исследования Капчагайского гидротехнического сооружения / А. Ж. Бибосинов, Д. Т. Шигаев, А. В. Кирсанов // Қазақстан Республикасы Ұлттық Ғылым академиясының Хабарлары=Известия Национальной Академии наук Р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-11.-(серия физико-математиче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сел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Л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ртографические модели рельефа М.Ж.Жандаева / Л. К. Веселова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3-47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сел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Л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.Ж.Жандаев и география Казахстана / Л. К. Веселова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-10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сел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Л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ние М.Ж.Жандаева о речных долинах / Л. К. Веселова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5-39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авлет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модификации метода ограниченного орбитального движения для учета поляризационных эффектов в процессе зарядки пылевых частиц в плазме / А. Е. Давлетов, Л. Т. Еримбетова, А. Кисан, Е. С. Мухаметкаримов // Әл-Фараби атындағы Қазақ Ұлттық университетінің хабаршысы=Вестник Казахского Национального университета им. Аль-Фараб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-11.-(серия физиче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имее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Л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ликтовые сообщества саксаульчика подушковидного в Северном Приаралье / Л. А. Димеева, К. Усен [и др.] // Қазақстан Республикасының Ұлттық ғылым академиясының хабарлары=Известия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0-88.-(серия Биологическая и Медицин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бро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лени обживают тугаи / Л. Доброта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5.-5 февра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9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лемес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дные ресурсы Земли и глобализация водных проблем / Р. Елемесов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0-56.-(серия международные отношения и международное право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рдавлет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вопросу активизации сельских территорий Казахстана посредством развития разновидностей агротуризма / С. Р. Ердавлетов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61-367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акипбае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уберечь степную антилопу? / А. Жакипбаев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5.-5 февра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тыбек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ние рабочей коллекции сладкого картофеля для интродукции в Казахстан / А. К. Затыбеков, М. Х. Шамекова, К. Ж. Жамбакин // Қазақстан Республикасы Ұлттық Ғылым академиясының Хабарлары=Известия Национальной Академии наук Р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9-76.-(серия биологическая и медицин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манбае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авнительное изучение морфологических признаков плодов боярышника сомнительного в ущельях Западного Каратау / А. А. Иманбаева, И. И. Дуйсенова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8-24.-(серия биологиче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ач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О.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ика мониторинга геодинамических   процессов Экибастузского угольного карьера / О. О. Калач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5-60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им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ыбные запасы Урала / А. Ким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.-19 мар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лумбае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тигенотоксический эффект фиточая из корней и корневищ девясила / С. Ж. Колумбаева, А. В. Ловинская [и др.]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34-141.-(серия биологиче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лдан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ологическое картографирование Северо-Западной части казахстанского Прикаспия / А. Б. Кулданова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1-85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8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збаев О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вестный географ- почвовед Казахстана : (к 80-летию со дня рождения профессора Мухита Есеновича Бельгибаева) / О. Б. Мазбаев, Т. О. Увалиев [и др.] // География в школах и вузах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-5.-ноябрь-декабр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уше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спасти сайгака? / М. Нурушев, О. Байтанаев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3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.-4 декабр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химбек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ртографирование природно-техногенных геоморфосистем Центрального Казахстана / А. Б. Рахимбекова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9-102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тубалди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облеме загрязнения бытовыми отходами / А. Б. Сатубалдин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45-349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колик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 истоков легенды. Джантак- пустынный целитель / В. И. Соколик, Ф. В. Шестаков // Қазақстан Республикасы Ұлттық Ғылым академиясының Хабарлары=Известия Национальной Академии наук Р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46-153.-(серия биологическая и медицин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рочинск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треча с черноголовой трясогузкой / М. Сорочинский // Экологический курьер INT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5.-1-15 науры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осник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И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можности управления качеством атмосферного воздуха в районе месторождения Кашаган на основе численного моделирования / И. В. Тросников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85-195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ребек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Г.З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можности утилизации серы отхода нефтеперерабатывающей промышленности путем применения в технических резинах / Г. З. Туребекова, А. С. Наукенова [и др.] // Қазақстан Республикасы Ұлттық Ғылым академиясының Хабаршысы=Вестник Национальной Академии наук Р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0-1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рсинбае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уристские возможности степных регионов Казахстана / К. С. Турсинбаева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71-374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альский филиал инспектор Урыльского лесничества ККГНП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суля сибирская-прекрасное животное : Катонкарагай / Уральский филиал инспектор Урыльского лесничества ККГНПП // Экологический курьер INT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5.-1-15 науры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старбек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Д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биологии большеглазого пузанка в западной части Среднего Каспия / Д. А. Устарбекова, Г. Б. Джумаханова [и др.]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8-74.-(серия биологиче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0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теули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К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ражированные семена одуванчика кок-сагыза-продуцента натурального каучука. Решение проблемы мелкосемянности кок-сагыза / К. Р. Утеулин, Г. Б. Бари, И. Р. Рахимбаев // Қазақстан Республикасы ұлттық ғылым академиясының баяндамалары=Доклады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23-127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идунч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И.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следование ультраструктурных и морфофункциональных особенностей мышечной системы трематоды / И. Ю. Чидунчи, К. К. Ахметов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6-83.-(серия биологическа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мар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И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проектирования и составления карт соляных озер на примере Павлодарской области / И. Н. Шмарова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9-52 (Серия географическа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оман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Ж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лияние носителя на адсорбционные свойства катализаторов, приготовленных на основе отходов ферросплавного производства / Ж. К. Шоманова, Р. З. Сафаров [и др.] // Қазақстан Республикасы Ұлттық Ғылым академиясының Хабарлары=Известия Национальной Академии наук Р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-9.-(серия химии и технолог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Экологи выступают 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ючение леопарда из Мангистау в Красную книгу // Экологический курьер INT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5.-1-15 наурыз.</w:t>
      </w:r>
    </w:p>
    <w:p>
      <w:pPr>
        <w:pStyle w:val="Normal"/>
        <w:widowControl w:val="false"/>
        <w:autoSpaceDE w:val="false"/>
        <w:spacing w:lineRule="auto" w:line="240"/>
        <w:ind w:right="-2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3.Техника.Техникалық ғылымдар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3.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Техника. Техн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лимас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Э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ые возможности для инфраструктурного развития в рамках проекта железной дороги Баку-Тбилиси-Карс / Э. Климас, М. Юлек, М. Гумбатов, Н. Гурбанова // Казахстан в глобальных процессах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04-116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нанник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кая нелегкая, но счастливая жизнь... / Л. Мананникова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4.-5 февраля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яхи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Е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перкомпьютерные технологии в образовательных программах / Е. Н. Пряхина // Дистанционное и виртуальное обучени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1-4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4.Ауыл шаруашылығы ғылымдары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4.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Сельское хозяйство.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Сельскохозяйственные науки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ексемби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ПК-основной двигатель экономического роста страны / Б. Жексембин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.-12 март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5.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Медицина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.Денсаулық сақтау ғылымы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5.Здравоохранение. Медицинские наук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5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йкенова,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Замана запыраны-ЖИТС (СПИД) / Н. Байкенова // Мектептегі сыныптан тыс жұмыста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-5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5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урбанкулиева, М.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ИТС (СПИД) ғасыр дерті / М. Е. Курбанкулиева // Валеологи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лауатты өмір салты=Валеология. Здоровый образ жизн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18-1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әрімқызы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дай СПИДУ шанса! / М. Кәрімқызы // Внеклассная работа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-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игмет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ИД- не приговор / А. Нигмет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9-17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4.-29 декабр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л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.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доровый образ жизни как фактор профилактики социальной деструкции современной казахстанской молодежи / В. Ю. Салов // Өрке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.-31 апреля.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60.5 Әлеуметтану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60.5Соци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мағулова Г.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иаспора мен оралмандардың сөйлеу тілінің ерекшеліктері / Г. Н. Смағулова // Вестник КазНУ им.Аль- 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С. 183-186 (Серия филологическая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ишневская А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вобода как социальная ценность в контексте глобализационных процессов / А. В. Вишневская // Әл - Фараби атындағы Қазақ ұлттық университеті хабаршысы = Вестник КазНУ им. 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3-48 (Серия философия. Серия культурология. Серия полит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ылышбаева Б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циальные основания формирования гендерной идентичности / Б. Н. Кылышбаева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8-183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розова Т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аллиативная помощь как форма социальной работы в Республике Казахстан / Т. А. Морозова // Вестник КазНУ им. аль-Фараби. - 2015. - С. 192-197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арбаева А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а гендерного самоопределения учащейся молодежи / А. Б. Отарбаева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04-209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йкемелев М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носоциальная структура казахстанского общества / М. С. Шайкемелев // Известия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60.7.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Демография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ловарова Л.Ф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инамика миграционных процессов в рамках ЕАЭС: взгляд из Казахстана / Л. Ф. Деловарова // Әл-Фараби атындағы Қазақ Ұлттық университетінің хабаршысы=Вестник Казахского Национального университета им. аль-Фараб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6-122.-(серия международные отношения и международное право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val="kk-KZ"/>
        </w:rPr>
        <w:t>63.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 xml:space="preserve"> Тарих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val="kk-KZ"/>
        </w:rPr>
        <w:t>63.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3(5 Қаз.) Қазақстан тарихы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val="kk-KZ"/>
        </w:rPr>
        <w:t>63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 xml:space="preserve"> Истор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val="kk-KZ"/>
        </w:rPr>
        <w:t>63.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3 (5 Қаз.) История Казахстан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0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ймағамбето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иханның білім алу және ағартушылық жолы / А. Аймағамбетов, Т. Әміртайұлы // Қазақстан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3-29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ймағамбетұлы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 мен Ахмет үйлесімділігі және қазіргі қазақ қоғамы / Р. Аймағамбетұлы // Қазақ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-сәуір-мамы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-1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йсадықо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ылай хан-ұлы қайраткер, дарынды қолбасшы, киелі кемеңгер / А. Айсадықова // Қазақ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2-53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йтаханов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ға рухына тағзым / Қ. Айтаханов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.-6 мамыр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4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ққұлы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ихан Бөкейханов ЮНЕСКО аясында бүкіләлемдік дара тұлға деп танылды / С. Аққұлы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2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24 қараш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5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ққұлы С.Х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ұлтан Хан Аққұлы, Л.Н.Гумилев атындағы "Алаш" ғылыми зерттеу институтының директоры: Әлихан Бөкейхан әлі терең зерттелген жоқ : Әлихан Бөкейханов-150 жыл / С. Х. Аққұлы // Түркі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3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ққұлы С.Х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Хан баласындағы қазақ хақысы / С. Х. Аққұлы // Қазақ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,7.-4-10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7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лаштың Әлихан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// Түркі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,3.-10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8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лпартегі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ы даланың Ұзақ батыры / Ж. Алпартегі // Айқын. - 2016.-20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 7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70C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color w:val="0070C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9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манжол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тың текті қыраны Талғат Бигелдинов туралы / Қ. Аманжол // Қазақстан патри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4-15.-қыркүйек.-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мантай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Ғарыш перзенті /   // Егемен Қазақстан  . - 2016, 14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7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сабаев 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лександр Невский орденінің иегері комбат Қадырпатша Боқажанов туралы сөз / З. Асабаев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3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3.-9 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санқызы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ттық киім-ұлт мұраты / Ғ. Асанқызы, Е. А. Омарханов // Тарих тағылымы=Уроки истор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1-54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3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сқарұлы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ыңғыс ханнан қалған алты ауыз сөз / А. Асқарұлы // Парасат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7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4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уқаш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ір уыс топырақ / Г. Ауқашова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7 мамыр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5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хметова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сім хан тұсындағы қазақ хандығы / Б. Ахметова // Қазақстан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бжанов Х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зиялысының қалыптасуы мен тарихи тағдыры / Х. М. Әбжанов // Отан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1-108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7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бдіхалықұлы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Карлаг"-қазақ еліне келген қасірет! / Д. Әбдіхалықұлы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9-33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8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лихан - әлемді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ұлға // Қала мен дала. - 2016.-18 наурыз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8-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лихан Бөкейхановтың туғаны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 жыл // Мектептегтің психология=Психология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44-45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0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несұлы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уғынмен басталып, азаппен аяқталған ғұмыр / Ж. Әнесұлы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нуарұлы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ір минут үнсіздік... / Т. Әнуарұлы // Орал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9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.-16 ақпа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9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йдалы Р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наш Қозыбаев еңбектеріндегі тарихи тұлғалар мәселесі / Р. Ж. Байдалы // Тарих тағылымы=Уроки истории. - 2014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0-43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3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қтияров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сет Көкіұлы / Е. Бақтияров // Қазақстан патри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қыркүйек.-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4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сшыбаев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рлігі дастан ер тұлға / М. Басшыбаев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.-7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5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тырхан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аламызды асқақтатқан дарабоз /   // Егемен Қазақстан  . - 2016, 14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7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6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әйменов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хандығының мемлекеттік құрылымы / Д. Бәйменов // Қазақстан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4-5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7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әкір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ламы қаруға айналған қайсар тұлға / Ә. Бәкір // Түркістан. - 2016.-17 наурыз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8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әкір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т ұлы / Ә. Бәкір // Егемен Қазақстан. - 2016.- 5 наурыз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кжанов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хандығының тарихындағы Кіші жүз ханы Әбілқайырдың рөлі / Қ. Бекжанов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0-23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0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исенбаев П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аржан Қасымұлы бастаған ұлт- азаттық көтерілісінің тарихи жырлардағы көрінісі / П. Бисенбаев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8-62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оранбаева Б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Ғұмар Қараштың кеңестік билік тұсындағы қызметі / Б. С. Боранбаева // Отан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9-113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2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ықай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илікте неге "Желтоқсандықтар" жоқ? / Д. Бықай // Қала мен дал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.-15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3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Ғабитов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тын дәстүрлі ойын-сауық мәдениеті / Т. Ғабитов // Ана тілі. - 2016.-17-24 наурыз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-7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4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әдебаев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хандығы және қазақ сөз өнерінің өр тұлғалары (Асан Қайғы, Жиренше Шешен, Алдар Көсе) / Ж. Дәдебаев, П. Бисенбаев, Е. Кәрібозов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-15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әуітбекова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ХҮІІІ ғасырдағы қазақ батырлары (әлеуметтік институт ретіндегі орны) / М. Дәуітбекова, Ә. Исаева // Қазақ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-11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6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ербісәлі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Кашмирдегі қазына / Ә. Дербісәлі  // Егемен Қазақстан  . - 2016, 25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8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7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жапаро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сым ханның сыртқы саясаты / С. Джапаров // Саясат Policy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С. 19-2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жубатырова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хандығы тұсындағы билер және билер сотының рөлі / К. Джубатырова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3-4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9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осалы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Ғұмыры ғибратты педагог-ғалым / С. Досалы // Қазақста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2-3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үзбатыр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қ сөйлеп, азап шеккендер / Н. Дүзбатыр // Орал оңірі. - 2016.-19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7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үйсен Ө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имақтар тегіне қатысты кейбір мәселелер / Ө. Дүйсен // Әл-Фараби атындағы Қазақ Ұлттық университетінің хабаршысы=Вестник Казахского Национального университета им. Аль-Фараб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98-303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лемес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рлігі аңызға айналған Әбілқайыр / Г. Елемесова // Орал оңірі. - 2016.-28 сәуір. - Б. 17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3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леусізұлы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айрам сардары / Қ. Елеусізұлы // Ті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8-4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нсепов Б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Иса Тоқтыбаевтың қоғамдық-саяси және мәдени- ағартушылық қызметі / Б. Б. Енсепов // Тарих тағылымы=Уроки истории. - 2014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-14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ңсегенұлы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лтай көне түріктері: дәстүрі, киімдері, тұрмыстық бұйымдары / Т. Еңсегенұлы, С. Тоқболат // Қазақстан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-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6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рғали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Наурыз мейрамын жаңаша өткізу тұжырымдамасынан үзінді / С. Ерғали // Парас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-7 (жалғасы келесі санда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рімбетова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л қорғаған ер-ғалым:Абырой иесі : Ақай Нүсіпбеков (1909-1983) / Қ. Ерімбетова // Тарих тағылымы=Уроки истор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5-7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8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рлік сабағ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// Орал оңірі. - 2016.-7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ғыпаро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ожедубтың авиамеханигі  болған қазақ қызы Мәдина Ысқақова туралы баян / С. Жағыпаров  // Егемен Қазақстан  . - 2016, 14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0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данов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оғарғы Қолбасшыдан марапат алған / М. Жаданов // Орал  өңірі. - 2016, 9 маусым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6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ңабайұлы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хамбет бейнесін тұңғыш сомдаушы / Т.Жаңабайұлы // Егемен Қазақстан. - 2016.-18 наурыз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ппасов Ж.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рмұхан Бекмахановтың өмірі мен қызметі / Ж.Е.Жаппасов, Н. А. Тасилова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98-203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ексенбае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ртиллерист ата жаудың 11 танк, 17 бронетранспортер, 41 жендетін жойған / С. Жексенбаев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2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4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еңісқызы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өкей ордасындағы халық ағарту ісі / Ә. Жеңісқызы // Қазақ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0-31.-қаңтар-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5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олдасо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өкей Ордасының Қазақ жерінде алғашқы мұрағаттың қалыптасуындағы маңызы / А. Жолдасов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20-325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олсейтова М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Мәдени мұра" бағдарламасы бойынша жарық көргенқұжаттарға деректанулық талдау жасау / М. А. Жолсейтова, Е. Ж. Сатов // Қазақстан Республикасы Ұлттық Ғылым академиясының хабаршысы=Вестник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86-19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ұртбай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екті бесік немесе "кекті қатындар" мен "кекті жатырда" ұйыған хандық / Т. Жұртбай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.-21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8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ұрынов М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ана ілімі ізгілікке үндейді / М. Ж. Жұрынов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,7.-18-24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9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батов 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тың соңғы ханы-Кенесары / З. Ибатов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4-4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сенов Ө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ы Отан соғысының тарихнамасы / Ө. Исенов // Қазақ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0-2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әрібаев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Алмас қылыш" және Қазақ хандығы / Б. Кәрібаев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9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.-6 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2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әрібаев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ке хан / Б. Кәрібаев // Қазақстан патри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.-қараша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екілбай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дік толғауы : (Жер жаралғаннан қазақ Тәуелсіздік алғанға дейін) / Ә. Кекілбай // Астана плюс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-1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4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өкебае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хандығының тарихы: зерттеудің теориялық-методологиялық аспектілері / Г. Көкебаева // Қазақ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-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5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бошқызы 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ың Ғабдолхакімі / Ұ. Қабошқызы // Орал  өңірі. - 2016, 2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зақ тарихы жән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дік мұраты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5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31 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7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зыбек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ұралай Натуллаева, С.Рақымовтың жары: Сабыр нағыз ерлік үшін жаралған қайратты жан еді / Н. Қазыбек // Жұлдыздар отба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6-1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йра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һарман Қайрат Рысқұлбековтің соңғы хаты / Қайрат // Үрке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-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лқа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һарман барлаушы / Н. Қалқа // Егемен Қазақстан . - 2016, 10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8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мзабекұлы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лаштың Орталық Азиядағы тұлғасы: Мырза Наурызбайұлы / Д. Қамзабекұлы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.-27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мзабекұлы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ихан Бөкейхан: "Тізе қосып отырған 5 миллион қазақ" / Д. Қамзабекұлы // Егемен Қазақстан. - 2016.-20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2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рағұлова 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білқайыр хан-бар ғұмырын азаттық жолындағы күреске арнаған жарқын тұлға / З. Қарағұлова // Қазақста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-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рамаңдаев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омышұлының мінезі / Қ. Қарамаңдаев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-1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4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ртабаева Е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желгі сақтардың этникалық тарихы жайында / Е.Т.Қартабаева // Әл-Фараби атындағы Қазақ Ұлттық университетінің хабаршысы=Вестник Казахского Национального университета им. Аль-Фараб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0-96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-4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kk-KZ"/>
        </w:rPr>
        <w:t xml:space="preserve">145.   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  <w:lang w:val="kk-KZ"/>
        </w:rPr>
        <w:t>Қасым хан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kk-KZ"/>
        </w:rPr>
        <w:t xml:space="preserve">  // Қазақстан патриоты. - 2015. - 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kk-KZ"/>
        </w:rPr>
        <w:t xml:space="preserve"> - Б. 6,7.-қыркүйек.-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ожагұл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лаштың алтын жығасы : Қайы Мұхаметқанұлының 100 жылдығы қарсанында / С. Қожагұл // Қазақ әдебиеті және мемлекеттік ті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-5.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ожамжарова Д.П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оқан хандығы және қазақтар / Д. П. Қожамжарова // Отан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-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ойгелді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ы ұстаз : Әлихан Бөкейханов-150 / М. Қойгелді // Жас Алаш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9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1,3.-8 науры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ойшыбаев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аланың Қайсар дауылпазы : Әлихан Бөкейхановтың ұлт-азаттық ұстанымы / Б. Қойшыбаев // Түркі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28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5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уанышәлин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сарал Қуанышәлин, саясаткер: Горбачев желтоқсан қасіретінен сабақ алмады / Ж. Қуанышәлин // Аңыз адам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0,3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5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рымбае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оңайдаң шыққан генерал / А. Құрымбаев // Орал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4.-4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5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сайын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әншүк Мәметованың пулеметі туған жері - Орал қаласына жеткізілді / Т. Құсайын // Егемен Қазақстан. - 2016.-19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5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тманбаева 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Оралмаған жауынгер хаты / Ғ. Құтманбаева  // Орал 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54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ыдырбайқызы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іші жүз / К. Қыдырбайқызы // Парасат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5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ызайбае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хандығына 550 жыл / Г. Қызайбаева // Парасат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4-1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56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ырағы, қия жазба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ұңқар сынды // Түркістан. - 2016.-14 қантар. - Б. 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57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анкеев Н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ділгереев Халел Мұхамеджанұлы / Н. Б. Манкеев // Тарих тағылымы=Уроки истории. - 2014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0-7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5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әмесейіт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ыңғыс ханның көз жасы немесе ұлы қаған ұлағат / Т. Мәмесейіт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.-23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5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әмет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Гастелло ерлігін қайталаған қазақ / С. Мәмет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5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60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екебаев Т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Қазақ" газетіндегі Әлихан Бөкейхановтың қызметі / Т. Қ. Мекебаев, Ж. Ж. Құмғанбаев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10-115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6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омышұлы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ауыржан Момышұлымен рухани сыр-сұхбат / Б. Момышұлы // Ислам және өркение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-16-31 мамы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,12,1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16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омышұлы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ежіре(үзінді) / Б. Момышұлы // Аңыз адам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9.-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6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қан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қтоғай -Алаш арыстының атамекені / Т. Мұқан // Егемен Қазақстан. - 2016.-15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6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қан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ылай хан-Ерлік дәуірінің ерен тұлғасы / Г. Мұқанова // Қазақ тілі мен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1-6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65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стапаева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ожа Ахмет Ясауге қатысты тарихи орындар / Д. Мұстапаева // Қазақ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-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6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ықтыбай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нге айналған "Маржан қыз" / Н. Мықтыбай // Қазақстан әйелде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4-1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6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ырзабаева Б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кадемик Р.Б.Сүлейменов және шығыстану институты / Б. М. Мырзабаева, Е. А. Омарханов // Тарих тағылымы=Уроки истор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-1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6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азарбаев Н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із-Ұлы Дала ұрпақтарымыз! / Н. А. Назарбаев // Отан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-1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69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ұр-Мұхаммед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енесары-дала реформаторы / Б. Нұр-Мұхаммед // Жалы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,11,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2-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70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ысанбаев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 Қазақстанда халықтың философиялық және тарихи санасының қалыптасуы / Ә. Нысанбаев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8-2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7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жайұлы Ы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станым мен Ұят / Ы. Ожайұлы // Жұлдыздар отба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0-2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7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разбай 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ыңжылдық құпиясының шешімі / З. Оразбай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3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,8.-9 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7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панов Ә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аңқожа батыр / Ә. Оспанов // Орал оңірі. - 2016.-19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74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спанов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йтылмай кеткен ақиқат / М. Оспанов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.-7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75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шанов О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ығы және Шу бойы / О. Ж. Ошанов // Отан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0-4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7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Өтеген баты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// Қазақстан патри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қыркүйек.-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7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Пірәлие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дік тірегі- шынайы тарих / С. Пірәлиев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3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.-4 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78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Райымбек батыр (1705-1785)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// Қазақстан патри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қараша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7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Рахатқызы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тың батыр қызы Әлия : Ә.Молдағұлованың туғанына-90 жыл / М. Рахатқызы // Қазақстан патри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.-қыркүйек.-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8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Рахметуллин Е.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с ұрпақтың бойында патриотизмді қалыптастырудағы Алаш мұрасының рөлі / Е. Е. Рахметуллин // Тарих тағылымы=Уроки истор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0-2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8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баншиев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ліне қамқор болған Қожмамбет би / М. Сабаншиев // Қазақ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-сәуір-мамы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3-1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8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гинаева А.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ҮІІІ-ХІІ ғғ. Еуразияның далалық аймақтарының географиялық келбетінің өзгеруіндегі қыпшақтардың орны / А. Н. Сагинае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0-44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8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гинаева А.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үркі-славян байланысы диалогында мәдениеттердің трансформациялануы: археологиялық және жазба деректер негізінде / А. Н. Сагинаева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2-86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84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ғынаева (Сагинаева)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ыпшақтардың материалдық мәдениеті / А. Сағынаева (Сагинаева) // Қазақстан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1-1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85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йлан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үркістан легионы және Мұстафа Шоқай / Б. Сайлан, А. Текеев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2-106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8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мидинова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лаш идеясынан - қазақ хандығына / Ж. Самидинова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77-7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8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сенгалиева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Юрта как символ кочевого быта казахского народа / К. Сарсенгалиева // Қазақ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9-3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8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тылғанов А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ихан Бөкейхан- тәуелсіздік жаршысы / А. Б. Сатылғанов //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0-4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18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Саябаев Д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үсіп Баласағұнның мемлекет туралы тарихи ойлары / Д. Қ. Саябаев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20-323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9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әбет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Ленинді "нағыз пайғамбар" деп тану немесе Алаш зиялылары және дін / М. Сәбет // Ақиқ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7-2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9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әдуақасов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ихан әлемі : Әлихан Бөкейхан-150 / Қ. Сәдуақасов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24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9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әки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руақты жерден шыққандар / Қ. Сәки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7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93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әрсен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өнбеген үміт / А. Сәрсен // Егемен Қазақстан  . - 2016, 10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8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94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гізбаева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сенкелді би / Н. Сегізбаева // Қазақстан патри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.-қыркүйек.-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95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гізбаева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оқсан би / Н. Сегізбаева // Қазақстан патри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.-қараша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96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йсенба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ұтқын / А. Сейсенбаева // Егемен Қазақстан  . - 2016, 20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97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мбай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лаш үшін азап шеккен / М. Сембай // Ана тілі. - 2016.-19-25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98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мбай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екеңнің анкетасы / М. Сембай  // Егемен Қазақстан  . - 2016, 25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8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99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рубаева А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Мәдени мұра" бағдарламасының ұлттық тарихты зерделеуге қосқан үлесі / А. Т. Серубаева, Е. А. Омарханов // Тарих тағылымы=Уроки истор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3-46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0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рубаева А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оқан және "Едіге" / А. Т. Серубаева // Отан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67-171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0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мағұлов Н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-Фараби мұралары жөнінде Ақжан Машановтың Кувейтте жарық көрген мақалысының тарихы (мұрағат мәліметтері бойынша) / Н. Б. Смағұлов // Тарих тағылымы=Уроки истории. - 2014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7-49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02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мағұло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1916 жылғы көтеріліс және Жамбыл Жабаев / С.Смағұлов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0-108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03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манов 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Осыдан жүз жыл бұрын / Б. Сманов  // Егемен Қазақстан. - 2016, 24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04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манов 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Шындық сөзді  сөйлеуден, тіл мен жағым  талмағай..." / Б. Сманов  // Ана тілі. - 2016.-19-25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05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үйінбай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Чернобыль үрейі немесе қатерлі сәулелер шырмауында өткен 30 жыл /   // Егемен Қазақстан  . - 2016, 14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8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0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ыдықов Е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-Фараби мемлекет және билеушілер жайында / Е. Б. Сыдықов, Д. Қ. Саябаев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00-303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07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айжан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дікке тәу етіп өткен тұлға / Б. Тайжан // Түркі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.-10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йлақов 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аркент қаласының тарихта алар орны / Ш. Тайлақов // История в казахстанской школе=Тарих қазақстан мектебінд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6-2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0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уасарұлы Қ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әйдібек баба және оның ұрпақтары / Қ.Тауасарұлы // Аңыз адам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5-8.-ақпа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10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әтипанова-Иманқұлова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енің әкем Берлинге дейін барған / С.Тәтипанова-Иманқұлова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.-7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1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оқпанов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ылай ханның батыры-Құлсары әулие / М. Тоқпанов // Қазақста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3-14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1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өлімбетова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Алаш" көсемінің Ғылыми кітапханада сақтаулы мұралары / Б. Төлімбетова // Парас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3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13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улақо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омалақ ана / А. Тулақова // Қазақстан патри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қыркүйек-қаза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14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уткушбаева Р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.Уәлихановтың Талдықорған өңірін зерттеу ерекшеліктері / Р. М. Туткушбаева // Әл-Фараби атындағы Қазақ Ұлттық университетінің хабаршысы=Вестник Казахского Национального университета им. Аль-Фараб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80-285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15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үсіпбеков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Отан үшін отқа тұскен ұстаз / Ж. Түсіпбеков // Айқы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.-4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16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ұманов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ызыл төбеде қалған төрт сәби / Қ. Тұманов // Орал  өңірі. - 2016, 26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-1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17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ұрғараева Г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хмет Байтұрсыновтың қазақ халқының азаттығы үшін күресі (1916 ж.) / Г. М. Тұрғарае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04-311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1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ұрысбеко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ЭКСПО-2017 көрмесін өткізу-Қазақстан тарихындағы келелі құбылыс / А. Тұрысбеков // Қазақстан тарихы: әдістемелік журна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6-24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1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ыныбайын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ыңғысхан: дерекке жүгінген абзал / Т. Тыныбайын // Қазақ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.-4-10 наурыз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2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Уақтегі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ірі болса елуге, толар еді-ау... / М. Уақтегі // Жас Алаш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.-10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2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Үсенова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ке : Мәлік Ғабдуллин-100 / М. Үсенова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19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14 қараша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2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Хайдаров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ХХ ғасыр қасіреті / Е. Хайдаров // Орал  өңірі. - 2016, 2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23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йзада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дікті аңсаған ұлы қаламгер / К. Шайзада // Тарих тағылымы=Уроки истории. - 2014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1-23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2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йзадақызы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рбұлақтық жауынгер : Шайзада Абылқасымұлының атында көше бар / А. Шайзадақызы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.-6 мамыр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25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ймұрат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өкжарлы Қаратай батыр / А. Шаймұрат // Қазақста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-1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2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махайұлы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ыңғыс хан жасампаз ба, жауыз ба? / Қ. Шамахайұлы // Ақиқ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0-4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27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мғоно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Исатай-Махамбет көтерілісі хаһында / А. Шамғонов // Отан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0-5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2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әдікова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Өмірі өнеге еді / С. Шәдікова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7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2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әлекенов 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оғалған қаланы іздеу : Жүсіп Баласағұнның туғанына-1000 жыл / У. Шәлекенов // Түркі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7 сәуір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3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оқай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овинизм туралы / М. Шоқай // Ақиқ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3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3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Ыдырысова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оқан Уәлиханов-ғалым әрі ағартушы / К. Ыдырысова // Қазақ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1-5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32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Ысқақ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штық-қазақтың басынан өткен ең ауыр қасірет / Б. Ысқақ //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2-39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3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Ысқақұлы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танудағы солақайлықтар / Д. Ысқақұлы // Жалы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,11,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5-7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23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енова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споминания артиллериста / С. Абенова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8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.-4 ма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235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енова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амять о героической бабушке / С. Абенова // Казахстанская     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2.-17 ма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3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жанов Х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лихан Бокейхан и его мечта / Х. Абжанов // Казахстанская правда. - 2016.-25 марта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3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жанов Х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лихан Бокейхан и его мечта / Х. Абжанов // Казахстанская правда. - 2016.-1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8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3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икенова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аленные Афганом... / С. Абикенов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4-5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39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лялиева 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знь памятью сумейте удлинить / И. Адлялиев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6.-4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4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анов К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спедиция по священным местам Казахстана исследователей общественного объединения "Шоқан жолдары" / К. Г. Аканов // Тарих тағылымы=Уроки истории. - 2014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4-58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241.Аккулы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Завещание Алихана  / Р. Әбсаттаров // Central Asia Monitor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№6.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2-18 ақп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C. 10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4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кулыулы Султан-х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рец за народное счастье / Султан-хан Аккулыулы // Приуралье. - 2016.-28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4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ангали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вый генерал-казах / Д. Амангали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.-9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24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ртыкбаев 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торический контекст эпоса "Козы Корпеш-Баян Сулу": древние образы и герои в материалах устной традиции казахов и саха-якутов / Ж. Артыкбаев // Мәдени мұра=Культурное наследи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9-125.-қараша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45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хметова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караванному пути великого Чокана / С. Ахметов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6-6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246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нес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вый комендант столицы Западной Алаш-Орды / А. Банесова // История Казахстана :преподавание в школах и ВУЗах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-15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4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шпакова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портация: шрамы на сердце и в судьбе / Д. Башпакова //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уралье . - 2016, 31 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24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кжанов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бдолла Бекжанов: Я трижды ходил в Афган / К. Бекжанов //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йтере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6-29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249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ктенова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стрелян в 1938-ом / С. Бектенова // Приуралье . - 2016, 31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5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мендиев А.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захское ханство (Кассакия) XVI века в старинных картах (историко-картографическое исследование) / А. Ш. Бимендиев // Отан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6-6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сен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тория Великой степи / Т. Бисен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40-14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.-3 ноя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5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русиловская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яжу в озера синие... / Е. Брусиловская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7.-11 мар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5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русиловская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ни прорвутся к нам сквозь время / Е. Брусиловская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8.-13 ма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русиловская 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...У деревни Крюково / Е. Брусиловская  // Казахстанская правда . - 2016, 3 июн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55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денко 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 себя и за того парня / В. Веденко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2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.-17 ноя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5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буно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ем смертям назло / С. Горбунов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4.-5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57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буно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покидая передовой / С. Горбунов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4.-29 январ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58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ищенк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шел на фронт в семнадцать лет / В. Грищенко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4.-29 янва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59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ментье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равый солдат Заец / А. Дементьева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8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.-6 ма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60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убанов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мним вас, гордимся вами! / С. Джубанов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9-17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.-29 декабр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6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брот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епка семья корнями / Л. Доброта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3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,3.-22 июл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62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нских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зправдинец Якушкин / А. Донских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8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.-6 ма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6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нских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юбовь и судьба радистки / А. Донских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3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4.-11 декабр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64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танбаев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ркая звезда Чокана / Т. Достанбаев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  68-69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65.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леусизов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ел солдат / Д. Елеусизов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8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.-4 ма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66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смагамбетов К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стафа Шокай:о методологии и методах исторического исследования / К. Л. Есмагамбетов // Отан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0-67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67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анбосинова А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просы истории и историографии депортаций Советской эпохи  / А. С. Жанбосинова // Отан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3-16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68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магалиева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дом из Приуралья. В память о великом земляке / Д. Жумагалиев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.-23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69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магалиев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ангировская школа знаний / Л. Жумагалиев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.-10 мар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70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бадуллае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стойный сын своего народа / С. Ибадуллаев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4.-29 январ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7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льин 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стана: взгляд в прошлое. Конуркульджа из рода Ишим-хана / В. Ильин // Астана плюс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0-9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7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бульдинов З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ассионарий Великой степи / З. Кабульдинов // Байтере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1-48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7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люкевич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трихи к портрету Пономаренко / А. Карлюкевич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6-27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74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сымов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йна и мир / Д. Касымов // Лите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.-5 ма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75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сымова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знь и борьба Фатимы Габитовой / Д. Касымова, Д. Шарипов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5-4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7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тасонов 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ономика в сталинскую эпоху / В. Катасонов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9-30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7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ткова 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 с большой буквы / О. Каткова // Ветеран. Приложение к еженедельной газете "Пульс города"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.-24 февра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78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жахметов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терану почет и уважение / К. Кожахметов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4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.-25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7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ин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умят сафинские рощи / Л. Корина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4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.-30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80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отецкая Л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олокост как социальная и культурная конструкции памяти: фактор травмы и позиция жертвы / Л. В. Коротецкая // СОЦИС=Социологические исследова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07-117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8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сения Голобородько:"9 м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 встретила в армии" // Ветеран. Приложение к еженедельной газете "Пульс города"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.-24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82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сайынулы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вопросам изучения архивных документов и материалов периодики по истории движения Алаш / К. Кусайынулы // История Казахстана: преподавание в школах и ВУЗах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1-82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8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сайынулы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юбилею Чокана Валиханова / К. Кусайынулы // История Казахстана :преподавание в школах и ВУЗах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4-7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8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Қыдырали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иалог цивилизаций на шелковом пути / Д. Қыдырали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6-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8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хин 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сстрашный штурмовик / В. Махин // Казахстанская правда. - 2016.-7 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8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8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хметова 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ревний и вечно молодой Наурыз Мейрамы, или Из истории народного праздника / Ш. Махметова // Приуралье. - 2016.-17 марта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8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ждународная научно- практическ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ференция "Мәңгілік Ел" как феномен национальной истории и исторической памяти" : 31 мая- День памяти жертв политических репрессий // Өрке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.-мамыр-маусым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88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кан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Грузинский след" Мустафы Шокая / Г. Муканов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5-60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89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амедулы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чный фундамент мира и стабильности / А. Мухамедул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/ Казахстанская правда . - 2016, 21 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9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амбетгалиева А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дающаяся роль Касым хана в укреплении казахского государства / А. К. Мухамбетгалиева // Әл-Фараби атындағы Қазақ Ұлттық университетінің хабаршысы=Вестник Казахского Национального университета им. Аль-Фараб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8-121.-(серия историческая)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9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биоллаулы 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амять не прощает забвения / Ж. Набиоллаулы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,7.-22 декабр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9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ина Марьянова:"В памя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всю жизнь" // Ветеран. Приложение к еженедельной газете "Пульс города"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.-24 февра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тазиева Э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ный, фронтовик и патриот / Э. Нуртазиева // Приуралье. - 2016.-30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94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лжас и антиядерно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вижение // Central Asia Monitor. - 2016.-6-12 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9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"Они обнимали ме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родного..." // Өрке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.-мамыр-маусым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29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азов 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заслугам Славы полный кавалер / Ж. Оразов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7.-5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97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ыжков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шагнувший век / Н. Рыжкова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.-27 январ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98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Сатбай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риумф и падение хана Бурундука / Д. Сатбай // Central Asia Monitor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0-5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С. 11.-25-29 декабр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299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дыков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борьбе за народное счастье / М. Сдыков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.-12 март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00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ктарова 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сстание 1916 года - предвестник Независимости / Ж. Токтарова // Орал өңірі. - 2016.-25 июня. -С.8-9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0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ктарова 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четный гражданин области / Ж. Токтаров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.-25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02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легенова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тобы помнили / С. Тулегенова // Приуралье. - 2016.-19 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0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рашкызы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 в зеркале истории : К 100-летию Ильяса Есенберлин / А. Турашкызы // Мысль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3-5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0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оки истории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зее // Өрке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.-31 апрел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05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юкбаева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дер партии "Алаш" : (К 150-летию Алихана Букейханова) / М. Уюкбаев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06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физова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захстан в годы войны с фашизмом / К. Хафизов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3-5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07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физова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ледние годы жизни Чокана : Исторические личности.К 180-летию Чокана Валиханова / К. Хафизова // Мысль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4-7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08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Юрьев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ловек с большой буквы / Л. Юрьев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.-23 февра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65.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Экономика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.Экономикалық ғылымдар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65.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Экономика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.Эконом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лаева  Б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Қаржы институттарында операциялық тәуекелді басқару / Б. А. Абдуллаева 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55-6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10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йкупешева  Д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Әйел жұмыс күші рыногы құрылымын жетілдіру механизмі / Д. М. Айкупешева , М. А. Умирзакова , У. Д. Берикбол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07-11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1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Акимбаева  К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Республикасында франчайзингтік қатынастарды дамытуды мемлекеттік қолдау тетіктерін жетілдіру мәселелері / К. Т. Акимбаева , М. Д. Каримова  // Казахстанский национальный университет имени Аль-Фараби Вестник КазНУ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45-25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12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Акимбаева  К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ттық қаржылық дағдарыстарда жаһанданудың рөлі / К. Т. Акимбаева , А. А. Исаева , Д. Р. Тураров  // Ка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69-17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 xml:space="preserve">31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кимбаева  Қ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Инвестициялық тендерлер жекешелендірудің және инвестициялар тартудың әдісі ретінде / Қ. Т. Акимбаева , М. Д. Ясын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01-20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14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лхан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ның медициналық туризмі / А. Алхан, Н.Бабажанова, Ұ. Тоқбергенова // Ізденіс=Поис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51-25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1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льмухамбетова  Б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а мемлекеттік қызметшілердің мансаптық өсуін жоспарлаудың маңыздылығы / Б. Ж. Альмухамбетова , М. Т. Мырзахметов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55-25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16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мренова  Ғ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ттық экспортты ынталандыру және дамыту жолдары, оның маңыздылығы / Ғ. Қ. Амренова , А. М. Қабылдин  // Ве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55-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1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ашева  Ж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2 ХҚЕС-КЕ сәйкес корпоративтік табыс салығының қаржылық есебін жүргізу тәртібі / Ж. Ж. Анаше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233-2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силова  А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Қазақстандық банктердің несиелік портфельдерінің сапасын талдау / А. С. Асилова , Р. К. Берстембаева , Б. Т. Аймурзина  // Казахстанский национальный университет имени Аль-Фараби Вестник КазНУ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31-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19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бдіраманова А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әсіпкерлік мәдениет ұғымының концептуалдық қырлары / А. Т. Әбдіраманова // Қазақстан Республикасы Ұлттық Ғылым академиясының Хабаршысы=Вестник Национальной Академии наук Р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3-13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2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йдәулетов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үгендеудің бухгалтерлік есеп әдістерінің элементі ретінде мәні мен мақсаты / М. Байдәулетов // Казахстанский национальный университет имени Аль-Фараби Вестник КазНУ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45-14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2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дәулетов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Шоғырландырылған қаржылық есептілік жасаудың мақсаты мен мәні / М. Байдәулетов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74-7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2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мұханова  С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ухгалтерлік есептің теориясы және тәжірибесі арасындағы байланыс / С. Б. Баймұхано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62-6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2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йжанова  А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ркетингтік инновациялық технологиялардың ерекшеліктері  / А. Т. Бейжанова , М. Белғожақызы, А. Д. Илеебеков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37-14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2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йсенбаева  А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ұнай газ секторындағы қаржылық есептілікті қалыптастырудың артықшылықтары / А. Қ. Бейсенбаева , О. К. Джакишева  // Казахстанский национальный университет имени Аль-Фараби Вестник КазНУ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59-16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2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кенова Л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вестиционная обеспеченность развития промышленности Республики Казахстан / Л. М. Бекенова // Қазақстан Республикасы Ұлттық Ғылым академиясының хабаршысы=Вестник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8-3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2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кетова К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Қазақстан Республикасында мемлекеттік басқару жүйесін жетілдіру міселелері / К. Н. Бекетова // Қазақстан Республикасы Ұлттық Ғылым академиясының хабаршысы=Вестник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209-21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27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ктуреева Г.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ұнай өнімдері және қоршаған ортаға әсері / Г. У. Бектуреева // Қазақстан республикасы ұлттық ғылым академиясының баяндамалары=Доклады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9-4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2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огатов  Т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ркетингік стратегиялардың мазмұны және түрлері / Т. А. Богатов  // Казахстанский национальный университет имени Аль-Фараби Вестник КазНУ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317-32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2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авилббекова  Ж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Экономикалық тұрақтылықты қамтамасыз етудегі инновациялық даму стратегиясын іс жүзіне асыру бағыттары / Ж. Қ. Давилббекова  // Казахстанский национальный университет имени Аль-Фараби Вестник КазНУ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3-5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3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осжан  Р.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обалық тәсілді қолдана отырып тәуекелдерді басқару кәсіпкерлік қызметті дамытудың тиімді құралы ретінде / Р. Д. Досжан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85-2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3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жан  Р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Қазақстан Республикасында кәсіпорындардың қызметін және жобаларды жүзеге асыруды талдау / Р. Д. Досжан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61-16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3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рманкулова  Р.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а инновациялық қызметті ұйымдастыру және басқарудың ерекшеліктері / Р. И. Ерманкулова , С. Т. Қарғабае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15-21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3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рмекбаева  Б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ламдық қаржыландырудың Қазақстандағы даму мәселелері / Б. Ж. Ермекбаева , М. Ж. Арзае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151-15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3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рмекбаева  Б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Республикасындағы кәсіпорындарда тәукелді басқару жүйесін іске асыру және қолдану / Б. Ж. Ермекбаева , Р. Д. Досжан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75-18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3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сенжігітова  Р.Ғ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ами капиталдың дамуын инвестициялау мәселелері / Р. Ғ. Есенжігітова  // Казахстанский национальный университет имени Аль-Фараби Вестник КазНУ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253-25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3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аксыгулова  Г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әсіпорын қызметін басқарудағы маркетинг менеджменттің рөлі / Г. К. Жаксыгулова , С. К. Нарбеко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151-15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дрышева Ж.Қ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зық-түлік қауіпсіздігі мәселесі және оның дамуы / Ж. Қ. Идрышева // Әл-Фараби атындағы Қазақ Ұлттық университетінің хабаршысы=Вестник Казахского Национального университета им. аль-Фараб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124-128.-(халықаралық қатынастар және халықаралық құқық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3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затуллаева  Б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уылдық аймақтардың кешенді әлеуметтік экономикалық даму жағдайы / Б. С. Изатуллаева , Н. Т. Батырова , С. Т. Қарғабае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83-18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3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алымжан 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амыған елдерде адам капиталын басқарудың ерекшеліктері / А. Калымжан  // Қайнар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70-7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40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емел 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ағы агроөнеркәсіптік нәтижелілігін арттыруға бағытталған шаралар / М. Кемел , А. У. Жодасбаева 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3-2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4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енжеғаранова  М.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үт өнеркісібін мемлекеттік қолдану шаралары: мәселелер мен әлемдік тәжірибе / М. К. Кенжеғаранова , А. П. Садуллае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91-29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4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ишибаева  Б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ҚР-дағы аудиторлық қызметті реттейтін органдардың функциялары мен құрылымдары / Б. С. Кишибаева , Ж. К. Купенова  // Казахстанский национальный университет имени Аль-Фараби Вестник КазНУ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341-343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4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леменкова 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еңгенің бас жауы - монетарлық саясаттың екіұштылығы / К. Клеменкова 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-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7-2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44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узембекова  Р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халқының кіріс көздерінің құрылымы, олардың өзгеру үрдістері / Р. А. Кузембеко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09-21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45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упешова  С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әсіпорынның бәсеке қабілеттілігін арттырудың басым бағыттары / С. Т. Купешова , А. Н. Жумабеко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С. 131-13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4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лиева  Ә.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зық - түлік қауыпсіздікті қамтамасыз ету ерекшеліктерінің шетелдік тәжірибесі / Ә. Е. Қалиева , Ә. Ж. Қойлыбай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85-1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47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лиева  Ә.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зық - түлікті қауыпсіздік түсінігінің экономикалық мәнділігі, отандық және шетелдік тәсілдемелер / Ә. Е. Қалие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25-23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4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үсіров 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Орта ғасырлардағы ислам ойшылдарының экономикалық ілімдерді қалыптастырудағы ой-пікірлері / Ғ. Мүсіров 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9-1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4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ыхыбаев 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уылдардың әлеуметтік-экономикалық мәселелерін оңтайландырудағы ұлттық компаниялардың рөлі / М. Мыхыбаев 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0-6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5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уралиева 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Республикасы банктерінің қызметтері және дамуы / Ж. Нуралиева 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-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- Б. 6-9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5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ралбаева  Ж.З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Ұйым тұрақтылығына әсер ктуші фактор ретінде тәукелді талдау / Ж. З. Оралбаева, А. Қ. Бейсенбае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Б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37-140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5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спанов  С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а мұнай және мұнай өнімдерін құбыр жолымен тасымалдаудың дамуы / С. С. Оспанов , А. С. Джайтугано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5-9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5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Өміртасова  С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йымның қаржылық жағдайын анықтауда төлемқаблеттілік пен өтімділік көрсеткіштерін қаржылық  көрсеткіштер жүйесі арқылы талдау / С. С. Өміртасо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39-24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5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гиева 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әсіпорынның табысты жұмыс жасауына еңбекті ынталандырудың әсері / А. Сагиева 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- Ст. 4-5. - б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5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кибаева  Қ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Қазақстандағы проблемалық несиелер жағдайы және оларды басқару шаралары / Қ. С. Сакибаева , А. А. Баймбетова  // Казахстанский национальный университет имени Аль-Фараби Вестник КазНУ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165-17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5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парбаев Ә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- Еуразияның көлік торабы / Ә. Ж. Сапарбаев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-1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57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парбаев  Ә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Негізгі бағыт - әлеуметтік - экономикалық модернизация / Ә. Ж. Сапарбаев  // Қайнар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8-57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5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рқытова 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Өнеркәсіпте кәсіпкерлік құрылымдардың бәсекеге қаблеттілігін қамтамасыз ету / А. Сарқытова 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- С. 3-5.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5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йдалиев  Ш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уразиялық экономикалық одаққа кіретін елдердің қор нарықтарының даму ерекшеліктері / Ш. М. Сейдалиев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309-3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6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мбинова Ә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ліміздегі зейнетақы жүйесіндегі өзгерістердің енуі / Ә. А. Сембинова // Қазақ мемлекеттік қыздар педагогикалық университетінің хабаршы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- 139-143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6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рікқызы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Әлеумет үшін өзекті мәселе: жәрдемақы мен зейнетақы" / А. Серікқызы // Жайық үні=Жизнь горо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.-31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6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мағұлова  Г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ағы корпоративтік әлеуметтік жауапкершіліктің даму мәслелері / Г. С. Смағұлова , А. Г. Жұмағазиева  // Казахстанский национальный университет имени Аль-Фараби Вестник КазНУ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85-190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6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ұрағанова  С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үниежүзілік туристік қызметтер нарығындығы медициналық туризмнің даму тенденциясы / С. К. Сұрағанова , А. Ғ. Отарбай 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96-102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6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ыздықбаева  Б.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Әлемдік іскерлік туризм дамуының жағдайы / Б. Ұ. Сыздықбаева , Ш. А. Трушева 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102-108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6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айшыбаев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ржы нарығын реттеу: түрлері мен экономикалық мәні / Д. Тайшыбаев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-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- Б. 9-11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66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урекулова Д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ағы стратегиялық жоспарлаудың тәжірибесі мен даму бағыттары / Д. М. Турекулова, Ф. К. Досмамбетова, Г. К. Байбашева, Г. А. Абдулина // Қазақстан республикасы ұлттық ғылым академиясының баяндамалары=Доклады Национальной академии наук Республики Казахста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53-260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67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Умирзакова  М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индустриялық - инновациялық  даму жағдайында  / М. А. Умирзакова 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-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- С. 3-5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6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Утепбергенов  Ж.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Республикасындағы екінші деңгейдегі банктердің өтімділігін басқару әдістерін жетілдіру жолдары / Ж. К. Утепбергенов , А. А. Кабдешова 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8-2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сенова  К.Қ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ұмыссыздық мәселесі әлеуметтік даму көрсеткіштерінің басты факторы ретінде / К. Қ. Хасенова 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38-4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7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Хасенова  К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Линвестициялық тартымдылықты арттыру механизмдері Қазақстан экономикасын оңтайландырудың бағыты ретінде  / К. Қ. Хасенова , Н. И. Әбділда 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С. 43-4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7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Хасенова  К.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әсіпорынның қаржылық жағдайының мониторингісіндегі ақша қаржаттары қозғалысының ролі / К. У. Хасенова 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6-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72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Чуланова З.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экспортының бәсекеге қабілеттілігін арттыруды зерттеуге әдістемелік тәсілдемелер / З. К. Чуланова, Ж. С. Алимбето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88-197.-(халықаралық қатынастар және халықаралық құқық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7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еденов  Ө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а шағын және бір салалы қалаларды әлеуметтік экономикалық дамытуды басқарудың негізгі бағыттары / Ө. Қ. Шеденов , Б. С. Мырзалиев , Л. Т. Тайжанов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Б. 5-1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7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имомынова А.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кластерной системы при подготовке бизнес-кадров / А. Ш. Абдимомынова, А. Б. Темирова, С. А. Юсупова // Қазақстан Республикасы ұлттық ғылым академиясының баяндамалары=Доклады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10-21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75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лаев А.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малого бизнеса в Республике Казахстан / А. Ш. Абдуллаев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9-133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7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ьди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ции: учет и раскрытие информации в финансовой отчетности / А. Абдульдинова  // ББМСФ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5-47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7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ьдинова 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зор изменений в международных стандартах финансовой отчетности  / А. Абдульдинова 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-1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ьди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тежи, основанные на акциях: отражение в учете и отчетности / А. Абдульдинова 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-1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7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ьдинова 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ация товаров ниже балансовой стоимости / А. Абдульдинова 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8-22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8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ьдинова 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бытия после отчетной даты / А. Абдульдинова 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8-3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kk-KZ"/>
        </w:rPr>
        <w:t>381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ьдинова 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арендованного имущества / А. Абдульдинова 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2-4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8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ьди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затрат на реконструкцию здания / А.Абдульдинова 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1-3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8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ьдинова 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инвестиционного имущества, полученного в аренду / А. Абдульдинова  // ББМСФ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15-21. - с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8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ьди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расходов, связанных с переработкой давальческого сырья / А. Абдульдинова 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3-26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8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ймурзина Б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оговая политика Казахстана в условиях модернизации / Б. Т. Аймурзина , А. С. Асилова , Р. К. Берстембае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5-8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8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имбаева К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проведения аудита в страховых компаниях / К. Т. Акимбаева , Г. Е. Жунисова , А. А. Исае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71-17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8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имбаева К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внутреннего аудит в корпоративном управлении / К. Т. Акимбаева , А. А. Исаева , Г. Е. Жунисова  // Казахский национальный университет имени Аль-Фараби Вестник 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73-27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8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туреева  Э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етические концепции устойчивого развития региона  / Э. А. Актуреева , Ж. К. Жанабаева , Э. Б. Тлес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63-16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8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баев 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и перспективы развития биржевого рынка в Республике Казахстан / Е. Албаев 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-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-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ибаева Д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из чувствительности портфелей золотовалютных активов НБ РК к изменению цены на нефть / Д. М. Алибаева  // Банки 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-2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ибаева  Д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есс - тестирование как неотъемлемый инструмент управления рисками центрального банка / Д. М. Алибаева  // Банки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5-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имбаев  Ф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атегические риски банков / Ф. Т. Алимбаев  // Евразийское сообществ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-1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тыбаева  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вестиционная деятельность на рынке ценных бумаг / Ш. Алтыбаева  // Экономика негіздері: мектепте, колледжде және ЖОО - да оқыту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-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ьбрехт  В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йронные сети как способ прогнозирования цены на нефть  / В. С. Альбрехт  // Банки 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ьбрехт  В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обходимость использования международного опыта пенсионных фондов для дальнейшего совершенствования деятельности АО "ЕНПФ" / В. С. Альбрехт  // Банки 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3-2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ьжанова  Н.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плексная система управления рисками инвестиционных проектов / Н. Ш. Альжанова  // Казахский национальный университет имени Аль-Фараби Вестник 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3-7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анбаев  У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ономические мысли и идеи ученых экономистов Казахстана, представителей классической экономической и управленческой школы СССР, которые позволили успешно преодолеть глобальный экономический кризис 2007-2009-Х годов и найти рациональные пути выхода из кризиса 2015-2017-Х годов    / У. А. Аманбаев 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2-2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 А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я инновационного кластера интеграции науки, образования и бизнеса - эффективный механизм повышения конкурентоспособности экономики / А. Е. Ан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245-25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дерс  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ерманский таможенный союз: единство экономики и политики / П. Андерс , Г. Нуртазинова , У. Шнайдер  // Казахстан в глобальных процессах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7-12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ппакова  Г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траты вспомогательного производства как объект управленческого учета / Г.Н. Аппакова, Л.В. Ли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73-27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страханцева 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чет о движении денежных средств / И. Астраханце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-17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страханцева 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зервы, условные обязательства и условные активы / И. Астраханцева // ББМСФ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48-50. -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0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страханцева  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полученных государственных субсидий / И. Астраханцева 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1-2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0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хмет К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е источники фондирования как инструмент обеспечения ликвидности казахстанского банковского сектора / К.А.Ахмет, У.М. Каримова // Банки 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-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0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хметова З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ременное развитие рынка нефтегазового оборудования РК / З. Б. Ахметова, А. Б. Аликбаева, Қ. О. Жақсығул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61-26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хметова З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стратегических решений на основе конкурентного анализа / З. Б. Ахметова, Н. Б. Шуренов, М. А. Ягудин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79-28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гзат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вая институциональная среда Казахстана: особенности и тенденции / А. Багзат, Г.Т. Айгаринова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1-6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0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заргали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ценка эффективности маркетинговой деятельности предприятия / А. Базаргали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-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зиева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авление оптимальной структуры управления сельскохозяйственным кооперативом - путь совершенствования оценки эффективности производства / А.М. Базиева, А.Т. Гыязов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1-10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итов К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рубежный опыт развития системы управления инновациями / К.К. Баитов, Е.А. Алпысов, Е. К. Искаков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1-76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ишев Б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из инвестиционного потенциала сбережений населения РК на основе социологического опроса / Б.К. Баишев, М.Х.Алмагамбетова // Банки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2-2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дильдина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личественные методики предсказания банкротства / А.М. Байдильдина, Г.А. Алимбеко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5-7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дильдина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итерии, источники рисков в предпринимательской деятельности и их классификация / А.М.Байдильдина, М.Е. Ноянов // Казахский национальный университет имени Аль-Фараби Вестник 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1-9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1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дильдина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ономическое содержание и сущность предпринимательского риска / А.М. Байдильдина, М.Е. Ноянов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9-3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1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муханова С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етические основы формирования собственного капитала / С.Б. Баймухан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7-130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танаева Б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бственный капитал предприятия: структура и виды / Б.А. Байтанаева, Д.М. Ерембетова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8-7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1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танаева Б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нансовое планирование как важная функция банковского менеджмента / Б.А. Байтанаева, А.К. Оспанова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-1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41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тенова А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малого и среднего бизнеса в Республике Казахстан / А.Т. Байтенова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-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8-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1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тырова Н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тимизационные методы пополнения материальной базы сельского хозяйства / Н.Т. Батырова , Б.С. Изатуллаева, Г.А. Аскаров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21-22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2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ахитханов А.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вестиции в экономику Казахстана, современные условия инвестирования / А.С.  Бахитханов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-1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2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йсенбаева 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ркетинговая деятельность на предприятиях РК / Ж. Бейсенбаева // Ізденіс-=Поис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06-309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кенова Л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атегические направления привлечения инвестиций в промышленность Казахстана / Л.М. Бекенова // Қазақстан Республикасы ұлттық ғылым академиясының баяндамалары=Доклады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99-209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ктлеева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ециальные социальные услуги для детей - инвалидов: проблемы и пути их решения / Д.Бектлеева , М.Джамбурбаева // Труд в Казахстан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2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льгибаева Ж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цепция социально-этичного маркетинга казахстанского бизнеса / Ж.Ж. Бельгибаева, А.А. Турсынбаева // Қазақстан республикасы ұлттық ғылым академиясының баяндамалары=Доклады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27-13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2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льгибаева К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ия национального счетоводства и статистическая методология / К.К. Бельгибаева // Евразийское сообществ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-1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2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реше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захстанская модель регулирования трудовых отношений / С. Берешев // Труд в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6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2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реше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учета мнения представителей работников при издании актов работодателя / С. Берешев // Труд в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4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2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реше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раслевые соглашения в системе регулирования оплаты труда в Республике Казахстан / С. Берешев // Труд в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2-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2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жигитова Л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повышения конкурентоспособности предпринимательства Казахстана в современных условиях / Л.Т.Бижигитова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9-5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3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матова Ж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ономика знаний как приоритет развития альтернативная системы управления знаниями / Ж.Б. Биматова, А.Т.Ускеленова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6-8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3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рюкова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НПФ финансирует агрокомлекс / Т. Бирюкова // РЦБ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29-31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3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рюкова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лекоммуникационный рынок Казахстана: "погода", инвестиции, стратегии / Т. Бирюкова // РЦБ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32-34. - с.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3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секов А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ояние и развитие социального туризма в Республике Казахстан / А.Т. Бисеков, С.А. Аяганова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2-9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ручае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ффективная организация службы внутреннего контроля операций по МСФО / А. Выручаева // Учет и аудит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-1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3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абская  Е.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ти совершенствования франчайзинга в Казахстане / Е.П. Грабская  // Высшая школа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6-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ауешова А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тратные и результирующие составляющие эффективности функционирования городских агломераций / А.Е.Дауешо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37-24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3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аузова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цепция контроллинга в системе управления предприятием / А. М. Даузова , М. В. Штиллер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1-8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3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акишева У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дение бухгалтерского учеиа в бюджетных организациях: проблемы и пути его совершенствования / У.К. Джакишева, А.Қ. Бейсенбаева, А.К. Низамдино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11-21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3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акишева У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и перспективы развития интеллектуальной собственности в Республике Казахстан / У.К.Джакиш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09-2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аланов 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анкротство физических лиц / Ш. Джаланов // Учет и аудит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0-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анибек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ффективность деятельности предприятия сущность, показатели оценки и их характеристики / К. Джанибек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5-4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4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арикбаева Д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из исполнения расходов государственного бюджета Республики Казахстан / Д.Т. Джарикбаева, А.А. Керимкулова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6-42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4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арикбаева Д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ояние ликвидности банков второго уровня Казахстана / Д. Т. Джарикбаева , М. Т. Омаркулова // Банки 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-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етибаев А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нозирование процесс сбыта продукции на предприятиях Казахстана / А.С. Джетибаев, Г.К. Исентаева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0-4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донов 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ША в глобальной финансовой системе: реалии и парадоксы / В. Додонов // РЦБ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8-14. - с.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жанов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ркетинговый подход в предпринимательстве / М. Досжанов , Б.К. Салимбаева // Экономика негіздері: мектепте, колледжде және ЖОО - да оқыту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-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манбетова М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е направления государственного регулирования формирования и развития интеллектуального капитала / М.С. Досманбет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5-18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муханбетова Р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ноз добычи нефти в Казахстане в условиях мирового кризиса / Р. С. Досмуханбетова // Саясат Policy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-1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4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йсебаева И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стратегий маркетинга на предприятиях Республики Казахстан / И. Е. Дуйсебаева // Қазақстан жоғары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8-92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ламбаева Р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дустриальная политика Республики Казахстан: опыт реализации / Р.Т. Дуламба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-1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лемесов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реется ли Казахстан в нефтяные заморозки? / М. Елемесов // Лите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2.-11 марта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панчинцева С.Э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ровая легкая промышленность: современные особенности и тенденции / С. Э. Епанчинце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31-23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ралиева Я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ахование в системе управления социальным риском / Я.А. Ералие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33-338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ргалиева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ономика, занятость, жизнь. О взаимосвязи между уровнем инфляции и безработицей в Казахстане / К. Ергалиева, А. Попова, Ж. Абылгазин, А. Раушан // Современное образовани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0-7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рмекбаева Б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совершенствования механизма использования налоговых льгот / Б.Ж. Ермекбае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1-1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рмекбаева Б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ршенствование налогового администрирования как фактор создания эффективной налоговой системы / Б.Ж. Ермекба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1-12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сайдар У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тиничный бизнес Казахстана: современное состояние и вектор развития / У.С. Есайдар, А.К. Бельгибаев, Е.Н.Несипбеков // Қазақстан Республикасы ұлттық ғылым академиясының баяндамалары=Доклады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79-18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сайдар У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раструктура зернового рынка в РК и перспективы развития экспорта / У. С. Есайдар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31-13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анакова Н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вопросу о развитии молодежного предпринимательства в Республике Казахстан / Н.Н. Жанакова, А.З.Капенова // Қазақстан Республикасы Ұлттық Ғылым академиясының Хабаршысы=Вестник Национальной Академии наук Р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36-14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5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ангирова Р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спективы предпринимательства в Казахстане / Р.Н. Жангир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7-16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6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ангирова Р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малого и среднего бизнеса в Республике Казахстан для повышения устойчивости экономики / Р.Н. Жангир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5-1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6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оламанова М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онная структура риск - менеджмента банка / М. Т. Жоламан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5-14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6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йриков К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ды недвижимого имущества и его оценка / К.К.Жуйриков // Банки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-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йриков К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обходимость оценки недвижимости / К.К.Жуйриков // Банки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1-4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йриков К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ценка бизнеса затратным подходом / К.К.Жуйриков // Банки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9-4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йриков К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авнительный подход к оценки бизнеса / К.К.Жуйриков // Банки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5-4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6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нусова Р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национального фонда Казахстана в реализации новой экономической политики / Р.М. Жунусова, Г.Б. Утибаева, А.К.Жусуп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3-14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46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нусова С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гулирование гендерных аспектов государственной службы стран регионального хаба: проблемы и недостатки / С.К.Жунусо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87-29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пар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е барьеры для эффективного развития инновационной деятельности организации малого и среднего бизнеса в Казахстане / А. Жупар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1-15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үсіп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государства в создании условий для развития человеческого капитала / Д. Жүсіп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-1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гретдинова 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используется корпоративная платежная карта? / Ю. Загретдинова // Учет и финан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6-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7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льцман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лияние финансового положения компании - покупателя при сделках М&amp;А на дивидендную политику компании - цели / А. А. Зальцман // Вестник Московского университет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41-59. - с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kk-K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7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травина С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просы теоретического содержания системы управления социально - экономическим развитием региона / С.В.Затравина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0-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браимханов Т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финансово-экономической стратегии развития Казахстана / Т.Д. Ибраимханов // Евразийское сообществ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-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ова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вария на производстве: учет расходов и отражение ы финансовой отчетности / Е. Иван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7-3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ова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ение первоначальной стоимости приобретенного оборудования / Е. Иван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5-4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7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ова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зыв бракованного товара: отражение в учете и финансовой отчетности / Е. Иван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5-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7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ова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ние и учет потерь сырья / Е. Иван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7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ова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делка по продаже здания на определенных условиях: отражение в учете и финансовой отчетности / Е. Иван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3-4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7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ова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бытие после окончания отчетного периода: раскрытия информации в финансовой отчетности / Е. Иван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8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ова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приобретенных импортных товаров / Е. Иван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0-4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8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ова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оценочного обязательства и отражение его в финансовой отчетности / Е. Иванова 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5-4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8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юк Т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ценка влияния кредитной политики предприятия на его дебиторскую задолженность / Т.Н. Иванюк, В.А. Арышев // Транзитная экономик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3-9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8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бек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спективы развития банковских услуг на основе цифровых технологий: возможности реализации / Г. Исбекова // Банки 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8-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8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бекова Г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рождение и развитие банковских услуг на основе цифровых технологий в Республике Казахстан / Г.К. Исбекова // Банки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3-18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8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енов А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энергетической эффективности режимов работы высоковольтного электропривода насосных агрегатов для перекачки нефти / А.Т. Исенов, К.Т. Тергемес // Ізденіс=Поис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26-230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8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маилова Р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етические аспекты управления финансами на предприятии / Р.А. Исмаилова, О.В. Мисник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1-4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8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паева 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вой договор в предпринимательской деятельности / Ш. Испаева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-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2-3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зиева Р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иск-менеджмент в Казахстане: о возможностях и дополнительных приложениях / Р.К. Казиева, М.А. Кусаинова // Новости науки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2-4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8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йратова Ж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интеллектуального капитала в инновационном развитии экономики / Ж.К. Кайрато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45-34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9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денбергер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числение вознаграждения по займам: налоговый и бухгалтерский учет / А. Калденбергер // Учет и финан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9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денбергер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читать и анализировать бухгалтерский баланс / А. Калденбергер // Учет и финан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9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денбергер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производства согласно МСФО и НСФО / А. Калденбергер, Б. К. Салимбаева // Учет и финан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1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9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дияров Д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оговые преференции - ключевой компонент государственного регулирования в Казахстане / Д.А. Калдияров, В.Р.Бурнаш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9-5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иакпар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ализация и приобретение заложенного имущества / Г. Калиакпар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-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иакпар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выплаченной суммы задатка по несостоявшейся сделке / Г. Калиакпар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2-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менова М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громаркетинг как инструмент управления конкурентоспособностью аграрного сектора / М.Ж. Каменова, М.Ж.Турсумбаева, С.К. Капыше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5-5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мшибаев Р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ршенствование механизма регулирования внешней торговли Казахстана в условиях глобализации и интеграции / Р.А. Камшибаев // Вестник казахского государственного женского педагогического университет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7-13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9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банович  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иходование импортируемого товара / О.Карбанович // Учет и финан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-1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4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таев Ф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ргетирование инфляции и экономический рост / Ф.С.Картаев // Вестник Московского университет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26-40. -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тамысова 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оценка основных средств с нулевой остаточной стоимостью в "1С" / Р. Картамысова // Бухгалтер плюс компьюте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7-19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тамысова 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дбавки и доплаты. отражаем в "1С" / Р.Картамысова // Бухгалтер плюс компьюте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8-23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сенова А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довольственная безопасность Казахстана / А.Ж.Касенова, Г.А. Мауина, А.Е. Жангасимова // Қазақстан Республикасы ұлттық ғылым академиясының баяндамалары=Доклады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19-22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ттабеков Е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ние кластеров в Республике Казахстан как механизм интеграции науки, образования и бизнеса / Е.Н. Каттабеков, А.Е.Ан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53-25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енжалина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лияние обменного курса на инфляцию в Республике Казахстан / Д. Кенжалина // Банки 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4-4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дашева Г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ременное состояние деятельности банков второго уровня Республики Казахстан в условиях финансовой глобализации / Г.С.Кодашева, Ш.У. Ниязбекова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6-9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льбаев М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точники финансирования малого инновационного предпринимательства / М.К. Кольбаев, Г.Б. Нурлихин, Г.К. Турабаев // Қазақстан Республикасы Ұлттық Ғылым академиясының хабаршысы=Вестник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92-19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льбаев М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ременное состояние инновационной инфраструктуры малого предпринимательства в Казахстане / М.К.Кольбаев, Г.Б. Нурлихина, Г.К. Турабаев // Қазақстан Республикасы ұлттық ғылым академиясының баяндамалары=Доклады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85-19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дратьев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упка права требования по займу / Н. Кондратье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3-3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дратьев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выручки, полученной в результате бартерных сделок / Н. Кондратьева // ББМСФ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7-14.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дратьев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операций, связанных с авторскими правами / Н.Кондратье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2-46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отков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биторская задолженность в "1С" / Н. Короткова // Бухгалтер плюс компьюте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-1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отков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годние подарки сотрудникам и их детям: учет в "1С" / Н. Короткова // Бухгалтер плюс компьюте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8-16. - с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отков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1С": учет в розничной торговле / Н. Короткова // Бухгалтер плюс компьюте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2-29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стина Е.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ынок труда и построение профессиональной карьеры студентами / Е.Ю. Костина, Н.А. Орлова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8-3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стюк А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ценка эффективности использования метода монте - карло и метода исторического моделирования при оценки валютного риска / А.Т. Костюк // Саясат - Policy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-9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нанбаева Д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овых подходах к реабилитации должников в РК / Д.А. Кунанбае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-8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рбано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ременные аспекты управления продажами на рынке Казахстана: совершенствование навыков и развитие межличностных отношений / С. Курбанов // Казахский национальный университет имени Аль-Фараби Вестник 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59-263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рдюмов А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ый опыт обеспечения и регулирования продовольственной безопасности / А.В. Курдюмов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-17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рсако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Активы" и "Номенклатура" / С. Курсаков // Бухгалтер плюс компьюте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6-2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чуков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лияние нагативных факторов мировой экономики на изменение денежно - кредитной полотики национального банка Республики Казахстан / Н. Кучукова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1-8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Қойшыбайұлы Қ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ахование как инструмент сохранения благосостояния общества / Қ. Қойшыбайұлы // Вестник университета "Кайнар"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5-79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2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аптев Г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ение созданием прорывных продуктов инноваций в сформировавшейся компании / Г.Д. Лаптев, Д.К. Шайтан // Вестник Московского университет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76-92. -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снова 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ключение внутригрупповой прибыли (убытка) при подготовке консолидированной отчетности / Ю. Леснова // Учет и финан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-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снова 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финансовых инструментов / Ю. Леснова // Учет и финан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-1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 В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ляционное таргетирование в реализации новой экономической политики Казахстана / В.Д. Ли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-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 С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циональные инновационные системы зарубежных стран / С.А. Ли // Новости науки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-31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2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повка А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ендерный аспект менеджмента и предпринимательства в Республике Казахстан / А.В. Липовк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65-27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2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ак 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кропруденциальное регулирование финансовых рынков / Б. Лисак // Учет и финан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4-30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ак 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управления банковскими активами и пассивами / Б. Лисак // Учет и финан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-2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ак 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стема методов количественной оценки риска компании / Б. Лисак // Учет и финан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0-2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3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ак Б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которые особенности системных рисков в финансовых сферах / Б. И. Лисак // Банки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-19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3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ак Б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иски, связанные с выходом на публичный рынок: казахстанский имеждународный опыт / Б. И. Лисак // Банки 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3-48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3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овская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ханизм формирования и распределения прибыли / А. Лисовская // Учет и финан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-23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йданов С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из и оценка инвестиционного портфеля / С. Ж. Майданов // Банки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5-3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3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йданов С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инвестиционного портфеля на основе моделей Г.Марковица и Дж.Тобина / С.Ж. Майданов // Банки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3-3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мешова А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ияние и поглощение как фактора роста стоимости банка / А.Т. Мамешова // Банки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3-3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мыкова Ж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вопросу оценки эффективности функционирования системы управления персоналом / Ж.Д. Мамыкова, Р.К. Сагиева, М.Н. Шпак , Г.М. Надирба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3-11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3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льдеханова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я службы логических процессов и запасов на предприятии / А.А. Мельдеханова, А.Т. Ускеленова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1-8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3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скаленко О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ституциональная основа электронной коммерции как необходимость развития туристкой отрасли / О.А.Москаленко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4-10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кушев А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быль как основной показатель финансовой устойчивости предприятия / А.Б. Мукушев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2-7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сабаев Т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можности развития экологического туризма в Казахстане с учетом современных экономических обстоятельств / Т.Т.Мусабаев, Е.Ю. Калмыкова, Н.М. Туреахметов // Транзитная экономик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92-102. -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4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сабаев Т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плексная оценка функциональное зонирование территории Казахстана с применением гис - технологий для эффективного градостроительного и экономического планирования / Т.Т. Мусабаев // Транзитная экономик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3-3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4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сабаев Т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демографической ситуации центрального региона Казахстана / Т.Т. Мусабаев, А.Т. Карибаева  // Транзитная экономик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5-6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сабаев Т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соединение Казахстана к ВТО: возможные последствия для национальной экономики / Т.Т. Мусабаев, К.М.Мулдагалиева, Д.М. Шаматов // Транзитная экономик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111-128. -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сабеков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из состояния и тенденции развития рынка птицеводческой продукции в Казахстане / К. Мусабеков, А.Е. Есбол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5-3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син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службы комплаенс в системе управления комплаенс - рисками / Т. Мусин // РЦБ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15-19. -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слимова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овведения в администрировании крупных налогоплательщиков, подлежащих мониторингу / С. Муслимова // Учет и аудит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2-3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амбеков М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социально-экономического развития Акмолинской области Республики Казахстан / М.М. Мухамбеков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-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4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амедиев Б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следование взаимозависимости макроэкономических показателей стран - торговых партнеров в условиях экономической интеграции / Б.М. Мухамедиев, Т.В. Кудашева, Т.И.Какижанова, А.А. Хитахунов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5-4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амедиев Б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спорт и импорт в модели динамического стохастического общего равновесия нескольких стран / Б.М. Мухамедиев, А.А. Хитахунов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5-10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ашова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е факторы, влияющие на качество и конкурентоспособность продукции / М. Мухашова // Вестник университета Кайна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7-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тарова К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новационные механизмы модернизации системы местного государственного управления в Республике Казахстан / К.С.Мухтарова, Л.Ж. Аширбек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9-3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тарова К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е направления модернизации государственного управления и самоуправления в РК / К.С. Мухтарова, Л.Ж. Аширбек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5-5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ырзабекова Г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внутри - религиозного социального развития / Г.С. Мырзабек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17-22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зарова В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цептуальные особенности управленческого учета на предприятии / В.Л. Назарова, О.Ю. Когут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1-10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зарова В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ы калькулирования себестоимости продукции и их применение в системе стратегического управленческого учета / В.Л.Назар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68-7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зарова В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ценка взаимосвязи затрат, объема продаж и прибыли в нефтеперерабатывающем производстве на примере ТОО АНПЗ / В.Л.Назарова, О.Ю. Когут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63-16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рбек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говоры на строительство: учет затрат и раскрытие информации в финансовой отчетности / Г. Нарбек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-1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5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рбек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лата за прекращение предпринимательской деятельности: отражение в учете и отчетности / Г. Нарбекова // ББМСФ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0-33.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6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рбек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вод товарно - материальных запасов в состав основных средств / Г. Нарбек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8-5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рбек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ние и учет выручки в соответствии в МСФО / Г.Нарбек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-2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6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рбек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делка по приобретению акций компании / Г.Нарбек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6-3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галиева Г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вопросу развития железнодорожных транспортных перевозок в РК / Г.К. Нургали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9-1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кашева Н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ирование как инструмент оперативного контроллинга строительного производства / Н.С. Нуркашева 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0-9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манова А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ременные тенденции развития маркетинговой деятельности банковской системы Казахстана / А.Р. Нурманова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2-4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6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сеит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ределение ключевых стратегий банков Казахстана на основе методики динамического многомерного кластерного моделирования / Н. Нурсеит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4-7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сеитов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шняя торговля Казахстана: между странами Евразийского экономического союза и третьими странами / А. Нурсеитов // Казахстан в глобальных процессах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-2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умов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просы организации местных финансов Республики Казахстан / А.А. Нурумов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-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сибалиева А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Қ Р екінші деңгейдегі банктердің проблемалық несиелері: ағымдық жағдайы, басқару мәселелері және оларды шешу бағыттары / А.К. Нусибалиева, А.Ж. Өмір // Транзитная экономик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7-2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7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ысанбаева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развития социального предпринимательства в Казахстане / А.М. Нысанбаева // Қазақстан Республикасы ұлттық ғылым академиясының баяндамалары=Доклады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53-16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йшинов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КазМунайГаз": совместные предприятия как эффективная форма международного сотрудничества / А. Ойшинов // Лите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4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.-26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7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лехнович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ационный аудит как технология повышения эффективности управления персоналом / М. Олехнович // Труд в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3-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марова А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ые технологии на международном валютном рынке / А.К. Омарова // Транзитная экономик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103-110. -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ербайулы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ирование процесса бюджетирования в компаниях холдингового типа / С. Осербайулы, Г.К. Адамбек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39-24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лабление тенге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худшение экономических условий осложняется деятельность казахстанских банков // РЦБ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20-24. -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7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тухова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учета услуг в сфере туризма в Республике Казахстан / Е. Петухова, В. Скала // Учет и аудит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-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7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танский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соединение Казахстана к ВТО укрепляет авторитет ЕАЭС / А. Портанский // РЦБ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2-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7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тнягин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ы бизнеса со школьной скамьи / Н. Портнягин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4.-4 февра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тнягин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ватизация - как стимул экономической конкуренции / Н. Портнягин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.-28 янва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тавление декларации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гализации имущества // Учет и финан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30-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8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магамбетов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лияние пенсионной реформы на рынок ценных бумаг Республики Казахстан / А.А. Прмагамбетов // Банки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0-2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8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акова Д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вопросу формирования аграрного рынка стран участниц ЕАЭС / Д.И. Разакова // Қазақстан Республикасы Ұлттық Ғылым академиясының Хабаршысы=Вестник Национальной Академии наук Р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56-16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8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дзюк Е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ндовые биржи в системе факторов интенсификации финансовой глобализации / Е.В. Редзюк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89-19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8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ма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питальный ремонт административного здания: отражение в учете и финансовой отчетности / А. Роман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0-4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ма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вое применение МСФО / А. Романова // ББМСФ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-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ма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скидок, бонусов и подарочных сертификатов / А.Роман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1-3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8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ма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уставного капитала / А. Романова // ББМСФ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7-2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ыспаева Л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ценка инвестиционного климата в Республике Казахстан: проблемы и пути решения. / Л.А. Рыспаева // Банки 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8-3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8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ыспаева Л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ансграничные переводы денежных средств с участием физических лиц. Опыт реализации в Российской Федерации / Л.А. Рыспаева // Банки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9-2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9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бден 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сделать МСП всенародным достоянием / О. Сабден, О. Байтанаев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3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2,13.-4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9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бит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крытие в финансовой отчетности информации, касающейся объекта незавершенного строительства / Г. Сабит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9-4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9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битханова С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ая политика для малого и среднего предпринимательства в Казахстане. / С.Ж. Сабитханова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-1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9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гиева Р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ходы к наукоемкой экономике: выявление количественных и качественных параметров / Р.К. Сагиева, А.С. Жупарова, А.Ш. Кушен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5-9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гимбе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ные элементы: виды, принципы кредитования коммерческих услуг банка / А. Сагимбева // Вестник университета Кайна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7-70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дыханова Г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ременное инновационное развитие отраслей промышленности Республики Казахстан / Г.А. Садыханова, А.Н.Тургинбаева, С.К. Кондыба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3-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дыханова Г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етические основы концепции открытых инноваций / Г.А. Садыхан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33-13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йлаубеков Н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дном методическом подходе построения интегральной оценки эффективности вовлечения альтернативных источников энергии / Н.Т. Сайлаубеков, А.К. Шайхутдинова, Б.А.Байтана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9-7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9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йлаубеков Н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йтинговая оценка конкурентоспособности компании на основе нормативной модели / Н.Т. Сайлаубеков, Ш.Г.Джумадил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1-10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5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нсызбаева Г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из расчетно кассовых операций в банковской системе Республики Казахстан / Г.Н. Сансызба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3-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нсызбаева Г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сударственное регулирование сельского хозяйства в современных условиях / Г.Н. Сансызбаева, С.К. Искендир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-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нсызбаева Г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ответственности государственных служащих в Республике Казахстан / Г.Н. Сансызбаева, С.А. Мурашкин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7-11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итова К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которые вопросы модернизации государственного регулирования отечественного сельскохозяйственного производства / К.Б.Сеитова // Альпар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7-93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йдахметов А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трудоустройства молодежи на рынке труда Казахстана / А.С. Сейдахметов, Б.А. Сейдахмето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7-182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0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йнасинов М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финансового анализа в финансовом планировании на предприятий / М.А. Сейнасинов // Транзитная эконом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7-3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0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езнева И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ухгалтерский аутсорсинг в управлении учетным рисками компании / И.В. Селезнева, М.В. Штиллер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-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езнева И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оговые риски в системе управленческого учета / И.В. Селезнева, М.В. Штиллер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3-6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езнева И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ение дебиторской задолженности в рыночных отношениях / И.В. Селезнева , М.В. Штиллер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57-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мбиева Л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спективы и противоречия новой денежно-кредитной политики Казахстана / Л.М. Сембиева, Г.Б. Алина, А.М.Кулыбеко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1-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рикбаев А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нергоэффективные технологии и их применение в бюджетной сфере / А.К. Серикбаев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01-30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манов Е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итика валютного регулирования РК в 1990-е годы / Е.К. Сманов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7-18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абеков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я налогообложения в рамках Таможенного Союза / М. Спабеков // Ізденіс-=Поис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78-28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атаева С.Х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атегия развития предприятия в условиях рынка / С.Х. Спатаева // Саясат - Policy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-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лтанмуратов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ый нефтяной кризис и перспективы Казахстана / Н. Султанмуратов // Казахстан в глобальных процессах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1-3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лтанова Б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бухгалтерского учета основных средств в организациях железнодорожного транспорта / Б.Б. Султанова, Ж.А.Абишева, А.А. Исае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1-15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лтанова Б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нансовые инструменты: понятие, признание, классификация, оценка и раскрытие информации финансовой отчетности / Б.Б. Султанова, Г.Е. Жунис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7-9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пугалиева Г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уразиялық экономикалық интеграцияның тиімділігін арттырудағы инвестицияның рөлі / Г.И. Супугали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303-30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1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рапбергенова З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авнительный анализ некоторых методов VaR на примере индексов Kase и S&amp;P500 / З.А. Сурапбергенова, Д. Абдыгапаров // Банки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9-4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1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ыздыкбае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ды недвижимого имущества и его оценка / А. Сыздыкбаева // Банки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5-4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1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ыздыкова К.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стема маркетинговой информации в агросервисе / К.Ш. Сыздыкова, А.М. Алшынбай, Э.А. Актурее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05-20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2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ыздыкова К.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ояние малого и среднего бизнеса в Республике Казахстан на современном этапе / К. Ш. Сыздыкова, Э.А. Актуреева, Ж.К. Карымсакова 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67-270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2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гиров М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стояние текстильной промышленности Республики Казахстан / М.Г. Тагиров, А.Дуйсенбеков, А.К. Нурбаева // №3-4. - С. 105-11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2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раскин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затрат на благоустройство земельного участка / Д.Тараскин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6-3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раскин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затрат на проведение праздничных мероприятий / Д. Тараскин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5-3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раскин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излишков и недостач, выявленных в ходе инвентаризации имущества / Д. Тараскин // ББМСФ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34-44.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25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спенова Г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струменты определения уровня социальной ответственности бизнеса / Г.А. Таспенова, Г.А. Абдулина, Ж.К.Малгараева // Қазақстан республикасы ұлттық ғылым академиясының баяндамалары=Доклады Национальной академии наук Республики Казахста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40-25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2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мирбекова А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начение брендинга для повышения конкурентоспособности Казахстанских товаропроизводителей / А.Б.Темирбеко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9-6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2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шина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ение рисками кредитного портфеля, как один из факторов влияния на надежность банка / М. Тишина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-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3-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2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леппаев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нчмаркинг и индикаторы энергоэффективности при  переходе Казахстана и зеленой экономике / А.М. Тлеппаев, С.Ж. Зейнолл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45-252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2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леппаев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менение модели бинарного выбора для скоринга в банковской деятельности / А.М. Тлеппаев, И.В. Бушмелев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93-19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3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леубаева С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ыночная привлекательность и определение финансовой устойчивости компании / С.А. Тлеуба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7-16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3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лкачев С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обализация или кризис долговой экономики (рецензия на монография под ред. А.А. Порорховского Долговая проблема как феномен XXI века) / С.А. Толкачев, Т.М. Цветкова // Вестник Московского университет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3-12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3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хтахунов 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дернизация экономики через нефтехимический кластер / Б. Тохтахунов // Мысль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8-5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3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менбаева О.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из эффективности Казахстанской модели реструктуризации банков / О.Ш. Туменбае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83-19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3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рабаев Г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нозирование производства продукции из хлопка - сырца / Г.К. Турабаев, А. С. Тулемет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95-9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3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ргулова А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мониторинга финансового состояния в диагностике кризиса / А. К. Тургулова  // Банки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0-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рсынбае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ффективность инвестиционной привлекательности приоритетных отраслей Казахстана / А. Турсынбаева // Қазақстан Республикасы Ұлттық Ғылым академиясының Хабаршысы=Вестник Национальной Академии наук Р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36-14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супбекова Г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ременное состояние и проблемы развития туризма в Республике Казахстан / Г. М. Тусупбекова // География в школах и вузах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4-16.-ноябрь-декабрь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3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ұрдалы А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заимодействие власти и бизнеса в условиях индустриально - инновационного развития экономики: вопросы теории и практики / А.Н. Тұрдалы, Ж.Н. Тұрдалы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9-5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3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ясова И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трциклическое регулирование: динамическое резервирование и испанский опыт / И.И. Урясова, А.Б. Кулшанова // Банки Казахстан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9-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серов 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щность и роль международных фондовых бирж на финансовом рынке / И. Усеров // Экономика негіздері: мектепте, колледжде және ЖОО - да оқыту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-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6-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тегулова Б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системы государственного регулирования металлургической отрасли Республики Казахстан / Б.С. Утегулова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212-21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4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мидулин Э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вопросу о сущности финансового рынка Казахстана / Э.Р. Хамидулин // Высшая школа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2-5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4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митова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туальные проблемы повышения эффективности и качества услуг неправительственных организаций и совершенствования их взаимодействия с государственными органами в Республике Казахстан. / А.А. Хамито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93-29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4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лынова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вентаризация в "1С" / М. Хлынова  // Бухгалтер плюс компьюте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4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екмарев В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ия циклического развития в интерьере теоретической экономики / В.В. Чекмарев, Вл.В. Чекмарев // Вестник Евразийского национального университета имени Л.Н. Гумилева экономическая сер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-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4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еркасова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нение обязательств по опционному договору / Т.Черкасова // ББМСФО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7-3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4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еркасова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курсовой разницы при совершении операций в иностранной валюте / Т. Черкасова // ББМСФ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2-2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4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ехлов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муникационные навыки во внутреннем аудите / М.Чехлов // Учет и аудит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3-2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4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иканаев 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говор государственно - частного партнерства как новый институт гражданского права / Ш. Чиканаев // РЦБ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43-52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5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то ждать 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ленства Казахстана в ВТО // РЦБ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-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-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ститко А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хнологические нововведения в условиях конкуренции по курно для N 2 / А.Е. Шаститко // Вестник Московского университет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т. 3-25. - с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естакова Т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туальные тенденции развития стратегий международными компаниями в секторе автомобилестроения: теория и практика на рынках стран с переходной экономикой / Т.С. Шестако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25-33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олпанбаева К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вальвационные процессы в условиях всемирного кризиса / К.Ж. Шолпанбаева, А.З. Нурмагамбетова, Л.И.Белоусова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99-20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тиллер М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четность о денежных потоках: назначение и способы составления / М.В. Штиллер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3-1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тиллер М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ременные проблемы по управлению налоговыми рисками в Республике Казахстан / М.В. Штиллер // Казахский национальный университет имени Аль-Фараби Вестник КазНУ серия экономическа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3-12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тиллер М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щность и методы оценки конкурентоспособности фирмы / М.В. Штиллер // Казахский национальный университет имени Аль-Фараби Вестник серия Экономическа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39-14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66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.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аяса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66.Политика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5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хметжанова К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ағы жаһандану мәселелерінің ықпалы / К. Б. Ахметжанова // Әл - Фараби атындағы Қазақ ұлттық университеті хабаршысы = Вестник КазНУ им. Аль-Фараби. - 2016. - Б. 27-33 (Философия сериясы. Мәдениеттану сериясы. Саясаттану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5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гаева Н.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уразиялық экономикалық одақта Еуропалық одақ тәжірибесін қолдану мүмкіндіктері / Н.У. Багаева, С. Иманғалие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04-208.-(халықаралық қатынастар және халықаралық құқық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5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йғалиева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емқорлыққа тосқауыл болар орталық / К. Байғалиева // Жайық үні=Жизнь горо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.-31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6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йкенжеева Э.Ш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атулықтың темірқазығы болған-Ассамблея / Э. Ш. Байкенжеева // Педагогика және оқушы психология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6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әймен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Біздің қуатымыз-бірлікте!" / Ғ. Бәймен, Б. Файзоллаұлы, Т. Кенжеғалиев // Орал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-3.-10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6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ктұрсынов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Республикасы тәуелсіздігінің 25 жылдығы-Қазақстандық патриотизмнің үлгісі / Д. Бектұрсынов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-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6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рлібаев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ссамблея-татулық темірқазығы / Е. Берлібаев, М. Рахымжанова // Қазақ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7-2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орбасо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ституция-ел тірегі / С. Борбасов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2.-18-24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6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орбасо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Мәдени мұра" бағдарламасы өмірге келді / С. Борбасов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.-21-27 сәуі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6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л Президенті же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дексіне түзетулерге мораторий жариялады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8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1,2.-6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6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қсығалиев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ойқын бетбұрыс - жарқын болашақ / Ж. Жақсығалиев // Орал оңірі. - 2016.-4 маусым. - Б. 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6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хсанғали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Ынтымақтың ұйытқысы бол, Достық үйі! / С. Ихсанғали // Орал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,6.-6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6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ухлисова 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лыптар әрқашан алыстан көрінеді / З. Мухлисова // Егемен Қазақстан. - 2016.-19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7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хлисова  З.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Дана халықтың ақыл-ойы мыңжылдықты қамтиды" / // Орал өңірі. - 2016, 9 маусым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7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зарбаев Н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нифест. "Әлем. ХХІ ғасыр" / Н. А. Назарбаев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3.-5 сәуі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7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азарбаев Н.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лбасының мәлімдемесі / Н.Ә. Назарбаев // Егемен Қазақстан . - 2016, 9 маусым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7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.Назарбаев: "Олжас Сулеймен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үгінде зиялы қауым мен жастарымыз үшін үлгі" // Жайық үні. - 2016.-19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7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мато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дік тұғыры-"Мәңгілік ел" / С. Саматов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-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7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риева 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Тәуелсіздік пен Желтоқсан көтерілісін бөліп-жара алмаймыз" / Ұ. Сариева // Орал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9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.-16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7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яқ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Ынтымаққа ықылас күшті / С. Саяқ // Өрал өңір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5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.-24 қараш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7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әрсеке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алмұханов ақиқаттан неге ауытқыды? / М. Сәрсеке // Ақиқ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1-4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7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әрсеке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емей полигоны: ақиқат үшін айқас / М. Сәрсеке // Жұлдыз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4-3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7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манов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-Ресей:ықпалды ынтымақтастық. ЕАЭО- еркіндік кепілі / Б. Сманов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9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.-16 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8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Чеботаре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ағы президенттік институт: қалыптасу ерекшеліктері мен алдағы перспективалары / А. Чеботарев // Егемен Қазақстан. - 2016.-23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8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йзада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ссамблея- Қазақстан халқының тарихи шешімі / К. Шайзада // Тарих тағылымы=Уроки истор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6-1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68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орманова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дік үшін бас көтерген күн / Ә. Шорманова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3-1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жанов Х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тория во имя созидания / Х. Абжанов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8-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8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юпова З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етико-правовой анализ понятий "Суверенитет" и "Независимость" / З.К. Аюпова, Д.У. Кусаинов // Қазақстан Республикасы Ұлттық Ғылым академиясының Хабаршысы=Вестник Национальной Академии наук Р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2-11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8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грамов Э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сколько штрихов к характеристике социально-политических воззрений Питирима Сорокина (статья 2) / Э. А. Баграмов // СОЦИС=Социологические исследова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-1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8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рлыбаева С.Х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МИ о евразийской интеграции / С.Х. Барлыбаева // Қазақстан жоғары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1-10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8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лагодарность от Презид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аны // Өрке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.-мамыр-маусым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8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ментиевская 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учный подход: Нурсултан Назарбаев посоветовал прививать инновационное мышление со школьной скамьи / О.Дементиевская // Лите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.-10 март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ментиевская 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дной дорогой / О. Дементиевская // Литер. - 2016.-13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динство усил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// Өрке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4.-там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сеналиев А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тория развития и становления Евразийской интеграции / А.Е. Есеналиев // Высшая школа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0-73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9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ринов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ы заставили замолчать все пять полигонов планеты! / М. Журинов // Казахстанская правда. - 2016.-9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9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томина 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тив коррупции-как единый организм / В. Истомин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1-16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.-12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занцева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ссамблея народа Казахстана представила список кандидатов на парламентские выборы / Т. Казанцева // Лите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.-1 март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захстан в нов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обальной реальности: рост, реформы, развитие : Послание Президента РК Н.А.Назарбаева народу Казахстан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1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захстан вносит весомы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клад в дело мира и ядерного разоружения // Литер. - 2016.-6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индербаева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лодые, талантливые, активные / Д. Киндербаев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,2.-22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ституция Республики Казахстан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 лет на пути правовой государственности // Өрке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.-мамыр-маусым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69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ин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лагоприятный климат приграничья / Л. Корина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.-13 ма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ин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ружбы движущая сила / Л. Корина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,2.-10 мар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айпанов 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ово о нашем Олжасе / Б. Лайпанов // Central Asia Monitor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.-22-28 апре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укпанов А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захское ханство как политический феномен / А.И.Лукпанов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05-213 (Серия философия. Культурология. Политология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агер Ю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зависимость. Согласие. Нация Единого Будущего / Ю.Магер // Казахстанская правда. - 2016.-27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,2-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0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иссия "Нұр Отана"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ство.Стабильность. Созидание // Литер. - 2016.-30 январ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-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0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канов 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захстанский прорыв к безъядерному миру / О.Муканов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-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0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ка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ство. Стабильность. Созидание / А. Муканова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,2.-22 март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0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син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зависимость - высшая ценность и сокровенная мечта многих поколений / Н. Мусина // Мирас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9-6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0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амедиулы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льтура как фактор духовного и социального развития формирует нацию единого будущего / А. Мухамедиулы // Мирас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7-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0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лисова З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м есть чем дорожить / З. Мухлисова // Өрке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.-31 апре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лисова Зах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м есть чем дорожить / Захот Мухлисова // Казахстанская правда. - 2016.-15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7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тарова М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захстанская модель государственной службы / М.А. Мухтарова // Қазақстан жоғары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2-11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зарбаев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 нации - путь к казахстанской мечте / Н. Назарбаев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1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зарбаев Н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нифест "Мир. XXI век " / Н. А. Назарбаев // Казахстанская правда. - 2016.-5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-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зарбаев Н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 нации-100 шагов. Современное государство для всех / Н.А. Назарбаев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-5.-21 ма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зависимость. Согласие. Нац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диного будущего // Приуралье. - 2016.-28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-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стеренко Г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ысится квалификация госслужащих / Г.И.Нестеренко // Приуралье. - 2016.-12 январ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берген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верженность делу глобального разоружения / А.Нурберген // Казахстанская правда. - 2016.-9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1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ысанбаев А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теграция молодежи как фактор стабильности казахстанского общества / А.Н. Нысанбаев // Известия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5-101. (Серия общественных и гуманитарных наук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1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маров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ти совершенствования президентского контроля по защите прав и свобод человека и гражданина / Д. Омаров // Высшая школа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1-9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2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реализации Пла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ции // Өрке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.-мамыр-маусым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новы независ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16 декабря-День Независимости РК. // Мысль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2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триотический акт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әңгілік Ел // Казахстанская правда. - 2016.-27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2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триотический акт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әңгілік Ел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2-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зидент объявил моратор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оправки в земельный кодекс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8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,2.-6 ма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2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ализуемый в Казахстан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 нации демонстрирует первые результаты // Литер. - 2016.-31 марта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бирова 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м дружбы и единения / Р. Сабиров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,2.-6 февра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2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ойл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лагодарны за мир и единство / Г. Самойлова // Приуралье. - 2016.-3 марта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2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ойл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месте к казахстанской мечте / Г. Самойлова // Приуралье. - 2016.-9 январ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ойл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ы верим в сильный Казахстан! / Г. Самойлов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-3.-10 март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ойл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вая евразийскую интеграцию / Г. Самойлова  // Приуралье. - 2016.-17 марта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3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ойл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Лидером- к новым победам! / Г. Самойлов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5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0.-3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3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ойл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бща преодолеть вызовы времени / Г. Самойлов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54-15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.-1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3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баева Р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ендерная проблематика в международных отношениях: анализ теории гендера и гендерных исследований / Р.Е.Сарбаева // Әл-Фараби атындағы Қазақ Ұлттық университетінің хабаршысы=Вестник Казахского Национального университета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4-68.-(серия международные отношения и международное право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исекенова 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урсултан Назарбаев: Молодежь-будущее нашей страны / Ж. Сисекенова // Лите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.-11 март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3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 ним 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вязываем будущее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5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.-3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легенова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стреча с будущими юристами / С. Тулегенов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.-22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3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леш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тиядерный императив современности / Г. Тулешова // Казахстанская правда. - 2016.-20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3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укенов З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рового конфликта вокруг использования ядерных технологий можно избежать, используя подходы Казахстана / З. Шаукенов // Литер. - 2016.-7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3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Юров 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ец сознательной воли / О. Юров // Пульс города. - 2015.-9 декабр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Юрьев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учный подход к работе Ассамблеи / Л. Юрьева // Приуралье. - 2016.-21 июня. - С. 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67.Құқық. Заң ғылымдары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kk-KZ"/>
        </w:rPr>
        <w:t>67.Право. Юридические наук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4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пахаев Н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Республикасының қылмыстық процесстік кодексінің өзекті мәселелер / Н.Ж. Апахаев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1-2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4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гаева Н.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уразиялық экономикалық одақта Еуропалық одақ тәжірибесін қолдану мүмкіндіктері / Н.У. Багаева, С. Иманғалие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04-208.-(халықаралық қатынастар және халықаралық құқық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4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йғалиева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емқорлыққа тосқауыл болар орталық / К.Байғалиева // Жайық үні=Жизнь горо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.-31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4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йкенжеева Э.Ш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атулықтың темірқазығы болған-Ассамблея / Э.Ш. Байкенжеева // Педагогика және оқушы психология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4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әймен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Біздің қуатымыз-бірлікте!" / Ғ. Бәймен, Б. Файзоллаұлы, Т. Кенжеғалиев // Орал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-3.-10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4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ктұрсынов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Республикасы тәуелсіздігінің 25 жылдығы-Қазақстандық патриотизмнің үлгісі / Д. Бектұрсынов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-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орбасо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ституция-ел тірегі / С. Борбасов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2.-18-24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4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орбасо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Мәдени мұра" бағдарламасы өмірге келді / С. Борбасов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.-21-27 сәуі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4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әсәлімқызы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ұсылман әлеміндегі ислам құқығының орны / М.Мәсәлімқызы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8-6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5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азарбаев Н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 жаңа жаһандық нақты ахуалда: өсім, реформалар, даму. Қазақстан Республикасының Президенті- Елбасы Н.Ә.Назарбаевтың Қазақстан халқына Жолдауы / Н.А. Назарбаев // Ақиқ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-1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"Нұр Отан" партиясының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ссиясы: Бірлік. Тұрақтылық. Жасампаздық // Айқын. - 2016.-30 қанта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1-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Өтеев 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емқорлыққа жол бермеу іс- қимылы / Ш. Өтеев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4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5.-30 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5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Рысқұл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ыбайлас жемқорлыққа қарсы күрес / Г. Рысқұлова // Түркі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.-10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5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емірәлиев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ағы сыбайлас жемқорлыққа қарсы күрес саясатының бағыттары туралы / Т. Темірәлиев // Заң және замаң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2-2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5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ұрапбайұлы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ерроризмнен күрес-елдер өзара әрекеттескенде ұтымды / А. Тұрапбайұлы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2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.-24 қараша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5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Утеева А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ыбайлас жемқорлыққа қарсы күрес / А.Б. Утеева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0-5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75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махайұлы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Ақпараттық терроризм" қандай қауіп төндіреді? / Қ. Шамахайұлы // Ақиқ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8-3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гыбаев А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головная ответственность за халатность / А.Н. Агыбаев // Феми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-1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5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улов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дзор за законностью в сфере противодействия экстремизму и терроризму / М. Акулов // Заң және заман=Закон и врем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36-37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6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маганбетов 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значение судебной экспертизы в расследовании преступлений / П. Алмаганбетов // Қазақ өркениеті = Казахская цивилизация . - 2015. - С. 29-33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матова 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мена судебных актов по вновь открывшимся обстоятельствам / Б. Алматова // Феми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5-2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6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хметов К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терпол - Международная организация уголовной полиции (МОУП) / К. Ж. Ахметов // Феми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-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ишев 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суда Евразийского экономического союза в обеспечении евразийской интеграции / Ж. Баишев // Заңге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7-3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тталов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сстановительное правосудие в отношении несовершеннолетних / А. Батталов // Высшая школа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6-10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кишева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блюдение судейской этики - гарантия безупречности правосудия / К. Бекишева // Заңге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-1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6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олысова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вое регулирование валютных отношений / К. Болысова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9-5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икторенко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сечь криминальный транзит / С. Викторенко // Юридическая газет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9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.-25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льф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туальные проблемы квалификации изнасилования / С. Вольф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4-5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яинов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борьбе с коррупцией действовать на опережение / А. Горяинов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.-15 март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убайдуллина М.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ведение в проблематику наркотрафика "Северный" и "Каспийский" в проблематике региональной безопасности / М.Ш. Губайдуллина, А.Ю. Юрченко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-17.-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ерия международные отношения и международное право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7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ымбекова М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о- правовые основы борьбы с коррупцией / М.С. Досымбекова, Т.А. Токтыбеков // Әл-Фараби атындағы Қазақ Ұлттық университетінің хабаршысы=Вестник Казахского Национального университета им. аль-Фараб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90-194.-(серия международные отношения и международное право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7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йсебаев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упреждение преступлений в сфере налоговых правоотношений / А. Дуйсебаев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7-3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7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любаев Ж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к бороться с коррупцией? / Ж.С. Елюбаев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1-4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сбергенова Ш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которые вопросы защиты прав несовершеннолетних в Республике Казахстан / Ш.Е. Есбергенова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4-6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сельбаев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рьба с коррупцией. Зарубежный опыт и Казахстан / А.А. Есельбаев // Вестник университета "Кайнар"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9-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7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сельбаев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рьба с коррупцией. Зарубежный опыт и Казахстан / А. А. Есельбаев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0-8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7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аскенова А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спекты правового обеспечения и охраны прав детей в Республике Казахстан / А.Т. Жаскенова // Феми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2-3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йырбеков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шества в судебной сфере - гарантия качества всей судебной системы / Н. Кайырбеков // Заңге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-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енесхан Ш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етические основы совершенствования системы государственного управления Республики Казахстан / Ш.Т. Кенесхан // Высшая школа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7-9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габаев М.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заимосвязанность и взаимообусловленность понятий "общественный порядок" и "общественная безопасность" / М.О.Кугабаев // Феми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6-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8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Құлтай З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ледственное право о наследовании по завещанию / З.Д. Құлтай // Ізденіс-=Поис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43-24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8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скаев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то может стать коррупционером / К. Маскаев // Новое поколени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4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.-29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8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катова Г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лемы религиозного экстремизма в Центральной Азии / Г.А. Мукато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18-422.-(серия историческая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8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лдагалиев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вые аспекты применения медиации / А.Мулдагалиев // Феми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8-3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хаммад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авовых аспектах защиты авторских прав / А.Мухаммад // Де-Юр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-2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ырзаке Г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овом Гражданском процессуальном кодексе Республики Казахстан / Г. Ж. Мырзаке // Феми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7-2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8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муханов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оговое право в свете нового процессуального законодательства / Л. Нурмуханова // Заңге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2-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зметова М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из уголовного правонарушения, совершенного группой лиц по предварительному сговору / М.А. Розметова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5-2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8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гаталиева Э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просы виктимологии / Э. Сагаталиева // Феми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4-27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9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сенов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ституционные гарантии независимости судей в законодательстве Республики Казахстан / Е. Сарсенов // Высшая школа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4-10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9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таев С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негативного восприятия коррупции как показатель роста правовой культуры современного казахстанского общества / С.А. Сартаев, М.Ж. Калшабаева // Қазақстан Республикасы Ұлттық Ғылым академиясының Хабаршысы=Вестник Национальной Академии наук РК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95-20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9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кербеков Б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нительное производство / Б.Т. Секербеков // Феми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-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9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кербеков Б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диация в Республике Казахстан / Б.Т. Секербеков // Феми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1-2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9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жмағамбет А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вое значение судимости на конституционные права и свободы граждан / А.С. Тажмағамбет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-2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9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леушев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инудительном взыскании налоговой задолженности / А. Тлеушев // Заңге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9-5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9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хтарова Д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значение наказания судом с участием присяжных заседателей: закон, теория и практика / Д.С. Тохтарова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0-6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хтарова Д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уд присяжных заседателей: актуальные вопросы / Д. С. Тохтарова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3-4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9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ибарт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новление и развитие судебной системы Российской Федерации и Республики Казахстан: сравнительно-правовой анализ / Е.Цибарт // Заңге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4-3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79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ипп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ый Гражданский процессуальный кодекс Республики Казахстан / Д. Шипп // Феми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-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0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оинбек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ппеляционное производство в свете нового гражданского процессуального кодекса Республики Казахстан / А.Шоинбекова // Заңге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8-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0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Эмих Е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нцип законности как основа правового государства / Е.В. Эмих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6-5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71.Мәдениет. Мәдениеттану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71.Культура. Культур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0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қанова А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йта оралған халық мұрасы / А.Б. Мұқано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С. 73-77 (Серия искусство и культура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0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Рахманқызы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атыбалды Нарымбетов: "Мен үшін әрбір фильмім от ішіне кіріп шыққанмен бірдей" / Н. Рахманқызы // Егемен Қазақстан. - 2016.-4 наурыз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0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ғатай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ітаппен дос болуға шақырады / Л. Шағатай // Орал оңірі. - 2016.-26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0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гомедова А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формирования музыкально- эстетической культуры будущих педагогов дошкольных образовательных учреждений / А.В. Багомедова, Г.Г. Недюрмагомедов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8-10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0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умбаева Б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ершенствование новых информационных технологий и будущее библиотеки / Б. С. Досумбае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0-22 (Серия искусство и культур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0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мазова К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учная деятельность известного исследователя Ахмета Куановича Жубанова / К. Б. Намазо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7-80 (Серия искусство и культура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0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лтангалиева Э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роблеме изучения этнокультурных традиций / Э.С. Султангалие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3-107 (Серия искусство и культура)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хин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цесс глобализации в сфере культуры: проблемы и противоречия / К. Шахин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9-103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72.Ғылым.Ғылымтану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72.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Наука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.Науковедение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1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изақо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Феномен ғалым / С. Бизақов // Қазақ әдебиеті. - 2016.-1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1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сахан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ұрағат мұзбалағы / // Егемен Қазақстан . - 2016, 21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1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үлейменов П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Фарабидің білім туралы ойлары / П. Сүлейменов // Түркістан. - 2016.-5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лемесов 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дные ресурсы Земли и глобализация водных проблем / Р. Елемесов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0-56.-(серия международные отношения и международное право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збаев О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вестный географ- почвовед Казахстана : (к 80-летию со дня рождения профессора Мухита Есеновича Бельгибаева) / О.Б.Мазбаев, Т.О. Увалиев [и др.] // География в школах и вузах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-5.-ноябрь-декабрь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зов Н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иблиометрическая оценка научной продуктивности университета (На примере геолого- геофизического факультета НГУ) / Н.А. Мазов, В.Н. Гуреев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8-2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дыков 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анета имени Каныша Сатпаева / Т. Садыков // Казахстанская правда. - 2016.-20 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1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ойл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учный подход к интеграции / Г. Самойлова // Приуралье. - 2016.-31 марта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</w:t>
      </w:r>
    </w:p>
    <w:p>
      <w:pPr>
        <w:pStyle w:val="Normal"/>
        <w:widowControl w:val="false"/>
        <w:autoSpaceDE w:val="false"/>
        <w:spacing w:lineRule="auto" w:line="240"/>
        <w:ind w:right="-2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74.Халыққа білім беру. Педагогика ғылымдары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74.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 Образование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  <w:t>. Педагогическая наук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1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бдуллаева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ке хан тұсындағы Қазақ хандығы / С. Абдуллаева // Қазақстан тарихы: әдістемелік журна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5-5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1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бдурахманова Х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 Құнанбайұлының өмірі мен шығармашылығы : 7-мынып / Х. Абдурахман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4-7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2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беуова И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ектепке дейінгі балаларды әлеуметтік-педагогикалық қолдау мәселелері / И.А. Абеуо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-13 (Педагогика және псих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2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биш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.Мағауин."Бір атаның балалары" / А. Абише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7-62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2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бишева М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еуметтік педагогтың кәсіби іс-әрекетінің ерекшеліктері / М. Т. Абише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8-23 (Педагогика және псих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2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браимова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ағын мектепте білім беруді басқарудың ерекшеліктері / Б. Абраимова // Білім берудегі менеджмент=Менеджмент в образован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4-39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2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браимова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ағын мектепте білім беруді басқарудың ерекшеліктері / Б. Абраимова // Қазақстан мектеб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8-3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2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йтқалиева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Ғ.Мүсіреповтың "Жаңа достар" әңгімесі / Б.Айтқалиева // Қазақстан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2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кбархан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олон үрдісіндегі Қазақстанның білім беру жүйесі / Д.Акбархан // Вестник университета "Кайнар"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3-4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2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лашабаева Ұ.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ілім беру саласын жаңғырту үшін студенттерге жаңа технологияларды меңгерту / Ұ.Н. Алашабаева // Қазақ мемлекеттік қыздар педагогикалық университетінің хабаршы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74-17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2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имбаева С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сперимент алаңы: Батыс Қазақстан облысы / С.К.Алимбаева // 12 жылдық білім беру = 12 летнее образовани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83-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2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манбаев А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ңа әдістемелер қажет / А.С. Аманбаев // Егемен Қазақстан. - 2016.-15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3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мангалиева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Үмбетей жырау. "Бөгембай өліміне" толғауы / Ж.Амангалиева // Қазақ тілі мен әдебиеті орта мектепт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15.-қаңтар-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3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мантаева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әдебиетінің көрнекті қайраткері Сәбит Мұқановтың туғанына 115 жыл / Ғ. Амантаева // Қазақ тілі мен әдебиеті орта мектепт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3-14.-қаңтар-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3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срепо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хмет Байтұрсынұлының И.А.Крыловтан аударған "Аққу, Шортан Һәм Шаян" мысалы : 6-сынып / А. Асрепова // Қазақ тілі мен әдебиеті орыс мектебінде=Казахский язык и литература в русской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2-5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3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хметалие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әсіби тілді оқытуда ұлттық сөз саптау ерекшелігін меңгерту жолдары / Г. Ахметалиева, Т.Қ. Зайсанбаев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50-254.-(халықаралық қатынастар және халықаралық құқық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3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хмето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.Әуезов. "Қараш-Қараш оқиғасы" / А. Ахмет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8-4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3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хметова Г.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іржақып Дулатұлы. Шешенің балаларын сүюі / Г.Е.Ахметова // Ашық сабақ. Факультативті сабақтар=Открытый урок.Факультативные раб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-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3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хметсафин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әкен Ғұмаров - суретші, театр қайраткері, журналист, режиссер / А. Ахметсафина // Қазақ тілі мен әдебиеті орта мектепт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9-32.-қаңтар-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3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хметсафина А.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ұбан Молдағалиевтің өмірі мен шығармашылық жолы / А.К. Ахметсафина // Литература в казахстанской школе=Әдебиет Қазақстан мектебінд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5-1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3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бдіқалықова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ауыржан Момышұлының тарихтағы рөлі / Ғ.Әбдіқалықова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4-2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3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білдина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.Қасымұлы бастаған ұлт-азаттық көтеріліс / М.Әбілдина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3-4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4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бішева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ңа технология бойынша сабақ беру әдістемесі / Т.Әбішева // Биология және салауаттылық негіз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3-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4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жібае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рмысың, Әз Наурыз! / Г. Әжібаева // Мектептегі мерекелер: тәрбие жұмыстарының  сценарийле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3-3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4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лібекова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арихтағы қаһарман тұлға / Т. Әлібекова // Қазақстан тарихы: әдістемелік журна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7-81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4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йкөбекова(Байкубекова)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ғжан Жұмабаев:"Толқын" / А. Байкөбекова (Байкубекова)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6-3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44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ймұхамбетова Д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-Фараби мен Жүсіп Баласағұн шығармашылығындағы шешендік өнер мәселесі / Д. Б. Баймұхамбетова // Қазақ тілі мен әдебиеті қазақ, орыс сыныптарын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3-45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4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лаубаева Б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туденттік-орталықтандырылған білім алу жағдайындағы магистранттардың білімін бағалау әдістері / Б.М.Балаубаева, Г.А. Мовкебае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18-222.-(халықаралық қатынастар және халықаралық құқық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4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әкиев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лаш және Тәуелсіздік идеясы / Ж. Бәкиев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5-6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autoSpaceDE w:val="false"/>
        <w:spacing w:lineRule="auto" w:line="24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4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йсекеева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с жеткіншектерге ұлттық ойындар арқылы психологиялық тәрбие беру / Б. Бейсекеева // Мектептегтің психология=Психология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-1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4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кенова Б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ейімбет Майлин-қазақ тұрмысының шебер суреткері / Б. Ж. Бекенова // Қазақ тілі мен әдебиеті қазақ, орыс сыныптарын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4-1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4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кишева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12 жылдық бастауыш мектеп мұғалімдерінің кәсіби құзыреттіліктері / Н. Бекишева // Педагогика және өнер=Педагогика и искусство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1-3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ктемирова Б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Абай-дана, Абай-дара қазақта". Абай Кұнанбайұлының туғанына 17 жыл / Б.Б. Бектемирова // Литература в казахстанской школе=Әдебиет Қазақстан мектебінд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59-6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5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иманова Ж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дың "Ғылым таппай мақтанба" өлеңі / Ж.А.Биманова // Қазақ тілі мен әдебиеті қазақ, орыс сыныптарын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-1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5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исекенова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ол бір кеш...: (Қадыр Мырза Әлінің поэзиясы хақында) / Д. Бисекенова // Қазақ әдебиеті және мемлекеттік ті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9-30.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5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олатбай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әкәрімнің "Еңлік-Кебек" поэмасы / Н. Болатбай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2-9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5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олатова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әкірттері анасындай ардақтайтын ұстаз / Қ. Болатова // Орал оңірі. - 2016.-3 наурыз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5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Габдуллин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ұлтанмахмұт Торайғыров. Бір адамға : 8-сынып. / Г.Габдуллина // Қазақ тілі мен әдебиеті орыс мектебінде=Казахский язык и литература в русской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5-3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5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Ғұмарова А.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.Жұмаділов. Қаздар қайтып барады. / А.З. Ғұмарова // Тіл және әдебиет=Язык и литератур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-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7-4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5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аулбае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ы ағартушы,дана бабамыз / Г. Даулбаева // Мектептегі сыныптан тыс жұмыста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6-4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5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егенбаева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ұхтар Мағауин."Бір атаның балалары" / Ж.Дегенбаева // Қазақ тілі мен әдебиеті орта мектепт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.-қаңтар-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5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емеуова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иембет жырау Бортоғашұлы / Л. Демеу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6-6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6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емеуова Л.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.Бабатайұлы. "Аягөз, қайда барасың?" өлеңі / Л.Р.Демеуова // Педагог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-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6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жадмено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Ы.Алтынсариннің "Әке мен бала" шығармасының мазмұнын игерту / А. Джадменова // Дефектолог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4-2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6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ошимова Н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ет тілдерің оқытудағы қазіргі заманғы әдіс-тәсілдер / Н. М. Дошимова // Қазақстан жоғары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7-2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үйсенбаев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ессор К.Ж.Қожахметова-қазақ этнопедагогикасын зерттеуші ғалым / А. Дүйсенбаев // Психологическая наука и образовани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25-2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6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үкенбаева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лынды ақын Махамбет / Қ. Дүкенбаева // Ашық сабақ. Факультативті сабақтар=Открытый урок. Факультативные работ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-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1-8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6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лубаева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Қыз Жібек" жырындағы кейіпкерлер(Қысқа мерзімді жоспар) / Л. Елубаева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6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сболато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елтоқсан.Тәуелсіздік. / А. Есболатова // Қазақстан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0-2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6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шмұханова А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Қыз Жібек" жыры / А.С. Ешмұханова // Қазақ тілі мен әдебиеті қазақ, орыс сыныптарын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2-2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6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ңабаева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Қозы Көрпеш-Баян Сұлу" жыры : (Қысқа мерзімді сабақ жоспары) / Д. Жаңабаева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6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па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хамбеттің өлеңдері / А. Жапаева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7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иенбаева С.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ектепке дейінгі және кіші мектеп жасындағы балалардың танымдық құзыреттілігін қалыптастыру ерекшелігі / С.Н.Жиенбае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73-76 (Педагогика және псих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7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иенбеко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Ф.Оңғарсынова: "Қанат туралы хикая" / А.Жиенбекова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7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үнісба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 Құнанбайұлы."Қараңғы түнде тау қалғып"(7-сынып) / А. Жүнісбае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6-6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7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ұмағалиев О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дік-қазақтың сан ғасырлық арманы / О.Жұмағалиев // Қазақ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-сәуір-мамы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7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Закарияұлы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хамбет оқулары мәреге жетті / Н. Закарияұлы // Өрал өңір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3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.-27 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7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крамова А.Ш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ңа оқыту технологияларының мақсаты мен маңыздылығы / А.Ш. Икрамова // Қазақ мем-к қыздар пед-қ университетінің хабаршысы. - 2015. - Б. 84-88 (Педагогика және псих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7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сабае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Ілияс Есенберлиннің "Көшпенділер" тарихи трилогиясы бойынша өткен әдеби кеш / Г. Исабаева, Қ. Қапашева, Т. Жетпісбаева, А.Темирханова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4-2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7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скак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Ғабит Мүсірепов."Тимка-Димка" әңгімесі / Г. Искакова // Қазақ тілі мен әдебиеті орыс мектебінде=Казахский язык и литература в русской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9-5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7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амзина А.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әшһүр-Жүсіп Көпейұлы. "Бұлақ көзі" нақыл өлеңі / А.Е. Камзина // Литература в казахстанской школе=Әдебиет Қазақстан мектебінд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2-2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7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енета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ия-ғасыр аруы: (90 жасқа толуына арналған) / А. Кенетаева, Е. Кирина // Мектептегі сыныптан тыс жұмыста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8-5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8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енжегалиева Г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хамбет поэзиясының тіл айшықтары / Г.М.Кенжегалиева // Тіл және әдебиет=Язык и литератур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-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0-5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8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лютова Г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ғжан Жұмабаевтың өмірі мен шығармашылығы / Г.Ж. Клютова // Қазақ тілі мен әдебиеті қазақ, орыс сыныптарын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-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8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өккөз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.Мұқанов:"Каронмен күрес" : (Қазақ әдебиеті.6-сынып) / К. Көккөз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8-2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8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өрпеба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оқан-әлемдік деңгейдегі ғалым / А. Көрпебаева // Қазақстан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5-5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88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льжанов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бай әлемі / Н. Кульжанова // Өзін- өзі тану=Самопознание. Kz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53-5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8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бақбаева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Абай-қазақтың ұлы ақыны" : (Абай Құнанбаевтың 170 жылдығына арналған байқау) / Ж. Қабақбаева // Дефектолог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-1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8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женба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әсіби біліктілік негізі- мамандық таңдаудан басталады / А. Қаженбаева, Н. Қарабаева // Мектептегі психология=Психология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4-2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8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жығали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Серпіндіктерге" барлық жағдай жасалуда / Т.Қажығали // Орал өңір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54-15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1.-1 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8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жым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олашаққа- БҚМУ-мен бірге! / Л. Қажым // Жайық үні=Жизнь горо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15 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8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жым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білеті мол Қуанар : 17 қараша- халықаралық студенттер күні / Л. Қажым // Жайық үні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9.-12 қараша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9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зиева Ф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ғжан Жұмабаев. Сүйемін / Ф. Қазие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7-8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9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змұхан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Махамбет поэзиясы-намыс дабылы" / Г.Қазмұханова // Қазақ тілі мен әдебиеті орта мектепт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9-20.-қаңтар-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9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йықбаева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ұстафа Шоқай - әлем таныған тұлға / Ж.Қайықбаева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8-3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9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қиланова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.Мұртаза."Тұтқын бала" / М. Қақилан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0-7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9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лиева А.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дыр Мырзалиевтің "Ана" өлеңі / А.Ә. Қалиева // Қазақ тілі мен әдебиеті қазақ, орыс сыныптарын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9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лыбекова А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оғары оқу орнындағы болашақ педагог-психологтың кәсіби даярлығы / А.А. Қалыбекова // "Қайнар" университетінің хабаршысы = Вестник Университета "Кайнар"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3-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9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рабаева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діктің нұры-тұңғыш Елбасы / Ғ. Қарабаева // Мектептегі сыныптан тыс жұмыста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7-1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9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райдарова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.Тәжібаев. "Толағай" әдеби ертегісі / Ж.Қарайдар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1-8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9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ржауо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.Әуезовтің "Қараш-Қараш" хикаяты / А. Қаржауова // Қазақстан мектеб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5-5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89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ырли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.Мағауин:"Бір атаның балалары" / А. Қаырлиева // Қазақ әдебиеті және мемлекеттік ті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3-35.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0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изағалиева А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Грамматикалық байланыс / А.Қ. Қизағалиева // Ашық сабақ. Факультативті сабақтар=Открытый урок. Факультативные раб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-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1-2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kk-K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0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ожанбаева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ілім саласына ұтымды ұсыныс / Н. Қожанбаева // Жайық үні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4.-12 қараша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0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марғали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ұқағали Мақатаев. Үш бақытым: 7-сынып. / А.Құмарғалиева // Қазақ тілі мен әдебиеті орыс мектебінде=Казахский язык и литература в русской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8-81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0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сайын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шық аспан аман болсын десек... / Т. Құсайын // Егемен Қазақстан. - 2016.-8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0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ылышпай Б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салт- дәстүрлерінің тәрбиелік негіздері / Б.С.Қылышпай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8-109 (Педагогика және псих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0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айғаранова Ш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Индиго балаларын тәрбиелеу / Ш. Майғарано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10-114 (Педагогика және психология сериясы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қпырова С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парғали Бегалин. "Бала Шоқан" / С.Ж.Мақпырова // Қазақ тілі мен әдебиеті қазақ, орыс сыныптарын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41-4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0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әдір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уретшінің сырлы ғұмыры / Қ. Мәдір // Орал оңірі. - 2016.-12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0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едетбаева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.Мұқанов:"Лашын" : (Қазақ әдебиеті.5-сынып) / М.Медетбаева // Қазақ әдебиеті және мемлекеттік ті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5.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0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едеубаева К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. Торайғыров шығармаларындағы елін өркениетке үндеуінің педагогикалық негіздері / К.Т. Медеубае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22-126 (Педагогика және псих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еңдаяхова М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ектепке дейінгі ұйымда эстетикалық тәрбиенің маңызы / М.Қ. Меңдаяхо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26-129 (Педагогика және псих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олдабаева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Фразеологизмдерді ұлттық мәдениетпен байланыстыра оқытудың маңызы / Қ. Молдабаева // Қазақстан мектеб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7-4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устафин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дың он жетінші қара сөзі / А. Мустафина // Қазақ тілі мен әдебиеті орта мектепт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8-19.-қаңтар-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қан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Зат есімнің түрленуі. Көптік жалғау / Г.Мұқан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7-108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ратбекова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хмет Иасауи. Хикметтері / Ә. Мұратбек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5-5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ратұлы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Елбасының "Темірболат қайда?" деп сұрағаның естігенде, жүрегім тулай жөнелді..." / С. Мұратұлы // Орал өңір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54-15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1 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6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сағалиева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атыр баба мұрасы талқыланды / Қ. Мұсағалиева // Жайық үні=Жизнь горо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3.-29 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сағалиева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емел болашақ жолында / К. Мұсағалиева // Жайық үні. - 2016. -18 ақпан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ханова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.Соқпақбаев."Менің атым Қожа" / С. Мұхан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9-9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1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ырзаханова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ел асып кетті-ау, лашын / С. Мырзаханова // Жайық үні. - 2016.-7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268" w:leader="none"/>
        </w:tabs>
        <w:autoSpaceDE w:val="false"/>
        <w:spacing w:lineRule="auto" w:line="24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2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ырзахметова Ж.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орфология. Сөздің түрлері. Атауыш, көмекші және одағай сөздер / Ж.Д. Мырзахметова // Қазақ тілі мен әдебиеті қазақ, орыс сыныптарын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2-5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2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арынбекова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Нысанбай жырау / Қ. Нарынбек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0-5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2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аурызо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Қамбар батыр" жырындағы кейіпкерлер: (Ашық сабақ.Қазақ әдебиеті.9-сынып) / А. Наурызова // Қазақ әдебиеті және мемлекеттік ті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6.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2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әби Ы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Электрондық оқыту енгізу жағдайында ЖОО-дан кейінгі білім беру жүйесінде графикалық даярлаудың әдіснамалық аспектілері / Ы.А. Нәби // Вестник Академии Педагогических Наук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7-6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2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әріко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кі дос / А. Нәріков // Орал оңірі. - 2016.-26 сәуір. - Б. 6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2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иязова Г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ілім беруде компьютерлік технологияларды қолданудың психологиялық-педагогикалық аспектілері / Г.Ж. Ниязова, С.Қ. Рысбекова // Вестник Академии Педагогических Наук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1-8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2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ұғманова Э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омбыра үйрететін әдістеме / Э. Нұғманова // Жайық үні. - 2016.-14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2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ұғманова Э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өптілділік - көпмәдениетті тұлға қалыптастырады / Э.Нұғманова // Жайық үні. - 2016.-21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2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ұғманова Э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ерейтойға арналған фестиваль / Э. Нұғманова // Жайық үні. - 2016.-21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2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ұрғалие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оқан- дала жұлдызы / Г. Нұрғалиева // Мектептегі сыныптан тыс жұмыстар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3-36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3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ұржаева Э.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одульдік оқыту технологиясы бойынша Абай Құнанбаевтың өмірі мен шығармашылығын оқыту / Э.Ә. Нұржаева // Педагог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8-2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3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ұрта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1931-1933 жылдардағы ашаршылық / А. Нұртаева // Қазақ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3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ұртазина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сым хан / Б. Нұртазина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7-4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3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ұршахан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бділда Тәжібаев:"Толағай" / Г. Нұршаханова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3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марова Г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.Құнанбаев. "Қансонарда Бүркітші шығады аңға" / Г.А. Омарова // Тіл және әдебиет=Язык и литератур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-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1-2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3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Өмірзақ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.Мақатаевтың өмірінен тест тапсырмалары / Г.Өмірзақ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7-130.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3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Өміртаева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станда тыйым салынған экстремистік ұйымдар / С. Өміртаева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5-68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3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Өтеулі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өз таптары : (Қазақ тілі. 6-сынып) / А. Өтеулі // Қазақ әдебиеті және мемлекеттік ті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1.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38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Раманова Л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туденттерге көп тілді білім беру жағдайында кәсіби құзыреттілігін маңызын оқыту ерекшеліктері / Л. Б. Раманова // Білім берудегі менеджмент=Менеджмент в образован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8-5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39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Рүстемова Г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ейімбет Майлиннің "Түйенбай" әңгімесі (2- сағаты) / Г. Б. Рүстемова // Тіл және әдебиет=Язык и литератур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-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3-2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4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Рысқалиев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өпке керек кісі еді / Т. Рысқалиев // Орал оңірі. - 2016.-7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4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ғынтай А.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Ғабит Мүсірепов шығармасындағы ана бейнесінің өзіндік ерекшеліктері / А. Е. Сағынтай // Қазақ тілі мен әдебиеті қазақ, орыс сыныптарын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9-40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42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дықо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хмет Йассауидің хикметтері / А. Садықова // Қазақ әдебиеті және мемлекеттік ті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5.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4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йполдаева Н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 Құнанбайұлы-ұлы тұлға, кемеңгер ақын / Н. С. Сайполдаева // Ашық сабақ.Факультативті сабақтар=Открытый урок.Факультативные раб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-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-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44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лауатқызы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еберліктерін шындады / Л. Салауатқызы // Жайық үні=Жизнь горо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3.-29 қаз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4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лықбай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Ыбырай Алтынсарин және қазақ қыздарын оқыту мәселесі : Ыбырай Алтынсариннің туғанына-175 жыл / Ә. Салықбай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-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4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әулебекова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сым хан кезіндегі Қазақ хандығы / Р. Сәулебекова // Қазақстан тарихы: әдістемелік журна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5-49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47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йтқалиева Н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Ғ.Мүсірепов. "Жаңа достар" / Н. Қ. Сейтқалиева // Литература в казахстанской школе=Әдебиет Қазақстан мектебінд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9-2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4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рік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Серпіндіктерге" барлық жағдай жасалуда / Ж. Серік // Орал өңір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54-15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1.-1 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949.  Сүйеу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қан Сері Қорамсаұлы. Өмірі мен шығармашылығы / Г. Сүйеу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7-4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5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ырым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ныңда жүр жақсы адам / Ж. Сырым // Орал оңірі. - 2016.-9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5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егісова Г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дік-елімнің, ерлік жолы / Г. М. Тегісова // Мектептегі мерекелер: тәрбие жұмыстарының  сценарийле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-4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51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емірхан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үйінбай Аронұлы."Бөрілі менің байрағым" / Л. Темірхан // Қазақ тілі мен әдебиеті орта мектепт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7.-қаңтар-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52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оғызбаева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И.Тайманұлы мен М.Өтемісұлы бастаған көтеріліс / Н. Тоғызбаева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3-57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йчибекова Н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өз таптары / Н. С. Тойчибекова // Тіл және әдебиет=Язык и литератур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-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40-4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54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орыбаева Ж.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ектептің оқу-тәрбие үдерісінде жеке тұлғаны көптілділікке баулу  / Ж. З. Торыбаева // Вестник Академии Педагогических Наук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4-10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5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өлеуғали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Университеттегі "Мансап күні" / А. Төлеуғалиева // Орал оңірі. - 2016.-21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56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өлеуова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ел, төрлет,әз Наурыз! / Б. Төлеуова // Мектептегі сыныптан тыс жұмыста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0-55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57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өреханова Р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іл және әлемнің ұлттық бейнесі парадигмасы / Р. А. Төреханова // Қазақстан жоғары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1-2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5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усупбекова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 елдің білімді ұрпақтарымыз / М. Тусупбекова // Мектептегі сыныптан тыс жұмыста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5-4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59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ынышбаева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іни экстремизм мен терроризмнің зардаптары және оның алдын алу шаралары / Л. Тынышбаева // Қазақстан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3-3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6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Ускенбае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әкәрім Құдайбердіұлы / Г. Ускенбаева // Қазақ тілі мен әдебиеті орыс мектебінде=Казахский язык и литература в русской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2-5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6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Үсентаева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ғжан Жұмабаев: "Анама" / Б. Үсентаева // Қазақ әдебиеті және мемлекеттік ті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9.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62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Ұзақбаева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халық педагогикасы тағылымы / С. Ұзақбаева // Қазақстан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,49,5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6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Халиева Г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Ілияс-Ақсу бәйтерегі / Г. Т. Халиева // Қазақ тілі мен әдебиеті қазақ, орыс сыныптарын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64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Хамзина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халқының балаға қатысты салт-дәстүрі / Р. Хамзина // Мектептегі сыныптан тыс жұмыста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9-4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6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и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өз таптарын еске түсіреміз / А. Шаие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17-11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6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ймұрат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ылай хан тұсындағы қазақ хандығы / А. Шаймұрат // Қазақ тарих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5.-қаңтар-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67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хманова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қындардың ақыны-Мағжан / Б. Шахмано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6-127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68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омбалов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ейіржандар ұстаханасына - 100 жыл! / Н. Шомбалов // Орал  өңірі. - 2016, 11 маусым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8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69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үйіншәлиева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ілімнің бақшасынан жүзім жеген / М. Шүйіншәлиева // Жайық үні. - 2016.-19 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-1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7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игалие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барьерные условия для детей с нарушением слуха / Г. Абдигалиева // Дефектолог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-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7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галимов Г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ирование профессионально ориентированной методической системы подготовки учителя математики / Г. Л. Абдулгалимов, О. А. Косино, С. В. Васекин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6-7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7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лаева Г.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уально-ориентированная профессиональная подготовка педагогов-психологов в Республике Казахстан / Г. О. Абдуллаева // В мире образова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-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рамовских Н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ессиональная подготовка будущих педагогов в системе многоуровнего образования / Н. В. Абрамовских, Л. Л. Лашкова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-1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геева Л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ьзование темоцентрированного взаимодействия в практической подготовке студентов-психологов / Л. Г. Агеева, И. С. Беганцова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3-7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геева Л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познавательного интереса к чтению учащихся начальной школы / Л. Е. Агее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4-27 (Педагогика және псих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7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йтхожин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ный широкого профиля / К. Айтхожин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0-5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7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им встретился с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удентами вузов // Приуралье. - 2016.-5 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ише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меологические основы повышения карьерного роста преподавателей системы повышения квалификации / А. Акишева // Білім берудегі менеджмент=Менеджмент в образован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0-7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анбаев А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менения в ЕНТ-2016 / А. С. Аманбаев // Пульс города. - 2016.-6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икеев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гистратура в системе исторического образования в России / А. А. Аникеев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C. 12-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8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ржаных Е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устройство выпускников с ОВЗ вузов и ССУЗОВ: сравнительный анализ / Е. В. Аржаных, О. А. Гуркина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6-10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8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скарова Г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роблеме о дидактических основах учебников по иностранному языку / Г. К. Аскарова // Қазақстан жоғары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9-16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8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убакирова 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философских проблемах воспитания / Ж.Аубакиров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8-3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8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хметова Н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сомый вклад в теорию полиязычного образования / Н. А. Ахметова // Педагогика және психология=Педагогика и психолог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54-157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баян А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ение эффективности профессиональной подготовки магистров на основе дистанционных образовательных технологий / А.В. Бабаян, Т.Г. Везиров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8-4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зылев В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цепция "Академического письма" для современного университета / В.Н. Базылев // Әл Фараби атындағы Қазақ Ұлттық университетінің хабаршысы=Вестник Казахского Национального университета им. Аль- 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34-139.-(серия филологическая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8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конурова Б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кануне провозглашения независимости: история Казахстана. 9 класс / Б. А. Байконурова // История Казахстана: преподавание в школах и ВУЗах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3-4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конурова Б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кануне провозглашения независимости: история Казахстана, 9 класс / Б.А. Байконурова // История Казахстана: преподавание в школах и ВУЗах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6-4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8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муратова Г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работы социального педагога с детьми инвалидами / Г. К. Баймуратова // Әлеуметтік педагогика және өзін- өзі тану = Социальная педагогика и самопознани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3-4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9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муратова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ный-педагог, политработник в годы войны / С. Баймуратова // Қазақстан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3-4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9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мухамбетова Б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самостоятельной работы в подготовке магистров к решению профессионально-педагогических задач / Б. Б. Баймухамбетова, Т. И. Смаглий // Вестник Академии Педагогических Наук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9-7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9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турсын А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лючительный урок по роману Ф.М.Достоевского "Преступление и наказание" : урок в 10 классе с казахским языком обучения / А. Ж. Байтурсын // Литература в казахстанской школе=Әдебиет Қазақстан мектебінд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-1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9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рлыбаева Г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уховное наследие казахских просветителей как квинтэссенция казахской философии / Г. Г. Барлыбаева // Известия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0-44 (Серия общественных и гуманитарных наук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рышев Р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тизация образования: личный кабинет электронной библиотеки вуза / Р. А. Барышев, О. И. Бабина, М. М. Манушкина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5-7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9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рышев Р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ыт разработки смарт- библиотеки в Сибирском федеральном университете: первые итоги / Р. А. Барышев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0-6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тыров М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ышение влияния воспитательного фактора в военно-педагогическом процессе - важное требование современности / М. Е. Батыров // Вестник Академии Педагогических Наук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1-8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згодов Д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ильный адаптационный модуль организационной культуры университета / Д. Н. Безгодов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8-12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99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рикха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спитание интеллектуально развитой личности / А. Берикханова // Мысль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7-3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9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жанов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ральск сотрудничает с США / Д. Бижанов // Пульс города. - 2015.-7 октябр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жкенова А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ые отношения в триаде "ВУЗ-выпускник-работодатель" / А. Е. Бижкенова, К. Н. Булатбаева, Л. С. Сабитова, А. Т. Манапбаева // Вестник АПН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0-3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лалов М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ное обучение как инновационная продуктивная технология формирования компетентности магистра педагогического образования / М. К. Билалов, Р. Д. Гаджиев // Инновации в образовании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6-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ядилова Т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гендарная 316-я дивизия Панфилова / Т. Т. Биядилова // История Казахстана: преподавание в школах и ВУЗах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5-5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лохин А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высшего образования в формировании человеческого капитала / А. Л. Блохин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0-2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0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орзова Т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понимания в обучении студентов вуза / Т. В. Борзова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6-5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0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ороненкова Л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етические основы формирования социально- гражданской компетентности студентов / Л. С. Бороненкова, Н. Г. Долинина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9-3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0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рель О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хнологии проблемно ориентированного обучения в профессиональном туристком образовании / О. А. Брель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2-2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0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рускова Н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коммуникативных и профессиональных компетенций студентов-международников в неязыковом вузе / Н. В. Брускова, Т. П. Кирина // Иностранные языки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0-4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0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улатбаева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захстанский опыт проектирования содержания подготовки социальных педагогов / А. А. Булатбаева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8-4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0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утко Е.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дикаторы как инструмент сравнительного анализа образования / Е. Я. Бутко // Дистанционное и виртуальное обучени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1-3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ербовский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.А.Назарбаев:Х стратегических достижений в пользу независимого государства / Н. Вербовский // Внеклассная работа в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-9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азалиев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новационный потенциал высшей школы в контексте глобализации образования / А. М. Газалиев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C. 16-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алустян О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хнология коучинг в образовательном процессе высшей школы / О. В. Галустян // Инновации в образован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7-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1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илязова И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ровоззренческая направленность образовательного процесса по химии в педагогическом вузе / И. Б. Гилязова, Л. А. Жарких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4-6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1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уханькова Т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унны / Т. С. Глуханькова // История Казахстана: преподавание в школах и ВУЗах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6-3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1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ловчун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едитная технология обучения как фактор самореализации  личности студента в условиях компетентностной парадигмы иноязычного образования / А. А. Головчун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1-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хов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итель новой формации / Н. Горохов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.-16 янва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1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игорьева Н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тивированная учебная деятельность как фактор успешного обучения студентов / Н. Г. Григорьева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0-6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1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риценко Л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воспитанников А.С.Макаренко в контексте гуманитарного подхода / Л. И. Гриценко // Педагог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8-10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1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воркович В.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ология и технологии современного образования / В. П. Дворкович, В. Ф. Федоров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0-1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2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акубакынов Б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плексная рейтинговая оценка качества творческой деятельности магистрантов и докторантов / Б. Б. Джакубакынов, К. А. Кулатаев // Вестник АПН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8-46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2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амалова Э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сихолого-педагогические проблемы формирования коммуникативной компетенции студентов вуза в рамках педагогического процесса / Э. Джамалова // Вестник университета "Кайнар"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7-4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2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илкишиева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тевка в глобальную жизнь / М. Джилкишиева // Казахстанская правда. - 2016.-8 июля. - С. 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2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умагалиева Б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рок на тему "Фразеологизмы" в 5 классе / Б. Г. Джумагалиева // Русский язык в школах и вузах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0-21.-январь-ма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2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жумагалиева 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Японию по обмену опытом / М. Джумагалиев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7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3.-25 июн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2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лгоруков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изайн и развитие программ подготовки магистров-социологов / А. М. Долгоруков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2-4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2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бенбетова А.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формирования качеств конкурентоспособной личности в современных условиях / А. Ш. Досбенбетова // В мире образова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-1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2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бив Н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ый проект в региональном вузе: опыт проведения летних школ для иностранных студентов / Н. В. Дубив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1-3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2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удкина Н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ние и использование авторских инновационных технологий для дистанционного обучения / Н. Г. Дудкина, И. В. Приходькова, К. В. Приходьков // Дистанционное и виртуальное обучени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7-3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2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гармин П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удентоцентрированное обучение в информационно-образовательной среде вуза / П. А. Егармин, И. А. Петрова // Дистанционное и виртуальное обучени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8-2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3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рмаганбетова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вучи, моя домбра! / А. А. Ермаганбетова // Внеклассная работа в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0-1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3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рментаева А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ан Абылай / А. Р. Ерментаева // История Казахстана :преподавание в школах и ВУЗах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5-2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3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аксыгельдинов Ж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социального института жырау и песни-толгау в этнопедагогике казахского народа / Ж. Н. Жаксыгельдинов // Тарих тағылымы=Уроки истор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3-38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3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вонников В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енческое образование в университетах России: перемены на горизонте / В. И. Звонников, В. В. Нарбут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8-23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3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емлянская Е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дернизационные процессы в области подготовки магистров психолого-педагогического направления / Е. Н. Землянская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7-83 (Серия педагогика и псих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3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ернов В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.А.Зернов: "Россия является единственной из развитых стран мира, где вузы делятся не по качеству обучения, а по форме учредительства" / В. А. Зернов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7-3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3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ернов В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курентноспособность образования-залог лидерства страны / В. А. Зернов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-9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3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КГУ им.М.Утемисова-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сятке сильнейших // Өрке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.-мамыр-маусым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3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улькарнай И.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ие вузы в глобальных рейтингах / И. У. Зулькарнай, Г. Р. Ислакаева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3-21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3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батқызы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юбилею ветерана труда / Д. Ибатқызы // Өрке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.-мамыр-маусым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4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ванова А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ика преподавания дисциплины "Информационно- коммуникационные технологии в профессиональной деятельности" для бакалавров истории / А. В. Иванова // Дистанционное и виртуальное обучени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4-7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басарова Ф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ориентационная работа как фактор взаимодействия школы и вуза / Ф. Д. Избасарова // Қазақстан жоғары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6-130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4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леусизова Б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иалогическое обучение как средство развития коммуникативной компетентности учащихся на уроках истории / Б. К. Илеусизова // История Казахстана: преподавание в школах и ВУЗах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1-23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104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ноземцева Н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тие способностей личностной организации времени у студентов в процессе тренинга тайм-менеджмента / Н. Н. Иноземцева // Психология обуче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9-43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аев А.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струмент оценки и повышения эффективности текущего учебного процесса в вузе / А. П. Исаев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C. 77-8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аева Г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ые информационные технологии в образовании / Г. Б. Исаева // Известия Национальной академии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6-110 (Серия физико-математическа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газбаев 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етические и практические аспекты контекстно -центрированного обучения иностранному языку на специальностях экономического профиля / Ж. Кагазбаев // Инновации в образован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4-4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иакбарова Л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вопросу управленческих подходов в подготовке будущих кадров в сфере культуры и искусства в концепте реформирования высшей школы РК  / Л. Т. Калиакбарова // Вестник Академии Педагогических Наук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7-122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4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али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 Құнанбайұлы-ұлы ойшыл / А. Калиева // Қазақстан тарих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4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малеева А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етико-методические аспекты повышения комфортности виртуальной образовательной среды вуза физической культуры / А. Р. Камалеева // Alma mater=Вестник высшей школ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6-6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мпусные решения д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узов: Газпромбанк лидирует в их продвижении в России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0-5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нбетова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бат Кыдыршаев:"На моих занятиях никто не зевает" / Д. Канбетова // Өрке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3.-там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бозова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Мотив поиска счастья в повести "Слепой музыкант" В.Г.Короленко": урок в 8классе с казахским языком обучения / А. А. Карбозова // Русский язык в школах и вузах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6-60.-январь-ма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05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ман қызы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творческого потенциала личности будущего учителя в условиях педагогической практики / Г. Карман қызы // Вестник университета "Кайнар"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-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ман қызы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творческого потенциала личности будущего учителя в условиях педагогической практики / Г. Карман қызы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4-10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пов А.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тевые модели институционализации в сфере образования в условиях общества знаний (программа "Шаг в будущее") / А. О. Карпов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6-47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пова О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лнительное профессиональное образование как фактор развития социально-экологической компетенции педагогов / О. Л. Карпова, О. И. Гаинцева, А. Я. Найн // Инновации в образовании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5-4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стеева З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нцевальная культура - средство интернационального воспитания / З. А. Кастее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9-43 (Серия искусство и культур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ткова  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вивая полиязычное образование / О. Каткова  // Пульс горо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5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емельжанова Г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й Независимый Казахстан / Г. К. Кемельжанова // История Казахстана: преподавание в школах и ВУЗах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3-8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6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енжакимова Г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и перспективы развития инклюзивного образования в Казахстане / Г. А. Кенжакимова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№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61-166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иер Л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0 вопросов и ответов по Посланию Лидера Нации Н.А.Назарбаева "Казахстан в новой глобальной реальности: рост, реформы, развитие" / Л. Н. Киер // История Казахстана: преподавание в школах и ВУЗах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1-3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6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им В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цесс духовно- нравственного и патриотического самовоспитания / В. А. Ким, З. М. Ходжагельдиева, Ш. Ж. Умеева, Э. В. Ким // Педагогика және психология=Педагогика и психолог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5-79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им И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риоритетной роли профессора в формировании научно-образовательной среды вуза / И. Н. Ким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5-70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ириллова Е.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жизненных стратегий преподавателей вуза / Е. П. Кириллова, Э. В. Бушкова-Шиклина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0-7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ирсакова О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ликий праздник- Наурыз! / О. В. Кирсакова // История Казахстана: преподавание в школах и ВУЗах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8-6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6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лепиков В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уховно-нравственное воспитание на уроках математики / В. Н. Клепиков // Педагогик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4-58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люев А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предпринимательского образования в современном университете / А. К. Клюев // Высшее образование в Росс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2-33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зырева О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цепция формирования инклюзивной компетентости магистра образования / О. А. Козырева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5-4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кенова А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дрение мирового опыта при подготовке специалистов в системе послевузовского образования РК / А. Т. Кокенова // Известия Национальной академии наук Республики Казах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47-251 (Серия общественных и гуманитарных наук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лесников 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основание теоретической модели иноязычной профориентационной компетенции и ее формирования в системе непрерывного филологического образования / А. А. Колесников  // Инновации в образован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2-3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7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ллектив кафедры русской филологии ЗКГУ им.М.Утемисова 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дающийся наставник и друг / Коллектив кафедры русской филологии ЗКГУ им.М.Утемисова  // Приуралье. - 2016.-31 марта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7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локольникова З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зейная педагогика как инновационная технология активного обучения в профессиональном образовании будущего учителя / З. Н. Колокольникова, О. Б. Лобанова // Инновации в образовании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6-5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лядко С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информационно- коммуникационной компетентности будущих учителей иностранного языка / С. В. Колядко // Иностранные языки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7-4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7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акбаева Ж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гендарный воин- писатель Бауыржан Момышулы / Ж. М. Конакбаева, К. С. Ибраимова, И. В. Ткаченко // Педагогика және оқушы психология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6-2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10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нкурентноспособность- важный аспе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одготовке кадров // Өрке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.-мамыр-маусым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7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пров В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авнительный анализ оценки эффективности результатов деятельности научно-педагогического состава высших учебных заведений / В. М. Копров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7-9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7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пылов Д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урниры как один из подходов к повышению качества обучения и мотивации студентов / Д. С. Копылов, А. В. Лямин, М. К. Федореева // Дистанционное и виртуальное обучени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1-3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7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ин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я Родина - Казахстан / Л. Корина // Казахстанская правда. - 2016.-26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7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ин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ало время полиглотов / Л. Корина // Казахстанская правда. - 2016.-20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8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ин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внение на лучших / Л. Корина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4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.-30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108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четов В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ние, конкуренция, общегражданская идентичность и устойчивое развитие / В. С. Кочетов // Педагогик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-14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8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шербаева Г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муникативная компетенция в методике преподавания иностранных языков / Г. И. Кошербаева // Қазақстан жоғары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2-14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8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асинская  Л.Ф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дернизация, оптимизация, бюрократизация ... что ожидает высшую школу завтра?  / Л. Ф. Красинская  // Высшее образование в Росс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3-81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8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емер Л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позиция классического танца в художественной самодеятельности и ее значение в подготовке учителя хореографии / Л. М. Кремер // Қазақ мемлекеттік қыздар педагогикалы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5-61 (Серия искусство и культура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углов В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новление и развитие систем качества образовательных учреждений / В. И. Круглов, О. А. Горленко, Т. П. Можаева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6-5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дарова Ж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юбовная лирика М.Ю.Лермонтова / Ж. А. Кударова // Литература в казахстанской школе=Әдебиет Қазақстан мектебінд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-1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8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дебаева Г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компетентности у будущих педагогов профессионального обучения / Г. С. Кудебаева, А. А. Тленбаева // Педагогика және психология=Педагогика и психолог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4-9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8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рилович М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дель диалогического взаимодействия в образовательном процессе вуза / М. А. Курилович // Alma mater=Вестник высшей школ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5-43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8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ровский В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нятие мобильного обучения студентов вузов при изучении иностранного языка / В. Н. Куровский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C. 68-7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9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аппо В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гуманитарного образования в процессе формирования духовных ценностей личности студента / В. В. Лаппо // Вестник Академии Педагогических Наук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4-29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9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вин В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декс Хирша и оценка вклада ученого в науку / В. И. Левин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-1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9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вин В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тельная подготовка аспирантов  в России / В. И. Левин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2-36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9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йфа А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товка педагогических кадров в вузе на основе социального партнерства / А. М. Лейфа // Высшее образование в России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- С. 114-120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онидова Г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лияние уровня развития компетенций студентов ВПО и СПО на инновационную активность / Г. В. Леонидова, К. А. Устинова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6-87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скова И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туация парадигмальной неопределенности в современном высшем образовании / И. А. Лескова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4-1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шер О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учение студентов университета на основе комплекса подходов / О. В. Лешер, Л. В. Деменина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4-60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сов В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ременные механизмы, пути и возможности совершенствования образовательной деятельности в РГГРУ-МРГИ / В. И. Лисов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-12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9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тонина Н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тимизация процесса обучения фонетике с помощью развития автономии личности / Н. В. Литонина // Иностранные языки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6-51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0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обанов В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стема понятий педагогического исследования / В. В. Лобанов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C. 42-4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обода О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ирование модели практико- ориентированной подготовки в системе высшего образования (на опыте Владивостокского государственного университет экономики и сервиса) / О. В. Лобода, В. И. Позднякова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-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льцева О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то такое толерантность / О. В. Мальцева // Внеклассная работа в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2-14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ртыненко О.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ический подход к оценке компетенций выпускников / О. О. Мартыненко, З. В. Якимова, В. И. Николаева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5-45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хонин Е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 экологии в физической культуре при реализации различных направлений подготовки бакалавров в высшем учебном заведении / Е. В. Махонин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6-8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0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дведева С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диалогической компетенции на иностранном языке у слушателей курсов ИПК посредством стратегий автономного обучения в условиях полиязычия / С. М. Медведева // Білім берудегі менеджмент=Менеджмент в образован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5-89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0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льникова О.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ика формирования экологической компетентности обучающихся в контексте образования для устойчивого развития (на примере Омского экономического института) / О. Ю. Мельникова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8-21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нахова Г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струмент для организации виртуальной образовательной среды / Г. А. Монахова, Д. Н. Монахов // Инновации в образовании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2-6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това Г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олонский процесс: 15 лет спустя / Г. Н. Мотова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3-6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0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товилов О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подготовки кадров в магистратуре / О. В. Мотовилов // Высшее образование в Росс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8-4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0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кжанова Г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стремизм и терроризм / Г. Б. Мукжанова // История Казахстана: преподавание в школах и ВУЗах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9-5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ыктыбаева К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Пойми меня сердцем своим". Слова назидания Абая в переводах":урок- турнир в 8 классах с казахским языком обучения / К. С. Мыктыбаева // Уроки русского языка и литературы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4-55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риков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споминание об Есенгельди / А. Нариков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1-16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0.-12 декабр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гимо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Мое истинное имя-народ" / У. Калижанов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4.-26 февра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еустроев Н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ьюторство как дополнительная квалификация педагога в малокомплектной и кочевой школе Севера / Н. Д. Неустроев, А. Н. Неустроева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7-50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игмет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ортивная слава Приуралья / А. Нигмет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.-22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иколаева А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ические технологии профессионального обучения мастерству художественной вышивки в системе непрерывного образования / А. А. Николаева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3-9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икульченкова Н.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уманистический потенциал семьи как объект гуманитарной экспертизы в образовательном учреждении / Н. П. Никульченкова, Е. П. Серова, М. Н. Невзоров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5-6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лодская С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цепт "поликультурное образование" в парадигме педагогического знания / С. Л. Новолодская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9-9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18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скова Л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ические технологии профессиональной речевой подготовки / Л. Г. Носкова // Высшее образование в Росс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7-72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19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тазиева Э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итель не тот, кто учит, а тот у кого учатся / Э. Нуртазиев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.-10 март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ұрғалиева А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классное мероприятие:"Творчество Мукагали Мукатаева" / А. Д. Нұрғалиева // Ашық сабақ.Факультативті сабақтар=Открытый урок.Факультативные работ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-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5-96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ращаясь к исток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// Өрке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.-мамыр-маусым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2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вчинникова К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бник в контексте компетентностно- профессиональной модели выпускника вуза / К. Р. Овчинникова, Ю. В. Фролов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2-48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зерова Т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вопросу о подготовке будущих инженерных кадров в вузе к использованию систем автоматизированного проектирования / Т. В. Озерова // Инновации в образовании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5-12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влов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ложили аллею выпускников / Н. Павлова // Приуралье. - 2016.-7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2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к Ю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туальные вопросы социального партнерства "ВУЗ - РАБОТОДАТЕЛЬ" в Казахстане / Ю. Н. Пак // Высшее образование в Росс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54-15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рникова Г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ет региональных особенностей при обучении иностранному языку в неязыковом вузе / Г. М. Парникова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1-85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2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минова Л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идактическая модель обучения: методология, структура / Л. М. Перминова // Инновации в образован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8-6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2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исаренко Л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ституциональный репозиторий учреждения высшего образования / Л. М. Писаренко // Научные и технические библиотек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5-3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2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ицхелаури Э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ессиональное самоопределение студентов в системе высшего педагогического образования / Э. М. Пицхелаури // Психология обуче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8-7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3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ковникова Н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следование системы личностных ценностей бакалавров педагогического направления обучения / Н. Б. Полковникова // Психология обуче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2-6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3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нский В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итерии и методы оценки качества педагогических и междисциплинарных исследований  / В. М. Полонский // Образовательные технолог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-2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3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здник студ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4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3.-19 ноябр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3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лиев С.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спитание искусством. Арт-педагогика в парадигме stem-образования / С. Ж. Пралиев // Современное образовани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0-54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3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хоров С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ниторинг эффективности: инструмент сокращения или поиск точек роста / С. Г. Прохоров // Высшее образование в Росс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3-68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3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угач В.Ф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ендерный состав преподавателей российских вузов / В. Ф. Пугач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8-8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3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ышкин А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аккредитации образовательных программ по менеджменту / А. Н. Пышкин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2-5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ймбеков К.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плексное планирование преподавателем задач образования, воспитания и развития студентов / К. О. Раймбеков // Қазақстан жоғары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0-12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3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хметов Ж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юбовь к своему народу Ибрая Алтынсарина- важный фактор мотивации успешной деятельности / Ж. А. Рахметов, С. Г. Мачнева // Вестник Академии Педагогических Наук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8-2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3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зник С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то и почему намерен поступать в университетскую аспирантуру? Уроки мониторинга:подготовкой студентов к обучению в аспирантуре нужно управлять / С. Д. Резник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7-4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рекин К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ханизм реализации профориентационной деятельности в вузе / К. А. Ререкин // Высшее образование в Росс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6-9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ботова А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роки магистратуры: непрерывное самообразование преподавателя / А. С. Роботова // Высшее образование в Росс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4-5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4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дио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ференция в Российском новом университете / А. Родионова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9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4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очев К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стема оценки достижений студентов будущими работодателями / К. В. Рочев, Г. В. Коршунов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2-9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убин Ю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сшее предпринимательское образование в России: диагностика проблемы / Ю. Б. Рубин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-1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убин Ю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компетенций в сфере предпринимательства на образовательном пространстве бакалавриата / Ю. Б. Рубин // Высшее образование в Росс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-2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ыбакова О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истанционная технология образования: традиция или новация? / О. Г. Рыбакова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2-1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ындин Д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кция как событие мысли (К юбилею .Мамардашвили) / Д. Г. Рындин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36-143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ыскулова М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рпоративные компетенции студентов вуза / М. Н. Рыскулова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4-3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4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бирова 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товы приступить к работе / Р. Сабирова // Приуралье. - 2016.-21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5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бирова  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иязычие - основа конкурентоспособного общества / Р. Сабирова  // Приуралье. - 2016.-16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5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гдиева И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новационная деятельность в образовательной организации; региональный опыт  / И. Т. Сагдиева // Инновации в образован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0-7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5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ойл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Уральск- за знаниями и новым опытом / Г. Самойлов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40-14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.-3 ноябр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5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ойл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честь главного праздника / Г. Самойлов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.-22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ойл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новь лучшие! / Г. Самойлов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5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3.-26 ноя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мойл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ширяя границы сотрудничества / Г. Самойлов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7-12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.-10 октя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5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анцев Г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гармонизации профессионального образования педагога / Г. И. Саранцев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50-154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инжипов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тельные драйверы роста / А. Саринжипов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4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.-16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уытбек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реформах образования / А. Сауытбеков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0-4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5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дых И.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оценки качества образования / И. Ю. Седых // Инновации в образовании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9-7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6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езнева С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захстан в системе Гулага / С. В. Селезнева // История Казахстана :преподавание в школах и ВУЗах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0-38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лезнева С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стремизм в молодежной среде / С. В. Селезнева // История Казахстана: преподавание в школах и ВУЗах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5-8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6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женов Е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ыт проведения педагогического и методического анализа модулей образовательных программ бакалавриата / Е. С. Сженов, С. В. Митрохина [и др.]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1-2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илаева В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сшее образование в представлениях интернет- пользователей (На примере поисковых запросов Яндекса) / В. Л. Силаева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7-5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колова И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ализ физической подготовленности студентов (к обоснованию ҮІ ступени комплекса ГТО) / И. В. Соколова, Е. В. Чистякова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0-7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тникова О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тельная среда- фундаментальное условие развития методической компетентности преподавателя / О. А. Сотникова, О. А. Волкова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2-11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6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писок обладателей з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Лучший преподаватель вуза" 2015 года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4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0.-30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6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ремнев А.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работка электронных учебных пособий в системе Heldndoc / А. Ю. Стремнев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9-8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ленкова О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членов семьи Шокана Уалиханова в социально- политической и культурной жизни Казахстана ХІХ века / О. М. Суленкова // История Казахстана: преподавание в школах и ВУЗах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6-7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мбурова Е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ановление высшей школы в Самарском крае / Е. И. Сумбурова, Ю. А. Жердева // Педагогик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6-10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ыпырындиева Г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етико-методологические основы педагогической поддержки ребенка в современной практике образования / Г. К. Сыпырындие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62-167 (Серия педагогики и психологии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7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марин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уб "Достык" отметил 10-летие / Л. Тамарина // Согласие: приложение к газете "Пульс города". - 2016.-20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7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рутина З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ые научные средства поддержки качества высшего образования в ХХІ веке / З. Е. Тарутина // Alma mater=Вестник высшей школ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0-3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7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убаева Ш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учные школы и профессиональные портреты ученых в области дидактики / Ш. Т. Таубаева // Вестник Академии Педагогических Наук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-1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ематическое занятие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паганде здорового образа жизни "СПИД-это реальность" // Экологическое образование в Казахстан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7-29.-июль-декабрь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мофеева М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емственность федеральных государственных образовательных стандартов в сфере высшего образования / М. С. Тимофеева, Л. М. Кирсанова // Инновации в образовании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-1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7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итова С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ОК в российском образовании / С. В. Титова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45-15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7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кач В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адиционные и инжиниринговые системы учета, контроля и управления вузом / В. И. Ткач, В. С. Ткач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5-10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ктарова Ж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частье - заложенная природой программа / Ж. Токтарова // Приуралье. - 2016.-3 марта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япельников А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цепция организации языковой подготовки иностранных граждан к комплексному экзамену по русскому языку, истории России и основам законодательства Российской Федерации с использованием дистанционных технологий / А. В. Тряпельников, Н. В. Поморцева, В. П. Синячкин, В. В. Дронов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5-8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8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легенова А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гендерных стереотипах преподавателя вуза: влияние СМИ / А. Г. Тулегенова, М. В. Кабанова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9-9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8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алиева Ж.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знь-подвиг / Ж. О. Уалиева // Внеклассная работа в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4-1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8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валиева  М.З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екоторых проблемах в семьях, воспитывающих детей с нарушениями слуха / М. З. Увалиева 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6-179 (Серия педагогики и психологии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8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ишанова Г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рок на тему "Особенности жанра и конфликта в пьесе А.М.Горького "На дне" / Г. С. Уришанова // Уроки русского языка и литературы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0-5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8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ришанова Г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рок на тему "Талант любви в рассказе А.И.Куприна "Гранатовый браслет" / Г. С. Уришанова // Русский язык в школах и вузах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1-62.-январь-ма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8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едерко Л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здоровьесберегающей культуры студентов / Л. А. Федерко // Высшее образование сегодн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1-8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8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мина О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ссамблея народа Казахстана / О. А. Фомина // Внеклассная работа в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2-3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8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омченкова Г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ститут образования и духовная безопасность молодежи: структурно- функциональный анализ / Г. А. Фомченкова // Alma mater=Вестник высшей школ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7-3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8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Фыонг Д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работка концептуальной модели системы управления персоналом в образовательном учреждении / Д. В. Фыонг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4-59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8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Цзянь Тян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ркетинговый подход в управлении образовательными услугами в высшем учебном заведении / Тянь Цзянь // Ізденіс=Поис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292-29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9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енцова В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нституция-гарант стабильного будущего / В. Г. Ченцова, О. В. Хорунжая // Внеклассная работа в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-5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9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Чумаколенко Н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нтез медиаобразования и медиакритики в процессе обучения школьников и студентов в странах Африки / Н. А. Чумаколенко // Дистанционное и виртуальное обучени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5-6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9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батура Л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человека в системе образования и их преодоление в концепте культуры / Л. Н. Шабатура // Высшее образование сегодн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4-4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9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дриков В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аправлениях повышения качества диссертаций по педагогике / В. Д. Шадриков // Высшее образование в Росс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3-5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йтура С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дународное сотрудничество по стандартизации учебного контента в области электронной коммерции / С. В. Шайтура // Дистанционное и виртуальное обучени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3-6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19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кирова Л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удоустройство выпускников вузов Казахстана / Л. А. Шакирова // Alma mater=Вестник высшей школ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8-2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евелева Д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ические условия образовательных успехов детей с ограниченными возможностями здоровья (компаративистский подход) / Д. Е. Шевелева // Психология обуче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3-8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9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ейх-Таха Н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ственное устройство кангюев / Н. И. Шейх-Таха // История Казахстана: преподавание в школах и ВУЗах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1-2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9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естак В.П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спирантура как третий уровень высшего образования: дискурсивное поле / В. П. Шестак, Н. В. Шестак // Высшее образование в Росс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2-3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1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умбалов Н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00 лет на службе охраны здоровья народа / Н. М. Шумбалов // Приуралье . - 2016, 11 июн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Юрьев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луб "Достык" отметил 10 лет / Л. Юрьева // Приуралье. - 2016.-19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Яковлева Н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прерывное образование: программа развития в условиях университета / Н. И. Яковлева // Инновации в образовани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-15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0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Янова М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рганизационно-педагогическая культура бакалавра / М. Г. Янова, В. В. Игнатова // Педагогик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9-7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0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Ярмухамедова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мостоятельная работа студентов / К. Ярмухамедова // Қазақстан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37-3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hanging="6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5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.Дене шыңықтыру және спо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hanging="6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75.Физическая культура и спо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04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рубаев Н.Ө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оғары оқу орындарында ырғақты гимнастиканы дене шынықтыру сабағында қолдану / Н. Ө. Ерубаев // Валеология. Салауатты өмір салты=Валеология. Здоровый образ жизн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color w:val="4F81BD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0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игмет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ортивная слава Приуралья / А. Нигмет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.-22 декабря.</w:t>
      </w:r>
    </w:p>
    <w:p>
      <w:pPr>
        <w:pStyle w:val="Normal"/>
        <w:widowControl w:val="false"/>
        <w:autoSpaceDE w:val="false"/>
        <w:spacing w:lineRule="auto" w:line="240"/>
        <w:ind w:right="-2" w:hanging="0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76.Бұқаралық ақпараттар мен насихат құралдары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76.Средства массовой информации и пропаганды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(печать, радиовещание, телевидение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color w:val="4F81BD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0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Ғалым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ихан-Алаш ғылымының көшбасшысы : Әлихан Бөкейхан-150 жыл! / Ж. Ғалым // Түркі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.-24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0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қып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лындап жанған жыр... / Б. Жақып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.-19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0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ожахметова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зу - менің дертім, ғашығым... / М. Қожахметова // Айқын. - 2016.-23 ақпан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0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марұлы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аспасөздің бас сардары / Б. Омарұлы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,8.-27 қаңтар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1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риева 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Кітап ғылыми ізденіске айналса..." / Ұ. Сариева // Орал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4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индербаева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нное издание прольет свет на историю / Д. Киндербаева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,9.-4 февра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color w:val="4F81B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8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6458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6458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6458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6458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78.Кітапхану.Библиотековедение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иблиотечная, библиографическая и научно-информацион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1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урманбаева К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лледж кітапханасында жаңа ақпараттық технологияларды пайдалану / К. М. Курманбаева // Педагогика мәселелері=Вопросы педагогик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23-2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рышев Р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лектронные информационные ресурсы в образовательном процессе университета / Р. А. Барышев, В. П. Казанцева // Научные и технические библиотек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8-3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родовский А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мейство продуктов ИРБИС: современное состояние и перспективы развития / А. И. Бродовский // Научные и технические библиотек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0-8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ирсанова Т.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библиотечного сайта в трансграничном регионе / Т. Ю. Мирсанова // Научные и технические библиотек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1-27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hanging="6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79.9 Мұражай ісі.Музейное дело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1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ахимов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өкей Ордасы: музей ісі-өткені, бүгінгісі, болашағы / Ғ. Махимов // Мәдени мұра=Культурное наследи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6-23.-қараша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17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өреғалиев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ы дала елінің шежірелі өңірі-Батыс Қазақстан / Н. Төреғалиев // Мәдени мұра=Культурное наследи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-15.-қараша-желтоқсан.</w:t>
      </w:r>
    </w:p>
    <w:p>
      <w:pPr>
        <w:pStyle w:val="Normal"/>
        <w:widowControl w:val="false"/>
        <w:tabs>
          <w:tab w:val="clear" w:pos="708"/>
          <w:tab w:val="left" w:pos="3444" w:leader="none"/>
        </w:tabs>
        <w:autoSpaceDE w:val="false"/>
        <w:spacing w:lineRule="auto" w:line="24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аева М.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кспозиционная структура музейно-мемориального комплекса жертв политических репрессий и тоталитаризма "АЛЖИР" / М. Д. Абаева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94-398.-(серия историческая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color w:val="4F81B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hanging="6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81.Тіл білімі. Языкознание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color w:val="4F81BD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19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бжанова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Грамматиканы оқытудағы жаңа бағдар / С. Абжанова // Қазақ тілі мен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0-10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2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лтайұлы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олданыс аясын кеңейтуде қандай кедергі бар? / Н. Алтайұлы // Ана тілі. - 2016.-26 ақпан-2 наурыз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2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бдуәлиұлы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ономастикасының құқықтық-нормативтік негіздері / Б. Әбдуәлиұлы, Ш. Қ. Жарқынбекова, Ж. М. Қоныратбаева, М. Ж. Түсіпбекова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-9.-(филология серияс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22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қтыгере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енің Фаризам / А. Бақтыгереева // Қазақ 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2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лғабае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дебиет театр және мен / С. Балғабаев // Қазақ 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дано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двигли помятник поэту / А. Биданова // Казахстанская правда . - 2016, 21 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25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ргөбек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атар поэзиясының тарланы, Мағжан өлеңдерінің тәржімашысы  /   // Егемен Қазақстан  . - 2016, 21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2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сентаева М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Үш тұғырлы тіл / М. Р. Есентаева // Тіл және әдебиет=Язык и литература. - 2016. - Б. 8-1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27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стай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намның тілі- айбыным менің / А. Естай // Ана тілі. - 2016.-31 наурыз-6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-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28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олдығали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йық бойындағы Тоқай әлемі / Г. Жолдығали // Орал 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8-5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2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брагимова Д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Оқытудың лингвомәдениеттану бағыты / Д. Қ. Ибрагимова // Қазақ тілі : әдістем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3-1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3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маханбет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т ұстазы Ахмет Байтұрсынұлының әдістемелік мұрасын заманауи оқыту жүйесіне енгізу (Ғалым-реформатордың қазақ тіл білімі мен әдебиеттану еңбектері негізінде) / Р. Имаханбет // Ақиқ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1-9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31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рабай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үсіп Баласағұн поэзиясындағы есім сөздердің мағыналық ерекшелігі / Қ. Қарабай // Қазақстан мектеб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6-2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3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рманбайұлы  Ш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лихан Бөкейхан және қазақтың жазба әдеби тіл / Ш. Құрманбайұлы  // Егемен Қазақстан. - 2016.-2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33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ури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Грамматиканы оқыта отырып, оқушылардың біліктілігін дамыту / А. Нуриева // Қазақ тілі мен әдебиеті орыс мектебінд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-1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34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ысаналин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абыт шабандоздары: асқарлар алыстағанда айқындалады / А. Нысаналин // Қазақ 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3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тарбаев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олданбай қалған хаттар / Р. Отарбаев // Қазақ 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36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бырбай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іл ерекшелігіне сай латынша әліпби / Р. Сабырбай // Қазақ тілі мен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5-2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37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үлейменов П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Қайырымды қала" концепциясының саяси философиялық негіздері / П. Сүлейменов // Қазақ 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38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ұлтанғалиева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әсіптік қазақ тілі: оқытудағы өзекті мәселелер / М. Сұлтанғалиева // Қазақ тілі мен әдебиеті орыс мектебінде=Казахский язык и литература в русской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5-2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3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ауова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өз сәйгүлігіне арналды / С. Тауова // Орал 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4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Хасан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үн сөнгенше сөнбесін, Олжас ақын! / С. Хасан // Айқын. - 2016.-20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 7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41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бажанова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тілі мен әдебиетінен оқыту мазмұнын жаңартудың басым бағыттары мен тубегейлі өзгерістері / С. Шабажанова // Қазақ тілі мен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-9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4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Ырысбекұлы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лмас қанжар қын түбінде жатпайды... / А. Ырысбекұлы // Қазақ 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124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Ысқақұлы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іл дегеніміз-ұлт / Д. Ысқақұлы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5-12 мамыр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ниева К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ексикографическая база полиязычного образования / К. Т. Байниева, А. Ж. Умурзакова // Вестник АПН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27-13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4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кмуратова Л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рехъязычное образование в современной школе / Л. А. Бекмуратова // Русский язык в школах и вузах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5-7.-январь-мар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тикова А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которые вопросы сопоставительной типологии фразеологизмов в русском и казахском языках / А. И. Битикова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6-21.-(серия филологическа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ргалиева А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бщности некоторых фразеологических оборотов в русском и казахском языках / А. К. Ергалиева // Уроки русского языка и литературы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7-18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уговская Е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ьзование метода проектов в обучении иностранному языку как фактора, повышающего эффективность преподавания  / Е. И. Луговская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23-226 (Серия филологическая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4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кан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теллектуальное достояние Ахмета Байтурсынова / Г. Муканов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1-3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мов А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учение лексическому аспекту иноязычной речи в трудах П.Б.Гурвича / А. Н. Шамов // Иностранные языки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3-1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аранова О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иязычие, как один из приоритетов современного образования: состояние перспективы / О. Б. Шаранова // Қазақстан мектептеріндегі шетел тілдері=Иностранные языки в школах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-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82. Фольклор. Фольклористик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b/>
          <w:b/>
          <w:color w:val="000000"/>
          <w:sz w:val="18"/>
          <w:szCs w:val="1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8"/>
          <w:szCs w:val="1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5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сылбек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абыр / А. Асылбек // Түркі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.-10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5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кұлы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йтыскерлер кездесуге жиналды / Б. Бекұлы, Б. Файзоллаұлы, Т. Кенжеғалиев // Орал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6.-10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2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емелбаева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кадемик Сейит Каскабасов в фольклористике / А. Кемелбаева // Астана плюс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6-8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5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зыбек Г.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.В.Васильев-фольклорист / Г. Қ. Қазыбек // Әл Фараби атындағы Қазақ Ұлттық университетінің хабаршысы=Вестник Казахского Национального университета им. Аль- 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4-108.-(серия филологическая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83.Әдебиеттану. Литературоведение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color w:val="4F81BD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56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йыпұлы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Заңғар тұлға : Қабдеш Жүмаділов-80 / Р. Айыпұлы // Жас алаш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9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17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57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қматалие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дылдажан Ақматалиев: "Шыңғыс ағайдың мұрағатымен қашан қуанышпақпыз?" / А. Ақматалиев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-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5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лпысбаев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ерлі шежіре шындығы : Есенберлин-100 / Қ. Алпысбаев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1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.-10 қараш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58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тшабаров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мбыл мен Құлмамбет айтысының белгісіз беттері / Б. Атшабаров // Қазақ әдебиеті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5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хматалие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Билік Айтматов үшін емес, Айтматов билік керек болды" / А. Ахматалиев // Жас Алаш"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2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60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шықбаев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оғыстан қайтқан Сырбай / Е. Ашықбаев // Қазақ әдебиеті. - 2016.-15 қанта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61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бдіғұлов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уезовтанудың еңбек тырысы / Р. Әбдіғұлов // Қазақ 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6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диет Қ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хандығының тарихы-жыраулар поэзиясында / Қ. Б. Әдиет, Е. А. Омарханов // Тарих тағылымы=Уроки истори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-1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6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ймен 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даң соң... Жалпы қазаққа сауалдар / И. Әймен // Ақиқат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42-4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64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нес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біш Кекілбай: Қазақ даласының әр тасы-қағбам, әр бұтасы-сәждам / Ғ. Әнес, А. Өмірзақ // Түркі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24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6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Әнуарбек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йтейін, тағдырын бер құралайдың... / Ә. Әнуарбек // Түркістан. - 2016.-4 ақпан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6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зылбаева Э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үркі халықтарының әдебиеті : 8-сынып / Э. Базылбаева // Ұлағ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С. 33-4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67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йболат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әңгі өшпес жарық жұлдыз / Г. Байболатова // Қазақ тілі мен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С. 99-10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26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дәулет Қ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ақтанышым сен едің... Жамбыл Жабаевтың туғанына-170 жыл / Қ. Байдәулет // Айқы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5.-2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6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қтыгере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енің Фаризам (естеліктен) / А. Бақтыгереева // Қазақ әдебиеті. - 2016.-22 қанта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7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ақтыгере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енің Фаризам(естеліктен) / А. Бақтыгереева // Қазақ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1.-11-17 наурыз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7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кболатұлы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Алаш" әдебиеті және ауылдық мектептер (Торғай өңірінің мысалында) / Ж. Бекболатұлы // Әл Фараби атындағы Қазақ Ұлттық университетінің хабаршысы=Вестник Казахского Национального университета им. Аль- 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0-85.-(филология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7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Васильев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үркология жауынгері / Н. Васильев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10-16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7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айырбеков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Олжас туралы ой / М. Дайырбеков // Егемен Қазақстан. - 2016.-22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2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7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айырұлы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ейімбет кім, Таран кім? / С. Дайырұлы // Жас Алаш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.-21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75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алабаев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Халық оның шын аты : Жамбыл-170 / Ж. Далабаев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.-19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76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әбей Ы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Зейнолланың "Сүлеймен биі" / Ы. Дәбей // Қала мен дал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3.-22 сәуі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7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әдебаев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дың ілімін пәнаралық зерттеудің өзекті мәселелері / Ж. Дәдебаев, П. Бисенбаев, Е. Кәрібозов // Әл Фараби атындағы Қазақ Ұлттық университетінің хабаршысы=Вестник Казахского Национального университета им. Аль- 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6-90.-(филология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7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әдебаев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иренше шеше-тарихи тұлға / Ж. Дәдебаев, П. Бисенбаев, Е. Кәрібозов // Әл-Фараби атындағы Казақ Ұлттық университетінің хабаршысы=Вестник Казахского Национального университета им.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94-298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7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әрібаева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Поэтикалық ой қуаты / Ж. Дәрібаева // Ақиқ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0-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8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леукенов Ш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рманнан арман асулап... ел тәуелсіздігі идеясы және Мағжан-жыр / Ш. Елеукенов // Қазақ әдебиеті. - 2016.-29 қанта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81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леукенов Ш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Ілияс Есенберлин / Ш. Елеукенов // Таң-Шолпа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-49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82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рмекбаева П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хмет Байтұрсынұлының "Әдебиет танытқыш" еңбегінің маңызы / П. Ермекбае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-1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8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сім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лғыздық философиясы / Ғ. Есім // Таң-Шолпа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52-19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84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йлаубай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дебиетіміздің асыл кені : Жамбыл-170 / Ж. Жайлаубай, Қ. Естай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19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8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қыпов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Ғалымжан Ибраһимов түркі-татар ойшысы, түркі-татар білгірі, түркі-татар жазушысы / Ж. Жақыпов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.-27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86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натайұлы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өкбай Жанатайұлы: Абай шын мағынасындағы мұсылман еді / К. Жанатайұлы // Қазақ әдебиеті және мемлекеттік тіл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.-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87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ңабайұлы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арих жазған алашқа жырыменен ... / Т. Жаңабайұлы // Ана тілі. - 2016.-28 сәуір-4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-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88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рықбаев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тың үш шамшырағы / Қ. Жарықбаев // Мектептегтің психология=Психология в школ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-9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89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олдасбеков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Әулие немесе Кекілбаев феномені туралы толғаныс / М. Жолдасбеков // Өзін- өзі тану=Самопознание. Kz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7-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9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олдасбеков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Періште көніл поэзия / М. Жолдасбеков // Егемен Қазақстан. - 2016.-23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7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9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олдығали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Өлең- сыр мен жыр-кесте / Г. Жолдығали // Орал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.-6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9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үнісова М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 мұрасының зерттелуі / М. С. Жүнісова // Қазақ өркениеті = Казахская цивилизация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С. 89-9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93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аметова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.Жұмабаев және А.Блок символизмі / Р. Каметова // Қазақ тілі мен әдебиеті орыс мектебінд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4-2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94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бдолов 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әулеме хат / З. Қабдолов // Таң-Шолпа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-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kk-KZ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95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дырба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дыр эссесі / А. Қадырбаева // Қазақ әдебиеті. - 2016.-22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9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жымова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рымды қаламгерді еске алды / Л. Қажымова // Жайық үні. - 2016.-28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7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97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лижанов 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ұбылыс / У. Қалижанов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9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.-27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98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мбетов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Өнермен бірге өрлейді / М. Қамбетов  // Орал 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8-5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299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сқабасо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мбылтанудың келелі мәселелері : Жамбыл-170 / С. Қасқабасов // Жұлдыз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9-13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0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уғабай О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режнев және Есенберлин / О. Қауғабай // Ақиқат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9-8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0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ирабаев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мбылды жаңаша тану : Жамбыл-170 / С. Қирабаев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6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02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оңырова  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т ұлымен ұғысу / З. Қоңырова  // Ана тілі. - 2016.-13-18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0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орабае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Бейімбеттану" қолданбалы курсы / Г. Қорабаева // Қазақ тілі мен әдебиеті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4-2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04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рманғали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қаудың жазушылық жолы / Қ. Құрманғали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22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0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рманғали 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ла мен дала хикаялары / Қ. Құрманғали  // Егемен Қазақстан  . - 2016, 21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0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рманғалиқызы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інез / Қ. Құрманғалиқызы // Егемен Қазақстан  . - 2016, 10 маусым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0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сайын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ұбан үш рет ерлік жасады - дейді әдебиетші ұстаз, жұбантанушы Социал Пұсырман / Т. Құсайын // Егемен Қазақстан. - 2016.-18 мамыр. - Б. 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08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сайынұлы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амбыл жырларын зерделеу мәселесі / Қ. Құсайынұлы // Қазақста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3-2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0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ыдырханұлы 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әкәрім шарапаты / У. Қыдырханұлы // Қасым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7-8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1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еңдеке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т жазушысы : Қабдеш Жұмаділов-80 / Ә. Меңдеке // Жас алаш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19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1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ерікбай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емел ақын, кемеңгер ойшыл / М. Мерікбай, Қ. Нұрбаева // Тіл және әдебиет=Язык и литератур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5-27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1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олдабеков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омиристей аруды үлгі тұтқан / Ә. Молдабеков // Ұлағ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0-63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1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олдабеков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үсіп Баласағұн: "Қалар мұра - сөз, кісіден кісіге, Сөзді мұра тұтсан, пайда ісіңе" / Ж. Молдабеков // Ана тілі. - 2016.-14-20 сәуі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-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ұқанова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анайдар Мусин прозасындағы туған жер суреттері / Г. Мұқанова // Казахский язык и литератур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2-5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315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ұхтарова Ә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.Аймауытовтың "Ақбілек" романындағы Ақбілек бейнесінің суреттелу шеберлігі / Ә. С. Мұхтарова // ''Қайнар'' университетінің хабаршысы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8-1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1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үсіп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үниенің қабағындағы "Дариға - Жүрек" / А. Нүсіп // Қазақ әдебиеті. - 2016.-5 ақпан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,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1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ұрғожа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ір жұтым күн / Ж. Нұрғожа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-11-17 ақп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18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ұрғожа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ұқағали, Әбіш және Асқар Сұлейменов / Ж. Нұрғожа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,8.-10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1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жайұлы Ы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ға қатысты алты сөз / Ы. Ожайұлы // Ақиқ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5-69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2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разалин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қынның арғымақ дәуірі / Н. Оразалин // Қазақ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.-20-26 мамыр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2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рузбаева Ф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жырының қазынасы / Ф. Орузбаева // Айқы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1.-11 ақп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2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спанұлы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Ыбырай Алтынсарин хаттарын қайта оқығанда / С. Оспанұлы // Егемен Қазақ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1.-11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23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тарбаев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Нартұлға : Жолданбай қалған хаттар / Р. Отарбаев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.-24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2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Өтен Г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Мұндық-зарлық" дастаны фольклорлық- этнографиялық дерек көзі ретінде / Г. Ж. Өтен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2-57.-(тарих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25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Поэзияның асқар шыңы-Мұқағал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қатаев // Өрке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.-31 сәуір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26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Рысқалиев 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стаз, тәрбиеші, жазушы, зиялы / Т. Рысқалиев // Орал оңірі. - 2016.-28 сәуір. - Б. 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27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бырова Г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емеңгер Шоқан / Г. Сабырова // Қазақ тілі мен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С. 104-1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2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арбасов Б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.Мақатаевтың "Шекарада" және "Бала шақтан-болашаққа" поэмаларындағы күрескерлік рух / Б. С. Сарбасов, А. А. Көшекова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40-144.-(филология сериясы)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2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ерікқызы 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Орал-Тоқайдың "поэзиялық Отаны" / А. Серікқызы  // Жайық үні. - 2016.-26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3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манов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ы ақынның уытты әзілдері / Б. Сманов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.-23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3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овет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Фариза поэзиясындағы жалғыздық сарыны("Сырласу немесе ақын әйелдің анасымен диалогы" поэмасы бойынша) / Е. Совет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-3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32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рали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Халық ауыз әдебиеті үлгілері және оқыту мен тәрбиелеу мәселесі / А. Сралиева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7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3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Сұлтанғалиева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әуелсіздік жылдарындағы қазақ әңгімесі: көркемдік жаңашыл ізденістер / Р. Сұлтанғалиева // Жұлдыз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01-20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3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емірова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ағжан мен елбасының жастарға деген сенімділігінің сабақтастығы / Р. Темірова // Қазақ тілі мен әдебиеті орыс мектебінде=Казахский язык и литература в русской школ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6-3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35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өлеуова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.Аймауытов шығармасындағы тағдырлар сапырылысы / Б. Төлеуова, Қ. Нұрбаева // Тіл және әдебиет=Язык и литератур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7-29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36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ұрсынбайұлы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Олжас Сулейменов: Бұрынғы оқырман ұрпағы - бүгінгі тыңдарман мен көрермен / Б. Тұрсынбайұлы // Қазақ әдебиеті. - 2016.-13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37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ұрысбек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Өлең сөздің дүлдүлі / Р. Тұрысбек // Ана тілі. - 2016.-28 қантар-3 ақпан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6-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38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ұрысбек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т руханияты және Жамбыл Жабаев мұрасы / Р. Тұрысбек // Қазақ тілі мен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3-4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39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ұрысбек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т руханияты және Жамбыл Жабаев мұрасы / Р. Тұрысбек // Ұлағ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С. 42-5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4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Хамзақызы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Мұқадес - Мәңгі өлмейтін жазушы" / М. Хамзақызы // Жайық үні. - 2016.-5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8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8,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4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Хасан 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Мені жазушылық еңбекке жетелеген-32 жылғы азап". / С. Хасан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,7.-21-27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4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ағатай Л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дыр ақынды еске алды / Л. Шағатай // Орал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.-26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4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Шүйіншәлиева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Жерлестерінің жүрегінде жатталған ақын / М. Шүйіншәлиева // Жайық үні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.-28 қаңтар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4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Ыбырайым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ауда - Жамбыл, сөзде -даңғыл / Б. Ыбырайым // Қазақ әдебиеті. - 2016.-26 ақпан-3 наурыз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-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,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4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Ысқақұлы К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ай(Ибраһим) Құнанбайұлының өмірі / К. Ысқақұлы // Қазақ әдебиеті және мемлекеттік ті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-4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4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дулина А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удожественный мир прозы Абиша Кекильбаева (Светлой памяти Мастера) / А. Б. Абдулина // Ізденіс=Поис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02-106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4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ишева 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льклорный код прозы Абиша Кекильбаева / О. Абишева // Просто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39-14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4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задгил Н.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ах как мифологический мотив в эпическом произведении (на основе повести О.Бокеева "Крик") / Н. А. Азадгил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0-114.-(серия филологическая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4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мангали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Ее стихи наполнены любовью / Д. Амангали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.-6 февра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рцишевский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сота всепостижения. Абиш Кекилбаев: жизнь и легенда / А. Арцишевский // Central Asia Monitor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0-5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0.-25-29 декабр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5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хметова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емчужина поэзии Жамбыла "Ленинградцы, дети мои!" / С. Ахметов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9-4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5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менов Сагин-Гер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вещано потомкам / Сагин-Герей Байменов // Современное образовани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1-8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исенкулов М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окан и Олжас: к проблеме гипертекстового пространства / М. К. Бисенкулов // Әл Фараби атындағы Қазақ Ұлттық университетінің хабаршысы=Вестник Казахского Национального университета им. Аль- 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8-32.-(серия филологическая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5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русиловская 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тории четырех фотографий / Е. Брусиловская // Казахстанская правда. - 2016.-20 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5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ронова А.Е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этический космос С.А.Есенина в контексте традиций православной храмовой культуры / А. Е. Воронова // Филологические наук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1-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ильдяев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игая Олжаса / Г. Дильдяев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8.-17 ма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5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ано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теча / С. Досанов // Казахстанская правда. - 2016.-19 ма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5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юсенбаев А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550- летию казахского ханства и 100- летию И.Есенберлина / А. Дюсенбаев // Астана плюс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0-7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5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вдокимова В.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Л.Н. Толстого в творческом становлении Сергея Есенина: к постановке проблемы / В. Ю. Евдокимова // Филологические наук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1-9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6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анабаев 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еория Парри- Лорда в исследовании поэзии жырау ХҮ-ХҮІІІ веков / К. Жанабаев, У. Акбердикызы // Әл Фараби атындағы Қазақ Ұлттық университетінің хабаршысы=Вестник Казахского Национального университета им. Аль- 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2-97.-(серия филологическая)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6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умагалиев 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ральский казах Шолохов / Б. Жумагалиев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-11.-21 ма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136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кишева Н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воеобразие лирического героя в поэме Олжаса Сулейменова "Балкон" и в одноименном фильме Калыбека Салыкова / Н. Т. Какишева // Әл-Фараби атындағы Казақ Ұлттық университетінің хабаршысы=Вестник Казахского Национального университета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34-138.-(серия филологическая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6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ижанов 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изнь в стихии слова / У. Калижанов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9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2.-13 мая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6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лижанов 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Мое истинное имя-народ" / У. Калижанов // Казахстанская правд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1.-26 февра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6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метова 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вучие произведений М.Жумабаева и А.Блока / Р. Каметова // Ұлағат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4-3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6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напьянов 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ртрету в интерьере эпохи : Олжасу Сулейменову исполнилось 80 лет / Б. Канапьянов // Central Asia Monitor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9.-20-26 ма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6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скабасов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Жамбыл - классик казахской устной литературы / С. Каскабасов // Казахстанская правда. - 2016.-2 марта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6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йрамгалиева Р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спитание историей на материале романов Ильяса Есенберлина / Р. М. Мейрамгалиева // Әл Фараби атындағы Қазақ Ұлттық университетінің хабаршысы=Вестник Казахского Национального университета им. Аль- 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10-115.-(серия филологическая)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пова Е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 "взглядом Отца". Христианские ценности Иосифа Бродского / Е. В. Попова // Филологические наук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8-43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7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эзия великого Кады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чна // Приураль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.-26 января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7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усырман 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кол казахской степи / С. Пусырман // Приуралье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6.-9 февраля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7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лханова Ж.Х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жанра трилогии в творчестве И.П.Шухова / Ж. Х. Салханова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7-80 (Серия филологическая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7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рсекеева Н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лософско-нравственные основы личности в творчестве А.И.Солженицына / Н. К. Сарсекеева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3-87 (Серия филологическа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7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короходов М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ргей Есенин: Личность.Творчество.Эпоха (к 120-летию со дня рождения): по итогам международного научного симпозиума / М. В. Скороходов // Филологические наук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8-120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7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ухов 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сценный автограф Есенина : из книги "Сергей Есенин и пензенцы" / В. Сухов // Просто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68-171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7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айруллин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лнце татарской поэзии / Н. Хайруллина // Согласие: приложение к газете Пульс города. - 2016.- 20 апре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7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Хлыпенко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ингиз Айтматов-критик / Г. Хлыпенко, А. Нарозя // Просто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63-167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Шимырбаева Ғ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говор с писателем Дулат Исабеков: "Не надо путать смелость с отсутствием культуры" / Ғ. Шимырбаева // Central Asia Monitor. - 2016.-29 января - 4 февраля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84.Көркем әдебиет.Художественная литература (произведения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79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йтұлы 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йғым ұзақ ұзын аққан Ертістен / Н. Айтұлы // Жас Алаш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color w:val="4F81BD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8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рман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шындырма ақынды / Ж. Ерман // Қазақ  әдебиет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81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сім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қ өлең- аққулы мекен / Ғ. Есім // Таң-Шолпа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-5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82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йлыбай 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амакөшкен / Ғ. Жайлыбай  // Егемен Қазақстан  . - 2016, 31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83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бдолов 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енің Әуезовім / З. Қабдолов // Таңшолп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0-110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84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уатұлы Е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стаз(Деректі әңгіме) / Е. Қуатұлы // Тұмар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8-85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8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ашайықұлы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ытау ұлағаты / М. Машайықұлы // Жалын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0,11,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3-12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86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Нәріков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езім жоқ ойдан аыққан... / А. Нәріков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0.-4-10 ақпан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87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марұлы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өсемсөздің Қаллекиі (Эссе) / Б. Омарұлы // Ана тіл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.-21-27 қаңтар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88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Отарбаев 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Двойник" : көріністі / Р. Отарбаев // Қасым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29-154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89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Ысқақ Ә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рашадағы хат / Ә. Ысқақ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1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.-10 қараш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90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емелба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Из цикл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Абай и мировая литература". Хакани и Абай. Эссе : К 170- летию Абая. / А. Кемелбаева // Астана плюс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73-77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color w:val="4F81BD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85.Өнер. Искусство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имбаева Ғ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Қазақ халқының әндері мен күйлерінің ұлттық колоритті ерекшеліктері / Ғ. Т. Акимбаева // Қазақ мем-к қыздар пед-қ университетінің хабаршысы. - 2015 = №6. - Б. 5-7 (Өнер және мәдениет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92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Даркембаева А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Болашақ музыка мұғалімін даярлауда оқытудың жаңа әдіс-тәсілдерін қолдану / А. Б. Даркембаева // Қазақ мемлекеттік қыздар педагогикалы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6-19 (Өнер және мәдениет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93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Исабеков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Театр әлемінің тарланбозы едің / Д. Исабеков // Парасат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,3,9,10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94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енжеғалиева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"Домбыра үйрену әдістемесі" кітабының тұсаукесері / А. Кенжеғалиева, Ж. Нұрымбетова // Өрке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С. 3.-31 сәуір.</w:t>
      </w:r>
    </w:p>
    <w:p>
      <w:pPr>
        <w:pStyle w:val="Normal"/>
        <w:widowControl w:val="false"/>
        <w:tabs>
          <w:tab w:val="clear" w:pos="708"/>
          <w:tab w:val="center" w:pos="4477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color w:val="4F81BD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  <w:lang w:val="kk-KZ"/>
        </w:rPr>
        <w:tab/>
      </w:r>
    </w:p>
    <w:p>
      <w:pPr>
        <w:pStyle w:val="Normal"/>
        <w:widowControl w:val="false"/>
        <w:tabs>
          <w:tab w:val="clear" w:pos="708"/>
          <w:tab w:val="center" w:pos="4477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95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әдір  Қ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уретшінің сырлы ғұмыры / Қ. Мәдір // Орал  өңірі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3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4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96.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Рамазанова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ина Нұрпейісованың күйшілік әлемі және оның көркемдік ерекшелігі / Д. Рамазанова // Қазақста тарихы: әдістемелік журнал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15-22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397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ұрсынбаев 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Ғұмырғибрат / Ж. Тұрсынбаев // Егемен Қазақстан. - 2016.-4 мамыр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84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39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валенко И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сто и роль народного музыкального творчества в музыкально-эстетическом воспитании школьников / И. В. Коваленко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66-170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3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рина 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есять лет спустя / Л. Корина // Казахстанская правд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3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28.-24 июля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86.Дін.Атеизм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86.Религия.Атеизм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00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кбосын 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Ұлы Пайғамбарымыз Мұхаммед (с.ғ.с) ХАДИСТЕРІНЕН 100 НӘЗИРА : Ислами иірімдер / А. Бекбосын // Жұлдыз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3-7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01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Жандарбек З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бу Ханифа, имам Матуриди және Қожа Ахмет Йасауи ілімдері арасындағы сабақтастық немесе түріктердің діни дүниетанымың қалыптасуы / З. Жандарбек // Ақиқат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6-7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02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енжетай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Сенімге сабыр, ақыл серік болсын немесе терроризм табиғаты және дін / Д. Кенжетай   // Егемен Қазақстан  . - 2016, 10 маусым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,4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0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тершинов  Б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лам шариғаты мен қазақ әдет-ғұрпының ара-қатынасы / Б. М. Сатершинов  // Известия Национальной Академии Наук Республики Казахстан. - 2016. - Б. 66-71 (Серия общественных и гуманитарных наук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0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сиченко А.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пособна ли религия одухотворить современный мир / А. Г. Косиченко // Известия Национальной академии наук Республики Казах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58-65 (Серия общественных и гуманитарных наук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0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уртазина 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вый взгляд на феномен исламизации Казахстана (теоретико-методологические аспекты) / Н. Нуртазина // Мысль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76-79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0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йтахметова Н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ль исламского образования в казахстанском обществе / Н. Л. Сейтахметова // Известия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4-89 (Серия общественных и гуманитарных наук 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станкулов Е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а исламофобии: критический анализ от терроризма до исламского государства / Е. С. Тастанкулов // Әл - Фараби атындағы Қазақ ұлттық университеті хабаршысы = Вестник КазНУ им. 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1-85 (Серия философия. Серия культурология. Серия полит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color w:val="4F81B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93" w:leader="none"/>
        </w:tabs>
        <w:autoSpaceDE w:val="false"/>
        <w:spacing w:lineRule="auto" w:line="240" w:before="0" w:after="0"/>
        <w:ind w:left="600" w:right="-2" w:hanging="6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87.Философия</w:t>
      </w:r>
    </w:p>
    <w:p>
      <w:pPr>
        <w:pStyle w:val="Normal"/>
        <w:widowControl w:val="false"/>
        <w:tabs>
          <w:tab w:val="clear" w:pos="708"/>
          <w:tab w:val="left" w:pos="3593" w:leader="none"/>
        </w:tabs>
        <w:autoSpaceDE w:val="false"/>
        <w:spacing w:lineRule="auto" w:line="240" w:before="0" w:after="0"/>
        <w:ind w:left="600" w:right="-2" w:firstLine="3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08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өрібаева С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ипломатиядағы шешендік сөйлеу өнері / С. Б. Бөрібаева // Әл-Фараби атындағы Қазақ Ұлттық университетінің хабаршысы=Вестник Казахского Национального университета им. аль-Фараби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242-248.-(халықаралық қатынастар және халықаралық құқық сериясы).</w:t>
      </w:r>
    </w:p>
    <w:p>
      <w:pPr>
        <w:pStyle w:val="Normal"/>
        <w:widowControl w:val="false"/>
        <w:tabs>
          <w:tab w:val="clear" w:pos="708"/>
          <w:tab w:val="left" w:pos="3593" w:leader="none"/>
        </w:tabs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color w:val="4F81BD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4F81BD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09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Есім Ғ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Ебелек-философия / Ғ. Есім // Түркі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8.-24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10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ішібеков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кадемик Досмұхамед Кішібеков:"Ең қиын кезең артта қалды..." / Д. Кішібеков // Егемен Қазақстан 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24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.-15 желтоқсан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11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Кішібеков 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Мұстафа Шоқай философиясы / Д. Кішібеков // Ақиқат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53-55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12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адырұлы 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Шәкәрім сынаған пәншілдік / Б. Қадырұлы // Ақиқат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73-78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1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бишева А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а ценности как смысложизненной интенции человеческого бытия / А. К. Абишева // Әл - Фараби атындағы Қазақ ұлттық университеті хабаршысы = Вестник КазНУ им. Аль-Фараби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5-10 (Серия философия. Серия культурология. Серия полит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1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либаева Д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классике гуманной педагогики Юсуфе Баласагуни / Д. Алибаева // Өзін- өзі тану=Самопознание. Kz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1- 62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юпова З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нтропологические грани философии Ш.Кудайбердыулы / З. К. Аюпова, Д. У. Кусаинов // Қазақстан Республикасы Ұлттық Ғылым академиясының хабаршысы=Вестник Национальной академии Наук Республики Казахстан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68-175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оганесс Ра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ридрих Ницше: естественность становления и вечное возвращение / Рау Иоганесс // Вестник КАЗНУ им.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39-243 (Серия философия. культурология. полит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93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87.4 Логика</w:t>
      </w:r>
    </w:p>
    <w:p>
      <w:pPr>
        <w:pStyle w:val="Normal"/>
        <w:widowControl w:val="false"/>
        <w:autoSpaceDE w:val="false"/>
        <w:spacing w:lineRule="auto" w:line="24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Логистика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17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сил К.О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ременные проблемы логистики на железнодорожном транспорте / К. О. Расил // Қазақстан Республикасы Ұлттық Ғылым академиясының Хабаршысы=Вестник Национальной Академии наук РК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06-111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hanging="6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kk-KZ"/>
        </w:rPr>
        <w:t>88.Психология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18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Абишева М.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Девиантты мінез-құлықты балаларды адамгершілікке тәрбиелеудің аспектілері / М. Т. Абише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14-18 (Педагогика жөне псих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19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Бейсенова Ж.Ж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Отбасындағы қарым-қатынас мәселелері / Ж. Ж. Бейсено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55-51 (Педагогика және псих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Жарықбаев Қ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Қазақстандық этнопсихологияның қазіргі жай-күйі / Қ. Б. Жарықбаев // Психологическая наука и образование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Б. 27-3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21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Құдайбергенова Ә.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Агрессивті мінез-құлықты жасөспірімдерді әлеуметтік педагогикалық қолдау / Ә. М. Құдайбергенова // Вестник Академии Педагогических Наук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74-80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22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Перленбетов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Қазақ психология ғылымы: неге қол жеткіздік, нені жүзеге асыра алмай келеміз? / М. Перленбетов, Қ. Жарықбаев // Егемен Қазақстан 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5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6.-19 наурыз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23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Төлешова Ұ.Б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Кураторлық сағаттарда арт-терапияларды қолданудың тиімділігі / Ұ. Б. Төлешова, А. Т. Елшибекова // Вестник Академии Педагогических Наук Казахстана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- Б. 98-103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1424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Уринбасарова Н.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Зерде бұзылыстары бар балалармен жүргізілетін психологиялық жұмыс түрлері / Н. Д. Уринбасарова // Саясат Policy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№9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 - Б. 22-28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2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йтбаева А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рт-терапия в работе с детьми: ожидания и результаты / А. Б. Айтбаева, А. И. Досмухамбетова, Г. А. Касен // Педагогика және психология=Педагогика и психолог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122-127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26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ксакалова Ж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развития и формирования семейных ценностей в подростковом возрасте / Ж. К. Аксакалова // Вестник Академии Педагогических Наук Казахстана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6-5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2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йздрахманова А.К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сихологическая характеристика насилия в современной школе / А. К. Байздрахмано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6-52 (Серия педагогика и псих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kk-K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2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ершедова Л.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обенности формирования личностно-профессионального потенциала магистрантов в системе модульного обучения / Л. И. Бершедова // Психология обуче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2-4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2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хакова Э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учение проблемы общения и формирования коммуникативных навыков на этапе профессионального самоопределения / Э. В. Исхакова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Б. 88-93 (Педагогика және психология сериясы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3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хакова Э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сихологические особенности процесса "коучинг" в работе с персоналом сферы образования / Э. В. Исхакова // Қазақ мем-к қыздар пед-қ университетінің хабаршысы. - 2015. - С. 94-98 (Серия педагогика и псих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3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мзанова А.Т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сихологические особенности эмоциональной устойчивости лиц, занимающихся практикой цигун / А. Т. Камзанова // Вестник КазНУ им. Аль-Фараби. Серия психология и социология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36-41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3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сымова Л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точненная теория и метод измерения ценностей Ш.Шварца: применение в Казахстане / Л. С. Касымова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4-50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kk-KZ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3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джаспирова Г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сихолого-педагогические аспекты современного высшего образования / Г. М. Коджаспирова // Психология обуче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4-12.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3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ляева М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блемы адаптации и дезадаптации в процессе семейного воспитания и социализации личности  / М. В. Коляева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№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73-176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3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вит Л.З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гоистическая мотивация: экспериментальные результаты и теоретический дискурс  / Л. З. Левит // Психология обуче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4-17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3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далиева З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собенностях развития правосознания у студентов-юристов / З. Мадалиева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67-71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3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ахаманова М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сихологические функции общения в психическом развитии дошкольника / М. Н. Махаманова // Қазақ мем-к қыздар пед-қ университетінің хабаршысы. - 2015. - Б. 115-121 (Серия педагогика и псих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3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олоткова Е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сихология общения подростков / Е. В. Молоткова // Әлеуметтік педагогика және өзін- өзі тану= Социальная педагогика и самопознание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39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нков П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ункции воображения в процессах мышления и познания / П. С. Панков // Қазақ мем-к қыздар пед-қ университетінің хабаршысы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149-151 (Серия педагогика и псих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4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ковникова Н.Б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тодология изучения ценностных ориентаций личности студента / Н. Б. Полковникова // Психология обучения. - 2016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С. 32-40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4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бирова Р.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следование личностных особенностей подростков, предрасположенных к суицидальному поведению  / Р. Ш. Сабирова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210-214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4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адвакасова З.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дагогические приемы привлечения внимания и активизации мыслительного процесса обучающихся в вузе / З. М. Садвакасова // Вестник КазНУ им. аль-Фараби. - 2015. - С. 73-79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4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ашимова Ф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сихологические основы формирования субъекта инновационной деятельности и его детерминанты / Ф. С. Ташимова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0-85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-2" w:firstLine="30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144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урсунгожинова Г.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ценка уровня социально-психологической напряженности населения в условиях влияния экологически неблагополучной среды / Г. С. Турсунгожинова // Вестник КазНУ им. аль-Фараби. - 2015. 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№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- С. 87-93 (Серия психология и социолог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i/>
          <w:i/>
          <w:lang w:val="kk-KZ"/>
        </w:rPr>
      </w:pPr>
      <w:r>
        <w:rPr>
          <w:b w:val="false"/>
          <w:i/>
          <w:lang w:val="kk-KZ"/>
        </w:rPr>
        <w:t>М.Өтемісов атындағы Батыс Қазақстан мемлекеттік университетінің</w:t>
      </w:r>
    </w:p>
    <w:p>
      <w:pPr>
        <w:pStyle w:val="TextBody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Редакциялық баспа орталығ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рал қаласы, Достық даңғылы, 162.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kk-KZ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572770</wp:posOffset>
                </wp:positionV>
                <wp:extent cx="462915" cy="391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45.1pt;width:36.4pt;height:3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;Times New Roman" w:cs="Times New Roman;Times New Roman"/>
      <w:spacing w:val="0"/>
      <w:position w:val="0"/>
      <w:sz w:val="22"/>
      <w:sz w:val="22"/>
      <w:szCs w:val="22"/>
      <w:vertAlign w:val="baseline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;Times New Roman" w:cs="Times New Roman;Times New Roman"/>
      <w:spacing w:val="0"/>
      <w:position w:val="0"/>
      <w:sz w:val="22"/>
      <w:sz w:val="22"/>
      <w:szCs w:val="22"/>
      <w:vertAlign w:val="baseline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pacing w:val="0"/>
      <w:position w:val="0"/>
      <w:sz w:val="16"/>
      <w:sz w:val="16"/>
      <w:szCs w:val="16"/>
      <w:vertAlign w:val="baseline"/>
    </w:rPr>
  </w:style>
  <w:style w:type="character" w:styleId="Style18">
    <w:name w:val="Основной текст Знак"/>
    <w:basedOn w:val="Style14"/>
    <w:qFormat/>
    <w:rPr>
      <w:rFonts w:eastAsia="Times New Roman;Times New Roman"/>
      <w:b/>
      <w:spacing w:val="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Times New Roman;Times New Roman" w:cs="Times New Roman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8:00Z</dcterms:created>
  <dc:creator>ЗКГУ</dc:creator>
  <dc:description/>
  <dc:language>en-US</dc:language>
  <cp:lastModifiedBy>Роза</cp:lastModifiedBy>
  <dcterms:modified xsi:type="dcterms:W3CDTF">2016-09-26T12:18:00Z</dcterms:modified>
  <cp:revision>2</cp:revision>
  <dc:subject/>
  <dc:title/>
</cp:coreProperties>
</file>