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2100</wp:posOffset>
            </wp:positionH>
            <wp:positionV relativeFrom="paragraph">
              <wp:posOffset>-690880</wp:posOffset>
            </wp:positionV>
            <wp:extent cx="7144385" cy="3796665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78" w:after="7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sz w:val="28"/>
          <w:szCs w:val="28"/>
          <w:lang w:val="kk-KZ"/>
        </w:rPr>
        <w:t>Қазақстан Республикасының  Білім және ғылым министрлі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.Өтемісов атындағы Батыс Қазақстан мемлекеттік университеті</w:t>
        <w:br/>
        <w:t>Ғылыми кітапх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адно-Казахстанский государственный университет им М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еми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библи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НУРИЯ АДЕЛЬЖАН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АДЕЛЬБ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rFonts w:cs="Calibri"/>
          <w:sz w:val="28"/>
          <w:szCs w:val="28"/>
          <w:lang w:val="kk-KZ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positio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20"/>
          <w:position w:val="2"/>
          <w:sz w:val="28"/>
          <w:szCs w:val="28"/>
        </w:rPr>
        <w:t>Уральск, 20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position w:val="1"/>
          <w:sz w:val="18"/>
          <w:szCs w:val="1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position w:val="1"/>
          <w:sz w:val="18"/>
          <w:szCs w:val="18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 w:eastAsia="ru-RU"/>
        </w:rPr>
      </w:r>
    </w:p>
    <w:p>
      <w:pPr>
        <w:pStyle w:val="Style22"/>
        <w:shd w:fill="FFFFFF" w:val="clear"/>
        <w:spacing w:before="78" w:after="78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kk-KZ"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kk-KZ" w:eastAsia="ru-RU"/>
        </w:rPr>
      </w:r>
    </w:p>
    <w:p>
      <w:pPr>
        <w:pStyle w:val="Style22"/>
        <w:shd w:fill="FFFFFF" w:val="clear"/>
        <w:spacing w:before="78" w:after="78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78" w:after="78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78" w:after="78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78" w:after="7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0025</wp:posOffset>
            </wp:positionH>
            <wp:positionV relativeFrom="paragraph">
              <wp:posOffset>104775</wp:posOffset>
            </wp:positionV>
            <wp:extent cx="3902075" cy="4762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78" w:after="78"/>
        <w:rPr>
          <w:b/>
          <w:b/>
          <w:bCs/>
          <w:color w:val="0D0D0D"/>
          <w:sz w:val="28"/>
          <w:szCs w:val="28"/>
          <w:lang w:val="kk-KZ"/>
        </w:rPr>
      </w:pPr>
      <w:r>
        <w:rPr>
          <w:b/>
          <w:bCs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jc w:val="center"/>
        <w:rPr>
          <w:b/>
          <w:b/>
          <w:color w:val="0D0D0D"/>
          <w:sz w:val="18"/>
          <w:szCs w:val="18"/>
          <w:lang w:val="kk-KZ"/>
        </w:rPr>
      </w:pPr>
      <w:r>
        <w:rPr>
          <w:b/>
          <w:color w:val="0D0D0D"/>
          <w:sz w:val="18"/>
          <w:szCs w:val="18"/>
          <w:lang w:val="kk-KZ"/>
        </w:rPr>
      </w:r>
    </w:p>
    <w:p>
      <w:pPr>
        <w:pStyle w:val="Style22"/>
        <w:shd w:fill="FFFFFF" w:val="clear"/>
        <w:spacing w:before="78" w:after="78"/>
        <w:jc w:val="center"/>
        <w:rPr>
          <w:color w:val="0D0D0D"/>
          <w:sz w:val="18"/>
          <w:szCs w:val="18"/>
          <w:lang w:val="kk-KZ"/>
        </w:rPr>
      </w:pPr>
      <w:r>
        <w:rPr>
          <w:color w:val="0D0D0D"/>
          <w:sz w:val="18"/>
          <w:szCs w:val="1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position w:val="2"/>
        </w:rPr>
      </w:pPr>
      <w:r>
        <w:rPr>
          <w:rFonts w:cs="Times New Roman" w:ascii="Times New Roman" w:hAnsi="Times New Roman"/>
          <w:b/>
          <w:bCs/>
          <w:spacing w:val="20"/>
          <w:position w:val="2"/>
        </w:rPr>
        <w:t>ББК 91.9: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position w:val="2"/>
        </w:rPr>
      </w:pPr>
      <w:r>
        <w:rPr>
          <w:rFonts w:cs="Times New Roman" w:ascii="Times New Roman" w:hAnsi="Times New Roman"/>
          <w:b/>
          <w:bCs/>
          <w:spacing w:val="20"/>
          <w:position w:val="2"/>
        </w:rPr>
        <w:t>А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position w:val="2"/>
        </w:rPr>
      </w:pPr>
      <w:r>
        <w:rPr>
          <w:rFonts w:cs="Times New Roman" w:ascii="Times New Roman" w:hAnsi="Times New Roman"/>
          <w:b/>
          <w:bCs/>
          <w:spacing w:val="20"/>
          <w:position w:val="2"/>
        </w:rPr>
        <w:t>УДК 016:9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position w:val="2"/>
        </w:rPr>
      </w:pPr>
      <w:r>
        <w:rPr>
          <w:rFonts w:cs="Times New Roman" w:ascii="Times New Roman" w:hAnsi="Times New Roman"/>
          <w:b/>
          <w:bCs/>
          <w:spacing w:val="20"/>
          <w:positio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position w:val="2"/>
        </w:rPr>
      </w:pPr>
      <w:r>
        <w:rPr>
          <w:rFonts w:cs="Times New Roman" w:ascii="Times New Roman" w:hAnsi="Times New Roman"/>
          <w:b/>
          <w:bCs/>
          <w:spacing w:val="20"/>
          <w:positio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position w:val="2"/>
        </w:rPr>
      </w:pPr>
      <w:r>
        <w:rPr>
          <w:rFonts w:cs="Times New Roman" w:ascii="Times New Roman" w:hAnsi="Times New Roman"/>
          <w:b/>
          <w:bCs/>
          <w:spacing w:val="20"/>
          <w:positio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position w:val="2"/>
        </w:rPr>
      </w:pPr>
      <w:r>
        <w:rPr>
          <w:rFonts w:cs="Times New Roman" w:ascii="Times New Roman" w:hAnsi="Times New Roman"/>
          <w:b/>
          <w:bCs/>
          <w:spacing w:val="20"/>
          <w:positio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position w:val="2"/>
        </w:rPr>
      </w:pPr>
      <w:r>
        <w:rPr>
          <w:rFonts w:cs="Times New Roman" w:ascii="Times New Roman" w:hAnsi="Times New Roman"/>
          <w:b/>
          <w:bCs/>
          <w:spacing w:val="20"/>
          <w:positio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дельбаева Нурия Адельжановна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: биобиблиографическ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указатель. - Уральск: РИЦ ЗКГУ им. М. Утемисова, 2019.-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 xml:space="preserve"> 32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 xml:space="preserve">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20"/>
          <w:positio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0"/>
          <w:position w:val="2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positio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 xml:space="preserve">Предлагаемый биобиблиографический указатель посвящен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центу кафедры педагогики и психологии</w:t>
      </w:r>
      <w:r>
        <w:rPr>
          <w:rFonts w:cs="Times New Roman" w:ascii="Times New Roman" w:hAnsi="Times New Roman"/>
          <w:sz w:val="28"/>
          <w:szCs w:val="28"/>
        </w:rPr>
        <w:t xml:space="preserve">, доктору исторических наук, кандидату педагогических наук, </w:t>
      </w:r>
      <w:r>
        <w:rPr>
          <w:rFonts w:cs="Times New Roman" w:ascii="Times New Roman" w:hAnsi="Times New Roman"/>
          <w:sz w:val="28"/>
          <w:szCs w:val="28"/>
          <w:lang w:val="kk-KZ"/>
        </w:rPr>
        <w:t>Адельбаевой Нурие Адельжан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positio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В указатель включены материалы, характеризующие жизнь 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творческую деятельность педагога, перечень ее публикаций и материалы о ней, охваченные по 2018 год. Материалы расположены в хронологическ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pacing w:val="20"/>
          <w:positio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positio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Указатель предназначен для студентов, преподавателей, научных работников и широкого круга ч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ББК 91.9:6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0"/>
          <w:position w:val="2"/>
          <w:sz w:val="24"/>
          <w:szCs w:val="24"/>
          <w:lang w:val="kk-KZ"/>
        </w:rPr>
      </w:pPr>
      <w:r>
        <w:rPr>
          <w:rFonts w:eastAsia="Symbol" w:cs="Symbol" w:ascii="Symbol" w:hAnsi="Symbol"/>
          <w:lang w:eastAsia="ko-KR"/>
        </w:rPr>
        <w:t></w:t>
      </w:r>
      <w:r>
        <w:rPr>
          <w:rFonts w:eastAsia="Times New Roman"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>М.Өтемісов атындағы БҚМУ Баспа орталығы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position w:val="2"/>
          <w:sz w:val="18"/>
          <w:szCs w:val="18"/>
          <w:lang w:val="kk-KZ"/>
        </w:rPr>
      </w:pPr>
      <w:r>
        <w:rPr>
          <w:rFonts w:cs="Times New Roman" w:ascii="Times New Roman" w:hAnsi="Times New Roman"/>
          <w:spacing w:val="20"/>
          <w:position w:val="2"/>
          <w:sz w:val="18"/>
          <w:szCs w:val="1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position w:val="2"/>
          <w:sz w:val="18"/>
          <w:szCs w:val="18"/>
          <w:lang w:val="kk-KZ"/>
        </w:rPr>
      </w:pPr>
      <w:r>
        <w:rPr>
          <w:rFonts w:cs="Times New Roman" w:ascii="Times New Roman" w:hAnsi="Times New Roman"/>
          <w:spacing w:val="20"/>
          <w:position w:val="2"/>
          <w:sz w:val="18"/>
          <w:szCs w:val="1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position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</w:r>
    </w:p>
    <w:p>
      <w:pPr>
        <w:pStyle w:val="Style22"/>
        <w:shd w:fill="FFFFFF" w:val="clear"/>
        <w:spacing w:lineRule="auto" w:line="276" w:before="0" w:after="0"/>
        <w:jc w:val="center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  <w:t>Биография</w:t>
      </w:r>
    </w:p>
    <w:p>
      <w:pPr>
        <w:pStyle w:val="Style22"/>
        <w:shd w:fill="FFFFFF" w:val="clear"/>
        <w:spacing w:lineRule="auto" w:line="276" w:before="0" w:after="0"/>
        <w:jc w:val="center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  <w:lang w:val="kk-KZ"/>
        </w:rPr>
        <w:t xml:space="preserve">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ельбаева</w:t>
      </w:r>
      <w:r>
        <w:rPr>
          <w:b/>
          <w:color w:val="0D0D0D"/>
          <w:lang w:val="kk-KZ"/>
        </w:rPr>
        <w:t xml:space="preserve"> </w:t>
      </w:r>
      <w:r>
        <w:rPr>
          <w:color w:val="0D0D0D"/>
          <w:sz w:val="28"/>
          <w:szCs w:val="28"/>
        </w:rPr>
        <w:t>Нурия</w:t>
      </w:r>
      <w:r>
        <w:rPr>
          <w:b/>
          <w:color w:val="0D0D0D"/>
          <w:lang w:val="kk-KZ"/>
        </w:rPr>
        <w:t xml:space="preserve"> </w:t>
      </w:r>
      <w:r>
        <w:rPr>
          <w:color w:val="0D0D0D"/>
          <w:sz w:val="28"/>
          <w:szCs w:val="28"/>
        </w:rPr>
        <w:t>Адельжановна</w:t>
      </w:r>
      <w:r>
        <w:rPr>
          <w:b/>
          <w:color w:val="0D0D0D"/>
          <w:lang w:val="kk-KZ"/>
        </w:rPr>
        <w:t xml:space="preserve"> </w:t>
      </w:r>
      <w:r>
        <w:rPr>
          <w:color w:val="0D0D0D"/>
          <w:sz w:val="28"/>
          <w:szCs w:val="28"/>
          <w:lang w:val="kk-KZ"/>
        </w:rPr>
        <w:t xml:space="preserve">родилась 3 марта </w:t>
      </w:r>
      <w:r>
        <w:rPr>
          <w:color w:val="0D0D0D"/>
          <w:sz w:val="28"/>
          <w:szCs w:val="28"/>
        </w:rPr>
        <w:t>1959 г</w:t>
      </w:r>
      <w:r>
        <w:rPr>
          <w:color w:val="0D0D0D"/>
          <w:sz w:val="28"/>
          <w:szCs w:val="28"/>
          <w:lang w:val="kk-KZ"/>
        </w:rPr>
        <w:t xml:space="preserve">ода, в поселке </w:t>
      </w:r>
      <w:r>
        <w:rPr>
          <w:color w:val="0D0D0D"/>
          <w:sz w:val="28"/>
          <w:szCs w:val="28"/>
        </w:rPr>
        <w:t>Первомайский</w:t>
      </w:r>
      <w:r>
        <w:rPr>
          <w:color w:val="0D0D0D"/>
          <w:sz w:val="28"/>
          <w:szCs w:val="28"/>
          <w:lang w:val="kk-KZ"/>
        </w:rPr>
        <w:t>, Чапаевский район Западно - Казахстанской области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ла Битикскую среднюю школу, является выпускницей естественно-географического факультета Уральского педагогического института им. А. С. Пушкина. После окончания института работала на различных должностях в сфере народного образования. В 1990 – 1994 гг. обучалась в очной аспирантуре РАО НИИ теоретической педагогики и международных исследований в образовании, защитила кандидатскую диссертацию 24 ноября 1994 г. по теме «Развитие концепции самостоятельной работы Б. П. Есипова в современной дидактике» под руководством доктора педагогических наук, академика Лернера И.Я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96 года работает в Западн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азахстанском государственном университете: в 2000-2001 учебном году занимала должность заместителя декана факультета математики и информатики, с сентября 2002 года по январь 2004 года - декан педагогического факультета. В 2004-2007 гг. - заместитель начальника управления научной политики и международных связей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. защитила докторскую диссертацию по специальности 07.00.02 Отечественная история (история РК) по теме: «Исторический опыт становления и развития школьного образования в Казахстане в XIX-начале XX веков» под руководством д.и.н., профессора Шинтемировой Б. Г. на заседании диссертационного Совета ОД 14.61.26 по защите диссертации на соискание ученой степени доктора исторических наук. В 2013 г. по программе Тоска прошла месячную стажировку в Австрии, г. Вена в BOKU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настоящее время является доцентом кафедры педагогики и психологии и принимает активное участие в научной работе кафедры. Нурия Адельжановна читает лекции студентам и магистрантам, осуществляет научное руководство магистерскими диссертациями и дипломными работами, проводит мастер-классы и научные круглые столы. Ею проводится большая учебно-методическая и научно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методическая работа. Серьезное внимание уделяется использованию интерактивных технологий и игровой методике в обучении магистрантов и студентов. Ею опубликовано более 60 научных работ: в Вестниках международных журналов «Высшая школа Казахстана»; «Исторические науки» и «Вопросы гуманитарных наук» (г. Москва), «Известия вузов» (г. Бишкек), «Исторические записки» (г. Пенза), Международных, Республиканских и областных конференциях (г. Санкт-Петербург, Элиста, Иваново, Таганрог, Алматы, Астана, Кокшетау, Актобе, Атырау, Семей). Подготовлена монография «Очерки по истории школьного образования в Казахстане в XIX-начале XX веков», учебно-методические пособия: «Инновационные технологии обучения», «История школьного образования в Казахстане в XIX-начале XX веков» в 2-х частях, «Самостоятельная рабо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удентов». В сфере ее научных интересов: развитие системы образования в Казахстане в XIX-XXI вв., система образования в Казахстане и зарубежом.</w:t>
      </w:r>
    </w:p>
    <w:p>
      <w:pPr>
        <w:pStyle w:val="Style22"/>
        <w:shd w:fill="FFFFFF" w:val="clear"/>
        <w:spacing w:lineRule="auto" w:line="360" w:before="0" w:after="0"/>
        <w:jc w:val="both"/>
        <w:rPr>
          <w:b/>
          <w:b/>
          <w:color w:val="0D0D0D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</w:rPr>
        <w:t>За время работы в университете Адельбаева Н. А. проявила себя квалицированным, разносторонним специалистом, умеющим успешно сочетать руководящую работу с педагогической и научно-методической деятельностью. Она отличается эрудированностью, ответственностью, работоспобностью, научным складом мышления, стремлением к самосовершенствованию, тактичностью и коммуникабельностью.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lineRule="auto" w:line="276" w:before="78" w:after="78"/>
        <w:jc w:val="both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lineRule="auto" w:line="276" w:before="78" w:after="7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2"/>
        <w:shd w:fill="FFFFFF" w:val="clear"/>
        <w:spacing w:lineRule="auto" w:line="276" w:before="78" w:after="78"/>
        <w:jc w:val="both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lineRule="auto" w:line="276" w:before="78" w:after="78"/>
        <w:jc w:val="both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lineRule="auto" w:line="276"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Style22"/>
        <w:shd w:fill="FFFFFF" w:val="clear"/>
        <w:spacing w:before="78" w:after="78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Сведения о повыше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квалификаци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жировки: 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05 г. повышение квалификации КазНПУ им. Абая; 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3 г. 23 сентября – 23 октября - программа Еразмус Мундус Австрия BOKU staff mobility.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педагогические технологии в высших учебных заведениях в рамках обновленного содержания образования. ЗКГУ им. М. Утемисова, 1-20 апреля 2018 г. 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реподаваемые дисциплин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ый подход в педагогическо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еподавания педагогики в высшей шко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еподавания психологии в вуз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ология и методика психологических исследов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ко-методические аспекты подготовки магистрантов к научно-исследователь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е основы формирования профессиональной компетент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ИБЛИОГРАФИЯ ТРУД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АНДИДА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ПЕДАГОГИ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ПСИХ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О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СТОРИЧЕСКИ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НАУ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АДЕЛЬБАЕВОЙ НУРИИ АДЕЛЬЖАНОВНЫ</w:t>
      </w:r>
    </w:p>
    <w:p>
      <w:pPr>
        <w:pStyle w:val="Style22"/>
        <w:shd w:fill="FFFFFF" w:val="clear"/>
        <w:spacing w:before="78" w:after="7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ые игры в системе повышения квалификации руководителей школ и подготовки резерва организаторов народ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Текст] 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етодические рекоменд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Н. 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 - Уральск, 198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199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концепции самостоятельной работы Б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ипова в системе современной дидактики [Текст] : автореф. дис. канд. пед. наук : 13.00.01 / Н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ельба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Рос. акад. образования, Ин-т теорет. педагогики и междунар. исслед. в образовании. - М., 1994. - 18 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200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технологии обучения (из опыта работы в школе) [Текст]: учебно-методическое пособие / Н. А. Адельбаева. – Уральс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КГУ им. М. Утемисова РИО, 20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68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0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стория образования в Казахста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учебное пособие. - Ч. I. - Уральск, 2006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й опыт становления и развития школьного образования в Казахстане в Х1Х-начале ХХ веков [Текст] / Н. А. 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Шин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ральск, 2010. - 340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школьного образования в Казахстане в ХІХ - начале ХХ вв. [Текст] : учебное пособие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2. / 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. - Уральск: ЗКГУ им. М. Утемисова РИО, 201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ые технологии обучения (из опыта работы в школе) [Электронный ресурс]: учебно-методическое пособие / Н. А. Адельбаева. - Уральск: [б. и.], 2013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.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indows XP/7/8 Net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ramework 4.0 и выш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ки по истории школьного образования в Казахстане в ХІХ начале ХХ веков [Текст] : монография / Н. А. Адельбаева. - Уральск: РИЦ ЗКГУ, 2013. - 273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uto" w:line="360" w:before="78" w:after="7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uto" w:line="360" w:before="78" w:after="7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2"/>
        <w:shd w:fill="FFFFFF" w:val="clear"/>
        <w:spacing w:lineRule="auto" w:line="360" w:before="78" w:after="7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2"/>
        <w:shd w:fill="FFFFFF" w:val="clear"/>
        <w:spacing w:lineRule="auto" w:line="360" w:before="78" w:after="7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2"/>
        <w:shd w:fill="FFFFFF" w:val="clear"/>
        <w:spacing w:lineRule="auto" w:line="360" w:before="78" w:after="7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2"/>
        <w:shd w:fill="FFFFFF" w:val="clear"/>
        <w:spacing w:lineRule="auto" w:line="360" w:before="78" w:after="7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татьи</w:t>
      </w:r>
    </w:p>
    <w:p>
      <w:pPr>
        <w:pStyle w:val="Style22"/>
        <w:shd w:fill="FFFFFF" w:val="clear"/>
        <w:spacing w:lineRule="auto" w:line="360" w:before="78" w:after="7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99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Развитие теории методов воспитания в современной педагогике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Н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С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уйман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ые проблемы воспитания: традиции и современность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сква, 1991.</w:t>
      </w:r>
    </w:p>
    <w:p>
      <w:pPr>
        <w:pStyle w:val="Style22"/>
        <w:shd w:fill="FFFFFF" w:val="clear"/>
        <w:spacing w:lineRule="auto" w:line="360" w:before="78" w:after="7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kk-KZ" w:eastAsia="ru-RU"/>
        </w:rPr>
      </w:r>
    </w:p>
    <w:p>
      <w:pPr>
        <w:pStyle w:val="Style22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1997</w:t>
      </w:r>
    </w:p>
    <w:p>
      <w:pPr>
        <w:pStyle w:val="Style22"/>
        <w:shd w:fill="FFFFFF" w:val="clear"/>
        <w:spacing w:lineRule="auto" w:line="360" w:before="78" w:after="7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78" w:after="7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 характеристике психолого-педагогических основ концепции самостоятельной работы Б.П.Есипова </w:t>
      </w:r>
      <w:r>
        <w:rPr>
          <w:sz w:val="28"/>
          <w:szCs w:val="28"/>
        </w:rPr>
        <w:t>[Текст]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/ Н. </w:t>
      </w:r>
      <w:r>
        <w:rPr>
          <w:sz w:val="28"/>
          <w:szCs w:val="28"/>
          <w:lang w:val="kk-KZ"/>
        </w:rPr>
        <w:t xml:space="preserve">А. </w:t>
      </w:r>
      <w:r>
        <w:rPr>
          <w:sz w:val="28"/>
          <w:szCs w:val="28"/>
        </w:rPr>
        <w:t>Адельбаева</w:t>
      </w:r>
      <w:r>
        <w:rPr>
          <w:sz w:val="28"/>
          <w:szCs w:val="28"/>
          <w:lang w:val="kk-KZ"/>
        </w:rPr>
        <w:t xml:space="preserve"> // Жас ғылымдар мен аспиранттардың ғылыми мақалалар жинағы. - Орал, 1997</w:t>
      </w:r>
    </w:p>
    <w:p>
      <w:pPr>
        <w:pStyle w:val="Style22"/>
        <w:shd w:fill="FFFFFF" w:val="clear"/>
        <w:spacing w:lineRule="auto" w:line="360" w:before="78" w:after="7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2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003</w:t>
      </w:r>
    </w:p>
    <w:p>
      <w:pPr>
        <w:pStyle w:val="Style22"/>
        <w:shd w:fill="FFFFFF" w:val="clear"/>
        <w:spacing w:lineRule="auto" w:line="360" w:before="78" w:after="7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78" w:after="7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 характеристике психолого-педаго-гической сущности самосто-ятельной работы учащихся </w:t>
      </w:r>
      <w:r>
        <w:rPr>
          <w:sz w:val="28"/>
          <w:szCs w:val="28"/>
        </w:rPr>
        <w:t>[Текст]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/ Н. </w:t>
      </w:r>
      <w:r>
        <w:rPr>
          <w:sz w:val="28"/>
          <w:szCs w:val="28"/>
          <w:lang w:val="kk-KZ"/>
        </w:rPr>
        <w:t xml:space="preserve">А. </w:t>
      </w:r>
      <w:r>
        <w:rPr>
          <w:sz w:val="28"/>
          <w:szCs w:val="28"/>
        </w:rPr>
        <w:t>Адельбаева</w:t>
      </w:r>
      <w:r>
        <w:rPr>
          <w:sz w:val="28"/>
          <w:szCs w:val="28"/>
          <w:lang w:val="kk-KZ"/>
        </w:rPr>
        <w:t xml:space="preserve"> // Вестник АГУ им. Абая серия «Педагогические науки». - 2003. - № 3 (5).</w:t>
      </w:r>
    </w:p>
    <w:p>
      <w:pPr>
        <w:pStyle w:val="Style22"/>
        <w:shd w:fill="FFFFFF" w:val="clear"/>
        <w:spacing w:lineRule="auto" w:line="360" w:before="78" w:after="7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78" w:after="7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Основные направления исследования самостоятельной работы в современной дидактике </w:t>
      </w:r>
      <w:r>
        <w:rPr>
          <w:sz w:val="28"/>
          <w:szCs w:val="28"/>
        </w:rPr>
        <w:t>[Текст]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/ Н. </w:t>
      </w:r>
      <w:r>
        <w:rPr>
          <w:sz w:val="28"/>
          <w:szCs w:val="28"/>
          <w:lang w:val="kk-KZ"/>
        </w:rPr>
        <w:t xml:space="preserve">А. </w:t>
      </w:r>
      <w:r>
        <w:rPr>
          <w:sz w:val="28"/>
          <w:szCs w:val="28"/>
        </w:rPr>
        <w:t>Адельбаева</w:t>
      </w:r>
      <w:r>
        <w:rPr>
          <w:sz w:val="28"/>
          <w:szCs w:val="28"/>
          <w:lang w:val="kk-KZ"/>
        </w:rPr>
        <w:t xml:space="preserve"> // «Ізденіс-Поиск» гуманитарлық ғылымдар сериясы. – 2003. - № 4.</w:t>
      </w:r>
    </w:p>
    <w:p>
      <w:pPr>
        <w:pStyle w:val="Style22"/>
        <w:shd w:fill="FFFFFF" w:val="clear"/>
        <w:spacing w:lineRule="auto" w:line="360" w:before="78" w:after="7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2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004</w:t>
      </w:r>
    </w:p>
    <w:p>
      <w:pPr>
        <w:pStyle w:val="Style22"/>
        <w:shd w:fill="FFFFFF" w:val="clear"/>
        <w:spacing w:lineRule="auto" w:line="360" w:before="78" w:after="0"/>
        <w:jc w:val="both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  <w:lang w:val="kk-KZ"/>
        </w:rPr>
        <w:t> </w:t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которых аспектах мониторинга качества образования в высшей школе [Текст] / Н. Адельбаева //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 ж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ы мектеб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04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4. - С.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2-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которых современных проблемах истории педагогики Казахста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Ұлт тағылымы «Қазақстан жоғары мектебі» журналының ғылыми қосымшасы. – Алматы,  2004. - № 4 (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характеристике инновационного обучения в школе [Текст] 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, Ж. Кублашева // Поиск 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ия гу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005. 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-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2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0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нтеграция и глобализация образования как основа развития элитар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Вестник ЗКГУ им. М.Утемисова. - 2006. – №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екоторые аспекты источниковедческих и историографических исследований системы образования в Казахста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Вестник ЗКГУ им. М.Утемисова. - 2006. - №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0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еятельность казахских просветителей в развитии системы образования на рубеже XIX - XX в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сторические науки. - Москва, 2008. - № 2 (26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сторико-философские аспекты понятия «система» и его применение в вопросе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гуманитарных наук. - Москва, 2008. – №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>К истории изучения нормативных документов Министерства народного просвещения на рубеже XIX нач. XX в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Международный научный альманах. - Вып. 2. - Сборник статей преподавателей, аспирантов, магистрантов и студентов / Под ред. М.В.Воронцовой, А.А.Калюжного. - Таганрог-Актюбинск: из-во ПринтА, 200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 истории некоторых нормативно-правовых документов становления системы образования в Казахстане  в середине XIX нач. XX в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естник Актюбинского педагогического института. – Актобе, 2008. – №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екоторые нормативно-правовые документы в период становления системы образования в Казахстане в середине XIX - нач. XX в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Текст] / Н. А. Адельбаева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естник Атырауского государственного университета им. Халела Досмухамедова. – Атырау, 2008. - № 2 (11)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еятельность Министерства Народного Просвещения в отношении развития образования в Казахстане в 1835-1861 г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звестия вузов. - Бишкек, 2009. - №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ынсарин и Абай Кунанбаев: исторический портрет и наследие на фоне эпох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естник ЗКГУ им. М.Утемисова. - 2010. - №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истории возникновения школьного образования в Западном Казахстане 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ХІ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Текст] / Н. А. Адельбаева // Вестник Западн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хстанского государственного университета им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емисова. - 2010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С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5-1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истории деятельности министра народного просвещения А.В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на в 1862-1866 гг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естник АГПИ. - Актобе, 2010. - №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истории реформы народного образования в середине XIX в. [Текст]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 А. Адельбаева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шы – Вестник КазНПУ Алматы, 2010. –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 (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ьминский и его система школьного просвещения инородцев в XIX в. [Текст]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Б. Г. Шинт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иро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Қазақстан жоғары мектебі. - Алматы, 2010. - № 3 (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ие условия развития системы образования в начале ХХ в. [Текст]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А. Адельбаева // Отан тарихы =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ечественная история. - 2010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9-1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хстан в дореволю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онных исследованиях [Текст]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Б. Г. Шинт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миров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Научный мир Казахстана. - Шымкент, 2010. - № 4 (3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особенности развития школьного образования в Акмолинской и Семипалатинской областях [Текст] / 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опросы истории и археологии Западного Казахстана. – Уральск, 2010. – №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которых изменениях в системе народного образования в 1864-1876 гг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естник АГУ им. Жубанова. - Актобе, 2010. – №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блемах истории школы в Казахстане в конце XIX в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 // Казахская цивилизация. - 2010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- 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-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и особенное в развитии школ Западного Казахс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естник Университета Кайнар. - Алматы, 2010. - № 2/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одготовки педагогических кадров в конце XIX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Текст] / 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Ізденіс-Поиск гуманитарлық ғылымдар сериясы. - Алматы, 2010. -№3/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еформы в системе образования в середине XIX в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естник Семипалатинского государственного университета им. Шакарима. - Семей, 2010. – №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вития системы школ в Западном Казахстане в XIX в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cs="Times New Roman" w:ascii="Times New Roman" w:hAnsi="Times New Roman"/>
          <w:sz w:val="28"/>
          <w:szCs w:val="28"/>
        </w:rPr>
        <w:t>] / Б. Г. Шинт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ирова, Н. А. Адельбаева // Вестник ЗКГУ. - 2010. - </w:t>
      </w:r>
      <w:r>
        <w:rPr>
          <w:rFonts w:cs="Times New Roman" w:ascii="Times New Roman" w:hAnsi="Times New Roman"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71-7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формирования и становления школьного образования в Семиреченской и Сырдарьинской областях в XIX – нач. XX в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Текст] / Н. А. Адельбаева // Вестник ЗКГУ. - 2010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С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5-15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образования на территории Казахстана в XX вв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cs="Times New Roman" w:ascii="Times New Roman" w:hAnsi="Times New Roman"/>
          <w:sz w:val="28"/>
          <w:szCs w:val="28"/>
        </w:rPr>
        <w:t>] / Б. Г. Шинт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мирова, Н. А. Адельбаева /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 тарихы-История государства. - Астана, 2010. - № 1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и условия зарождения системы образования в Букеевско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стве [Текст] / 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опросы истории и археологии Западного Казахстана. – Уральск, 2010. – №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аспекты обоснования развития системы образования в Западном Казахстане в XIX в. [Текст] / 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естник Семипалатинского государственного университета им. Шакарима. - Семей, 2010. – №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логия исторических источников и особенности изучения системы народ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адного Казахстан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ХІ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[Текст] / Б. Г. Шин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А. Адельбаева // Вестник Западн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хстанского государственного университета им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емисова. - 2010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С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7-1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подходы к проблеме формирования информационной компетентности личности [Текст] / Н. А. Адельбаева // Вестник ЗКГУ = БҚМУ Хабаршысы. - 2013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С. 46-5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Джангир Хана на перекрестке эпо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Новости инженерной науки и образования Западного Казахстана. – Уральск, НОК «КазИИТУ», 2013. – 1-4 (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психологической саморегуляции младших школьников в процессе усвоения знаний [Текст] / Н. А. Адельбаева, И. В. Демидова // БҚМУ Хабаршысы = Вестник ЗКГУ. - 2014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23-2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отивация как акмеологическое условие формирования профессиональной идентичности у студ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Текст] /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Ж. К. Хусаино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А. Адельбаева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// Научно-методический электронный журнал «Концепт». –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kk-KZ"/>
        </w:rPr>
        <w:t xml:space="preserve">Оренбург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016. – Т. 50. – С. 153–15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аспекты формирования профессиональной идентичности студ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 /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Ж. К. Хусаино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А. Адельба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ник ЗКГУ. – Уральск, 20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3(63). –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-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характеристике истории становления и развития гендерных исследований [Текст] / Н. А. Адельбаева, О. А. Панищева // Вестник ЗКГ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ральск, 201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С. 77-87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характеристике некоторых подходов в исследовании творческих способностей личности [Текст] / Н.А. 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С. М. Кужбанова // Вестник ЗКГУ = БҚМУ Хабаршысы. - Уральск, 2018.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№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 - С. 131-139.</w:t>
      </w:r>
    </w:p>
    <w:p>
      <w:pPr>
        <w:pStyle w:val="Style2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1"/>
        </w:numPr>
        <w:shd w:fill="FFFFFF" w:val="clear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Сoaching and mentoring in educatio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]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 Вестник ЗКГУ им. М.Утемисова. - № 4. – Уральск, 2018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ДОКЛАДЫ, НАУЧНЫЕ СООБЩЕНИЯ И УЧАСТ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ДОКТОРА ИСТОРИЧЕ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ДЕЛЬБАЕВОЙ НУРИИ АДЕЛЬЖАН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НА МЕЖДУНАРОДНЫХ, ВСЕСОЮЗНЫХ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РЕСПУБЛИКАНСКИХ КОНКУРСАХ, КОНФЕРЕНЦИЯХ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992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720" w:right="-1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арактеристике историко-генетического подхода в исследовании проблемы самостоятельной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тезисы докладов / Н. А Адельбаев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Рынок и проблемы развития науки и техники Казахстана. – М., 1992.</w:t>
      </w:r>
    </w:p>
    <w:p>
      <w:pPr>
        <w:pStyle w:val="Style25"/>
        <w:spacing w:lineRule="auto" w:line="360" w:before="0" w:after="0"/>
        <w:ind w:left="720" w:right="-1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99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деи А.С.Макаренко о воспитании самостоятельности в педагогическом наследии Б.П.Есипова </w:t>
      </w:r>
      <w:r>
        <w:rPr>
          <w:rFonts w:cs="Times New Roman" w:ascii="Times New Roman" w:hAnsi="Times New Roman"/>
          <w:sz w:val="28"/>
          <w:szCs w:val="28"/>
        </w:rPr>
        <w:t>[Текст] / Н. А Адельбаева</w:t>
      </w:r>
      <w:r>
        <w:rPr>
          <w:rFonts w:cs="Times New Roman" w:ascii="Times New Roman" w:hAnsi="Times New Roman"/>
          <w:sz w:val="28"/>
          <w:szCs w:val="28"/>
          <w:lang w:val="kk-KZ"/>
        </w:rPr>
        <w:t>, С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уйман // 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следие А.С.Макаренко и современность»: международная научно-практическая конференция. - М., 199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99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 характеристике проблемы организации самостоятельной работы в трудах Б.П.Есипова </w:t>
      </w:r>
      <w:r>
        <w:rPr>
          <w:rFonts w:cs="Times New Roman" w:ascii="Times New Roman" w:hAnsi="Times New Roman"/>
          <w:sz w:val="28"/>
          <w:szCs w:val="28"/>
        </w:rPr>
        <w:t>[Текст] / Н. А Адельбаева // Актуальные проблемы школьной и вузовской педагогики</w:t>
      </w:r>
      <w:r>
        <w:rPr>
          <w:rFonts w:cs="Times New Roman" w:ascii="Times New Roman" w:hAnsi="Times New Roman"/>
          <w:sz w:val="28"/>
          <w:szCs w:val="28"/>
          <w:lang w:val="kk-KZ"/>
        </w:rPr>
        <w:t>: м</w:t>
      </w:r>
      <w:r>
        <w:rPr>
          <w:rFonts w:cs="Times New Roman" w:ascii="Times New Roman" w:hAnsi="Times New Roman"/>
          <w:sz w:val="28"/>
          <w:szCs w:val="28"/>
        </w:rPr>
        <w:t xml:space="preserve">атериалы первых Есиповских чтений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зов, 19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.Д.Ушинский о проблемах самостоятельной работы и формировании активности в учебном процессе </w:t>
      </w:r>
      <w:r>
        <w:rPr>
          <w:rFonts w:cs="Times New Roman" w:ascii="Times New Roman" w:hAnsi="Times New Roman"/>
          <w:sz w:val="28"/>
          <w:szCs w:val="28"/>
        </w:rPr>
        <w:t>[Текст] / Н. А 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Наследие К.Д.Ушинского и современные проблемы гуманитаризации образования в России. - Балашов: Изд-во БГПИ, 1994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99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Развитие творческого потенциала учащихся в процессе самостоятельной работы </w:t>
      </w:r>
      <w:r>
        <w:rPr>
          <w:rFonts w:cs="Times New Roman" w:ascii="Times New Roman" w:hAnsi="Times New Roman"/>
          <w:sz w:val="28"/>
          <w:szCs w:val="28"/>
        </w:rPr>
        <w:t>[Текст] / Н. А 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узовский комплекс: профессионализм педагога в системе культуры и образования: материалы межвузовской научной конференции. - Алматы-Уральск, 1997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99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собенности социальной среды  в воспитании молодежи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 / Н. А 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Сборник тезисов научно-практической конференции профессорско-преподавательского состава университета, посвященной 65 -летию ЗКГУ. - Орал, 1998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0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характеристике качества образования в высшей школе [Текст] / Н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Качество педагогического образования: проблемы и перспективы развития : материалы международной научно-практической конференции 18-19 мая 2004г. - Алматы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модели и технологии обучения [Текст] / Н. Адельбаева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едагогического образования: проблемы и перспективы развит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ериал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дународной научно-практической конференции 18-19 мая 2004 г. - Алматы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0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характеристике некоторых особенностей современных технологий обучения [Текст] / Н. А Адельбаева /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дын интерактивті және инновациялық технологиялары: Университетішілік жас оқытүшылардың ғылыми-практикалық семинар конференциясының материалдар жинағы. – Орал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особенности развивающего обучения в системе инновационной технологии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 / Н. А Адельбаева /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новационные педагогические технологии: перспективы применения и развития: материалы международной научно-практической конференции. – Актобе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 экологического сознания школьников [Текст] / Н. А Адельбаева //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Экологические проблемы и биоразнообразие Северного Прикасп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: материалы междунар. науч.-практ. конф., посв</w:t>
      </w:r>
      <w:r>
        <w:rPr>
          <w:rFonts w:cs="Times New Roman" w:ascii="Times New Roman" w:hAnsi="Times New Roman"/>
          <w:sz w:val="28"/>
          <w:szCs w:val="28"/>
          <w:lang w:val="kk-KZ"/>
        </w:rPr>
        <w:t>я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-летию со дня рожд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а 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а. - Уральск. - </w:t>
      </w:r>
      <w:r>
        <w:rPr>
          <w:rFonts w:cs="Times New Roman" w:ascii="Times New Roman" w:hAnsi="Times New Roman"/>
          <w:bCs/>
          <w:sz w:val="28"/>
          <w:szCs w:val="28"/>
        </w:rPr>
        <w:t>2005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27-30 сентября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0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система как фактор культурно-истоического развития образовательного процесса [Текст] / 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ельбаева //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Актуальные вопросы педагогического образования в условиях реализации компетентностного подхода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z w:val="28"/>
          <w:szCs w:val="28"/>
          <w:lang w:val="kk-KZ"/>
        </w:rPr>
        <w:t>ериа</w:t>
      </w:r>
      <w:r>
        <w:rPr>
          <w:rFonts w:cs="Times New Roman" w:ascii="Times New Roman" w:hAnsi="Times New Roman"/>
          <w:sz w:val="28"/>
          <w:szCs w:val="28"/>
        </w:rPr>
        <w:t xml:space="preserve">лы респ.науч.-практ.конф. - Ч.I. - Уральск. - </w:t>
      </w:r>
      <w:r>
        <w:rPr>
          <w:rFonts w:cs="Times New Roman" w:ascii="Times New Roman" w:hAnsi="Times New Roman"/>
          <w:bCs/>
          <w:sz w:val="28"/>
          <w:szCs w:val="28"/>
        </w:rPr>
        <w:t>2007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19-20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рта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еволюционная система образования в Букеевской орд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Политические партии и движения Евразийского пространства в начале XX века: условия формирования, характер, уроки: материалы международной научно-теоретической конференции 7-8 июня г. Актобе. –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опросу историографии и источниковедения исследования системы образования в Казахстан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Валихановские чтения – 12: материалы международной научно-практической конференции, 20-22 апреля. – Т. 1. - Кокшетау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 изменения в становлении ключевых компетентностей учащихся начальной школы 12-летн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, 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йруллина //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е вопросы педагогического образования в условия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компетентностного подход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респ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.-практ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. - Ч.I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-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рт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льс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07.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 характеристике основных направлений реализации компетентностного подхода в системе образования Р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Психологические и педагогические аспекты формирования профессиональной и социальной компетентности: международная научно-практическая конференция 13-14 ноября 2009 г. – Иваново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аспекты подготовки педагогических кадров в западном Казахстане в  XIX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X вв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Социально-педагогические возможности и перспективы развития современного образования: международная научно-практическая конференция  4 декабря 2009 г. -Уральск, 200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аспекты деятельности миссионеров в Казахстане в XIX в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Международный сборник научных трудов «Исторические записки». -  Вып. 14. - Пенза: ГУМНИЦ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ские кадры в Казахстане в XIX в.: к постановке проблем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Проблемы и перспективы подготовки педагогических кадров на современном этапе: материалы международной научно-практической конференции 22-23 апреля. -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е образование в XIX в.: анализ источниковедческих подходо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 /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.Г. Шинтемиро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ый сборник научных трудов «Исторические записк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. - Пенза: ГУМНИЦ, 201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>Академическая мобильность студентов как фактор развития научно-исследовательских видов деятельности студен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Материалы международной научно-практической конференции «Академическая мобильность в вузах Республики Казахстан: опыт и перспективы» 4 ноября 2011 г. - Орал, 2011.</w:t>
      </w:r>
    </w:p>
    <w:p>
      <w:pPr>
        <w:pStyle w:val="Style2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сылки и особенности процесса евразийской интеграции в системе высшего образования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Материалы международной научно-практической конференции «Академическая мобильность в вузах Республики Казахстан: опыт и перспективы» 4 ноября 2011 г. - Орал, 201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азвития системы образования в вузе: традиция и современность [Текст] / Н. А. Адельбаева // «Жаңа ғасырдағы Қазақстан тарихының өзекті мәселелері» атты халықаралық ғылыми-тәжірбиелік конференция = Материалы международной научно-практической конференции «Актуальные проблемы истории Казахстана в новом веке». - 2013. - С. 24-27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1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-личностное предназначение современного учителя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борн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учитель: личность и профессиона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риалы ХIV Межд. науч.-практ. конф. (31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5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2015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. 30-3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еловеческое и национальное в формировании человека-граждан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//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борн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нические процессы в глобальном ми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риалы VII Межд. научной конф. Санкт-Петербургского института Управления и Права (2-5 апреля 2015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б., 20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 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.39-4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самоорганизации личности современного студ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сихология сознания: этнонациональные, религиозные, правовые и регулятивные аспе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: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риалы международной научной конференции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ок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, 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особенности самосознания подростков разного пола [Текст] / 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Адельбаева, О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анищева // «VIII Махамбет 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ары» атты республикалық ғылыми-тәжірибелік конференциясы материалдары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желтоқсан. - 2016. - С. 135-14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овление профессиональной идентичности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чность в парадигме межкультурной коммуникации: язык-куль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(теоретические и прикладные проблемы)»: материалы межрегиональной научно-практической конференции с международным участием / редкол.: Б.К. Салаев [и др.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листа: Изд-во Калм.ун-та, 2016. –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-34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18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аспекты проблемы национальной идентификации личности [Текст] / Н. А. Адельбаева // Материалы республиканской научно-практической конференци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национальной идентичности: теория и казахстанский опы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Уральск, 201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С. 40-4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ополнительного образования, как стимул развития мотивации личности к познанию и творчеств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Н. А. Адельбаева 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бірник центру наукових публікацій «Велес» за матеріалами IV міжнародної науково-практичної конференції: «Зимові наукові читання». - Київ: збірник статей (рівень стандарту, академічний рівень). –К.: Центр наукових публікацій, 2018. – 100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Білім берудің жаңартылған мазмұнында педагогтердің психологиялық-педагогикалық аспектілерді ескеруі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[Текст] / Н. А. Адельба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// «Қазақстандық мектепке мамандар даярлау: Жаңа мазмұн және тәжірибемен байланыс» тақырыбындағы ғылыми-тәжірибелік конференция жинағы. – Орал, 2019.</w:t>
      </w:r>
    </w:p>
    <w:p>
      <w:pPr>
        <w:pStyle w:val="Style25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педагога к новым условиям инновационных 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 / Н. А. Адельба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Республиканская научно-практическая конференция «Подготовка специалистов для казахстанской школы: культ знания, обновление содержания и связь с практикой». – Орал, 2019.</w:t>
      </w:r>
    </w:p>
    <w:p>
      <w:pPr>
        <w:pStyle w:val="Style25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Педагогтерді ынтымақтастықта оқытудың психологиялық ерекшеліктері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[Текст] / Н. А. Адельба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// Х. Досмұхамедов ат. Атырау мемлекеттік университетінде өткізілген Барсай Бақыт Телжанқызының 70 жасқа толуына арналған «Білім беру мазмұнын жаңарту жағдайында педагогикалық кадрларды кәсіби даярлау:құзыреттілік, технология, инновация» атты республикалық ғылыми-әдістемелік конференция жинағы. – Атырау, 2019.</w:t>
      </w:r>
    </w:p>
    <w:p>
      <w:pPr>
        <w:pStyle w:val="Style25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ое сопрово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ов развития одаренного учащегося в учеб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 / Н. А. Адельба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I Всероссийская (с международным участием) научно-практическая конференция педагогических работников «Инсайт»: Психолого-педагогическое сопровождение одаренных обучающихся через интеграцию урочной и внеурочной деятельности: проблемы и перспективы. – Саратов, 2019.</w:t>
      </w:r>
    </w:p>
    <w:p>
      <w:pPr>
        <w:pStyle w:val="Style25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 дополнительного образования, как стимул развития мотивации личности к познанию и творче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 / Н. А. Адельба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/ Сборник научных публикаций «Зимние научные чтения» IV международная конференц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ев,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ИСТЕРСКИЕ ДИССЕРТАЦИИ, ВЫПОЛНЕННЫЕ П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М РУКОВОДСТВ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ДОКТОРА ИСТОРИЧЕ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ДЕЛЬБАЕВОЙ НУРИИ АДЕЛЬЖАН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узярова, Э.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оликультурной личности школьника на региональном лингвокультурологическом материале [Текст] : Магистерская дисс. на соискание акад. степени магистра пед. наук по спец. 6М010200-Педагогика и методика начального обучения / Э. Р. Абузярова; Науч. ред. Н. А. Адельбаева. - Уральск: [б. и.], 2014. – 118 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узярова, Э.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оликультурной личности школьника на региональном лингвокультурологическом материале [Текст] : Реферат магистерской дисс. на соискание акад. степени магистра пед. наук по спец. 6М010200-Педагогика и методика начального обучения / Э. Р. Абузярова ; Науч. ред. Н. А. Адельбаева. - Уральск: [б. и.], 2014. – 15 с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бдулова, Ж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 - воспитательный процесс как средство формирования коммуникативной компетентности студентов специальности "Педагогика и психология" [Текст] : реферат магистерская диссертации на соиск. академической степени магистра педагогики и психологии спец. 6N0103 - Педагогика и психология / Науч.рук. 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ельбаева. - Уральск: ЗКГУ, 2011. - 18 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мидова, И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развития личностной саморегуляции в младшем школьном возрасте [Текст] : Магистерская дисс. на соискание акад. степени магистра пед. наук по спец. 6М010300 - Педагогика и психология / И. В. Демидова; Науч. рук. Н. А. Адельбаева. - Уральск: [б. и.], 2014. – 90 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мидова, И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развития личностной саморегуляции в младшем школьном возрасте [Текст]: Реферат магистерская дисс. на соискание акад. степени магистра пед. Наук по спец. 6М010300 - Педагогика и психология. / И. В. Демидова; Науч. рук. Н. А. Адельбаева. - Уральск: [б. и.], 2014. - 11 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магулова, Г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 модульной профессиональной подготовки будущих педагогов-психологов в условиях кредитной технологии обучения [Текст] : магистр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иск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истра пед. наук по спец.6М010300 - Педагогика и психология / Г. А. Жумагулова;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. Н. А. Адельбаева. - Уральск: ЗКГУ, 2013. - 135 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магулова, Г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 модульной профессиональной подготовки будущих педагогов-психологов в условиях кредитной технологии обучения [Текст] : реферат магистр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иск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 пед. наук по спец.6М010300 - Педагогика и психология / Г. А. Жумагулова ; Нау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. Н. А. Адельбаева. - Уральск: ЗКГУ, 2013. - 14 с. </w:t>
      </w:r>
    </w:p>
    <w:p>
      <w:pPr>
        <w:pStyle w:val="Style2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йлыбаева, Л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е основы формирования информационной компетентности у учащихся колледжа [Текст] : магистр. дисс. на соиск. акад. степ. магистра пед. наук по спец. 6М010300 - Педагогика и психология / Л. Н. Ойлыбаева; Науч. рук. Н. А. Адельбаева. - Уральск: [б. и.], 2013. - 137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йлыбаева, Л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е основы формирования информационной компетентности у учащихся колледжа [Текст] : реферат магистр. дисс. на соиск. акад. степ. магистра пед. наук по спец. 6М010300 - Педагогика и психология / Л. Н. Ойлыбаева ; Науч. рук. Н. А. Адельбаева. - Уральск: [б. и.], 2013. - 15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саинова, Ж.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меологические условия как фактор в профессиональном становлении личности [Текст]: магистерская диссертация на соискание академической степени магистра педагогических наук по специальности 6М010300 Педагогика и психология / Ж. К. Хусаинова;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ч. рук. Н. А. Адельбаева. - Уральск: [б. и.], 2017. – 94 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саинова, Ж.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меологические условия как фактор в профессиональном становлении личности [Текст]: реферат магистерской диссертации на соискание академической степени магистра педагогических наук по специальности 6М010300 Педагогика и психология / Ж. К. Хусаинова ;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ч. рук. Н. А. Адельбаева. - Уральск : [б. и.], 2017. - 11 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йхиева, Д.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тельская деятельность студентов в условиях кредитной системы обучения [Текст] : магистр. дисс. на соиск. акад. степ. магистра пед. наук по спец.6М010300 - Педагогика и психология / Д. Е. Шайхиева ; Науч.рук. Н. А. Адельбаева. - Уральск: ЗКГУ, 2013. - 97 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йхиева, Д.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тельская деятельность студентов в условиях кредитной системы обучения [Текст] : реферат магистр. Дисс. на соиск. акад. степ. магистра пед. наук по спец.6М010300 - Педагогика и психология / Д. Е. Шайхиева ; Науч.рук. Н. А. Адельбаева. - Уральск: ЗКГУ, 2013. - 14 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Style22"/>
        <w:shd w:fill="FFFFFF" w:val="clear"/>
        <w:spacing w:lineRule="auto" w:line="360" w:before="78" w:after="78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013 г. 23 сентября – 23 октября - программа Еразмус Мундус </w:t>
      </w:r>
    </w:p>
    <w:p>
      <w:pPr>
        <w:pStyle w:val="Style22"/>
        <w:shd w:fill="FFFFFF" w:val="clear"/>
        <w:spacing w:lineRule="auto" w:line="360" w:before="78" w:after="78"/>
        <w:jc w:val="center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</w:rPr>
        <w:t>Австрия</w:t>
      </w:r>
      <w:r>
        <w:rPr>
          <w:b/>
          <w:color w:val="0D0D0D"/>
          <w:sz w:val="28"/>
          <w:szCs w:val="28"/>
          <w:lang w:val="en-US"/>
        </w:rPr>
        <w:t> </w:t>
      </w:r>
      <w:r>
        <w:rPr>
          <w:b/>
          <w:color w:val="0D0D0D"/>
          <w:sz w:val="28"/>
          <w:szCs w:val="28"/>
          <w:lang w:val="kk-KZ"/>
        </w:rPr>
        <w:t>Вена</w:t>
      </w:r>
    </w:p>
    <w:p>
      <w:pPr>
        <w:pStyle w:val="Style22"/>
        <w:shd w:fill="FFFFFF" w:val="clear"/>
        <w:spacing w:lineRule="auto" w:line="360" w:before="78" w:after="78"/>
        <w:jc w:val="center"/>
        <w:rPr/>
      </w:pPr>
      <w:r>
        <w:rPr>
          <w:b/>
          <w:color w:val="0D0D0D"/>
          <w:sz w:val="28"/>
          <w:szCs w:val="28"/>
          <w:lang w:val="kk-KZ"/>
        </w:rPr>
        <w:t>BOKU staff mobility</w:t>
      </w:r>
      <w:r>
        <w:rPr>
          <w:b/>
          <w:color w:val="0D0D0D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85155" cy="3734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23890" cy="3713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07075" cy="3799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29935" cy="40690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1535" cy="37623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4235" cy="38576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56300" cy="39903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30595" cy="41605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Биография………………………………………………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..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...…............3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pacing w:val="20"/>
          <w:position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Преподаваемые дисциплины…………………………………...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.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6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pacing w:val="20"/>
          <w:position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Сведения о повышении квалификации............................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.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6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pacing w:val="20"/>
          <w:position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 xml:space="preserve">Библиография трудов к.ф.н.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 xml:space="preserve">Адельбаевой. Книги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…………..……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7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pacing w:val="20"/>
          <w:position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Статьи.......................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.............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.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9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 xml:space="preserve">Доклады, научные сообщения и участие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 xml:space="preserve">.н.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Адельбаево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 на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pacing w:val="20"/>
          <w:position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международных, всесоюзных, республиканских конгрессах, конкурсах, конференциях........................................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................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..1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6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pacing w:val="20"/>
          <w:position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 xml:space="preserve">Магистерские диссертации, выполненные под научным руководством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 xml:space="preserve">.н.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Адельбаев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....................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.............................................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  <w:t>24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pacing w:val="20"/>
          <w:position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pacing w:val="20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pacing w:val="20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3020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ind w:left="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ветственный за выпус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.Е. Алимбекерова - директор научной библиоте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дактор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.Р. Кужалиева - редактор редакционно-издательского цен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стави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.И. Джанбаева - зав.отделом информационных технологий и библиограф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.Б. Кубиева - библиограф отдела информационных технологий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иблиографии </w:t>
      </w:r>
    </w:p>
    <w:sectPr>
      <w:footerReference w:type="default" r:id="rId12"/>
      <w:type w:val="nextPage"/>
      <w:pgSz w:w="11906" w:h="16838"/>
      <w:pgMar w:left="85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Toshow">
    <w:name w:val="toshow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4:00Z</dcterms:created>
  <dc:creator>WKSU</dc:creator>
  <dc:description/>
  <cp:keywords/>
  <dc:language>en-US</dc:language>
  <cp:lastModifiedBy>ADMIN</cp:lastModifiedBy>
  <dcterms:modified xsi:type="dcterms:W3CDTF">2019-09-06T07:24:00Z</dcterms:modified>
  <cp:revision>2</cp:revision>
  <dc:subject/>
  <dc:title/>
</cp:coreProperties>
</file>