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91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-Казахстанский государственный университет  им. М. Утемисова</w:t>
      </w:r>
    </w:p>
    <w:p>
      <w:pPr>
        <w:pStyle w:val="Normal"/>
        <w:tabs>
          <w:tab w:val="clear" w:pos="708"/>
          <w:tab w:val="left" w:pos="17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791" w:leader="none"/>
        </w:tabs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Научная библиотека</w:t>
      </w:r>
    </w:p>
    <w:p>
      <w:pPr>
        <w:pStyle w:val="Normal"/>
        <w:tabs>
          <w:tab w:val="clear" w:pos="708"/>
          <w:tab w:val="left" w:pos="179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791" w:leader="none"/>
        </w:tabs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   </w:t>
      </w:r>
      <w:r>
        <w:rPr>
          <w:b/>
          <w:i/>
          <w:sz w:val="28"/>
          <w:szCs w:val="28"/>
          <w:lang w:val="kk-KZ"/>
        </w:rPr>
        <w:t xml:space="preserve">Серия 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kk-KZ"/>
        </w:rPr>
        <w:t>Ғалымдар библиографиясы</w:t>
      </w:r>
      <w:r>
        <w:rPr>
          <w:b/>
          <w:i/>
          <w:sz w:val="28"/>
          <w:szCs w:val="28"/>
        </w:rPr>
        <w:t>»</w:t>
      </w:r>
      <w:r>
        <w:rPr>
          <w:b/>
          <w:i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791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lang w:val="en-US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4235</wp:posOffset>
            </wp:positionH>
            <wp:positionV relativeFrom="paragraph">
              <wp:posOffset>12700</wp:posOffset>
            </wp:positionV>
            <wp:extent cx="2676525" cy="189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минова </w:t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зья </w:t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имовна</w:t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МИНОВА </w:t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ЗЬЯ </w:t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ИМОВНА</w:t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ральск,2008</w:t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359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адно-Казахстанский государственный университет  им. М. Утемисова</w:t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Научная библиотека</w:t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Информационно-библиографический отдел </w:t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МИНОВА </w:t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ЗЬЯ </w:t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ИМОВНА</w:t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  <w:tab w:val="left" w:pos="2880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  <w:tab w:val="left" w:pos="288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блиографический указатель</w:t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ральск,2008</w:t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/>
        <w:drawing>
          <wp:inline distT="0" distB="0" distL="0" distR="0">
            <wp:extent cx="2539365" cy="2793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МИНОВА </w:t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ЗЬЯ </w:t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ИМОВНА</w:t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  </w:t>
      </w:r>
      <w:r>
        <w:rPr>
          <w:b/>
          <w:sz w:val="28"/>
          <w:szCs w:val="28"/>
          <w:lang w:val="kk-KZ"/>
        </w:rPr>
        <w:t>Редактор; Таушева Г</w:t>
      </w:r>
      <w:r>
        <w:rPr>
          <w:b/>
          <w:sz w:val="28"/>
          <w:szCs w:val="28"/>
        </w:rPr>
        <w:t>.З</w:t>
      </w:r>
    </w:p>
    <w:p>
      <w:pPr>
        <w:pStyle w:val="Normal"/>
        <w:tabs>
          <w:tab w:val="clear" w:pos="708"/>
          <w:tab w:val="left" w:pos="1791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ставитель: Алимбекерова Т.Е</w:t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</w:t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дисловие</w:t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длагаемый указатель является серией библиографии ученых Западно-Казахстанского государственного университета им. М. Утемисова.</w:t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блиография посвящена кандидату педагогических наук,доценту Даминовой Люзье Кадимовне.</w:t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казатель содержит краткий очерк о научно-педагогической деятельности Люзьи Кадимовны.</w:t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боты расположены в хронологическом порядке.</w:t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казатель расчитан на преподавателей и студентов ЗКГУ,библиотечных работников.</w:t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минова Люзья Кадимовна – кандидат педагогических наук, доцент</w:t>
      </w:r>
    </w:p>
    <w:p>
      <w:pPr>
        <w:pStyle w:val="Normal"/>
        <w:tabs>
          <w:tab w:val="clear" w:pos="708"/>
          <w:tab w:val="left" w:pos="1791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Родилась 6 января 1948 г. в с. Ал – Гай Саратовской области.</w:t>
      </w:r>
    </w:p>
    <w:p>
      <w:pPr>
        <w:pStyle w:val="Normal"/>
        <w:tabs>
          <w:tab w:val="clear" w:pos="708"/>
          <w:tab w:val="left" w:pos="1791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972 г. окончила Саратовский государственны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университет им. Н.Г.Чернышевского по специальности «Филолог. Преподаватель  русского языка и литературы».</w:t>
      </w:r>
    </w:p>
    <w:p>
      <w:pPr>
        <w:pStyle w:val="Normal"/>
        <w:tabs>
          <w:tab w:val="clear" w:pos="708"/>
          <w:tab w:val="left" w:pos="17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1974 г. - преподавателем кафедры методики преподавания русского языка УПИ им. А.С.Пушкина.</w:t>
      </w:r>
    </w:p>
    <w:p>
      <w:pPr>
        <w:pStyle w:val="Normal"/>
        <w:tabs>
          <w:tab w:val="clear" w:pos="708"/>
          <w:tab w:val="left" w:pos="17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976 – 1978 гг. – преподаватель кафедры методики УПИ.</w:t>
      </w:r>
    </w:p>
    <w:p>
      <w:pPr>
        <w:pStyle w:val="Normal"/>
        <w:tabs>
          <w:tab w:val="clear" w:pos="708"/>
          <w:tab w:val="left" w:pos="17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978 - 1981 г. - учеба в аспирантуре при НИИ ПРЯНШ АПН СССР (г. Москва).</w:t>
      </w:r>
    </w:p>
    <w:p>
      <w:pPr>
        <w:pStyle w:val="Normal"/>
        <w:tabs>
          <w:tab w:val="clear" w:pos="708"/>
          <w:tab w:val="left" w:pos="17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1981 г. - преподаватель, старший преподаватель, доцент кафедры русского языка и литературы.</w:t>
      </w:r>
    </w:p>
    <w:p>
      <w:pPr>
        <w:pStyle w:val="Normal"/>
        <w:tabs>
          <w:tab w:val="clear" w:pos="708"/>
          <w:tab w:val="left" w:pos="17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982 г. защитила кандидатскую диссертацию на тему: «Обогащение русской речи учащихся  казахской школы общественно – политической лексикой (на материале телепередач)».</w:t>
      </w:r>
    </w:p>
    <w:p>
      <w:pPr>
        <w:pStyle w:val="Normal"/>
        <w:tabs>
          <w:tab w:val="clear" w:pos="708"/>
          <w:tab w:val="left" w:pos="17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983 г. – присуждена ученая степень кандидата педагогических наук.</w:t>
      </w:r>
    </w:p>
    <w:p>
      <w:pPr>
        <w:pStyle w:val="Normal"/>
        <w:tabs>
          <w:tab w:val="clear" w:pos="708"/>
          <w:tab w:val="left" w:pos="17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988 – 1991 гг. – зам. декана филологического факультета.</w:t>
      </w:r>
    </w:p>
    <w:p>
      <w:pPr>
        <w:pStyle w:val="Normal"/>
        <w:tabs>
          <w:tab w:val="clear" w:pos="708"/>
          <w:tab w:val="left" w:pos="17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990 г. – присвоено ученое звание  доцента.</w:t>
      </w:r>
    </w:p>
    <w:p>
      <w:pPr>
        <w:pStyle w:val="Normal"/>
        <w:tabs>
          <w:tab w:val="clear" w:pos="708"/>
          <w:tab w:val="left" w:pos="17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998 – 1999 гг. – зав. кафедрой методики русского языка.</w:t>
      </w:r>
    </w:p>
    <w:p>
      <w:pPr>
        <w:pStyle w:val="Normal"/>
        <w:tabs>
          <w:tab w:val="clear" w:pos="708"/>
          <w:tab w:val="left" w:pos="17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1999 г. – ученый секретарь Совета гуманитарного института им. А.С.Пушкина.</w:t>
      </w:r>
    </w:p>
    <w:p>
      <w:pPr>
        <w:pStyle w:val="Normal"/>
        <w:tabs>
          <w:tab w:val="clear" w:pos="708"/>
          <w:tab w:val="left" w:pos="17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7 г. - зав.кафедрой «Практический курс русского язы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ды: медаль «Ветеран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91" w:leader="none"/>
        </w:tabs>
        <w:jc w:val="center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kk-KZ"/>
        </w:rPr>
        <w:t>раткий очерк о научно-педагогической деятельности Люзьи Кадимовны.</w:t>
      </w:r>
    </w:p>
    <w:p>
      <w:pPr>
        <w:pStyle w:val="Normal"/>
        <w:shd w:fill="FFFFFF" w:val="clear"/>
        <w:spacing w:lineRule="auto" w:line="360" w:before="43" w:after="0"/>
        <w:ind w:right="77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</w:t>
      </w:r>
    </w:p>
    <w:p>
      <w:pPr>
        <w:pStyle w:val="Normal"/>
        <w:shd w:fill="FFFFFF" w:val="clear"/>
        <w:spacing w:lineRule="auto" w:line="360" w:before="43" w:after="0"/>
        <w:ind w:right="7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       </w:t>
      </w:r>
      <w:r>
        <w:rPr>
          <w:color w:val="000000"/>
          <w:sz w:val="28"/>
          <w:szCs w:val="28"/>
          <w:lang w:val="en-US" w:eastAsia="en-US"/>
        </w:rPr>
        <w:t>Даминова Люзья Кадимовна за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кончила филологический факультет </w:t>
      </w:r>
      <w:r>
        <w:rPr>
          <w:color w:val="000000"/>
          <w:spacing w:val="-4"/>
          <w:sz w:val="28"/>
          <w:szCs w:val="28"/>
          <w:lang w:val="en-US" w:eastAsia="en-US"/>
        </w:rPr>
        <w:t>1972г. Саратовского государственно</w:t>
      </w:r>
      <w:r>
        <w:rPr>
          <w:color w:val="000000"/>
          <w:spacing w:val="-1"/>
          <w:sz w:val="28"/>
          <w:szCs w:val="28"/>
          <w:lang w:val="en-US" w:eastAsia="en-US"/>
        </w:rPr>
        <w:t>го университета им.Н.Г.Чернышевс</w:t>
      </w:r>
      <w:r>
        <w:rPr>
          <w:color w:val="000000"/>
          <w:sz w:val="28"/>
          <w:szCs w:val="28"/>
          <w:lang w:val="en-US" w:eastAsia="en-US"/>
        </w:rPr>
        <w:t>кого. В ЗКГУ работает с 1975г. В 1982г. защитила кандидатскую диссертацию на тему: «Обогащение русской речи учащихся - казахов об</w:t>
      </w:r>
      <w:r>
        <w:rPr>
          <w:color w:val="000000"/>
          <w:spacing w:val="-5"/>
          <w:sz w:val="28"/>
          <w:szCs w:val="28"/>
          <w:lang w:val="en-US" w:eastAsia="en-US"/>
        </w:rPr>
        <w:t xml:space="preserve">щественно-политической лексикой (на 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материале телепередачи «Время»)».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Научные интересы Даминовой </w:t>
      </w:r>
      <w:r>
        <w:rPr>
          <w:color w:val="000000"/>
          <w:spacing w:val="2"/>
          <w:sz w:val="28"/>
          <w:szCs w:val="28"/>
          <w:lang w:val="en-US" w:eastAsia="en-US"/>
        </w:rPr>
        <w:t>Л.К. связаны с актуальными пробле</w:t>
      </w:r>
      <w:r>
        <w:rPr>
          <w:color w:val="000000"/>
          <w:spacing w:val="-3"/>
          <w:sz w:val="28"/>
          <w:szCs w:val="28"/>
          <w:lang w:val="en-US" w:eastAsia="en-US"/>
        </w:rPr>
        <w:t>мами методики преподавания русско</w:t>
      </w:r>
      <w:r>
        <w:rPr>
          <w:color w:val="000000"/>
          <w:sz w:val="28"/>
          <w:szCs w:val="28"/>
          <w:lang w:val="en-US" w:eastAsia="en-US"/>
        </w:rPr>
        <w:t>го языка. Имеет 17 научных работ.</w:t>
      </w:r>
    </w:p>
    <w:p>
      <w:pPr>
        <w:pStyle w:val="Normal"/>
        <w:shd w:fill="FFFFFF" w:val="clear"/>
        <w:spacing w:lineRule="auto" w:line="360"/>
        <w:ind w:left="86" w:right="82" w:firstLine="22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  </w:t>
      </w:r>
      <w:r>
        <w:rPr>
          <w:color w:val="000000"/>
          <w:sz w:val="28"/>
          <w:szCs w:val="28"/>
          <w:lang w:val="en-US" w:eastAsia="en-US"/>
        </w:rPr>
        <w:t>Даминова Л.К. - один из ведущих преподавателей кафедры, она читает профессионально значимые для сту-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дентов курсы: методику преподавания русского языка, современные технологии обучения языку, психолингвистику, </w:t>
      </w:r>
      <w:r>
        <w:rPr>
          <w:color w:val="000000"/>
          <w:sz w:val="28"/>
          <w:szCs w:val="28"/>
          <w:lang w:val="en-US" w:eastAsia="en-US"/>
        </w:rPr>
        <w:t>руководит спецкурсами и спецсеминарами.</w:t>
      </w:r>
    </w:p>
    <w:p>
      <w:pPr>
        <w:pStyle w:val="Normal"/>
        <w:shd w:fill="FFFFFF" w:val="clear"/>
        <w:spacing w:lineRule="auto" w:line="360" w:before="5" w:after="0"/>
        <w:ind w:left="91" w:right="77" w:firstLine="22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 w:eastAsia="en-US"/>
        </w:rPr>
        <w:t xml:space="preserve"> 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Даминова Л.К. известна в школах города и области как </w:t>
      </w:r>
      <w:r>
        <w:rPr>
          <w:color w:val="000000"/>
          <w:sz w:val="28"/>
          <w:szCs w:val="28"/>
          <w:lang w:val="en-US" w:eastAsia="en-US"/>
        </w:rPr>
        <w:t>опытный методист. Она постоянно читает лекции на кур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сах в областном институте усовершенствования учителей, </w:t>
      </w:r>
      <w:r>
        <w:rPr>
          <w:color w:val="000000"/>
          <w:sz w:val="28"/>
          <w:szCs w:val="28"/>
          <w:lang w:val="en-US" w:eastAsia="en-US"/>
        </w:rPr>
        <w:t xml:space="preserve">ежегодно готовит учащихся казахских школ к участию в городских, областных и республиканских олимпиадах по </w:t>
      </w:r>
      <w:r>
        <w:rPr>
          <w:color w:val="000000"/>
          <w:spacing w:val="-1"/>
          <w:sz w:val="28"/>
          <w:szCs w:val="28"/>
          <w:lang w:val="en-US" w:eastAsia="en-US"/>
        </w:rPr>
        <w:t>русскому языку и литературе.</w:t>
      </w:r>
    </w:p>
    <w:p>
      <w:pPr>
        <w:pStyle w:val="Normal"/>
        <w:shd w:fill="FFFFFF" w:val="clear"/>
        <w:spacing w:lineRule="auto" w:line="360"/>
        <w:ind w:left="86" w:right="82" w:firstLine="23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>Она активно привлекает к научной деятельности сту</w:t>
      </w:r>
      <w:r>
        <w:rPr>
          <w:color w:val="000000"/>
          <w:spacing w:val="-1"/>
          <w:sz w:val="28"/>
          <w:szCs w:val="28"/>
          <w:lang w:val="en-US" w:eastAsia="en-US"/>
        </w:rPr>
        <w:t>дентов, проводит профориентационную работу среди уча-</w:t>
      </w:r>
      <w:r>
        <w:rPr>
          <w:color w:val="000000"/>
          <w:sz w:val="28"/>
          <w:szCs w:val="28"/>
          <w:lang w:val="en-US" w:eastAsia="en-US"/>
        </w:rPr>
        <w:t xml:space="preserve">щихся города и области. В течение нескольких лет она </w:t>
      </w:r>
      <w:r>
        <w:rPr>
          <w:color w:val="000000"/>
          <w:spacing w:val="-1"/>
          <w:sz w:val="28"/>
          <w:szCs w:val="28"/>
          <w:lang w:val="en-US" w:eastAsia="en-US"/>
        </w:rPr>
        <w:t>исполняла обязанности ответственного секретаря прием-ной комиссии университета.</w:t>
      </w:r>
    </w:p>
    <w:p>
      <w:pPr>
        <w:pStyle w:val="Normal"/>
        <w:shd w:fill="FFFFFF" w:val="clear"/>
        <w:spacing w:lineRule="auto" w:line="360"/>
        <w:ind w:left="10" w:right="82" w:firstLine="23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  </w:t>
      </w:r>
      <w:r>
        <w:rPr>
          <w:color w:val="000000"/>
          <w:sz w:val="28"/>
          <w:szCs w:val="28"/>
          <w:lang w:val="en-US" w:eastAsia="en-US"/>
        </w:rPr>
        <w:t>В своей учебной работе Даминова Л.К. обращает внимание на теоретическую и практическую подготовку буду</w:t>
      </w:r>
      <w:r>
        <w:rPr>
          <w:color w:val="000000"/>
          <w:spacing w:val="-1"/>
          <w:sz w:val="28"/>
          <w:szCs w:val="28"/>
          <w:lang w:val="en-US" w:eastAsia="en-US"/>
        </w:rPr>
        <w:t xml:space="preserve">щих учителей, на формирование их методических умений, </w:t>
      </w:r>
      <w:r>
        <w:rPr>
          <w:color w:val="000000"/>
          <w:sz w:val="28"/>
          <w:szCs w:val="28"/>
          <w:lang w:val="en-US" w:eastAsia="en-US"/>
        </w:rPr>
        <w:t>. воспитание у студентов поисковых умений и навыков.</w:t>
      </w:r>
    </w:p>
    <w:p>
      <w:pPr>
        <w:pStyle w:val="Normal"/>
        <w:shd w:fill="FFFFFF" w:val="clear"/>
        <w:spacing w:before="187" w:after="0"/>
        <w:ind w:left="708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     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Кафедра практического курса рус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учные работы  Люзьи  Кадимовны Дамин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ктивизация общественно-политической лексики на уроках русского языка с использованием материала телепередач. //Русский язык в казахской школе.- 1977.- №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огащение словаря учащихся общественно-политической лексикой. //Русский язык в казахской школе.-  1981.- 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левидение на уроке. Учебные возможности программы «Время». //Русский язык в национальной школе. - 1981.-  №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Обогащение русской речи студентов отделения русского языка в казахской школе общественно-политической лексикой. //Тезисы докладов и сообщений республиканской научно-практической конференции по дальнейшему совершенствованию преподавания русского языка в свете основных направлений реформы общеобразовательной и профессиональной школы.</w:t>
      </w:r>
    </w:p>
    <w:p>
      <w:pPr>
        <w:pStyle w:val="Normal"/>
        <w:rPr/>
      </w:pPr>
      <w:r>
        <w:rPr>
          <w:sz w:val="28"/>
          <w:szCs w:val="28"/>
        </w:rPr>
        <w:t>Алма-Ата, 1984.-  с.62-6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 вопросу об определении уровня владения русским языком студентами факультета русского языка. //Тезисы докладов научно-методической конференции по проблемам преп. рус. яз. в Лаосе. Вьентьян, 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зучении общественно-политических тем на занятиях по речевой практике. //Тезисы докладов научно-методической конференции по проблемам преподавания русского языка в Лаосе. Вьентьян, 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русско-лаосский общественно-политический словарь. Вьентьян, 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пределение уровня владения русским языком студентами национальных групп неязыковых факультетов (на приме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). //Тезисы докладов конференции проф.-преп. состава Уральского педагогического института. - Уральск, 19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Внеаудиторное чтение как одна из форм самостоятельной работы студентов по рус. яз. на неязыковых факультетах //Тезисы докладов на 53 конференции профессорско-преподавательского состава. Уральск, 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та по развитию речевой культуры студентов неязыковых факультетов. //Тезисы межвузовской научно-практической конференции «Актуальные проблемы национально-русского двуязычия в учебном процессе педвузов Казахстана».- Алма-Ата, 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ьзование межпредметных связей в обучении русскому языку студентов неязыковых факультетов (на примере физико-математического факультета). //Сб. Совершенствование методов обучения русскому языку. ЛГПИ им. А.И. Герцена, 19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ктивизация речевой деятельности учащихся на уроках русского языка в казахской школе. //Тезисы 56-й научно-практической конференции профессорско-преподавательского состава, посвященный 60-летию УПИ им. А.С. Пушкина 13-17 апреля 1992г. - Уральск, 19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ы активизации речевой деятельности учащихся на уроках русского языка казахской школы. //Семинар – конференция по проблеме преподавания государственного языка и других национальных языков. - Павлодар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дрение в учебный процесс программы «Сделай шаг к миру». // Женщины. Восток - Запад.-  2001г.- №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Работа по совершенствованию орфографической грамотности учащихся</w:t>
      </w:r>
      <w:r>
        <w:rPr>
          <w:sz w:val="28"/>
          <w:szCs w:val="28"/>
          <w:lang w:val="kk-KZ"/>
        </w:rPr>
        <w:t xml:space="preserve"> //Үздіксіз білім беру жүйесіндегі білім сапасын арттыру мен зәру мәселелері.- Уральск,200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овершенствование технологии обучения и педагогизацим курса «Практикум по русскому языку» материалы республиканской научно-практическии конференции. //«Актуальные вопросы педагогических образования в условиях реализации компотентностного подхода». </w:t>
      </w:r>
      <w:r>
        <w:rPr>
          <w:sz w:val="28"/>
          <w:szCs w:val="28"/>
        </w:rPr>
        <w:t>Уральск 200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57:00Z</dcterms:created>
  <dc:creator>1</dc:creator>
  <dc:description/>
  <cp:keywords/>
  <dc:language>en-US</dc:language>
  <cp:lastModifiedBy>User1</cp:lastModifiedBy>
  <dcterms:modified xsi:type="dcterms:W3CDTF">2008-12-18T14:29:00Z</dcterms:modified>
  <cp:revision>17</cp:revision>
  <dc:subject/>
  <dc:title>Даминова Люзья Кадимовна – кандидат педагогических наук, доцент</dc:title>
</cp:coreProperties>
</file>