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465455</wp:posOffset>
            </wp:positionV>
            <wp:extent cx="6094095" cy="3093720"/>
            <wp:effectExtent l="0" t="0" r="0" b="0"/>
            <wp:wrapTight wrapText="bothSides">
              <wp:wrapPolygon edited="0">
                <wp:start x="-34" y="0"/>
                <wp:lineTo x="-34" y="21532"/>
                <wp:lineTo x="21600" y="21532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ның  Білім және ғылым министрліг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.Өтемісов атындағы Батыс Қазақстан мемлекеттік университеті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Ғылыми кітапхан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адно-Казахстанский государственный университе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. Утемисова</w:t>
      </w:r>
    </w:p>
    <w:p>
      <w:pPr>
        <w:pStyle w:val="Normal"/>
        <w:spacing w:lineRule="auto" w:line="240"/>
        <w:jc w:val="center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библиоте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57"/>
        <w:jc w:val="center"/>
        <w:outlineLvl w:val="2"/>
        <w:rPr>
          <w:rFonts w:ascii="Times New Roman" w:hAnsi="Times New Roman" w:cs="Times New Roman"/>
          <w:b/>
          <w:b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57"/>
        <w:outlineLvl w:val="2"/>
        <w:rPr>
          <w:rFonts w:ascii="Times New Roman" w:hAnsi="Times New Roman" w:cs="Times New Roman"/>
          <w:b/>
          <w:b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57"/>
        <w:outlineLvl w:val="2"/>
        <w:rPr>
          <w:rFonts w:ascii="Times New Roman" w:hAnsi="Times New Roman" w:cs="Times New Roman"/>
          <w:b/>
          <w:b/>
          <w:color w:val="000000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57"/>
        <w:jc w:val="center"/>
        <w:outlineLvl w:val="2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  <w:lang w:val="kk-KZ"/>
        </w:rPr>
        <w:t>ТАТЬЯНА АЛЕКСАНД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57"/>
        <w:jc w:val="center"/>
        <w:outlineLvl w:val="2"/>
        <w:rPr>
          <w:rFonts w:ascii="Times New Roman" w:hAnsi="Times New Roman" w:cs="Times New Roman"/>
          <w:color w:val="000000"/>
          <w:sz w:val="40"/>
          <w:szCs w:val="40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  <w:lang w:val="kk-KZ"/>
        </w:rPr>
        <w:t>ТЕРЕЩ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13" w:after="15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льск, 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6045</wp:posOffset>
            </wp:positionH>
            <wp:positionV relativeFrom="paragraph">
              <wp:posOffset>289560</wp:posOffset>
            </wp:positionV>
            <wp:extent cx="3390900" cy="4067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БК 91.9: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Т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УДК 016:9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ерещенко Татьяна Александровна</w:t>
      </w:r>
      <w:r>
        <w:rPr>
          <w:rFonts w:cs="Times New Roman" w:ascii="Times New Roman" w:hAnsi="Times New Roman"/>
          <w:sz w:val="28"/>
          <w:szCs w:val="28"/>
        </w:rPr>
        <w:t>: биобиблиографический указатель. -Уральск: РИЦ ЗКГУ им. 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емисова, 2019.- </w:t>
      </w:r>
      <w:r>
        <w:rPr>
          <w:rFonts w:cs="Times New Roman" w:ascii="Times New Roman" w:hAnsi="Times New Roman"/>
          <w:sz w:val="28"/>
          <w:szCs w:val="28"/>
          <w:lang w:val="kk-KZ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й биобиблиографический указатель посвящен доценту кафедры географии, кандидату географических наук, педагогу, члену Ученого Совета ЗКГУ, члену Казахстанского национального географического общества, члену редакционной коллегии республиканского журнала «География в школах и вузах Казахстана» Терещенко Татьяне Александров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указатель включены материалы, характеризующие жизнь и творческую деятельность педагога, перечень ее публикаций и материалы о ней, охваченные по </w:t>
      </w:r>
      <w:r>
        <w:rPr>
          <w:rFonts w:cs="Times New Roman" w:ascii="Times New Roman" w:hAnsi="Times New Roman"/>
          <w:color w:val="000000"/>
          <w:sz w:val="28"/>
          <w:szCs w:val="28"/>
        </w:rPr>
        <w:t>2018 год.</w:t>
      </w:r>
      <w:r>
        <w:rPr>
          <w:rFonts w:cs="Times New Roman" w:ascii="Times New Roman" w:hAnsi="Times New Roman"/>
          <w:sz w:val="28"/>
          <w:szCs w:val="28"/>
        </w:rPr>
        <w:t xml:space="preserve"> Материалы расположены в хронологическ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тель предназначен для студентов, преподавателей, научных работников и широкого круга чит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БК 91.9:6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3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.Өтемісов атындағы БҚМУ Баспа орталығы, 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Биограф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щенко Татьяна Александровна, родилась 20 февраля 1954 года, в селе Ванновк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юлькубасского района Чимкент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1970 году закончила Ванновскую среднюю школу им. М.Ломоносова. В этом же году, поступила в Чимкентское педагогическое училище, на школьное отделение, которое закончила с отличием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1972 году и поступила в Казахский государственный университет им. С.М. Кирова на географический факульт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1977 году с отличием закончила КазГУ и по направлению Министерства высшего образования Казахстана поехала на работу в Уральский педагогический институт им. А.С.Пушк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 1977 года по 1980 год работала на кафедре экономической географии и методики преподавания географии, естественно-географического факультета Ураль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институ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м. А.С.Пушк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1980 году получила направление в целевую аспирантуру МГУ им. Ломоносова, на кафедру экономической географии ССС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1983 году закончила аспирантуру и в 1984 году защитила кандидатскую диссертацию в Специализированном Ученом Совете при МГУ им. Ломоносова, по специальности 11.00.02-Экономическая и социальная география на тему: «Экономико-географические аспекты формирования кадров промышленности Южного Казахстан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аспирантуры вернулась на работу в Уральский педагогический институт им. Пушкина</w:t>
      </w:r>
      <w:r>
        <w:rPr>
          <w:rFonts w:cs="Times New Roman" w:ascii="Times New Roman" w:hAnsi="Times New Roman"/>
          <w:sz w:val="28"/>
          <w:szCs w:val="28"/>
          <w:lang w:val="kk-KZ"/>
        </w:rPr>
        <w:t>. Р</w:t>
      </w:r>
      <w:r>
        <w:rPr>
          <w:rFonts w:cs="Times New Roman" w:ascii="Times New Roman" w:hAnsi="Times New Roman"/>
          <w:sz w:val="28"/>
          <w:szCs w:val="28"/>
        </w:rPr>
        <w:t xml:space="preserve">аботала преподавателем, старшим преподавателем, доцентом и заведующей кафедрой географ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исполняется 42 года работы на кафедре географии ЗКГУ им. М. Утемисова. За время работы руководила дипломными и магистерскими работами, готовила студентов-участников и победителей международных, республиканских и внутривузовских олимпиад, а также победителей республиканского конкурса научно-исследовательских работ. Была председателем учебно-методического совета естественно-географического факульт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- член Ученого Совета ЗК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интересы связаны с географией населения Казахстана и Западно-Казахстанской области. Всего опубликовано более 90научных работ, среди которых тезисы, статьи, учебно-методические пособия. Участвовала в работе Международных, республиканских и областных научных конференциях, где выступала с доклад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2012-20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г.</w:t>
      </w:r>
      <w:r>
        <w:rPr>
          <w:rFonts w:cs="Times New Roman" w:ascii="Times New Roman" w:hAnsi="Times New Roman"/>
          <w:sz w:val="28"/>
          <w:szCs w:val="28"/>
        </w:rPr>
        <w:t xml:space="preserve"> привлекалась в качестве эксперта Евразийского сетевого исследовательского центра, созданного при Поволжском институте управления им. П.А. Столыпина и участвовала в разработке Концепции миграционной политики Саратовской област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2 года и по настоящее время член редакционной коллегии  республиканского журнала «География в школах и вузах Казахстана». Является членом Казахстанского национального географического общества, под эгидой которого участвовала в экспедиции «Малые реки Казахстанско-Оренбургского трансграничного регио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сотрудничает с педагогическими коллективами города и области, явля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м реализации Областной программы «Школа-Вуз-Школа», в рамках которой проводятся семинары, мастер-классы, конкурсы научных проектов, педагогические конфе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 успешный труд в системе высшего образования была награждена Почетной грамотой министерства образования и науки Республики Казахстан, медалью «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 БЕРУ </w:t>
      </w:r>
      <w:r>
        <w:rPr>
          <w:rFonts w:cs="Times New Roman" w:ascii="Times New Roman" w:hAnsi="Times New Roman"/>
          <w:sz w:val="28"/>
          <w:szCs w:val="28"/>
          <w:lang w:val="en-US"/>
        </w:rPr>
        <w:t>ICIHIHKYPMETTIK</w:t>
      </w:r>
      <w:r>
        <w:rPr>
          <w:rFonts w:cs="Times New Roman" w:ascii="Times New Roman" w:hAnsi="Times New Roman"/>
          <w:sz w:val="28"/>
          <w:szCs w:val="28"/>
        </w:rPr>
        <w:t>ЫЗМЕТКЕ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 и ветеран труда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тала победителем конкурса «Лучший преподаватель ВУЗ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БИБЛИОГРАФИЯ ТРУ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КАНДИДАТА ГЕОГРАФИЧЕСКИХ НАУ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ТЕРЕЩЕНКО ТАТЬЯНЫ АЛЕКСАНДР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2007</w:t>
      </w:r>
    </w:p>
    <w:p>
      <w:pPr>
        <w:pStyle w:val="Style18"/>
        <w:numPr>
          <w:ilvl w:val="0"/>
          <w:numId w:val="5"/>
        </w:numPr>
        <w:shd w:fill="FFFFFF" w:val="clear"/>
        <w:spacing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тетрадь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ической географии Казахст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риалы и задания для студентов специальности «Географ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, З. Я. Сахарнова.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альск, 2007. </w:t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2009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ственная и учебная комплексная практика для студентов специальности 050609 и 0501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. А. Терещенко, Д. Ж. Искалиев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льск, 2009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0</w:t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Западно-Казахстан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0 год: Демографическая ситуация. Второй демографический док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 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дык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ль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играфсервис, 2010. – 1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1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үние жүзі елдерінің экономикалық, әлеуметтік және саяси географиясы [Текст]: география мамандығы студ. арн. оқу-әдістемелік құрал / Т. А. Терещенко [и др.]. - Орал: БҚМУ, 2011. – 86 б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, социальная и политическая география ми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но-методическое пособие для студентов специальности «Географ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, З. М. Габдуллина, М. А. Сармина, С. Б. Темралиева.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альск, 20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– 96 с.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2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оциально-демографический атлас Западно-Казахстанской области [Текст] / Т. А. Терещенко, М. Н. Сдыков, А. Н. Голубев, Д. Ж. Искалиев. - Уральск: Полиграфсервис, 2012. - 68 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2014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үние жүзі елдерінің экономикалық, әлеуметтік және саяси географиясы [Текст] / Т. А. Терещенко [и др.]. – Орал, 2014. - 94 с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Экономическая, социальная и политическая география мира [Текст]: учеб. - методич. пособие для студ.спец. «География» / Т. А. Терещенко [и др.]. - Уральск: РИЦ ЗКГУ им. М. Утемисова, 2014. - 125 с.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6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тыс Қазақстан облысы халқының географиясы [Текст] / Т. А. Терещенко, Д. Искалиев. - Орал: БҚМУ РИО, 2016.- 158 с.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ография населения Западно-Казахста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[Текст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бное пособие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аль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Ц ЗКГУ им. М. Утемисова, 2016. - 158с.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уровня экономического и социального развития регионов Казахстана. Метаморфозы в пространственной организации мировой экономики в начале 21 ве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[Текст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онография 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Т. А. Терещенко, Д. Ж. Искалиев, М. М. Муртазаева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 р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ф. 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оно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: Университетская книга, 2016. - С.262-267.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7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Population Geography Of West Kazakhstan Region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ex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] / Т. А. Tereshchenko, L. T. Daulova, G. Y. Kairliyeva. – Uralsk: RIC WKSU named after M. Utemisov, 2017. – 98 с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География населения с основами демографии и этнографии [Текст]: учебно-методическое пособие для практических (семинарских) занятий / Т. А. Терещенко, А. К. Хайруллина. - Уральск : РИЦ ЗКГУ, 2017. - 53 с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Халыктар географиясы демография және этнография негiздерiмен [Текст] / Т. А. Терещенко, А. К. Хайруллина. – Уральск : РИЦ ЗКГУ им. М.Утемисова, 2017. – 54 с.</w:t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ref_4b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ЭЛЕКТРОННЫЕ УЧЕБНИКИ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еография Западно-Казахстанской област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лектронный учебник 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мельченко, 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алимов, 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бдулова, 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мазанов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рещенко,</w:t>
      </w:r>
      <w:r>
        <w:rPr>
          <w:rFonts w:cs="Times New Roman" w:ascii="Times New Roman" w:hAnsi="Times New Roman"/>
          <w:sz w:val="28"/>
          <w:szCs w:val="28"/>
        </w:rPr>
        <w:t xml:space="preserve">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еватова. - Уральск: ЗКГУ и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емисова, 2006. - илл. </w:t>
      </w:r>
    </w:p>
    <w:p>
      <w:pPr>
        <w:pStyle w:val="Style18"/>
        <w:shd w:fill="FFFFFF" w:val="clear"/>
        <w:spacing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демографический атлас Западно-Казахст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 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 Терещенко, 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ыков, 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убев, 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алиев. – Уральск, 2012. – 68 с. 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ультимедийные презен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 в экономическую и социальную географию. - Слайдов -130 штук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графия населения с основами демографии.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ов-100 штук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ческая, социальная и политическая география мира. - Слайдов-130 штук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ы геоурбанист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ов-125 штук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графия промышлен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лайдов-120 штук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планирование НИ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айдов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0 штук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графия туриз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Слай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тук</w:t>
      </w:r>
    </w:p>
    <w:p>
      <w:pPr>
        <w:pStyle w:val="Style18"/>
        <w:shd w:fill="FFFFFF" w:val="clear"/>
        <w:spacing w:lineRule="auto" w:line="240" w:before="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подаваемые дисциплины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 в экономическую и социальную географию. 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графия международного туризма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графия на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основами демографии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графия промышленности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урбанистика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материального производства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ономическая, социальная и политическая география мира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альное управление и планирование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 и методология географической науки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-экономическая картография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и планирования НИР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ание географического образования в ВУЗе 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24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ременные исследования в физической и экономической географии</w:t>
      </w:r>
    </w:p>
    <w:p>
      <w:pPr>
        <w:pStyle w:val="Normal"/>
        <w:shd w:fill="FFFFFF" w:val="clear"/>
        <w:spacing w:lineRule="auto" w:line="360" w:before="0" w:after="1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Normal"/>
        <w:shd w:fill="FFFFFF" w:val="clear"/>
        <w:spacing w:lineRule="auto" w:line="360" w:before="0" w:after="1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Сведения о повышении квалификации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«Туризм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итут повышения квалификации Казахского национального университета 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ль-Фараби. 01.12-14 12 2008г.</w:t>
      </w:r>
    </w:p>
    <w:p>
      <w:pPr>
        <w:pStyle w:val="Style18"/>
        <w:shd w:fill="FFFFFF" w:val="clear"/>
        <w:spacing w:lineRule="auto" w:line="360" w:before="0" w:after="157"/>
        <w:ind w:left="9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1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краеведение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ПУ им.Герцена, 28.11.2015 г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1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kk-KZ" w:eastAsia="ru-RU"/>
        </w:rPr>
      </w:r>
    </w:p>
    <w:p>
      <w:pPr>
        <w:pStyle w:val="Normal"/>
        <w:shd w:fill="FFFFFF" w:val="clear"/>
        <w:spacing w:lineRule="auto" w:line="36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36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36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ДОКЛАДЫ, НАУЧНЫЕ СООБЩЕНИЯ И УЧАСТИЕ КАНДИДАТА ГЕОГРАФИЧЕСКИХ НАУК ТЕРЕЩЕНКО ТАТЬЯНЫ АЛЕКСАНДРОВНЫ НА МЕЖДУНАРОДНЫХ, ВСЕСОЮЗНЫХ, РЕСПУБЛИКАНСКИХ КОНГРЕССАХ, СИМПОЗИУМАХ, КОНКУРСАХ, КОНФЕРЕНЦИЯХ.</w:t>
      </w:r>
    </w:p>
    <w:p>
      <w:pPr>
        <w:pStyle w:val="Normal"/>
        <w:shd w:fill="FFFFFF" w:val="clear"/>
        <w:spacing w:lineRule="auto" w:line="240" w:before="0" w:after="1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157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3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особенности формирования контингента студентов вузов Казахст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// Материалы международной научно-практической конференции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-2003: стратегия оптимального развит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- Харьков, 2003. 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04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азахстанско-Российское приграничье: современная система расселения в долине Урала [Текст] / Т. А. Терещенко // Материалы международной научно-практической конференции «Освоение целинных земель и современное развитие регионов Казахстана и России». – Петропавловск, 2004. В соавторстве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собенности сельского расселения в долине реки Ур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 Материалы научно-практической конференции «Творческое наследие 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лавского и современность». - Смоленск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4. В соавторстве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собенности экономико-географического положения столицы Казахстана [Текст] / Т. А. Терещенко // «Теоретические и прикладные проблемы географии на рубеже столетий»: материалы международной научно-практической конференции 8-9 июня 2004. - Алматы, 2004. В соавторстве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Расселение населения в пределах исторической границы Европы и Азии-долине реки Урал [Текст] / Т. А. Терещенко // «Реалии и прогнозы демографического развития Евразийского пространства»: материалы международной научно-практической конференции. – Уральск, 2004. В соавторстве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06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емографическая ситуация и расселение в Западно-Казахстанской области [Текст] / Т. А. Терещенко // «Горизонты географии»: материалы международной научно-практической конференции, посвященной 60-летию Западно-Казахстанского географического общества). - Уральск, 2006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Использование новых информационных технологий в преподавании «Экономической и социальной географии мира» [Текст] / Т. А. Терещенко, З. М. Карабалинова // «Инновационные технологии обучения и интерактивные методы в высших учебных заведениях»: материалы республиканской научно - практической конференции. - 27 марта 2006. - С. 179-181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еление населения Западно-Казахстанской области в степной ландшафтной зоне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Степи Северной Евраз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: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симпозиум. - Оренбург, 2006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07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ная технология обучения в системе географического образования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. А. Терещенко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Науки о Земле и Отечественное образование: история и современность</w:t>
      </w:r>
      <w:r>
        <w:rPr>
          <w:rFonts w:cs="Times New Roman" w:ascii="Times New Roman" w:hAnsi="Times New Roman"/>
          <w:sz w:val="28"/>
          <w:szCs w:val="28"/>
          <w:lang w:val="kk-KZ"/>
        </w:rPr>
        <w:t>»: м</w:t>
      </w:r>
      <w:r>
        <w:rPr>
          <w:rFonts w:cs="Times New Roman" w:ascii="Times New Roman" w:hAnsi="Times New Roman"/>
          <w:sz w:val="28"/>
          <w:szCs w:val="28"/>
        </w:rPr>
        <w:t>атериалы Всероссийской научно-практической конференции, посвященной памяти академика РАО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нского. – Санкт- Петербург, 2007. В соавторств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09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ографический потенциал Казахстанско-Российского приграничья 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. А. Терещенко /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ография: наука и образ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: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ждународная научно-практическая конференция 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ценовские чт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кт-Петербур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.133-13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</w:t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о-географические аспекты эволюции системы расселения в долине реки Урал в пределах Западно-Казахста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. А. Терещенко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Геоэкологические проблемы трансграничного бассейна реки Урал</w:t>
      </w:r>
      <w:r>
        <w:rPr>
          <w:rFonts w:cs="Times New Roman" w:ascii="Times New Roman" w:hAnsi="Times New Roman"/>
          <w:sz w:val="28"/>
          <w:szCs w:val="28"/>
          <w:lang w:val="kk-KZ"/>
        </w:rPr>
        <w:t>»: м</w:t>
      </w:r>
      <w:r>
        <w:rPr>
          <w:rFonts w:cs="Times New Roman" w:ascii="Times New Roman" w:hAnsi="Times New Roman"/>
          <w:sz w:val="28"/>
          <w:szCs w:val="28"/>
        </w:rPr>
        <w:t>атериалы международной научно-практической конференц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енбург, 2009. - С.104-109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авторстве.</w:t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15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10</w:t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бакалавров географии в Казахстане на основе компетентностного подх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. А. Терещенко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География: проблемы науки и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»: м</w:t>
      </w:r>
      <w:r>
        <w:rPr>
          <w:rFonts w:cs="Times New Roman" w:ascii="Times New Roman" w:hAnsi="Times New Roman"/>
          <w:sz w:val="28"/>
          <w:szCs w:val="28"/>
        </w:rPr>
        <w:t xml:space="preserve">атериалы ежегодной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еждународной научно-практической конференц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т-Петербург, 2010. - С.596-599. В соавторств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shd w:fill="FFFFFF" w:val="clear"/>
        <w:spacing w:before="0" w:after="15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11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образовательный проект в системе образования Казахст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Терещенко, 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Чернецова 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География проблемы науки и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>»: м</w:t>
      </w:r>
      <w:r>
        <w:rPr>
          <w:rFonts w:cs="Times New Roman" w:ascii="Times New Roman" w:hAnsi="Times New Roman"/>
          <w:sz w:val="28"/>
          <w:szCs w:val="28"/>
        </w:rPr>
        <w:t xml:space="preserve">атериалы ежегодной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ждународной научно-практической конференции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Герценовские чт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21-23 апреля 2011 года. - Санкт-Петербург, 2011. - С.404-407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ан Глебович Саушкин и экономическая, социальная и политическая география в Казахста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/</w:t>
      </w:r>
      <w:r>
        <w:rPr>
          <w:rFonts w:cs="Times New Roman" w:ascii="Times New Roman" w:hAnsi="Times New Roman"/>
          <w:sz w:val="28"/>
          <w:szCs w:val="28"/>
        </w:rPr>
        <w:t xml:space="preserve"> Социальн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экономическая география: история, теория. методы, практи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, Универсум, 2011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С.122-127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15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12</w:t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е наследие Западного Казахстана – маршрутом экспедиции академика П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ласа 240 лет спус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[Текст]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/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ризм и культура в современном мир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»: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дународная практическая конференц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кт-Петербург, 20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.371-37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</w:t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еление мордовского народа в России и Казахстане. Эволюция общественно-географической мысл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kk-KZ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Под ред.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нин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бае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щенко, 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няков // Материалы международной научной конференции. – Санкт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етербург, 2012. - С.230-235. </w:t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15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13</w:t>
      </w:r>
    </w:p>
    <w:p>
      <w:pPr>
        <w:pStyle w:val="Style18"/>
        <w:shd w:fill="FFFFFF" w:val="clear"/>
        <w:spacing w:before="0" w:after="15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bout the Tendency of Global Industrial Development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ex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kk-KZ"/>
        </w:rPr>
        <w:t>/ 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Tereshchenko, 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. Rodinova // «География мирового хозяйства: регионализм в условиях глобализации»: материалы VI Международной научно-практической конференции. - Ч.1. - М., 2013. - С.225-235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Географические аспекты формирования гостиничного хозяйства в Казахстане [Текст] / К. В. Сангайло, Т. А. Терещенко // «Жастар және ғылым»: Махамбет Өтемісұлының 210 жылдығына арналған студенттер мен магистранттардың 71-ші ғылыми-тәжірибелік конференциясының жинағы. - 2013. - С. 27-30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й проект «Триединство языков» в Республике Казахстан: географический аспек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родное и культурное наследие: междисциплинарные исследования, сохранение и развит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щенко,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Сидарова 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sz w:val="28"/>
          <w:szCs w:val="28"/>
          <w:lang w:val="kk-KZ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, посвященной 15-летию включения Герценского университета в Государственный свод особо ценных объектов культурного наследия народов Российской Федераци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кт- Петербург, 2013. - С.96-100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равнительная характеристика климата Уральска и Актобе [Текст] / М. Мурзатаева, Т. А. Терещенко // «Жастар және ғылым»: Махамбет Өтемісұлының 210 жылдығына арналған студенттер мен магистранттардың 71-ші ғылыми-тәжірибелік конференциясының жинағы. – Уральск, 2013. - С. 18-23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4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География и географическое образование в Западном Казахстане [Текст] / Т. А. Терещенко, З. М. Габдуллина // «Теоретические и прикладные проблемы географии»: материалы международной научно-практической конференции. - Астана, 2014. - С.72-76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омплексная оценка уровня социально-экономического развития регионов Казахстана и формирование рынка туристских услуг [Текст] / Т. А. Терещенко, М. М. Муртазаева // «Туризм Казахстана: проблемы и перспективы»: материалы V международной научно-практической конференции. - Алматы, 2014. - С.37-41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5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eastAsia="TimesNewRomanPS-ItalicMT;MS Mincho" w:cs="Times New Roman" w:ascii="Times New Roman" w:hAnsi="Times New Roman"/>
          <w:sz w:val="28"/>
          <w:szCs w:val="28"/>
        </w:rPr>
        <w:t>Население города Уральска на рубеже веков и тысячелетий</w:t>
      </w:r>
      <w:r>
        <w:rPr>
          <w:rFonts w:eastAsia="TimesNewRomanPS-ItalicMT;MS Mincho" w:cs="Times New Roman" w:ascii="Times New Roman" w:hAnsi="Times New Roman"/>
          <w:sz w:val="28"/>
          <w:szCs w:val="28"/>
          <w:lang w:val="kk-KZ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«Природное и культурное наследие: междисциплинарные исследования, сохранение и развитие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eastAsia="TimesNewRomanPS-ItalicMT;MS Mincho"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еждународн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ллективная монографи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kk-KZ"/>
        </w:rPr>
        <w:t>. –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431-43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Расселение мордвы в Казахстане [Текст] // Сб. мат-лов международной науч.-практ. конф. «Ассамблея народа Казахстана и ее роль в консолидации казахстанского общества». – Астана: Изд-во ЕНУ им. Л. Н. Гумилева, 2015. - С.123-126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6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Экономико-географическая оценка развития областей Западного Казахстана [Текст] / Т. А. Терещенко // Сборник научных статей международной научно-практической конференции «Индустриально-инновационное развитие Казахстана: тренды, проблемы и перспективы». - Уральск, 2016. - С.23-27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7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Международная Хартия Географического Образования и подготовка географов в ЗКГУ им. М. Утемисова [Текст] / Т. А. Терещенко, Г. Каирлиева // Материалы международной научно-практической конференции «Наука и образование в глобальном мире, посвященной 85-летию ЗКГУ им. М.Утемисова». – Уральск, 2017. - С.188-191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оценке качества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Терещенко, 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ельников, 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Феди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Менеджмент XXI века: возможности и пределы преобразования университетов: сб. научных статей [по материалам XVII Международной научно-практической конференции]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Санкт-Петербург, 21-22 ноября 2017г. – СПБ: Издательство РГПУ им.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Герцена, 2017 - с.106-108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8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-юношеский туризм и краеведение – ведущие направления в системе дополнительного образования школьников Казахст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Терещенко, А. Нуретденова 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Колпинские чтения по краеведению и туризму</w:t>
      </w:r>
      <w:r>
        <w:rPr>
          <w:rFonts w:cs="Times New Roman" w:ascii="Times New Roman" w:hAnsi="Times New Roman"/>
          <w:sz w:val="28"/>
          <w:szCs w:val="28"/>
          <w:lang w:val="kk-KZ"/>
        </w:rPr>
        <w:t>»: м</w:t>
      </w:r>
      <w:r>
        <w:rPr>
          <w:rFonts w:cs="Times New Roman" w:ascii="Times New Roman" w:hAnsi="Times New Roman"/>
          <w:sz w:val="28"/>
          <w:szCs w:val="28"/>
        </w:rPr>
        <w:t>атериалы межрегиональной (с международным участием) научно-практической конференции 10-11 апреля 2018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Отв. ред. 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Махов, 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ухоруков, 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Самсонов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 2</w:t>
      </w:r>
      <w:r>
        <w:rPr>
          <w:rFonts w:cs="Times New Roman" w:ascii="Times New Roman" w:hAnsi="Times New Roman"/>
          <w:sz w:val="28"/>
          <w:szCs w:val="28"/>
          <w:lang w:val="kk-KZ"/>
        </w:rPr>
        <w:t>-х</w:t>
      </w:r>
      <w:r>
        <w:rPr>
          <w:rFonts w:cs="Times New Roman" w:ascii="Times New Roman" w:hAnsi="Times New Roman"/>
          <w:sz w:val="28"/>
          <w:szCs w:val="28"/>
        </w:rPr>
        <w:t xml:space="preserve"> частях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Часть I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Пб.: Изд-во РГПУ им.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Герцена, 2018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.117-12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 системе профессиональной подготовки учителей географии с дополнительной специализацией детско-юношеский туриз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щенко, 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Фомин 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Колпинские чтения по краеведению и туризму</w:t>
      </w:r>
      <w:r>
        <w:rPr>
          <w:rFonts w:cs="Times New Roman" w:ascii="Times New Roman" w:hAnsi="Times New Roman"/>
          <w:sz w:val="28"/>
          <w:szCs w:val="28"/>
          <w:lang w:val="kk-KZ"/>
        </w:rPr>
        <w:t>»: м</w:t>
      </w:r>
      <w:r>
        <w:rPr>
          <w:rFonts w:cs="Times New Roman" w:ascii="Times New Roman" w:hAnsi="Times New Roman"/>
          <w:sz w:val="28"/>
          <w:szCs w:val="28"/>
        </w:rPr>
        <w:t>атериалы межрегиональной (с международным участием) научно-практической конференции 10-11 апреля 2018 года / Отв. ред. 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Махов, 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ухоруков, 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Самсонов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2</w:t>
      </w:r>
      <w:r>
        <w:rPr>
          <w:rFonts w:cs="Times New Roman" w:ascii="Times New Roman" w:hAnsi="Times New Roman"/>
          <w:sz w:val="28"/>
          <w:szCs w:val="28"/>
          <w:lang w:val="kk-KZ"/>
        </w:rPr>
        <w:t>-х</w:t>
      </w:r>
      <w:r>
        <w:rPr>
          <w:rFonts w:cs="Times New Roman" w:ascii="Times New Roman" w:hAnsi="Times New Roman"/>
          <w:sz w:val="28"/>
          <w:szCs w:val="28"/>
        </w:rPr>
        <w:t xml:space="preserve"> частях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асть I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Пб.: Изд-во РГПУ им.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Герцена, 201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. 342-348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демографического развития в приграничных территориях Казахст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ещенко, Ж. Акжигитова 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од ред. 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опковой // Сборник статей по материала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. - Курск, 2018. - С.190-19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графия и географическое образование в Казахстан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/ Сборник статей по материалам Всероссийской научно-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>«Пространственная организация общества: теория, методология, практик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- </w:t>
      </w:r>
      <w:r>
        <w:rPr>
          <w:rFonts w:cs="Times New Roman" w:ascii="Times New Roman" w:hAnsi="Times New Roman"/>
          <w:bCs/>
          <w:sz w:val="28"/>
          <w:szCs w:val="28"/>
        </w:rPr>
        <w:t>Пермь, 201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Хартия географического образования и подготовка географов в Казахстане 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я в школах и ВУЗах Казах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№6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.3-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ГИСТРСКИЕ ДИССЕРТАЦИИ, ВЫПОЛНЕННЫЕ ПОД НАУЧНЫМ РУКОВОДСТВ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НДИДАТА ГЕОГРАФИЧЕСКИХ НА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РЕЩЕНКО ТАТЬЯНЫ АЛЕКСАНД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рабалинова З. М. Территориальная организация высшего образования в Республике Казахстан / З. М. Карабалинова ; </w:t>
      </w:r>
      <w:r>
        <w:rPr>
          <w:rFonts w:cs="Times New Roman" w:ascii="Times New Roman" w:hAnsi="Times New Roman"/>
          <w:sz w:val="28"/>
          <w:szCs w:val="28"/>
        </w:rPr>
        <w:t>науч. рук. Т. А. Терещенко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Уральск,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умагалиева Б. С. Влияние экономико-географического положения на расселение населения и уровень хозяйственного развития территорий (на примере Теректинского района) / Б. С. Жумагалиева ; </w:t>
      </w:r>
      <w:r>
        <w:rPr>
          <w:rFonts w:cs="Times New Roman" w:ascii="Times New Roman" w:hAnsi="Times New Roman"/>
          <w:sz w:val="28"/>
          <w:szCs w:val="28"/>
        </w:rPr>
        <w:t xml:space="preserve">науч. рук. Т. А. Терещенко. </w:t>
      </w:r>
      <w:r>
        <w:rPr>
          <w:rFonts w:cs="Times New Roman" w:ascii="Times New Roman" w:hAnsi="Times New Roman"/>
          <w:sz w:val="28"/>
          <w:szCs w:val="28"/>
          <w:lang w:val="kk-KZ"/>
        </w:rPr>
        <w:t>– Уральск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</w:rPr>
        <w:t>Курумбаев Н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Экономико-географические аспекты внедрения системы менеджмента качества в Казахста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 </w:t>
      </w:r>
      <w:r>
        <w:rPr>
          <w:rFonts w:cs="Times New Roman" w:ascii="Times New Roman" w:hAnsi="Times New Roman"/>
          <w:sz w:val="28"/>
        </w:rPr>
        <w:t>Н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М. Курумб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науч. рук. Т. А. Терещенко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sz w:val="28"/>
        </w:rPr>
        <w:t>Уральск</w:t>
      </w:r>
      <w:r>
        <w:rPr>
          <w:rFonts w:cs="Times New Roman" w:ascii="Times New Roman" w:hAnsi="Times New Roman"/>
          <w:sz w:val="28"/>
          <w:lang w:val="kk-KZ"/>
        </w:rPr>
        <w:t>, 2009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жубанова О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Географические аспекты расселения населения в средней части бассейна реки Урал: реферат магистр. дисс. на соиск. акад. степ. магистра пед. наук по спец. 6М011600 - География 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Джубанова ; науч. рук. Т. А. Терещенко. - Уральск : [б. и.], 2011. - 17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дарова А. Б. Батыс Казакстан облысынын оку миграциясы: 6М011600 География мамандығы бойынша білім магистрі академиялық дәрежесін алу үшін дайындалған магистрлік диссертацияның рефераты / А. Б. Сидарова ; ғыл. жетекші Т. А. Терещенко. - Орал : [б. и.], 2013 - 1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урзатаева, М. 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я городского расселения в Западном Казахстане в конце ХХ-начале ХХІ века [Текст]: реферат магистр. дисс. на соиск. акад. степ. магистра пед. наук по спец. 6М011600 - География / М. М. Мурзатаева ; науч. рук. Т. А. Терещенко. - Уральск : [б. и.], 2016. - 11 с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рзатаева, М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нсформация городского расселения в Западном Казахстане в конце ХХ-начале ХХІ века [Текст] : магистр. дисс. на соиск. акад. степ. магистра пед. наук по спец. 6М011600 - География / М. М. Мурзатаева ; науч. рук. Т. А. Терещенко. - Уральск : [б. и.], 2016. - 65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исенова, Ж. М. Орал қаласының қалыптасуы мен дамуының экономикалық-географиялық факторлары [Текст] : 6М011600 География мамандығы бойынша білім магистрі академиялық дәрежесін алу үшін дайындалған магистрлік диссертацияның рефераты / Ж. М. Бисенова ; ғылыми жетекші. Т. А. Терещенко. - Уральск : [б. и.], 2017. - 8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сенова, Ж. М. Орал қаласының қалыптасуы мен дамуының экономикалық-географиялық факторлары [Текст]: 6М011600 География мамандығы бойынша білім магистрі академиялық дәрежесін алу үшін дайындалған магистрлік диссертация / Ж. М. Бисенова ; ғылыми жетекші. Т. А. Терещенко. - Уральск: [б. и.], 2017. - 69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урмухамбетова, А. Е. Қазақстандағы білім беру миграциясы [Текст] : 6М011600 География мамандығы бойынша педагогика ғылымдарының магистрі академиялық дәрежесін алу үшін дайындалған магистрлік диссертацияныңрефераты / А. Е. Нурмухамбетова; ғыл. жетекші Т. А. Терещенко. - Орал : [б. и.], 2017. - 11 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урмухамбетова, А. Е.Қазақстандағы білім беру миграциясы [Текст] : 6М011600 География мамандығы бойынша педагогика ғылымдарының магистрі академиялық дәрежесін алу үшін дайындалған магистрлік диссертация / А. Е. Нурмухамбетова; ғыл. жетекші Т. А. Терещенко. - Орал: [б. и.], 2017. - 89 б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ыстанбаева, А. Е. Батыс Қазақстандағы этнодемографиялық үрдістердің қазіргі замандағы даму беталысы [Текст] : реферат 6М011600-География мамандығы бойынша педагогика ғылымдарының магистрі академиялық дәрежесін алу үшін дайындалған магистрлік диссертация / А. Е. Арыстанбаева. - Орал : [б. и.], 2018. - 10 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ыстанбаева, А. Е.Батыс Қазақстандағы этнодемографиялық үрдістердің қазіргі замандағы даму беталысы [Текст] : 6М011600-География мамандығы бойынша педагогика ғылымдарының магистрі академиялық дәрежесін алу үшін дайындалған магистрлік диссертация / А. Е. Арыстанбаева ; ғыл.жетекші Т. А. Терещенко. - Орал: [б. и.], 2018. - 71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ХРОНОЛОГИЧЕСКИЙ УКАЗАТЕЛЬ ТР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НДИДАТА ГЕОГРАФИЧЕСКИХ НАУ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РЕЩЕНКО ТАЬЯНЫ АЛЕКСАНД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984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ак снизить текучесть кадров? [Текст] / Т. А. Терещенко // Народное хозяйство Казахстана. - №2. – 1984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Экономико-географические аспекты изучения кадров промышлен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. А. Терещенко </w:t>
      </w:r>
      <w:r>
        <w:rPr>
          <w:rFonts w:cs="Times New Roman" w:ascii="Times New Roman" w:hAnsi="Times New Roman"/>
          <w:sz w:val="28"/>
          <w:szCs w:val="28"/>
        </w:rPr>
        <w:t>// Вестник МГУ. – 1984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987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Реформа школы и дальняя комплексная практика по географии студентов Западного Казахстана [Текст] / Т. А. Терещенко // Географическое образование в Казахстане. - Алма-Ата, 1987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988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Значение экономической и социальной географии в патриотическом и интернациональном воспитании молодежи [Текст] / Т. А. Терещенко // Основные направления научных исследований кафедры географии УПИ. - Уральск,1988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роблемы и методы географического изучения кадров отраслей народного хозяйства [Текст] / Т. А. Терещенко // Основные направления научных исследований кафедры географии УПИ. - Уральск, 1988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989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Изучение жилищной проблемы Уральской области по материалам Всесоюзной переписи населения [Текст] / Т. А. Терещенко // Тезисы конференции УПИ. –Уральск, 1989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991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сти сельских поселений Юго-Западного Нечерноземь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Т. А. Терещенко </w:t>
      </w:r>
      <w:r>
        <w:rPr>
          <w:rFonts w:cs="Times New Roman" w:ascii="Times New Roman" w:hAnsi="Times New Roman"/>
          <w:sz w:val="28"/>
          <w:szCs w:val="28"/>
        </w:rPr>
        <w:t>// Методика и опыт сельских поселений Нечерноземья. - Москва,1991. В соавторств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Ю.Г. Саушкин о новом направлении в социально- экономической географии-географии кад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 Теоретические проблемы социально-экономической географии и совершенствование подготовки современного учителя. - Смоленск, 1991.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992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География населения Уральской области [Текст] / Т. А. Терещенко, Д. М. Чернышев. - Уральск, 1992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994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Экологическое воспитание и образование во время практики по географии [Текст] / Т. А. Терещенко // Проблемы экологического всеобуча. - Уральск,1994. В соавторстве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роблемы использования трудовых ресурсов ЗКО [Текст] / Т. А. Терещенко // Экосистемы Западно-Казахстанской области. - Уральск,1995. В соавторстве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9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миграции населения Казахст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 Регион и география. - Пермь,1995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блемы использования трудовых ресурсов ЗК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Экосистемы Западно-Казахстанской области [Текст] / Т. А. Терещенко. - Уральск,1995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996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аспекты структурной политики в сфере высшего образования Российской Федерации и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 Образование, Христианство,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ультура. - Смоленск,1996. В соавторств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проблемы занятости трудовых ресурсов в Западном Казахста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. А. Терещенко </w:t>
      </w:r>
      <w:r>
        <w:rPr>
          <w:rFonts w:cs="Times New Roman" w:ascii="Times New Roman" w:hAnsi="Times New Roman"/>
          <w:sz w:val="28"/>
          <w:szCs w:val="28"/>
        </w:rPr>
        <w:t>// Человек в зеркале современной географии. – Смоленск, 1996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1997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гиональная политика в сфере высшего образования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 География и региональная политика. - Смоленск, 1997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Экономическая и социальная география [Текст]: методические рекомендации для программированного контроля знаний / Т. А. Терещенко. – Уральск, 1997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01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зучение миграции на основе материалов переписи насе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Терещенко</w:t>
      </w:r>
      <w:r>
        <w:rPr>
          <w:rFonts w:cs="Times New Roman" w:ascii="Times New Roman" w:hAnsi="Times New Roman"/>
          <w:sz w:val="28"/>
          <w:szCs w:val="28"/>
        </w:rPr>
        <w:t xml:space="preserve"> // Миграционная ситуация и миграционная политика в Центральной России. - Смоленск, 2001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02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емографическая структура населения Уральска в конце ХΙХ и ХХ веков [Текст] / Т. А. Терещенко // Население Казахстана на рубеже веков. - Уральск, 2002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ммиграция в Казахстан по данным переписи 1999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 Россия-Казахстан: Фронтьерские миграции. - Москва-Уральск, 2002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лимат Уральска в ХХ веке [Текст] // Образование и наука в современных условиях развития Казахстана: Опыт, проблемы и перспективы посвященной 70-летию ЗКГУ / Т. А. Терещенко. - Уральск, 2002. В соавтор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03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Историко-географические особенности расселения в Западно-Казахстанской области [Текст] / Т. А. Терещенко // Современные вопросы географии сельского хозяйства. - Уральск, 2003. В соавторстве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Рекреационные ландшафты Западно-Казахстанской области [Текст] / С. К. Рамазанов, Т. А. Терещенко, Г. Ж. Абдушева // Развитие народного хозяйства в Западном Казахстане: потенциал, проблемы и перспективы</w:t>
      </w:r>
      <w:r>
        <w:rPr>
          <w:rFonts w:cs="Times New Roman" w:ascii="Times New Roman" w:hAnsi="Times New Roman"/>
          <w:sz w:val="28"/>
          <w:szCs w:val="28"/>
        </w:rPr>
        <w:t>, посвященной 40-летию Западно-Казахстанского агротехнического университет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Часть II. - Уральск, 2003. С. 121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04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овременные тенденции развития сельского расселения в Западно-Казахстанской области [Текст] / Т. А. Терещенко // Сборник трудов 65 научно-практической конференции ППС ЗКГУ, посвященной Дню Независимости. - Уральск, 2004. В соавтор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05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Вклад ученого-географа Москалева Г. Е. в исследование природы и хозяйства Западного Казахстана [Текст] / Т. А. Терещенко // Географический сборник: научные статьи к преподаванию географии. - Уральск, 2005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собенности экономико-географического положения городов, выполнявших функции столиц Казахстана и современной столицы [Текст] / Т. А. Терещенко // Географический сборник: научные статьи к преподаванию географии. - Уральск, 2005. В соавторств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Региональные особенности современной миграции населения Западно-Казахстанской области [Текст] / Т. А. Терещенко // Географический сборник : научные статьи к преподаванию географии. - Уральск, 2005. В соавторстве.</w:t>
      </w:r>
    </w:p>
    <w:p>
      <w:pPr>
        <w:pStyle w:val="Normal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07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Инновационные подходы в оценке качества географического образования [Текст] / Т. А. Терещенко, В. Л. Мельников // Вестник Казахского национального педагогического университета им.Абая. - №4(14). - Алматы, 2007. - С.31-35.- Серия «Естественно-географические науки»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Рабочая тетрадь по физической географии Казахстана [Текст]: материалы и задания для студентов специальности «География» / Т. А. Терещенко, З. Я. Сахарнова. – Уральск, 2007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дифференциация в формировании контингента студентов вузов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. А. Терещенко </w:t>
      </w:r>
      <w:r>
        <w:rPr>
          <w:rFonts w:cs="Times New Roman" w:ascii="Times New Roman" w:hAnsi="Times New Roman"/>
          <w:sz w:val="28"/>
          <w:szCs w:val="28"/>
        </w:rPr>
        <w:t>// Территориальная организация об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борник научных статей. – Смоленск, 2007. В соавторств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08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одходы в оценке качества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 В сб.</w:t>
      </w:r>
      <w:r>
        <w:rPr>
          <w:rFonts w:cs="Times New Roman" w:ascii="Times New Roman" w:hAnsi="Times New Roman"/>
          <w:sz w:val="28"/>
          <w:szCs w:val="28"/>
          <w:lang w:val="kk-KZ"/>
        </w:rPr>
        <w:t>: «</w:t>
      </w:r>
      <w:r>
        <w:rPr>
          <w:rFonts w:cs="Times New Roman" w:ascii="Times New Roman" w:hAnsi="Times New Roman"/>
          <w:sz w:val="28"/>
          <w:szCs w:val="28"/>
        </w:rPr>
        <w:t>Менеджмент 21 века: управление инновациям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. - Санкт-Петербург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8. - С.126-127. В соавторстве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Развитие креативности студентов-визитная карточка современного ВУЗа [Текст] / Т. А. Терещенко // В сб.:«Инновационные технологии в образовании». - Алматы, 2008. - С.154-158. В соавторстве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овременные проблемы трансграничной реки Урал [Текст] / Т. А. Терещенко, О. Джубанова // География: наука и образование.- Алматы, 2008. -С.174-177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0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ий потенциал Казахстанско-Российского приграничь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 В сб.</w:t>
      </w:r>
      <w:r>
        <w:rPr>
          <w:rFonts w:cs="Times New Roman" w:ascii="Times New Roman" w:hAnsi="Times New Roman"/>
          <w:sz w:val="28"/>
          <w:szCs w:val="28"/>
          <w:lang w:val="kk-KZ"/>
        </w:rPr>
        <w:t>: «</w:t>
      </w:r>
      <w:r>
        <w:rPr>
          <w:rFonts w:cs="Times New Roman" w:ascii="Times New Roman" w:hAnsi="Times New Roman"/>
          <w:sz w:val="28"/>
          <w:szCs w:val="28"/>
        </w:rPr>
        <w:t>География: наука и образ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.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9. - С.133-137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е наследие 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одина и современная социально-экономическая географ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 Сборник научных докладов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Николай Андреевич Бородин великий ученый и общественный деятель России, Казахстана, США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ральск, 2009. - С.81-85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Основные направления, характер и масштабы миграционных процессов [Текст] / Т. А. Терещенко // Население Западно-Казахстанской области. - Уральск, 2009. - С.125-148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роизводственная и учебная комплексная зональная практика для студентов специальности 050609 и 050116 «География» [Текст] / Т. А. Терещенко, Д. Ж. Искалиев. - Уральск: ЗКГУ, 2009. - 60 с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высшего образования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Т. А. Терещенко </w:t>
      </w:r>
      <w:r>
        <w:rPr>
          <w:rFonts w:cs="Times New Roman" w:ascii="Times New Roman" w:hAnsi="Times New Roman"/>
          <w:sz w:val="28"/>
          <w:szCs w:val="28"/>
        </w:rPr>
        <w:t>// В сб.</w:t>
      </w:r>
      <w:r>
        <w:rPr>
          <w:rFonts w:cs="Times New Roman" w:ascii="Times New Roman" w:hAnsi="Times New Roman"/>
          <w:sz w:val="28"/>
          <w:szCs w:val="28"/>
          <w:lang w:val="kk-KZ"/>
        </w:rPr>
        <w:t>:«</w:t>
      </w:r>
      <w:r>
        <w:rPr>
          <w:rFonts w:cs="Times New Roman" w:ascii="Times New Roman" w:hAnsi="Times New Roman"/>
          <w:sz w:val="28"/>
          <w:szCs w:val="28"/>
        </w:rPr>
        <w:t>Ежегодник СНГ: проблемы, поиск, решения</w:t>
      </w:r>
      <w:r>
        <w:rPr>
          <w:rFonts w:cs="Times New Roman" w:ascii="Times New Roman" w:hAnsi="Times New Roman"/>
          <w:sz w:val="28"/>
          <w:szCs w:val="28"/>
          <w:lang w:val="kk-KZ"/>
        </w:rPr>
        <w:t>». -</w:t>
      </w:r>
      <w:r>
        <w:rPr>
          <w:rFonts w:cs="Times New Roman" w:ascii="Times New Roman" w:hAnsi="Times New Roman"/>
          <w:sz w:val="28"/>
          <w:szCs w:val="28"/>
        </w:rPr>
        <w:t xml:space="preserve"> Москва, 2009. - С.184-193. В соавторств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firstLine="34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0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Инновационные подходы в оценке качества образовательных услуг в высших учебных заведениях Республики Казахстан [Текст] / Т. А. Терещенко, В. Л. Мельников // В сб.:«Эволюция содружества независимых государств: достижения и проблемы». - М., 2010. - С. 175-180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региональных систем образования как важный фактор социально-экономического развития стра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. -</w:t>
      </w:r>
      <w:r>
        <w:rPr>
          <w:rFonts w:cs="Times New Roman" w:ascii="Times New Roman" w:hAnsi="Times New Roman"/>
          <w:sz w:val="28"/>
          <w:szCs w:val="28"/>
        </w:rPr>
        <w:t xml:space="preserve"> Смоленск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ГТЭУ, 2010. - С.101-109. В соавторств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тнодемографические процессы в Казахстанско-Российском приграничь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 Диалог этнокультурных миров в евразийском историческом процессе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енбург, 2010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1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емографический портрет Казахстано-Российского пограничья [Текст] / Т. А. Терещенко // Демографическая ситуация в Республике Казахстан: состояние и перспективы.-Уральск, 2011. - С.139-1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редисловие к книге Н. А. Бородина «Описание культурной, экономической, политической, социальной жизни американского общества и Америки» [Текст] / Т. А. Терещенко // Уральск, 2011. - С.11-14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ушкин и экономическая и социальная география в Казахста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. А. Терещенко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ая география: история, теория, методы, практика. - Смоленск: Универсум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1. –С.80-8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Внедрение полиязычного обучения при подготовке бакалавров географии [Текст] / Т. А. Терещенко, А. Сидарова / Вестник ЗКГУ. - №4. - 2012. - С.79-84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География населения в работах учеников С. А. Ковалева [Текст] / Т. А. Терещенко // География в современном мире: сборник статей , посвященных 100-летию со дня рождения С. А. Ковалева и 65-летию Западно- Казахстанского географического общества. - 2012. - С. 4-5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Региональные особенности структуры занятности населения Республики Казахстан [Текст] / Т. А. Терещенко, В. Д. Громова // География в современном мире: Сборник статей , посвященных 100-етию со дня рождения С. А. Ковалева и 65-летию Западно- Казахстанского географического общества. - 2012. - С. 57-61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3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лиязычное образование как основа для образовательной мигр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щенко,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арова // Межвузовский  сборник научных трудо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Ч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ичность, общество, образование в изменяющемся мире. - Санкт-Петербург, 2013. – С. 262-267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оциально-демографический атлас Западно-Казахстанской области – новейшая научная демографическая энциклопедия [Текст] / Т. А. Терещенко, М. Н. Сдыков, Д. Ж. Искалиев // Вопросы истории и археологии Западного Казахстана. - №1. -2013. - С. 63-71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4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Малые реки Западного Казахстана. Особенности расселения в долине реки Чаган [Текст] / Т. А. Терещенко, О. А. Зотова // География в школах и вузах Казахстана. - 2014. - №5. - С. 14-16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5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West-Kazakhstan Oblast On The Map Of Kazakhstan [Text] / Т. А. Tereshchenko, L. Daulova // Малые реки Казахстанско-Оренбургского приграничного региона (на примере бассейна реки Чаган): сборник научных статей.- Уральск: РИЦ ЗКГУ, 2015. - С.103-106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Геоинформационные технологии как инновационное средство формирования креативного мышления у студентов-географов [Текст] / Т. А. Терещенко // Вестник Западно-Казахстанского государственного университета им. М. Утемисова. - 2015. - №3. - С. 40-46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Система расселения населения в бассейне реки Чаган[Текст] / Т. А. Терещенко, А. К. Хайруллина // Сборник научных статей Малые реки Казахстано-Оренбургского трансграничного региона. – Уральск, 2015. – С.117-126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гиональные особенности урбанизации в Западном Казахста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затаева, Д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калие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ат-лов Всерос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уч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конф. «Мозаика городских пространств: экономические, социальные, культурные и экологические процесс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- М.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. Ф-т МГУ, 201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61-6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6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олашақ бағдарламасы құрылуы мен дамуының тарихи-географиялық аспектілері [Текст] / Т. А. Терещенко, А. Нурмухамбетова // БҚМУ Хабаршысы. - № 4 (64). - Орал, 2016. - 304-311 б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порный каркас городского расселения в Западном Казахстане. 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затаева, Д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калиев 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стник Тверского государственного университет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2016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.109-119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2017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ография 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 xml:space="preserve">еографическое образование в Казахстане // Сборник статей по материалам Всероссийской научно-практической конференци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Пространственная организация общества: теория, методология, практи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мь, 2018 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-юношеский туризм и краеведение – ведущие направления в системе дополнительного образования школьников Казахст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 Терещенко, А. Нуретденова 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Колпинские чтения по краеведению и туризму</w:t>
      </w:r>
      <w:r>
        <w:rPr>
          <w:rFonts w:cs="Times New Roman" w:ascii="Times New Roman" w:hAnsi="Times New Roman"/>
          <w:sz w:val="28"/>
          <w:szCs w:val="28"/>
          <w:lang w:val="kk-KZ"/>
        </w:rPr>
        <w:t>»: м</w:t>
      </w:r>
      <w:r>
        <w:rPr>
          <w:rFonts w:cs="Times New Roman" w:ascii="Times New Roman" w:hAnsi="Times New Roman"/>
          <w:sz w:val="28"/>
          <w:szCs w:val="28"/>
        </w:rPr>
        <w:t>атериалы межрегиональной (с международным участием) научно-практической конференции 10-11 апреля 2018 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Отв. ред. 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Махов, 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ухоруков, 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Самсонов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 2</w:t>
      </w:r>
      <w:r>
        <w:rPr>
          <w:rFonts w:cs="Times New Roman" w:ascii="Times New Roman" w:hAnsi="Times New Roman"/>
          <w:sz w:val="28"/>
          <w:szCs w:val="28"/>
          <w:lang w:val="kk-KZ"/>
        </w:rPr>
        <w:t>-х</w:t>
      </w:r>
      <w:r>
        <w:rPr>
          <w:rFonts w:cs="Times New Roman" w:ascii="Times New Roman" w:hAnsi="Times New Roman"/>
          <w:sz w:val="28"/>
          <w:szCs w:val="28"/>
        </w:rPr>
        <w:t xml:space="preserve"> частях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Часть I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Пб.: Изд-во РГПУ им.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Герцена, 2018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.117-121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ый подход в системе профессиональной подготовки учителей географии с дополнительной специализацией детско-юношеский туриз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ещенко, 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Фомин //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Колпинские чтения по краеведению и туризму</w:t>
      </w:r>
      <w:r>
        <w:rPr>
          <w:rFonts w:cs="Times New Roman" w:ascii="Times New Roman" w:hAnsi="Times New Roman"/>
          <w:sz w:val="28"/>
          <w:szCs w:val="28"/>
          <w:lang w:val="kk-KZ"/>
        </w:rPr>
        <w:t>»:м</w:t>
      </w:r>
      <w:r>
        <w:rPr>
          <w:rFonts w:cs="Times New Roman" w:ascii="Times New Roman" w:hAnsi="Times New Roman"/>
          <w:sz w:val="28"/>
          <w:szCs w:val="28"/>
        </w:rPr>
        <w:t>атериалы межрегиональной (с международным участием) научно-практической конференции 10-11 апреля 2018 года / Отв. ред. С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Махов, 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ухоруков, Н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Самсонов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2</w:t>
      </w:r>
      <w:r>
        <w:rPr>
          <w:rFonts w:cs="Times New Roman" w:ascii="Times New Roman" w:hAnsi="Times New Roman"/>
          <w:sz w:val="28"/>
          <w:szCs w:val="28"/>
          <w:lang w:val="kk-KZ"/>
        </w:rPr>
        <w:t>-х</w:t>
      </w:r>
      <w:r>
        <w:rPr>
          <w:rFonts w:cs="Times New Roman" w:ascii="Times New Roman" w:hAnsi="Times New Roman"/>
          <w:sz w:val="28"/>
          <w:szCs w:val="28"/>
        </w:rPr>
        <w:t xml:space="preserve"> частях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асть I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СПб.: Изд-во РГПУ им. 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 Герцена, 201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. 342-348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Хартия географического образования и подготовка географов в Казахстане 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я в школах и ВУЗах Казах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№6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.3-6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атриотическое воспитание через географическое образование [Текст] / Т. А. Терещенко // Өркен. - 2017. - №8. - С. 13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демографического развития в приграничных территориях Казахста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Терещенко, Ж. Акжигитова 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д ред. 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 Попковой // Сборник статей по материала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. - Курск, 2018. - С.190-196.</w:t>
      </w:r>
    </w:p>
    <w:p>
      <w:pPr>
        <w:pStyle w:val="Style18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……………………………………………………………..…...........4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иблиография трудов к.г.н. Терещенко Т.А.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.....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……………..……..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тронные учебн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......................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……………………………………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льтимедийные презент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.........................................................................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подаваемые дисциплины…………………………………………….....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.10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ведения оповышенииквалификации.............................................................10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Доклады, научные сообщения и участие к.г.н. Терещенко Т.А. на международных, всесоюзных, республиканских конгрессах, конкурсах, конференциях.....................................................................................................11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агистрские диссертации, выполненные под научным руководством к.г.н. Терещенко Т.А...................................................................................................17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Хронологический указатель трудов к.г.н. Терещенко Т.А...........................20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стави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мбекерова Т.Е. – Директор Научной библи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жанбаева Г.И. – Зав.отделом информационных технологий и </w:t>
      </w:r>
    </w:p>
    <w:p>
      <w:pPr>
        <w:pStyle w:val="Normal"/>
        <w:tabs>
          <w:tab w:val="clear" w:pos="708"/>
          <w:tab w:val="left" w:pos="0" w:leader="none"/>
          <w:tab w:val="left" w:pos="2277" w:leader="none"/>
        </w:tabs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блиографии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биева Ж.Б. - библиограф отдела информационных технологий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блиограф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угольная А.В. - библиограф отдела информационных технологий 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блиограф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E74B5"/>
      <w:sz w:val="28"/>
      <w:szCs w:val="28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главление (2)_"/>
    <w:qFormat/>
    <w:rPr>
      <w:sz w:val="23"/>
      <w:szCs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360" w:before="0" w:after="0"/>
      <w:ind w:left="567" w:right="567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главление (2)"/>
    <w:basedOn w:val="Normal"/>
    <w:qFormat/>
    <w:pPr>
      <w:shd w:fill="FFFFFF" w:val="clear"/>
      <w:spacing w:lineRule="exact" w:line="274" w:before="240" w:after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4:00Z</dcterms:created>
  <dc:creator>WKSU</dc:creator>
  <dc:description/>
  <cp:keywords/>
  <dc:language>en-US</dc:language>
  <cp:lastModifiedBy>Пользователь Windows</cp:lastModifiedBy>
  <dcterms:modified xsi:type="dcterms:W3CDTF">2019-04-01T11:54:00Z</dcterms:modified>
  <cp:revision>2</cp:revision>
  <dc:subject/>
  <dc:title/>
</cp:coreProperties>
</file>